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éclaration de Thoraya Ahmed Obaid, Directrice exécutive de l’UNFPA,</w:t>
      </w:r>
    </w:p>
    <w:p>
      <w:pPr>
        <w:pStyle w:val="Normal"/>
        <w:jc w:val="center"/>
        <w:rPr/>
      </w:pPr>
      <w:r>
        <w:rPr/>
        <w:t xml:space="preserve">à l’occasion de la </w:t>
      </w:r>
    </w:p>
    <w:p>
      <w:pPr>
        <w:pStyle w:val="Normal"/>
        <w:jc w:val="center"/>
        <w:rPr/>
      </w:pPr>
      <w:r>
        <w:rPr/>
        <w:t xml:space="preserve">Journée internationale des populations autochtones </w:t>
      </w:r>
    </w:p>
    <w:p>
      <w:pPr>
        <w:pStyle w:val="Normal"/>
        <w:jc w:val="center"/>
        <w:rPr/>
      </w:pPr>
      <w:r>
        <w:rPr/>
        <w:t>9 août 2006</w:t>
      </w:r>
    </w:p>
    <w:p>
      <w:pPr>
        <w:pStyle w:val="Normal"/>
        <w:rPr/>
      </w:pPr>
      <w:r>
        <w:rPr/>
      </w:r>
    </w:p>
    <w:p>
      <w:pPr>
        <w:pStyle w:val="Normal"/>
        <w:jc w:val="both"/>
        <w:rPr/>
      </w:pPr>
      <w:r>
        <w:rPr/>
        <w:t>Aujourd’hui l’UNFPA, Fonds des Nations Unies pour la population, s’associe à d’autres organisations pour célébrer la Journée internationale des populations autochtones.  Mes collègues à l’UNFPA et moi-même nous félicitons de l’adoption, en juin dernier, du Projet de Déclaration des droits des populations autochtones par le Conseil des droits de l’homme.  Cette mesure constitue un tournant décisif dans la protection de leurs droits humains.  Une fois adoptée par l’Assemblée générale, la Déclaration servira à des institutions telles que l’UNFPA de feuille de route à suivre dans nos programmes au niveau des pays et, ce qui importe le plus, au niveau des communautés où vivent les populations autochtones.</w:t>
      </w:r>
    </w:p>
    <w:p>
      <w:pPr>
        <w:pStyle w:val="Normal"/>
        <w:jc w:val="both"/>
        <w:rPr/>
      </w:pPr>
      <w:r>
        <w:rPr/>
      </w:r>
    </w:p>
    <w:p>
      <w:pPr>
        <w:pStyle w:val="Normal"/>
        <w:jc w:val="both"/>
        <w:rPr/>
      </w:pPr>
      <w:r>
        <w:rPr/>
        <w:t>L’UNFPA est heureux de noter les importants progrès réalisés par les populations autochtones sur une gamme de questions durant la décennie écoulée.  Ces progrès portent notamment sur les points suivants: reconnaissance internationale de leur droit à préserver leur propre culture et leurs connaissances traditionnelles, ainsi que leur rôle dans la conservation et l’utilisation écologiquement viable de la diversité biologique; normes et cadres nationaux; et participation accrue aux processus politiques nationaux et régionaux.   Cependant, si des progrès ont été réalisés dans certains domaines, les tâches redoutables et les obstacles subsistent en grand nombre.</w:t>
      </w:r>
    </w:p>
    <w:p>
      <w:pPr>
        <w:pStyle w:val="Normal"/>
        <w:jc w:val="both"/>
        <w:rPr/>
      </w:pPr>
      <w:r>
        <w:rPr/>
      </w:r>
    </w:p>
    <w:p>
      <w:pPr>
        <w:pStyle w:val="Normal"/>
        <w:jc w:val="both"/>
        <w:rPr/>
      </w:pPr>
      <w:r>
        <w:rPr/>
        <w:t>L’UNFPA est en particulier préoccupé par les milliers de femmes autochtones qui sont victimes de la violence sexiste et ont besoin d’une protection juridique et de services de santé, par les taux élevés de mortalité maternelle parmi les femmes autochtones, et par le manque d’information en matière de santé sexuelle et procréatrice, ainsi que de perspectives de développement individuel, dont pâtissent les adolescents et les jeunes au sein des populations autochtones. L’UNFPA est déterminé à travailler avec les populations autochtones pour trouver une solution à ces problèmes.</w:t>
      </w:r>
    </w:p>
    <w:p>
      <w:pPr>
        <w:pStyle w:val="Normal"/>
        <w:jc w:val="both"/>
        <w:rPr/>
      </w:pPr>
      <w:r>
        <w:rPr/>
      </w:r>
    </w:p>
    <w:p>
      <w:pPr>
        <w:pStyle w:val="Normal"/>
        <w:jc w:val="both"/>
        <w:rPr/>
      </w:pPr>
      <w:r>
        <w:rPr/>
        <w:t>En cette Journée internationale des populations autochtones, unissons tous nos forces pour soutenir les droits humains et les libertés fondamentales des populations autochtones, notamment leur droit à l’autodétermination et au développement en conformité avec leurs aspirations et besoins.</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cs="Verdana"/>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08:00Z</dcterms:created>
  <dc:creator>Mohammed Khawam</dc:creator>
  <dc:description/>
  <cp:keywords/>
  <dc:language>en-US</dc:language>
  <cp:lastModifiedBy>United Nations</cp:lastModifiedBy>
  <cp:lastPrinted>2006-08-02T13:48:00Z</cp:lastPrinted>
  <dcterms:modified xsi:type="dcterms:W3CDTF">2006-08-04T13:08:00Z</dcterms:modified>
  <cp:revision>2</cp:revision>
  <dc:subject>French</dc:subject>
  <dc:title>StatementInt'lDayIndigenousPeoples2006</dc:title>
</cp:coreProperties>
</file>