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ción en ocasión del</w:t>
      </w:r>
    </w:p>
    <w:p>
      <w:pPr>
        <w:pStyle w:val="Normal"/>
        <w:jc w:val="center"/>
        <w:rPr/>
      </w:pPr>
      <w:r>
        <w:rPr/>
        <w:t>Día Internacional de las Poblaciones Indígenas del Mundo</w:t>
      </w:r>
    </w:p>
    <w:p>
      <w:pPr>
        <w:pStyle w:val="Normal"/>
        <w:jc w:val="center"/>
        <w:rPr/>
      </w:pPr>
      <w:r>
        <w:rPr/>
        <w:t>Thoraya Ahmed Obaid, Directora Ejecutiva del UNFPA</w:t>
      </w:r>
    </w:p>
    <w:p>
      <w:pPr>
        <w:pStyle w:val="Normal"/>
        <w:jc w:val="center"/>
        <w:rPr/>
      </w:pPr>
      <w:r>
        <w:rPr/>
        <w:t>9 de agosto de 2006</w:t>
      </w:r>
    </w:p>
    <w:p>
      <w:pPr>
        <w:pStyle w:val="Normal"/>
        <w:jc w:val="center"/>
        <w:rPr/>
      </w:pPr>
      <w:r>
        <w:rPr/>
      </w:r>
    </w:p>
    <w:p>
      <w:pPr>
        <w:pStyle w:val="Normal"/>
        <w:rPr/>
      </w:pPr>
      <w:r>
        <w:rPr/>
      </w:r>
    </w:p>
    <w:p>
      <w:pPr>
        <w:pStyle w:val="Normal"/>
        <w:rPr/>
      </w:pPr>
      <w:r>
        <w:rPr/>
        <w:t>Hoy el UNFPA, Fondo de Población de las Naciones Unidas, se suma a la conmemoración del Día Internacional de las Poblaciones Indígenas del Mundo.  Mis colegas en el UNFPA y yo acogemos con agrado la aprobación en el mes de junio del proyecto de Declaración sobre los derechos de los pueblos autóctonos por parte del Consejo de Derechos Humanos.  Esta medida es un hito en el camino hacia la protección de sus derechos humanos.  Cuando la apruebe la Asamblea General, la Declaración servirá a modo de hoja de ruta para que los organismos, entre ellos el UNFPA, puedan incorporar sus principios a nivel de país y, lo que es aun más importante, a nivel de las comunidades donde viven las poblaciones indígenas.</w:t>
      </w:r>
    </w:p>
    <w:p>
      <w:pPr>
        <w:pStyle w:val="Normal"/>
        <w:rPr/>
      </w:pPr>
      <w:r>
        <w:rPr/>
      </w:r>
    </w:p>
    <w:p>
      <w:pPr>
        <w:pStyle w:val="Normal"/>
        <w:rPr/>
      </w:pPr>
      <w:r>
        <w:rPr/>
        <w:t xml:space="preserve">El UNFPA señala complacido que durante el pasado decenio se registraron importantes adelantos de las poblaciones indígenas en varios temas.  Entre esos adelantos cabe mencionar el reconocimiento internacional de su derecho a preservar su propia cultura y sus conocimientos tradicionales, además de su papel en la conservación de la diversidad biológica y en el uso sostenible de esos recursos; marcos y normas internacionales; y mayor participación de esas poblaciones en los procesos políticos nacionales y regionales.  No obstante, si bien se registraron adelantos en varias esferas, persisten todavía numerosos problemas y obstáculos. </w:t>
      </w:r>
    </w:p>
    <w:p>
      <w:pPr>
        <w:pStyle w:val="Normal"/>
        <w:rPr/>
      </w:pPr>
      <w:r>
        <w:rPr/>
      </w:r>
    </w:p>
    <w:p>
      <w:pPr>
        <w:pStyle w:val="Normal"/>
        <w:rPr/>
      </w:pPr>
      <w:r>
        <w:rPr/>
        <w:t>Son motivo de especial preocupación para el UNFPA los miles de mujeres indígenas que son víctimas de la violencia por motivos de género y necesitan protección jurídica y servicios de salud; las altas tasas de mortalidad derivada de la maternidad que se registran entre esas mujeres indígenas, y la falta de información para los adolescentes y jóvenes indígenas.  El UNFPA se ha comprometido a colaborar con las poblaciones indígenas a fin de abordar esos problemas.</w:t>
      </w:r>
    </w:p>
    <w:p>
      <w:pPr>
        <w:pStyle w:val="Normal"/>
        <w:rPr/>
      </w:pPr>
      <w:r>
        <w:rPr/>
      </w:r>
    </w:p>
    <w:p>
      <w:pPr>
        <w:pStyle w:val="Normal"/>
        <w:rPr/>
      </w:pPr>
      <w:r>
        <w:rPr/>
        <w:t>En este Día Internacional de las Poblaciones Indígenas del Mundo, aunemos nuestro apoyo para promover los derechos humanos y las libertades de las poblaciones indígenas, inclusive su derecho a la libre determinación y al desarrollo, de conformidad con sus propias aspiraciones y necesidade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11:00Z</dcterms:created>
  <dc:creator>Mohammed Khawam</dc:creator>
  <dc:description/>
  <cp:keywords/>
  <dc:language>en-US</dc:language>
  <cp:lastModifiedBy>United Nations</cp:lastModifiedBy>
  <cp:lastPrinted>2006-08-01T12:18:00Z</cp:lastPrinted>
  <dcterms:modified xsi:type="dcterms:W3CDTF">2006-08-02T12:11:00Z</dcterms:modified>
  <cp:revision>2</cp:revision>
  <dc:subject>Spanish</dc:subject>
  <dc:title>StatementInt'lDayIndigenousPeoples2006</dc:title>
</cp:coreProperties>
</file>