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b/>
          <w:b/>
          <w:color w:val="000000"/>
          <w:sz w:val="20"/>
          <w:szCs w:val="20"/>
          <w:lang w:val="fr-FR"/>
        </w:rPr>
      </w:pPr>
      <w:r>
        <w:rPr>
          <w:rFonts w:cs="Tms Rmn;Times New Roman" w:ascii="Tms Rmn;Times New Roman" w:hAnsi="Tms Rmn;Times New Roman"/>
          <w:b/>
          <w:color w:val="000000"/>
          <w:sz w:val="20"/>
          <w:szCs w:val="20"/>
          <w:lang w:val="fr-FR"/>
        </w:rPr>
        <w:t>Message de M. Koïchiro Matsuura, directeur général de l’UNESCO, à l’occasion de la Journée internationale des populations autochtones, 9 août 2006</w:t>
      </w:r>
    </w:p>
    <w:p>
      <w:pPr>
        <w:pStyle w:val="Normal"/>
        <w:autoSpaceDE w:val="false"/>
        <w:spacing w:lineRule="atLeast" w:line="240"/>
        <w:rPr>
          <w:rFonts w:ascii="Tms Rmn;Times New Roman" w:hAnsi="Tms Rmn;Times New Roman" w:cs="Tms Rmn;Times New Roman"/>
          <w:b/>
          <w:b/>
          <w:color w:val="000000"/>
          <w:sz w:val="20"/>
          <w:szCs w:val="20"/>
          <w:lang w:val="fr-FR"/>
        </w:rPr>
      </w:pPr>
      <w:r>
        <w:rPr>
          <w:rFonts w:cs="Tms Rmn;Times New Roman" w:ascii="Tms Rmn;Times New Roman" w:hAnsi="Tms Rmn;Times New Roman"/>
          <w:b/>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La Journée internationale des populations autochtones est l’occasion de reconnaître la place importante qu’occupent les cultures autochtones dans le paysage culturel mondial et leur apport considérable à la richesse de notre diversité culturelle, qui constitue le « patrimoine commun de l’humanité », selon la définition qu’en donne la Déclaration universelle de l’UNESCO sur la diversité culturelle (2001).</w:t>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En effet, les cultures autochtones sont un atout pour les générations futures et une source potentielle de régénération. En soulignant la force des liens qui unissent culture et nature, tradition et modernité, elles offrent une vision du monde inclusive et véritablement globale.</w:t>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L’année 2006 a été porteuse de bonnes nouvelles pour les populations autochtones du monde : le texte de la Déclaration des Nations Unies sur les droits des peuples autochtones, fruit de longues négociations, a été adopté par le nouveau Conseil des droits de l’homme à sa première session, en juin 2006. Le document, qui sera présenté à l’Assemblée générale des Nations Unies dans le courant de l’année, sera un message fort à l’intention de la communauté internationale concernant les aspirations des populations autochtones. Il incombe aux Nations Unies, et en particulier à l’UNESCO en tant qu’institution spécialisée dans les domaines de la culture, de l’éducation et de la communication, de veiller à ce que ce message soit largement diffusé et bien compris tout au long de la deuxième Décennie internationale des populations autochtones (2005-2014), dont le thème central est « le partenariat pour l’action et la dignité ».</w:t>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Le Programme d’action pour la Décennie internationale décrit les mesures que doivent prendre les États membres, les diverses institutions des Nations Unies, y compris l’UNESCO, les bailleurs de fonds et les organisations intergouvernementales et non gouvernementales. Entre autres objectifs, ce programme de travail vise à promouvoir, protéger et valoriser les cultures des populations autochtones, en mettant l’accent sur les liens qui existent entre elles et la biodiversité et sur l’importance cruciale que revêt l’élaboration de programmes et politiques d’éducation prenant en compte les spécificités culturelles et linguistiques, de nature à promouvoir les droits des populations autochtones.</w:t>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Je suis convaincu que nombre d’organisations autochtones ont partagé notre joie immense de voir entrer en vigueur la Convention pour la sauvegarde du patrimoine culturel immatériel en avril dernier. En outre, la voix des populations autochtones a été entendue lors de la Conférence générale de l’UNESCO, en octobre 2005, à l’occasion de l’adoption de la Convention sur la protection et la promotion de la diversité des expressions culturelles. Ces deux instruments normatifs internationaux offriront un cadre pour la protection des formes autochtones traditionnelles de savoir et d’expression culturelle, ainsi que pour la promotion des créations contemporaines des populations autochtones.</w:t>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Il nous faut aussi garder à l’esprit que beaucoup d’organisations autochtones attachent une grande importance au travail de l’UNESCO concernant les paysages culturels et les sites sacrés, travail que l’Organisation est déterminée à poursuivre dans le cadre plus large de la Convention de 1972 pour la protection du patrimoine mondial, culturel et naturel.</w:t>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En tant que gardiens de la diversité culturelle et de la biodiversité, qu’incarne le patrimoine naturel et culturel - aussi bien matériel qu’immatériel -, les populations autochtones, en particulier les femmes, doivent être fières de leur rôle d’instruments de la sauvegarde et de la transmission des savoirs traditionnels, tout en prenant la place qui leur revient dans un monde globalisé.</w:t>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Si l’on veut que la réalisation des Objectifs du Millénaire pour le développement (OMD) profite aux populations autochtones, la diversité culturelle et le dialogue entre les sociétés autochtones et les États doivent être reconnus comme étant des moteurs d’un développement durable, « entendu non seulement en termes de croissance économique, mais aussi comme moyen d’accéder à une existence intellectuelle, affective, morale et spirituelle satisfaisante » (article 3 de la Déclaration universelle de l’UNESCO sur la diversité culturelle (2001)).</w:t>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Comme l’affirme le Programme d’action pour la deuxième Décennie internationale des populations autochtones, pour atteindre les OMD, il est essentiel d’améliorer les mécanismes de consultation des communautés autochtones et d’assurer leur participation aux projets entrepris dans les domaines de compétence de l’UNESCO, avec le libre consentement préalable des parties intéressées.</w:t>
      </w:r>
    </w:p>
    <w:p>
      <w:pPr>
        <w:pStyle w:val="Normal"/>
        <w:autoSpaceDE w:val="false"/>
        <w:spacing w:lineRule="atLeast" w:line="240"/>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r>
    </w:p>
    <w:p>
      <w:pPr>
        <w:pStyle w:val="Normal"/>
        <w:rPr>
          <w:rFonts w:ascii="Tms Rmn;Times New Roman" w:hAnsi="Tms Rmn;Times New Roman" w:cs="Tms Rmn;Times New Roman"/>
          <w:color w:val="000000"/>
          <w:sz w:val="20"/>
          <w:szCs w:val="20"/>
          <w:lang w:val="fr-FR"/>
        </w:rPr>
      </w:pPr>
      <w:r>
        <w:rPr>
          <w:rFonts w:cs="Tms Rmn;Times New Roman" w:ascii="Tms Rmn;Times New Roman" w:hAnsi="Tms Rmn;Times New Roman"/>
          <w:color w:val="000000"/>
          <w:sz w:val="20"/>
          <w:szCs w:val="20"/>
          <w:lang w:val="fr-FR"/>
        </w:rPr>
        <w:t>La Journée internationale des populations autochtones est l’occasion de réfléchir aux stratégies à mettre en œuvre pour promouvoir la deuxième Décennie. Cette année, j’aimerais rappeler à toutes les parties prenantes que la réussite de son Programme d’action exigera la mise en œuvre de connaissances et de compétences spécialisées au service d’une approche constructive de l’« altérité ». À cette fin, de nouvelles compétences en matière de communication interculturelle doivent être développées aux niveaux individuel et collectif, ainsi qu’au niveau des institutions et des instances de décision, afin que partenaires autochtones et non autochtones puissent engager un véritable dialogue, principale garantie d’un avenir commun dur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25:00Z</dcterms:created>
  <dc:creator>United Nations</dc:creator>
  <dc:description/>
  <cp:keywords/>
  <dc:language>en-US</dc:language>
  <cp:lastModifiedBy>United Nations</cp:lastModifiedBy>
  <dcterms:modified xsi:type="dcterms:W3CDTF">2006-08-07T15:26:00Z</dcterms:modified>
  <cp:revision>1</cp:revision>
  <dc:subject/>
  <dc:title>Message de M</dc:title>
</cp:coreProperties>
</file>