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993300"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LE SECRETAIRE EXECUTIF DE LA CONVENTION SUR LA DIVERSITE BIOLOGIQUE</w:t>
      </w:r>
      <w:r>
        <w:rPr>
          <w:b/>
          <w:bCs/>
          <w:color w:val="993300"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CELEBRE LA JOURNEE</w:t>
      </w:r>
      <w:r>
        <w:rPr>
          <w:b/>
          <w:bCs/>
          <w:color w:val="993300"/>
          <w:sz w:val="24"/>
          <w:szCs w:val="24"/>
          <w:lang w:val="fr-FR"/>
        </w:rPr>
        <w:t xml:space="preserve">  </w:t>
      </w:r>
      <w:r>
        <w:rPr>
          <w:b/>
          <w:bCs/>
          <w:sz w:val="24"/>
          <w:szCs w:val="24"/>
          <w:lang w:val="fr-FR"/>
        </w:rPr>
        <w:t>INTERNATIONALE DES PEUPLES AUTOCHTON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42900</wp:posOffset>
                </wp:positionV>
                <wp:extent cx="6629400" cy="173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2671"/>
                              <w:gridCol w:w="3341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95935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685800" cy="561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384" t="-5" r="438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5" w:leader="none"/>
                                      <w:tab w:val="right" w:pos="7611" w:leader="none"/>
                                    </w:tabs>
                                    <w:jc w:val="right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lang w:val="en-GB"/>
                                    </w:rPr>
                                    <w:t>CB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9933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743585" cy="8597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569" t="-22" r="1256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color w:val="9933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color w:val="9933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lang w:val="en-GB"/>
                                    </w:rPr>
                                    <w:t>CONVENTION SUR LA DIVERSITE BIOLOG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9933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8" w:space="0" w:color="000000"/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8" w:space="0" w:color="000000"/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32"/>
                                      <w:lang w:val="fr-FR"/>
                                    </w:rPr>
                                    <w:t>COMMUNIQUE DE P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9933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99330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20"/>
                                      <w:lang w:val="fr-FR"/>
                                    </w:rPr>
                                    <w:t>Document non officiel réservé à l’usage des médi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6.6pt;mso-wrap-distance-left:9pt;mso-wrap-distance-right:9pt;mso-wrap-distance-top:0pt;mso-wrap-distance-bottom:0pt;margin-top:27pt;mso-position-vertical-relative:page;margin-left:-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2671"/>
                        <w:gridCol w:w="3341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lang w:val="en-GB"/>
                              </w:rPr>
                              <w:drawing>
                                <wp:inline distT="0" distB="0" distL="0" distR="0">
                                  <wp:extent cx="495935" cy="58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n-GB"/>
                              </w:rPr>
                              <w:drawing>
                                <wp:inline distT="0" distB="0" distL="0" distR="0">
                                  <wp:extent cx="685800" cy="561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384" t="-5" r="438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12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5" w:leader="none"/>
                                <w:tab w:val="right" w:pos="7611" w:leader="none"/>
                              </w:tabs>
                              <w:jc w:val="right"/>
                              <w:rPr>
                                <w:rFonts w:ascii="Univers;Arial" w:hAnsi="Univers;Arial" w:cs="Univers;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en-GB"/>
                              </w:rPr>
                              <w:t>CB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9933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</w:rPr>
                              <w:drawing>
                                <wp:inline distT="0" distB="0" distL="0" distR="0">
                                  <wp:extent cx="743585" cy="8597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2569" t="-22" r="1256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9933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9933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lang w:val="en-GB"/>
                              </w:rPr>
                              <w:t>CONVENTION SUR LA DIVERSITE BI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9933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8" w:space="0" w:color="000000"/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8" w:space="0" w:color="000000"/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  <w:lang w:val="fr-FR"/>
                              </w:rPr>
                              <w:t>COMMUNIQUE DE P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9933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9330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0"/>
                                <w:lang w:val="fr-FR"/>
                              </w:rPr>
                              <w:t>Document non officiel réservé à l’usage des médi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Montréal – 9 août 2006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color w:val="993300"/>
          <w:sz w:val="24"/>
          <w:szCs w:val="24"/>
          <w:lang w:val="fr-FR"/>
        </w:rPr>
      </w:pPr>
      <w:r>
        <w:rPr>
          <w:b/>
          <w:bCs/>
          <w:i/>
          <w:color w:val="993300"/>
          <w:sz w:val="24"/>
          <w:szCs w:val="24"/>
          <w:lang w:val="fr-F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fr-FR"/>
        </w:rPr>
        <w:t>La célébration annuelle de la Journée internationale des peuples autochtones, le 9 août 2006, est une occasion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uniqu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’évaluer l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mesur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progressiv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pris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par la Communauté international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à l’égard de la reconnaissance et de la jouissance effectives des droits des peuples autochtones, et d’une plus grande compréhension des liens étroit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ntre la diversité culturelle et biologiqu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t le rôle joué par les langues autochtones</w:t>
      </w:r>
      <w:r>
        <w:rPr>
          <w:color w:val="993300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Les peuples autochtones sont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es gestionnaires d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a diversité biologique mondial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t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eurs divers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cultures et langu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sont les pilier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e la diversité culturelle de l’humanité.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a Terre abrite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environ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6 000 langues,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mais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la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grande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majorité d’entre elles, tout comme les cultures qu’elles représentent,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sont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menacées de disparition</w:t>
      </w:r>
      <w:r>
        <w:rPr>
          <w:rFonts w:cs="Arial"/>
          <w:color w:val="993300"/>
          <w:lang w:val="fr-FR"/>
        </w:rPr>
        <w:t xml:space="preserve">. </w:t>
      </w:r>
      <w:r>
        <w:rPr>
          <w:rFonts w:cs="Arial"/>
          <w:lang w:val="fr-FR"/>
        </w:rPr>
        <w:t>Approximativement 97 %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de la population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parlent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environ 4 %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des langues répertoriées dans le monde.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Inversement, près de 96 % des langues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sont parlées par 3 %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seulement de la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population mondiale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et</w:t>
      </w:r>
      <w:r>
        <w:rPr>
          <w:rFonts w:cs="Arial"/>
          <w:color w:val="993300"/>
          <w:lang w:val="fr-FR"/>
        </w:rPr>
        <w:t xml:space="preserve"> </w:t>
      </w:r>
      <w:r>
        <w:rPr>
          <w:rFonts w:cs="Arial"/>
          <w:lang w:val="fr-FR"/>
        </w:rPr>
        <w:t>la majorité de ces langues sont des langues autochtones. Enfin, 10 % des langues sont parlés par moins de 100 locuteurs. « Ces chiffres témoignent d’une incroyable diversité linguistique et culturelle de l’humanité. La perte de</w:t>
      </w:r>
      <w:r>
        <w:rPr>
          <w:rFonts w:cs="Arial"/>
          <w:color w:val="993300"/>
          <w:lang w:val="fr-FR"/>
        </w:rPr>
        <w:t xml:space="preserve"> </w:t>
      </w:r>
      <w:r>
        <w:rPr>
          <w:lang w:val="fr-FR"/>
        </w:rPr>
        <w:t>la diversité linguistique et culturell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a été directement liée à l’appauvrissement de la diversité biologique » a déclaré M. Ahmed Djoghlaf, Secrétaire exécutif de la Convention sur la diversité biologique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fr-FR"/>
        </w:rPr>
        <w:t>La Convention sur la diversité biologique est un des principaux processus intergouvernementaux reconnaissant la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épendanc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es communautés autochtones et locales vis-à-vis de la diversité biologiqu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t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e rôle unique joué par les communautés autochtones et locales dans la conservation de la vi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sur terre. Cett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reconnaissance est consacrée dans le Préambule du texte de la Convention ainsi que ses dispositions-clés.</w:t>
      </w:r>
    </w:p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En conséquence, l’article 8 j) de  la Convention sur la diversité biologique engage vivement l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Parties à respecter, préserver et maintenir les connaissances, innovations et pratiques des communautés autochton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t local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présentant un intérêt pour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a conservation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e la diversité biologique, à favoriser leur application sur une plus grande échelle, avec l’accord des dépositaires de ces connaissances, et à encourager le partage équitable des avantag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écoulant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’utilisation de la diversité biologique.</w:t>
      </w:r>
    </w:p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« Pendant des millénaires, les peuples autochtones ont géré leurs terres et eaux traditionnelles et la diversité de la vie qu’elles renferment. Ils doivent avoir le pouvoir de continuer à le faire si nous voulons atteindr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no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objectifs communs de conservation de la diversité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biologique, d’utilisation durable de ses éléments constitutif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t de partage équitabl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avantages découlant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e son utilisation », a indiqué</w:t>
      </w:r>
      <w:r>
        <w:rPr>
          <w:color w:val="993300"/>
          <w:lang w:val="fr-FR"/>
        </w:rPr>
        <w:t xml:space="preserve">  </w:t>
      </w:r>
      <w:r>
        <w:rPr>
          <w:lang w:val="fr-FR"/>
        </w:rPr>
        <w:t>M. Ahmed Djoghlaf.</w:t>
      </w:r>
    </w:p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Il a ajouté qu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«</w:t>
      </w:r>
      <w:r>
        <w:rPr>
          <w:color w:val="993300"/>
          <w:lang w:val="fr-FR"/>
        </w:rPr>
        <w:t> </w:t>
      </w:r>
      <w:r>
        <w:rPr>
          <w:lang w:val="fr-FR"/>
        </w:rPr>
        <w:t>les Parties à la Convention sur la diversité biologiqu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ont pris des mesures encourageantes pour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répondre aux besoins et aux aspiration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es peuples autochton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u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monde entier et renforcer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eur participation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ans les processus de politiqu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t l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ialogu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sur les questions qui les préoccupent, y compri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à travers la création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’un fonds de contributions volontaires pour financer la participation d’autochtone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aux réunion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tenues au titre d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a Convention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t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par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’accroissement des procédures de participation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ans le Groupe de travail sur l’accès et le partage des avantages ainsi que dans d’autres organes ».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fr-FR"/>
        </w:rPr>
        <w:t>C’est pour cette raison que, immédiatement après avoir pris ses fonctions,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au mois d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janvier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de cette année, le Secrétaire exécutif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a délivré un message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à l’ensemble des communauté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autochtones et locales visant à conjuguer les efforts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aux fins de relever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e défi que constitue la préservation de la vie sur Terre</w:t>
      </w:r>
      <w:r>
        <w:rPr>
          <w:color w:val="993300"/>
          <w:lang w:val="fr-FR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M. Ahmed Djoghlaf a conclu en indiquant que « La Convention étant maintenant engagée dans une phase très stimulante de renforcement de son application, vous, en tant que l’une de ses principales parties prenantes, avez un rôle capital à jouer. En ce jour où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vous célébrez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a Journée internationale des peuples autochtones,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e Secrétariat de la Convention sur la diversité biologique,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que j’ai l’honneur de diriger au cours de ces prochaines années,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souhaiterait renouveler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son engagement à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sa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mission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n tant que partenaire fidèle des peuples autochtones du monde entier ».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120"/>
        <w:rPr/>
      </w:pPr>
      <w:r>
        <w:rPr>
          <w:b/>
          <w:lang w:val="fr-FR"/>
        </w:rPr>
        <w:t>Informations à l’intention des journalistes:</w:t>
      </w:r>
    </w:p>
    <w:p>
      <w:pPr>
        <w:pStyle w:val="Normal"/>
        <w:spacing w:before="120" w:after="120"/>
        <w:jc w:val="both"/>
        <w:rPr/>
      </w:pPr>
      <w:r>
        <w:rPr>
          <w:b/>
          <w:color w:val="993300"/>
          <w:lang w:val="fr-FR"/>
        </w:rPr>
        <w:tab/>
      </w:r>
      <w:r>
        <w:rPr>
          <w:lang w:val="fr-FR"/>
        </w:rPr>
        <w:t>La Convention sur la diversité biologique est l’un des traités internationaux sur l’environnement qui reçoit le plus de soutien au monde.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Ouvert à la signature au Sommet de la Terre de Rio de Janeiro, au Brésil, en 1992,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a Convention sur la diversité biologique compte actuellement 188 Parties (187 Etats et la Communauté européenne) qui se sont engagés envers la réalisation de ses trois principaux objectifs: la conservation de la diversité biologique, l’utilisation durable de ses éléments constitutifs et le partage juste et équitable des avantages découlant de l’utilisation des ressources génétiques.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Le Secrétariat de la Convention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est situé</w:t>
      </w:r>
      <w:r>
        <w:rPr>
          <w:color w:val="993300"/>
          <w:lang w:val="fr-FR"/>
        </w:rPr>
        <w:t xml:space="preserve"> </w:t>
      </w:r>
      <w:r>
        <w:rPr>
          <w:lang w:val="fr-FR"/>
        </w:rPr>
        <w:t>à Montréal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fr-FR"/>
        </w:rPr>
        <w:t>Pour de plus amples renseignements, prière de contacter</w:t>
      </w:r>
      <w:r>
        <w:rPr>
          <w:bCs/>
          <w:color w:val="993300"/>
          <w:lang w:val="fr-FR"/>
        </w:rPr>
        <w:t xml:space="preserve"> </w:t>
      </w:r>
      <w:r>
        <w:rPr>
          <w:bCs/>
          <w:lang w:val="fr-FR"/>
        </w:rPr>
        <w:t>Diana Nicholson</w:t>
      </w:r>
      <w:r>
        <w:rPr>
          <w:bCs/>
          <w:color w:val="993300"/>
          <w:lang w:val="fr-FR"/>
        </w:rPr>
        <w:t xml:space="preserve"> </w:t>
      </w:r>
      <w:r>
        <w:rPr>
          <w:bCs/>
          <w:lang w:val="fr-FR"/>
        </w:rPr>
        <w:t>au +1 514 287 8700 ou à l’adresse électronique suivante:</w:t>
      </w:r>
      <w:r>
        <w:rPr>
          <w:bCs/>
          <w:color w:val="993300"/>
          <w:lang w:val="fr-FR"/>
        </w:rPr>
        <w:t xml:space="preserve"> </w:t>
      </w:r>
      <w:hyperlink r:id="rId8">
        <w:r>
          <w:rPr>
            <w:rStyle w:val="InternetLink"/>
            <w:color w:val="000000"/>
            <w:lang w:val="fr-FR"/>
          </w:rPr>
          <w:t>diana</w:t>
        </w:r>
      </w:hyperlink>
      <w:r>
        <w:rPr>
          <w:rStyle w:val="InternetLink"/>
          <w:color w:val="000000"/>
          <w:lang w:val="fr-FR"/>
        </w:rPr>
        <w:t>.nicholson@biodiv.org</w:t>
      </w:r>
      <w:r>
        <w:rPr>
          <w:bCs/>
          <w:lang w:val="fr-FR"/>
        </w:rPr>
        <w:t xml:space="preserve"> </w:t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50" w:leader="none"/>
        <w:tab w:val="left" w:pos="720" w:leader="none"/>
      </w:tabs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hite">
    <w:name w:val="whi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C13">
    <w:name w:val="c1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P12">
    <w:name w:val="p12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120"/>
      <w:jc w:val="both"/>
    </w:pPr>
    <w:rPr>
      <w:rFonts w:eastAsia="Arial Unicode MS"/>
      <w:sz w:val="22"/>
      <w:szCs w:val="18"/>
    </w:rPr>
  </w:style>
  <w:style w:type="paragraph" w:styleId="Para3">
    <w:name w:val="Para3"/>
    <w:basedOn w:val="Normal"/>
    <w:qFormat/>
    <w:pPr>
      <w:spacing w:before="80" w:after="80"/>
      <w:jc w:val="both"/>
    </w:pPr>
    <w:rPr>
      <w:sz w:val="22"/>
      <w:szCs w:val="20"/>
      <w:lang w:val="en-GB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textAlignment w:val="baseline"/>
    </w:pPr>
    <w:rPr>
      <w:rFonts w:ascii="Courier" w:hAnsi="Courier" w:cs="Courier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en-CA"/>
    </w:rPr>
  </w:style>
  <w:style w:type="paragraph" w:styleId="Global">
    <w:name w:val="glob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dian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49:00Z</dcterms:created>
  <dc:creator>unep</dc:creator>
  <dc:description/>
  <dc:language>en-US</dc:language>
  <cp:lastModifiedBy>LEFEBVRE</cp:lastModifiedBy>
  <cp:lastPrinted>2006-07-21T18:01:00Z</cp:lastPrinted>
  <dcterms:modified xsi:type="dcterms:W3CDTF">2006-07-27T13:01:00Z</dcterms:modified>
  <cp:revision>3</cp:revision>
  <dc:subject/>
  <dc:title>CBD COP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272414</vt:r8>
  </property>
  <property fmtid="{D5CDD505-2E9C-101B-9397-08002B2CF9AE}" pid="3" name="_AuthorEmail">
    <vt:lpwstr>diana.nicholson@biodiv.org</vt:lpwstr>
  </property>
  <property fmtid="{D5CDD505-2E9C-101B-9397-08002B2CF9AE}" pid="4" name="_AuthorEmailDisplayName">
    <vt:lpwstr>diana nicholson</vt:lpwstr>
  </property>
  <property fmtid="{D5CDD505-2E9C-101B-9397-08002B2CF9AE}" pid="5" name="_EmailSubject">
    <vt:lpwstr>Press Release for the WIPs Day</vt:lpwstr>
  </property>
  <property fmtid="{D5CDD505-2E9C-101B-9397-08002B2CF9AE}" pid="6" name="_PreviousAdHocReviewCycleID">
    <vt:r8>-2067391464</vt:r8>
  </property>
</Properties>
</file>