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lang w:val="en-US"/>
        </w:rPr>
      </w:pPr>
      <w:r>
        <w:rPr>
          <w:lang w:val="en-US"/>
        </w:rPr>
        <w:t>PFII/2008/EGM1/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Original: Russi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 xml:space="preserve">  </w:t>
      </w:r>
      <w:r>
        <w:rPr>
          <w:b/>
          <w:bCs/>
          <w:kern w:val="2"/>
          <w:lang w:val="en-US"/>
        </w:rPr>
        <w:tab/>
        <w:t xml:space="preserve">    </w:t>
      </w:r>
    </w:p>
    <w:p>
      <w:pPr>
        <w:pStyle w:val="Normal"/>
        <w:jc w:val="center"/>
        <w:rPr/>
      </w:pPr>
      <w:r>
        <w:rPr>
          <w:b/>
          <w:bCs/>
          <w:kern w:val="2"/>
          <w:lang w:val="en-US"/>
        </w:rPr>
        <w:t xml:space="preserve">UNITED NATIONS         </w:t>
      </w:r>
      <w:r>
        <w:rPr/>
        <w:drawing>
          <wp:inline distT="0" distB="0" distL="0" distR="0">
            <wp:extent cx="6864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07" t="3083" r="-16007" b="3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lang w:val="en-US"/>
        </w:rPr>
        <w:t xml:space="preserve">           NATIONS UNIES</w:t>
      </w:r>
    </w:p>
    <w:p>
      <w:pPr>
        <w:pStyle w:val="Normal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jc w:val="center"/>
        <w:rPr>
          <w:kern w:val="2"/>
          <w:szCs w:val="20"/>
          <w:lang w:val="en-US"/>
        </w:rPr>
      </w:pPr>
      <w:r>
        <w:rPr>
          <w:kern w:val="2"/>
          <w:szCs w:val="20"/>
          <w:lang w:val="en-US"/>
        </w:rPr>
        <w:t>DEPARTMENT OF ECONOMIC AND SOCIAL AFFAI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ivision for Social Policy and Developm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cretariat of the Permanent Forum on Indigenous Issues</w:t>
      </w:r>
    </w:p>
    <w:p>
      <w:pPr>
        <w:pStyle w:val="Normal"/>
        <w:spacing w:before="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NTERNATIONAL EXPERT GROUP MEETING </w:t>
        <w:br/>
        <w:t>ON INDIGENOUS LANGUAGES</w:t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>8-10 January 2008, New Yor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Situation of small-numbered Indigenous Languages of the North, Siberia and the Far East of the Russian Feder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  <w:t>Fenya Likhanov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зык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рен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очислен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р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а, Сибири и Дальнего Восток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ация о языках коренных малочисленных народо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сийская Федерация, как и многие другие современные государства мира, по своей структуре является полиэтничным государством, на территории которого соседствуют  и проживают более 160 этносов. Из них 45 народов являются  коренными малочисленными народам РФ. Из 45 народов 40 относятся к коренным малочисленным народам   Севера, Сибири и Дальнего Востока Российской Федерации.   Согласно определению, данному в </w:t>
      </w:r>
      <w:r>
        <w:rPr>
          <w:color w:val="000000"/>
          <w:sz w:val="28"/>
          <w:szCs w:val="28"/>
        </w:rPr>
        <w:t>федеральном законе «О гарантиях прав коренных малочисленных народов  Российской Федерации» это  народы, проживающие на территориях традиционного проживания своих предков, сохраняющие традиционный образ жизни, хозяйствование и промыслы, насчитывающие в Российской Федерации 50 тысяч человек и осознающие себя самостоятельными этническими общностями..</w:t>
      </w:r>
      <w:r>
        <w:rPr>
          <w:sz w:val="28"/>
          <w:szCs w:val="28"/>
        </w:rPr>
        <w:t xml:space="preserve"> По переписи 2002 года  численность коренных малочисленных народов Севера, Сибири и Дальнего Востока  составляет 248 983 челове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амые многочисленные народы среди коренных малочисленных народов Севера, Сибири и Дальнего Востока – ненцы (44.000 человек), эвенки (36 000 эвенки), самые малочисленные – энцы (209 человек), </w:t>
      </w:r>
      <w:r>
        <w:rPr>
          <w:sz w:val="28"/>
          <w:szCs w:val="28"/>
        </w:rPr>
        <w:t>кереки (100 человек),</w:t>
      </w:r>
      <w:r>
        <w:rPr>
          <w:color w:val="000000"/>
          <w:sz w:val="28"/>
          <w:szCs w:val="28"/>
        </w:rPr>
        <w:t xml:space="preserve"> ороки  (199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ольшинстве своем коренные малочисленные народы Севера, Сибири и Дальнего Востока  ведут традиционный образ жизни, связанный с кочевым хозяйствованием, охотой, рыболовством и сбором дикоро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воей классификации коренные малочисленные народы Севера, Сибири и Дальнего Востока  относятся к разным генетическим семьям, группам, и подгруппам языков. Несколько языков, в их числе юкагирский, нивхский, кетский являются изолированными языками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но-угорская языковая семья: ханты, манси, вепсы, саам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ийская языковая семья: ненцы, энцы, нганасаны, селькупы;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нгусо-маньчжурская языковая семья: нанайцы, негидальцы, ороки, орочи, удэгейцы, ульчи, эвэны,  эвенк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отско-камчатская языковая семья: чукчи, коряки, кереки, алюторцы, ительмены;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 xml:space="preserve">Тюркская языковая семья: кумандинцы, шорцы, теленгиты, </w:t>
      </w:r>
      <w:r>
        <w:rPr>
          <w:color w:val="000000"/>
          <w:sz w:val="28"/>
          <w:szCs w:val="28"/>
        </w:rPr>
        <w:t>тубала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фалары, телеуты, чулымцы, долгане, тувинцы-тоджинцы, сойоты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скимосско-алеутская языковая семья: эскимосы и але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40 языков коренных малочисленных народов Севера, Сибири и Дальнего Востока почти половина находятся на грани исчезнов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 сохранили свои языки: ненцы, долганы, чукчи, тувинцы-тоджинцы. Более благоприятная ситуация с языками у хантов, коряков, эвенов. Неблагоприятные параметры по языкам имеют эвенки, селькупы, нанайцы, шорцы, саами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и 13 народов находятся на грани исчезновения. Это языки немногочисленных народов насчитывающих менее двух тысяч человек: орочи, юкагиры, нивхи, кеты, энцы, нганасане, алеуты, удэгейцы, эскимосы и др. Для всех этих языков необходимо создать соответствующие условиях для их сохранения и дальнейшего развития.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конкретных мер и законопроектов, направленных на ликвидацию дискриминации в отношении нынешнего  использования языков коренных народов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основополагающими актами, регулирующими языковую  политику  коренных малочисленных народов  Севера, Сибири и Дальнего Востока  являются Конституция Российской Федерации,  Конституции субъектов Российской федерации, Закон «Об образовании» (1992/1996/2002), Закон «О языках народов РСФСР» (1991/1998), З</w:t>
      </w:r>
      <w:r>
        <w:rPr>
          <w:color w:val="000000"/>
          <w:sz w:val="28"/>
          <w:szCs w:val="28"/>
        </w:rPr>
        <w:t>акон "О гарантиях прав коренных малочисленных народов РФ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1999),Концепция  национальной образовательной политики Российской Федерации </w:t>
      </w:r>
      <w:r>
        <w:rPr>
          <w:sz w:val="28"/>
          <w:szCs w:val="28"/>
        </w:rPr>
        <w:t>и ряд других федеральных и  региональных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Ф, принятая всенародным голосованием в 1993 году, в ст. 68, п.3 подтвердила гарантию права всем ее народам на сохранение родного языка, создание условий для его изучения и развития. Закон «Об образовании» расширил число субъектов, получивших право и возможность удовлетворять свои интересы и цели в образовании, постулирует защиту школой национальных языков и культур и т.д. Федеральный закон "О языках народов России" признает равноправие языков всех народов, гарантирует защиту их государством и право принятия субъектами федерации собственных решений о правовом статусе языков народов, проживающих на их территории и мерах по их поддерж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защита государства гарантируется  языкам коренных малочисленных народов. За создание условий по их сохранению и развитию законом "О языках народов Российской Федерации" устанавливается  прямая ответственность высших органов федеральных власти. После принятия ряда  федеральных и региональных нормативных документов в системе национального образования  произошли значительные изменения, в ряде регионов открылись дошкольные и общеобразовательные учреждения, где ввелось преподавание родных языков и культур коренных малочисленных народов Севера, Сибири и Дальнего Востока. Кроме того  увеличилось число средних  и высших  профессиональных  педагогических вузов  преподающих языки коренных малочисленных народов Росс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,  несмотря  на принимаемые меры, запланированные цели по сохранению родных и развитию  языков не достигнуты. Большинство детей  и молодежи коренных малочисленных народов  России в настоящее время не владеют родными национальными языками и процент знаний по языкам   не увеличивается.  Прежде всего такая ситуация сложилась из-за отсутствия  языковой среды и носителей  языка в местах компактного проживания малочисленных народов, нехватки  квалифицированных преподавателей национальных языков и  отсутствия учебно-методических комплектов «нового поколения» для детей, не владеющих родным 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 основном  издаются и переиздаются учебники, методические пособия для детей, владеющих родным язы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 </w:t>
      </w:r>
      <w:r>
        <w:rPr>
          <w:color w:val="000000"/>
          <w:sz w:val="28"/>
          <w:szCs w:val="28"/>
        </w:rPr>
        <w:t>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зыков коренных малочисленных народов Севера, Сибири и Дальнего Востока не один язык не является языком обучения в школах.  Все  23 языка преподаются как предмет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родной язык»,</w:t>
      </w:r>
      <w:r>
        <w:rPr>
          <w:sz w:val="28"/>
          <w:szCs w:val="28"/>
        </w:rPr>
        <w:t xml:space="preserve"> факультатив или  круж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оторые региональные управления образования  не уделяют достаточного внимания проблемам образования коренных малочисленных народов; ответственные работники этих учреждений  игнорируют как потребности и желания населения, так и положения федерального законодательства и международного права. Это проявляется в отсутствии предметов родного языка и национальной культуры в  базисных  учебных планах общеобразовательных учреждений, утверждаемых органами управления образования  во многих  субъектах РФ.   Например, в  Кемеровской области,  предмет «Родной язык» коренных малочисленных народов  Сибири (телеутов,  шорцев)  исключается  из  учебного плана общеобразовательного  учреждения  как обязательный предмет и ему определяется  статус факультатива и кружка. Учителя шорского и телеутского языков  в Кемеровской области  получают мизерную зарплату. В Мурманской области  преподавание саамского языка заканчивается на уровне начальных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>В Томской, Тюменской областях и в Республике Хакасия  родной язык коренных малочисленных народов Севера (ханты, манси, чулымцы, шорцы) отсутствует как  предмет. Это в равной степени относится и к другим языкам народов Севера, Сибири и Дальнего Востока. В Амурской, Читинской Кемеровской областях не решены проблемы курсовых подготовок преподавателей родных языков и национальной культуры, редко  проводятся конференции, семинары, стажировки по языкам народов Севера, Сибири и Даль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ий момент подписан законопроект Федерального закона №448303-4 «0 внесение изменений в некоторые законодательные акты Российской  Федерации (в части изменения  понятия и структуры государственного образовательного стандарта)». 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аемый законопроект, вводит взамен государственных образовательных стандартов федеральные государственные  образовательные стандарты, тем самым, отказываясь от деления  образовательного стандарта на федеральный, региональный  и школьные компоненты. Ликвидируя существующую трехкомпонентную структуру стандарта общего образования, законопроект, тем самым ликвидирует региональный  и школьные компоненты  образовательного стандарта, в рамках которых наиболее эффективно реализуется принципы федерализма в области образования. Фактически, данный законопроект в ряде школ  коренных малочисленных народов Севера ликвидирует  преподавание учебных курсов, таких, как «национальная культура», «уроки предков», «экология», «оленеводство» и др., которые преподаются с соблюдением                 принципа добровольности  в рамках школьного и регионального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уществу, только в рамках регионального и школьного компонентов  государственного стандарта  общего образования и могли в полной мере  быть реализованы  культурно-образовательные права коренных малочисленных народов Севера, Сибири и Дальнего Востока. Ликвидация этих компонентов явится нарушением статьи 69 Конституции, гарантирующей права коренных малочисленных народов  в соответствии  международного права и международными  договорами  Российской Федерации.   </w:t>
      </w:r>
      <w:r>
        <w:rPr>
          <w:color w:val="000000"/>
          <w:sz w:val="28"/>
          <w:szCs w:val="28"/>
        </w:rPr>
        <w:t xml:space="preserve">Таким образом, реализация нормативно – правовых документов  по защите  основных прав как право на сохранение этнических языков затрудн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программ, нацеленных на поощрение расширения возможностей использования языков коренных народов в рамках  сети  информационных средств, в том числе на радио и телеви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убъектах, где проживают коренные малочисленные народы Севера, Сибири и Дальнего Востока разрабатываются программы, направленные  на расширение возможностей  использования языков в информационн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Научно-исследовательские институты и Высшие учебные заведения ведут работу по документированию языков коренных малочисленных народов Севера, Сибири и Дальнего Востока РФ (МГУ им. М.В. Ломоносова, Томский государственный университет), создаются электронные учебники и словари. Например, на образовательном портале Ханты-Мансийского АО (портал коренных малочисленных народов  Севера) размещены словари хантыйского и мансийского языков). Ведется радиовещание  на языках коренных малочисленных народов Севера, Сибири и Дальнего Востока (Республика Саха (Якутия), Республика Бурятия, Ханты-мансийский автономный округ и др.) В Ямало-Ненецком округе АО на базе Национальной электронной библиотеки ЯНАО  планируется  формирование полнотекстовых ресурсов на ненецком языке. На сайте Арктического государственного института культуры   РС (Я),  имеется рубрика  на эвен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ерез новую федеральную программу Социально-экономического развития коренных малочисленных народов Севера, Сибири и Дальнего Востока Российской Федерации до 2015 года  и Комплексный план мероприятий  по подготовке и проведению Второго десятилетия коренных народов мира разрабатываются программы по расширения возможностей использования языков коренных народов в рамках  всех информационных средств, как-то радио и телеви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>В 2007 году Российский комитет Программы Юнеско «Информация для всех» совместно с Межрегиональным центром библиотечного сотрудничества (МЦБС) открыли  новое направление деятельности – «Развитие многоязычия в Интернете».  В этом новом направлении деятельности большое внимание будет уделяться языкам коренных малочисленных народов Севера, Сибири и Дальнего Востока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казание поддержки и увеличение  числа центров по изучению языков коренных народов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естах компактного проживания коренных малочисленных народов Севера, Сибири и Дальнего Востока функционируют  1190 дневных общеобразовательных школ. В школах и дошкольных учреждениях изучаются как предмет, факультативно, кружок 23 родных языка коренных малочисленных народов Севера, Сибири и Дальнего Востока. В общеобразовательные учреждения введены  предметы  этнокультурного направления, такие как, национальная культура, национальные кружки  по декоративно-прикладному искусству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мурской области  в эвенкийских школах  организовано профильное обучение по направлениям  «Рыболов – охотник» и «Оленевод».  Подготовкой педагогических кадров занимаются 12 высших учебных заведений  и  14 средних специальных заведений.  Особая роль в подготовке кадров принадлежит Институту народов Севера Российского государственного университета имени А.И. Герцена.  На 20  факультетах РГПУ им А.И. Герцена  обучается около 700 студентов  из регионов Севера, Сибири и Дальнего Востока. В Новокузнецком  государственном педагогическом  институте  с 1999 года  функционирует  отделение шорского языка. В Республике Бурятия в  Бурятском государственном университете открыто  северное отделение, где обучаются будущие преподаватели родного языка  в частности эвенкийского. В Республике Саха (Якутия) в Якутском государственном университете  открыто северное отделение, где обучаются будущие преподаватели эвенкийского, эвенского, юкагирского яз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пециальности 0312 «Преподавание в начальных классах «введена  дополнительная подготовка  в области родного языка (национального)  и литературы  в Норильском педагогическом  училище (Таймырский (Долгано-ненецкий) район. В рабочие учебные планы введены  новые дисциплины, как «Этнография», «Уроки предков». В Мурманской области введен  предмет«Человек и национальная культура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анкт-Петербургском филиале  издательства «Просвещение» выпускается литература на 20 языках  коренных малочисленных народов Севера, Сибири и Дальнего Востока. Издание учебно-методической литературы издается за счет федерального и региональных бюджетов. Также учебно-методическая литература по языкам коренных малочисленных народов Севера, Сибири и Дальнего Востока издается и в региональных издательств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спублике Саха (Якутия)  Федеральное государственное научное учреждение  «Институт  национальных школ Республики Саха (Якутии)» при поддержке Бюро Юнеско в Москве и Министерства образования РС (Я)  разработало  модели экспериментальных учебников  для кочевых школ  на родных языках коренных малочисленных народов Се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Финансирование  и поддержка  механизмов специальных проектов, разрабатываемых коренными народами и призванных обеспечить оживление использования угрожаемых языков и предотвращение их исчезнов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н и утвержден Правительством Российской Федерации  Комплексный план мероприятий по подготовке и проведению Второго Международного десятилетия коренных народов мира. Данный комплексный план  предусматривает, реализацию мероприятий, направленных  на сохранение, использование  и развитие языков коренных малочисленных народов Севера, Сибири и Дальнего Востока РФ. В числе этих мероприятий : проведение ежегодного мониторинга  функционирования языков коренных малочисленных народов Российской Федерации в образовательных учреждений, реализующих общеобразовательные программы  с этнокультурными  компонентом, разработка проекта  новой номенклатуры форм получения образования детьми, ведущими кочевой образ жизни, как разновидности очной, очно-заочной, заочной форм получе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ногих  субъектах Российской Федерации также разработаны региональные программы по поддержке языков коренных малочисленных народов Севера, Сибири и Дальнего Вост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Проработка в консультации  с коренными народами и Постоянным форумом организации всемирной конференции по лингвистическому разнообразию, языкам коренных народов, самобытности и образованию в качестве вклада в Программу действий на второе  Международное десятилетие коренных народов мира.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 ведутся переговоры  по данному вопро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7:46:00Z</dcterms:created>
  <dc:creator>United Nations</dc:creator>
  <dc:description/>
  <cp:keywords/>
  <dc:language>en-US</dc:language>
  <cp:lastModifiedBy>United Nations</cp:lastModifiedBy>
  <dcterms:modified xsi:type="dcterms:W3CDTF">2007-12-24T17:46:00Z</dcterms:modified>
  <cp:revision>2</cp:revision>
  <dc:subject/>
  <dc:title>PFII/2008/EGM1/12</dc:title>
</cp:coreProperties>
</file>