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before="40" w:after="120"/>
        <w:ind w:right="4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before="40" w:after="120"/>
        <w:ind w:right="4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before="40" w:after="120"/>
        <w:ind w:right="4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before="40" w:after="120"/>
        <w:ind w:right="4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before="40" w:after="120"/>
        <w:ind w:right="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before="40" w:after="120"/>
        <w:ind w:right="40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OPENING OF THE SESSIO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pecial theme of the Sixth Session of the UN Permanent Forum on Indigenous Issu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cs="Book Antiqua" w:ascii="Book Antiqua" w:hAnsi="Book Antiqua"/>
          <w:b/>
          <w:sz w:val="22"/>
          <w:szCs w:val="22"/>
        </w:rPr>
        <w:t>Land, Territories and Natural Resources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ference Room 2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ited Nations Headquarters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nday, 14 May 2007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(11:00am – 1pm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aired by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Mr. José Antonio Ocampo,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nder- Secretary-General for Economic and Social Affairs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 xml:space="preserve">PROGRAMM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Ceremonial sound of the bocina, a traditional indigenous instrument from the Andes.</w:t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elcome by the traditional Chief of the Onondaga Nation, Eel Clan, Mr. Tracy L. Shenandoah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  <w:szCs w:val="22"/>
        </w:rPr>
        <w:t>Statement of the President of the General Assembly, H. E. Sheikha Haya Rashed Al Khalif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Cultural performance by LAIHUI, a traditional classical music troupe from Manipur.</w:t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pening statement of the Under- Secretary-General for Economic and Social Affairs and Coordinator of the Second International Decade of the World’s Indigenous People, Mr. José Antonio Ocampo. </w:t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ection of officers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rvention of the Chairperson of the UN Permanent Forum on Indigenous Issues, Ms. Victoria Tauli-Corpuz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ement of the President of the Economic and Social Council, H.E. Ambassador Dalius Čekuolis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ement of the President of the Human Rights Council, H.E. Luis de Alb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***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281940</wp:posOffset>
          </wp:positionV>
          <wp:extent cx="7886700" cy="9188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120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624840</wp:posOffset>
          </wp:positionV>
          <wp:extent cx="7772400" cy="1297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709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772400" cy="9734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31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772400" cy="2118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7902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11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7:00Z</dcterms:created>
  <dc:creator>United Nations</dc:creator>
  <dc:description/>
  <cp:keywords/>
  <dc:language>en-US</dc:language>
  <cp:lastModifiedBy>United Nations</cp:lastModifiedBy>
  <cp:lastPrinted>2007-05-10T15:46:00Z</cp:lastPrinted>
  <dcterms:modified xsi:type="dcterms:W3CDTF">2007-05-11T14:17:00Z</dcterms:modified>
  <cp:revision>2</cp:revision>
  <dc:subject/>
  <dc:title>MEDIA ADVISORY</dc:title>
</cp:coreProperties>
</file>