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 w:hanging="0"/>
        <w:rPr>
          <w:b/>
          <w:b/>
          <w:szCs w:val="24"/>
          <w:lang w:val="fr-FR"/>
        </w:rPr>
      </w:pPr>
      <w:r>
        <w:rPr>
          <w:caps/>
        </w:rPr>
        <w:t xml:space="preserve">   </w:t>
      </w:r>
      <w:r>
        <w:rPr>
          <w:caps/>
        </w:rPr>
        <w:tab/>
        <w:tab/>
        <w:tab/>
        <w:tab/>
        <w:tab/>
        <w:tab/>
        <w:tab/>
        <w:tab/>
        <w:tab/>
        <w:tab/>
        <w:tab/>
        <w:tab/>
        <w:tab/>
        <w:tab/>
        <w:tab/>
        <w:tab/>
        <w:tab/>
        <w:tab/>
      </w:r>
      <w:r>
        <w:rPr>
          <w:caps/>
          <w:szCs w:val="24"/>
        </w:rPr>
        <w:t xml:space="preserve">                    </w:t>
      </w:r>
      <w:r>
        <w:rPr>
          <w:rFonts w:cs="Times New Roman" w:ascii="Times New Roman" w:hAnsi="Times New Roman"/>
          <w:b/>
          <w:szCs w:val="24"/>
          <w:lang w:val="fr-FR"/>
        </w:rPr>
        <w:t>COMMUNIQUE DE PRESSE</w:t>
      </w:r>
    </w:p>
    <w:p>
      <w:pPr>
        <w:pStyle w:val="Normal"/>
        <w:spacing w:lineRule="auto" w:line="360"/>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b/>
          <w:b/>
          <w:sz w:val="28"/>
          <w:szCs w:val="28"/>
          <w:lang w:val="fr-FR"/>
        </w:rPr>
      </w:pPr>
      <w:r>
        <w:rPr>
          <w:b/>
          <w:sz w:val="28"/>
          <w:szCs w:val="28"/>
          <w:lang w:val="fr-FR"/>
        </w:rPr>
        <w:t>Les peuples autochtones réclament des mesures sur la santé, l’éducation et la participation aux prises de décisions au forum des Nations Unies qui s’ouvre le 15 mai à  New York</w:t>
      </w:r>
    </w:p>
    <w:p>
      <w:pPr>
        <w:pStyle w:val="Normal"/>
        <w:jc w:val="center"/>
        <w:rPr>
          <w:b/>
          <w:b/>
          <w:sz w:val="28"/>
          <w:szCs w:val="28"/>
          <w:lang w:val="fr-FR"/>
        </w:rPr>
      </w:pPr>
      <w:r>
        <w:rPr>
          <w:b/>
          <w:sz w:val="28"/>
          <w:szCs w:val="28"/>
          <w:lang w:val="fr-FR"/>
        </w:rPr>
      </w:r>
    </w:p>
    <w:p>
      <w:pPr>
        <w:pStyle w:val="Normal"/>
        <w:jc w:val="center"/>
        <w:rPr>
          <w:i/>
          <w:i/>
          <w:lang w:val="fr-FR"/>
        </w:rPr>
      </w:pPr>
      <w:r>
        <w:rPr>
          <w:i/>
          <w:lang w:val="fr-FR"/>
        </w:rPr>
        <w:t>Une session de haut niveau au cours de laquelle seront annoncées  le Programem d’action  pour la Deuxième décennie internationale des peuples autochtones, attirera plus de 1200 participants pendant deux semaines</w:t>
      </w:r>
    </w:p>
    <w:p>
      <w:pPr>
        <w:pStyle w:val="Normal"/>
        <w:spacing w:lineRule="auto" w:line="360"/>
        <w:jc w:val="center"/>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New York, le 11 mai –  Des dirigeants autochtones, de hauts responsables des Nations Unies, des organisations non gouvernementales, des universitaires et plus de 1200 membres de communautés autochtones se réuniront à New York la semaine prochaine pour discuter des défis à relever et des stratégies à adopter afin d’améliorer la situation des peuples autochtones partout dans le monde. La cinquième session de l’Instance permanente des Nations Unies sur les questions autochtones se déroulera à New York du 15 au 26 mai, et donnera aux peuples autochtones une plateforme où ils expriment leurs préoccupations,  recommandent des solutions et discutent avec les gouvernements et le système intergouvernementa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a cérémonie d’ouverture marquera le lancement du Programme d’action de la deuxième Décennie internationale des peuples autochtones et de ses cinq objectifs, qui réaffirment les priorités principales jusqu’en 2015. Il reste des fossés importants dans de nombreux domaines, notamment l’éducation, la santé, la culture, l’environnement et les droits de l’homme. La session mettra également en évidence les insuffisances au niveau du développement social et économique et lancera un appel en faveur de programmes de développement plus spécifies et plus avancés  à l’intention des communautés autochtones. Le manque d’informations et de données fiables notamment sur le VIH/sida dans les communautés autochtones – une préoccupation qui ne cesse de croître  — sera également l’une des priorités de la réunion.  L’accent  sera mis sur l’intégration des savoirs traditionnels et la participation intégrale des peuples autochtones aux prises de décisions qui ont des incidences sur leurs vies sur la base du principe d’un consentement libre, préalable et éclairé.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a fin de la deuxième Décennie en 2015 coïncide avec l’année prévue pour la réalisation des objectifs du Millénaire pour le développement (OMD), liant étroitement ces deux questions. L’Instance permanente examinera principalement les questions clés du développement dans le cadre du thème choisi pour l’année : « Les objectifs du Millénaire pour le développement et les peuples autochtones : redéfinir les objectifs ».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e moment choisi pour cette réunion est très important, tout particulièrement parce que les gouvernements sont en train d’intensifier leurs efforts par rapport aux OMD. La prochaine session exigera que les peuples autochtones soient inclus dans tous les processus d’évaluation et de suivi relatifs aux progrès réalisés dans les OMD. La collecte de données nécessaires, condition préalable à une évaluation précise, pour comprendre en particulier la place des communautés autochtones dans ce processus, sera mise en relief lors de la réunion », a déclaré Elissavet Stamatopoulou,  chef du Secrétariat de l’Instance permanente des Nations Unies sur les questions autochtones, au Département des affaires économiques et sociales des Nations Unie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Les peuples autochtones au niveau international </w:t>
      </w:r>
    </w:p>
    <w:p>
      <w:pPr>
        <w:pStyle w:val="Normal"/>
        <w:rPr/>
      </w:pPr>
      <w:r>
        <w:rPr>
          <w:rFonts w:cs="Times New Roman" w:ascii="Times New Roman" w:hAnsi="Times New Roman"/>
          <w:sz w:val="22"/>
          <w:szCs w:val="22"/>
          <w:lang w:val="fr-FR"/>
        </w:rPr>
        <w:t xml:space="preserve">On estime à plus de 370 millions le nombre d’autochtones répartis dans quelque 70 pays. S’ils sont de divers horizons géographiques et culturels, ils n’en partagent pas moins les mêmes difficultés: manque de soins de santé de base ; accès limité à l’éducation; perte du contrôle de leur terre ; pauvreté accentuée ;  déplacement forcé; violations des droits de l’homme ; et  marginalisation économique et socia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 xml:space="preserve">L’Instance permanente des Nations Unies sur les questions autochtones a été créée par le Conseil économique et social en juillet 2000. L’Instance avait pour raison d’être de fournir des conseils et de faire des recommandations d’experts sur les questions autochtones au système des Nations Unies par l’entremise du Conseil; de sensibiliser l’opinion publique et de promouvoir l’intégration et la coordination des activités pertinentes au sein du système des Nations Unies; et de diffuser l’information sur les questions autochtone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Cs/>
          <w:color w:val="000000"/>
          <w:sz w:val="22"/>
          <w:szCs w:val="22"/>
          <w:lang w:val="fr-FR"/>
        </w:rPr>
      </w:pPr>
      <w:r>
        <w:rPr>
          <w:rFonts w:cs="Times New Roman" w:ascii="Times New Roman" w:hAnsi="Times New Roman"/>
          <w:sz w:val="22"/>
          <w:szCs w:val="22"/>
          <w:lang w:val="fr-FR"/>
        </w:rPr>
        <w:t>L’Instance permanente comprend 16  experts indépendants qui s’y siègent en leur nom propre. Le Conseil économique et social  en nomme les membres, dont huit sont désignés par des gouvernements et huit directement par des organisations autonomes dans leurs régions.</w:t>
      </w:r>
      <w:r>
        <w:rPr>
          <w:rFonts w:cs="Times New Roman" w:ascii="Times New Roman" w:hAnsi="Times New Roman"/>
          <w:color w:val="0000FF"/>
          <w:sz w:val="22"/>
          <w:szCs w:val="22"/>
          <w:lang w:val="fr-FR"/>
        </w:rPr>
        <w:t xml:space="preserve"> </w:t>
      </w:r>
      <w:r>
        <w:rPr>
          <w:rFonts w:cs="Times New Roman" w:ascii="Times New Roman" w:hAnsi="Times New Roman"/>
          <w:color w:val="000000"/>
          <w:sz w:val="22"/>
          <w:szCs w:val="22"/>
          <w:lang w:val="fr-FR"/>
        </w:rPr>
        <w:t>Les efforts visant à mettre en évidence les questions autochtones à un niveau international et intergouvernemental ont commencé en 1923</w:t>
      </w:r>
      <w:r>
        <w:rPr>
          <w:rFonts w:cs="Times New Roman" w:ascii="Times New Roman" w:hAnsi="Times New Roman"/>
          <w:bCs/>
          <w:color w:val="000000"/>
          <w:sz w:val="22"/>
          <w:szCs w:val="22"/>
          <w:lang w:val="fr-FR"/>
        </w:rPr>
        <w:t xml:space="preserve"> lorsque le chef Haudenosaunee Deskaheh s’est rendu à Genève pour s’adresser à la Société des Nations et défendre le droit de son peuple à vivre sur sa terre et selon ses lois et sa foi. Le chef maori  Ratana fit le même voyage à Genève en 1924 pour plaider la cause de son peuple. Bien qu’ils n’aient pas été autorisés à prendre la parole devant la Société des Nations, leur vision a nourri les générations suivantes.</w:t>
      </w:r>
    </w:p>
    <w:p>
      <w:pPr>
        <w:pStyle w:val="Normal"/>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a  participation des représentants autochtones aux débats et aux programmes qui les touchent est une priorité de premier ordre pour l’Instance permanente.  Un fonds de contributions volontaires pour la deuxième Décennie a été créé. Il accordera des bourses modestes à des projets proposés par et pour les peuples autochtones sur la culture, l’éducation, la santé, les droits de l’homme, l’environnement et le développement économique et social . Le premier appel de  projets a pris fin en janvier 2006 et un deuxième appel devrait être annoncé prochaineme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La session inaugurale, à laquelle assisteront des représentants gouvernementaux de haut niveau et des responsables du système des Nations Unies, se tiendra dans la salle de l’Assemblée générale le 15 mai à   11 h.15. Divers artistes autochtones s’y produiront : P. Town Boyz, de la  région des Grands Lacs, Band Elvel de Sibérie, des musiciens sami de Norvège, Descendance Aboriginal &amp; Torres Strait Islander Dance Theatre  d’Australie et l’artiste de rock amérindien  Robby Romero, entre autres. Une exposition autonome qui coïncidera avec la session sera inaugurée le 16 mai à  18 h.15.</w:t>
      </w:r>
    </w:p>
    <w:p>
      <w:pPr>
        <w:pStyle w:val="Normal"/>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
        <w:rPr/>
      </w:pPr>
      <w:r>
        <w:rPr>
          <w:rFonts w:cs="Times New Roman" w:ascii="Times New Roman" w:hAnsi="Times New Roman"/>
          <w:b/>
          <w:sz w:val="22"/>
          <w:szCs w:val="22"/>
          <w:lang w:val="fr-FR"/>
        </w:rPr>
        <w:t xml:space="preserve">Pour tout renseignement sur ces questions, prière de contacter </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Oisika Chakrabarti, Département de l’information, tel: 212.963.8264, e-mail: </w:t>
      </w:r>
      <w:hyperlink r:id="rId2">
        <w:r>
          <w:rPr>
            <w:rStyle w:val="InternetLink"/>
            <w:rFonts w:cs="Times New Roman" w:ascii="Times New Roman" w:hAnsi="Times New Roman"/>
            <w:sz w:val="22"/>
            <w:szCs w:val="22"/>
            <w:lang w:val="fr-FR"/>
          </w:rPr>
          <w:t>mediainfo@un.org</w:t>
        </w:r>
      </w:hyperlink>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Pour le Secrétariat de l’Instance permanente,  prière de contacter :</w:t>
      </w:r>
    </w:p>
    <w:p>
      <w:pPr>
        <w:pStyle w:val="Normal"/>
        <w:rPr/>
      </w:pPr>
      <w:r>
        <w:rPr>
          <w:rFonts w:cs="Times New Roman" w:ascii="Times New Roman" w:hAnsi="Times New Roman"/>
          <w:sz w:val="22"/>
          <w:szCs w:val="22"/>
          <w:lang w:val="fr-FR"/>
        </w:rPr>
        <w:t xml:space="preserve">Mirian Masaquiza, </w:t>
      </w:r>
      <w:r>
        <w:rPr>
          <w:rFonts w:cs="Times New Roman" w:ascii="Times New Roman" w:hAnsi="Times New Roman"/>
          <w:color w:val="000000"/>
          <w:sz w:val="22"/>
          <w:szCs w:val="22"/>
          <w:lang w:val="fr-FR"/>
        </w:rPr>
        <w:t xml:space="preserve">Secrétariat de l’Instance permanente sur les questions autochtones, tel: 917.367.6006, </w:t>
      </w:r>
    </w:p>
    <w:p>
      <w:pPr>
        <w:pStyle w:val="Normal"/>
        <w:rPr>
          <w:rFonts w:ascii="Times New Roman" w:hAnsi="Times New Roman" w:cs="Times New Roman"/>
          <w:caps/>
          <w:sz w:val="22"/>
          <w:szCs w:val="22"/>
          <w:lang w:val="fr-FR"/>
        </w:rPr>
      </w:pPr>
      <w:r>
        <w:rPr>
          <w:rFonts w:cs="Times New Roman" w:ascii="Times New Roman" w:hAnsi="Times New Roman"/>
          <w:color w:val="000000"/>
          <w:sz w:val="22"/>
          <w:szCs w:val="22"/>
          <w:lang w:val="fr-FR"/>
        </w:rPr>
        <w:t xml:space="preserve">e-mail: </w:t>
      </w:r>
      <w:hyperlink r:id="rId3">
        <w:r>
          <w:rPr>
            <w:rStyle w:val="InternetLink"/>
            <w:rFonts w:cs="Times New Roman" w:ascii="Times New Roman" w:hAnsi="Times New Roman"/>
            <w:sz w:val="22"/>
            <w:szCs w:val="22"/>
            <w:lang w:val="fr-FR"/>
          </w:rPr>
          <w:t>IndigenousPermanentForum@un.org</w:t>
        </w:r>
      </w:hyperlink>
      <w:r>
        <w:rPr>
          <w:rFonts w:cs="Times New Roman" w:ascii="Times New Roman" w:hAnsi="Times New Roman"/>
          <w:color w:val="000000"/>
          <w:sz w:val="22"/>
          <w:szCs w:val="22"/>
          <w:lang w:val="fr-FR"/>
        </w:rPr>
        <w:t xml:space="preserve">  </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75" w:after="150"/>
      <w:outlineLvl w:val="2"/>
    </w:pPr>
    <w:rPr>
      <w:rFonts w:ascii="Times New Roman" w:hAnsi="Times New Roman" w:eastAsia="Times New Roman" w:cs="Times New Roman"/>
      <w:b/>
      <w:bCs/>
      <w:color w:val="FC7C00"/>
      <w:sz w:val="18"/>
      <w:szCs w:val="18"/>
    </w:rPr>
  </w:style>
  <w:style w:type="paragraph" w:styleId="Heading4">
    <w:name w:val="Heading 4"/>
    <w:basedOn w:val="Normal"/>
    <w:next w:val="TextBody"/>
    <w:qFormat/>
    <w:pPr>
      <w:numPr>
        <w:ilvl w:val="3"/>
        <w:numId w:val="1"/>
      </w:numPr>
      <w:spacing w:before="75" w:after="150"/>
      <w:outlineLvl w:val="3"/>
    </w:pPr>
    <w:rPr>
      <w:rFonts w:ascii="Times New Roman" w:hAnsi="Times New Roman" w:eastAsia="Times New Roman" w:cs="Times New Roman"/>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42:00Z</dcterms:created>
  <dc:creator>Predrag Vasic</dc:creator>
  <dc:description/>
  <cp:keywords/>
  <dc:language>en-US</dc:language>
  <cp:lastModifiedBy>United Nations</cp:lastModifiedBy>
  <cp:lastPrinted>2006-05-03T16:32:00Z</cp:lastPrinted>
  <dcterms:modified xsi:type="dcterms:W3CDTF">2006-05-12T21:42:00Z</dcterms:modified>
  <cp:revision>2</cp:revision>
  <dc:subject/>
  <dc:title> </dc:title>
</cp:coreProperties>
</file>