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de Events at the Elevenths Session of the United Nations Permanent Forum on Indigenous Issue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nited Nations Head-Quarters, New York</w:t>
      </w:r>
    </w:p>
    <w:p>
      <w:pPr>
        <w:pStyle w:val="Normal"/>
        <w:jc w:val="center"/>
        <w:rPr/>
      </w:pPr>
      <w:r>
        <w:rPr>
          <w:b/>
          <w:color w:val="0000FF"/>
        </w:rPr>
        <w:t>7 – 18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May 20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Monday 7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55"/>
        <w:gridCol w:w="4076"/>
        <w:gridCol w:w="2127"/>
        <w:gridCol w:w="1622"/>
      </w:tblGrid>
      <w:tr>
        <w:trPr>
          <w:trHeight w:val="458" w:hRule="atLeast"/>
          <w:cantSplit w:val="true"/>
        </w:trPr>
        <w:tc>
          <w:tcPr>
            <w:tcW w:w="1878" w:type="dxa"/>
            <w:tcBorders>
              <w:top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0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Los Derechos de los Pueblos y Comunidades Indigenas an Mexico, en el marco de la proteccion a sus sitios sagrados. </w:t>
            </w:r>
            <w:r>
              <w:rPr>
                <w:sz w:val="22"/>
                <w:szCs w:val="22"/>
                <w:lang w:val="en-US"/>
              </w:rPr>
              <w:t>Caso Wirikuta/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he rights of indigenous peoples and communities in Mexico, in the framework of protecting their sacred land (Wirikuta Cas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sion Permanente de Mexico ante la ONU/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ational Commission for the Development of Indigenous Peoples of Mexico</w:t>
            </w:r>
          </w:p>
        </w:tc>
        <w:tc>
          <w:tcPr>
            <w:tcW w:w="2127" w:type="dxa"/>
            <w:tcBorders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22" w:type="dxa"/>
            <w:tcBorders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Peoples and Extractive Industries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Cordillera Peoples Alliance, </w:t>
            </w:r>
            <w:r>
              <w:rPr>
                <w:sz w:val="20"/>
                <w:szCs w:val="20"/>
              </w:rPr>
              <w:t>Indigenous Peoples Alliance of the Archipelago/ Aliansi Masyarakat Adat Nusantara (AM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 – 2:30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activities of indigenous people Sakha (Yakutia)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Festival of Ethnic Music Elleyada; </w:t>
            </w:r>
            <w:r>
              <w:rPr>
                <w:sz w:val="20"/>
                <w:szCs w:val="20"/>
              </w:rPr>
              <w:t>Taattinskiy ulus, Republic Sakha (Yakutia), North-Eastern Federal University (Yakutsk, Russ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N Plaza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2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m – 3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 the Participation of Indigenous Youth at the 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mmittee for the Indigenous Peoples of the Americas (INCOMINDI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theran Office for World Community,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 10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m – 9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ractices: Contribution by Indigenous Women to Citizenship and Governance proce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digenous Women’s Forum (FI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7 UN Plaza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 and 1 st Av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urch Center)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Tuesday 8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55"/>
        <w:gridCol w:w="4076"/>
        <w:gridCol w:w="2127"/>
        <w:gridCol w:w="1622"/>
      </w:tblGrid>
      <w:tr>
        <w:trPr>
          <w:trHeight w:val="458" w:hRule="atLeast"/>
          <w:cantSplit w:val="true"/>
        </w:trPr>
        <w:tc>
          <w:tcPr>
            <w:tcW w:w="187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255" w:type="dxa"/>
            <w:tcBorders>
              <w:top w:val="single" w:sz="18" w:space="0" w:color="00FFFF"/>
              <w:left w:val="single" w:sz="18" w:space="0" w:color="FFFFFF"/>
              <w:bottom w:val="single" w:sz="18" w:space="0" w:color="00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076" w:type="dxa"/>
            <w:tcBorders>
              <w:top w:val="single" w:sz="18" w:space="0" w:color="00FFFF"/>
              <w:left w:val="single" w:sz="18" w:space="0" w:color="FFFFFF"/>
              <w:bottom w:val="single" w:sz="18" w:space="0" w:color="00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2127" w:type="dxa"/>
            <w:tcBorders>
              <w:top w:val="single" w:sz="18" w:space="0" w:color="00FFFF"/>
              <w:left w:val="single" w:sz="18" w:space="0" w:color="FFFFFF"/>
              <w:bottom w:val="single" w:sz="18" w:space="0" w:color="00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622" w:type="dxa"/>
            <w:tcBorders>
              <w:top w:val="single" w:sz="18" w:space="0" w:color="00FFFF"/>
              <w:left w:val="single" w:sz="18" w:space="0" w:color="FFFFFF"/>
              <w:bottom w:val="single" w:sz="18" w:space="0" w:color="00FFFF"/>
              <w:right w:val="single" w:sz="1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Community Workshops on Implementing the Declaration in Canada: Lessons lear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Bar Association (Canada)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ad to Rio +20 – Indigenous Peoples’ Key Messages and Actions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ebtebba (Indigenous Peoples’ International Centre for Policy Research and Education); </w:t>
            </w:r>
            <w:r>
              <w:rPr>
                <w:sz w:val="20"/>
                <w:szCs w:val="20"/>
              </w:rPr>
              <w:t>Mainyoito Pastoralists Integrated Development Organisation MPIDO (Kenya), Asian Indigenous Women’s Network (AIW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Buen Vivir y los Derechos Humanos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sion Permanente del Ecuador Ante Las Naciones Unida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 – 2:30p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ing a climate conquest: Buen Vivir in harmony with nature and respect for human rights in the face of REDD+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Law Resource Center; </w:t>
            </w:r>
            <w:r>
              <w:rPr>
                <w:sz w:val="20"/>
                <w:szCs w:val="20"/>
              </w:rPr>
              <w:t>Coordinadora Andina de Organizaciones Indigenas (CAOI)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N Plaza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, Roundtable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m – 3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ring Witness: Panning for Justice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urch Center for the United Nations, the NGO Committee on M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 Center, Chapel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45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ing and Empowering the Indigenous Youth in Finland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rmanent Mission of Finland to the United Nations, the Finnish Sami Youth organization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ssion of Finland, 866 UN Plaza, Suite 222, NY 10017, entrance on 4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venue and the East River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m – 3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ating Violence Against Indigenous Women and Girls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mmittee for the Indigenous Peoples of the Americas (INCOMINDI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theran Office for World Community,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 10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m – 3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a Path Together: Collaborating for the Return of Northwest Native Artifacts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piscopal Church in western Oregon, the Confederated Tribes of Grand Ronde, International Movement for Fraternal Union Among Races and Peoples (UFER), the Grail, Oblates of Mary Immacu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urch Center,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m – 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l and electoral participation of indigenous peoples in Latin America and the Caribbean with emphasis on Women and Youth/Network of Indigenous Reporters for the Electoral Cycle and Intercultural Regional Stud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Development Programme (UNDP), UN Women, AECID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Room, UNDP FF Building,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– 9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of the Indigenous Exhibit “Indigenous Peoples and Food Sovereignty” and Cultural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Organized by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UN Department of Public Information, Tribal Link Foundation, NGO Committee on the UN International Decade of the World’s Indigenous Peoples, and the Secretariat of the UN Permanent Forum on Indigenous Issues/DE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HQ Visitors lobby (entrance on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venue &amp; 4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)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 and Cultural Event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Wednesday 9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55"/>
        <w:gridCol w:w="4076"/>
        <w:gridCol w:w="2127"/>
        <w:gridCol w:w="1622"/>
      </w:tblGrid>
      <w:tr>
        <w:trPr>
          <w:trHeight w:val="69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 – 2: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arliamentarians and the Implementation of the UN Declaration on the Rights of Indigenous Peopl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FII/OHCHR/UNDP/IPU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ing Rights: Where do our Children Play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t of National Aboriginal and Islander Child Care, as convenor of the Indigenous Sub-Group of the NGO for the Convention on the Rights of the Child; </w:t>
            </w:r>
            <w:r>
              <w:rPr>
                <w:sz w:val="20"/>
                <w:szCs w:val="20"/>
              </w:rPr>
              <w:t>First Nations Child and Family Caring Society of Canada; Himalayan Health and Environmental Services Solukhumbu; Te Kahui Mana Ririk; Centre for Organisation Research and Education (CORE); National collaboration Centre for Aboriginal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Women’s Rights, Violence and Reproductive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Indigenous Peoples Pact (AIPP)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4" w:space="0" w:color="000000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pm – 2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 Engagement of Indigenous Peoples in GEF Pro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lobal Environment Facility Secretariat, GEF SGP and UND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o Room, UNDP FF Building,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4" w:space="0" w:color="000000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m – 4:2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the preparatory meetings held on the World Con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Global Coordinating Group (IGC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4" w:space="0" w:color="000000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m – 4:2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Peoples and Sacred Sites – Updates from the Frontlines &amp; Collaborations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SRC Centre for Economic and Social Aspects of Genomics; </w:t>
            </w:r>
            <w:r>
              <w:rPr>
                <w:sz w:val="20"/>
                <w:szCs w:val="20"/>
              </w:rPr>
              <w:t>Secretariat of the Convention on Biological Diversity (CBD) – Member UN Inter-agency Support 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4" w:space="0" w:color="000000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, Film screening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 pm – 6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o-Ugric Peoples of Eurasia: Together After Thousands of Years</w:t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Youth Association of Finno-Ugric Peoples (MAFUN); </w:t>
            </w:r>
            <w:r>
              <w:rPr>
                <w:sz w:val="20"/>
                <w:szCs w:val="20"/>
              </w:rPr>
              <w:t>Cultural Center of Finno-Ugric Peoples of the Russian Fed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4" w:space="0" w:color="000000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, Film screening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 pm – 6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document, search and disseminate documents on the Doctrine of Discovery and the UN mechanisms on Indigenous Peo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Cip as the Secretariat of the Documentation Network; </w:t>
            </w:r>
            <w:r>
              <w:rPr>
                <w:sz w:val="20"/>
                <w:szCs w:val="20"/>
              </w:rPr>
              <w:t>UNIPROBA – Unissons nous pour la Promotion des Batwa, Burundi; PIDP Shirika La Bambuti – Programme d’Integration ey de Developpement du Pueple Pygmee – RDCongo; UNPK – Union Nationale du Peuple Kanak, Nouvelle Caledonie; ULAM – Union Latinoamericana de Muje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m – 9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e Against Indigenous Women: “A Life Without Violence, a Life With Autonomy”, Reception “Celebrating Life Without Violenc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digenous Women’s Forum (FIMI)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urch Center,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pth session, recep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pm – 7.45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tection of Indigenous Territories in Braz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Mission of Brazil to the UN</w:t>
            </w:r>
          </w:p>
        </w:tc>
        <w:tc>
          <w:tcPr>
            <w:tcW w:w="212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 discuss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u w:val="single"/>
        </w:rPr>
        <w:t>Thursday 10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55"/>
        <w:gridCol w:w="4073"/>
        <w:gridCol w:w="2149"/>
        <w:gridCol w:w="1603"/>
      </w:tblGrid>
      <w:tr>
        <w:trPr>
          <w:trHeight w:val="629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 pm – 2.30p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f Doctrines of Domination on Indigenous Peoples in Cambodia: What Neoliberal Development is Doing to Indigenous peoples in Cambodia, with Regards to their Basic Rights of Self-Determination and Rights to their Traditional Lands, Territories and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llege at Brockport, SUNY; </w:t>
            </w:r>
            <w:r>
              <w:rPr>
                <w:sz w:val="20"/>
                <w:szCs w:val="20"/>
              </w:rPr>
              <w:t>Prey Lang Network (PLN), Organization to Promote Key Culture (OPKC), Indigenous Rights Active Members (IRAM), Amnesty International (AI), Earth Action (EA), East-West Management Institution (EWMI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ching of IWGIA’s Yearbook “The Indigenous World 201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Work Group for Indigenous Affairs ( IWGIA)</w:t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e room 1, NLB 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Soberania Permanente de los pueblos sobre los RRNN el camino de lucha de los Pueblos Indigenas ante la vigencia de la Doctrina del Descubrimien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ordinadora de Organizaciones Indigenas de la Cuenca Amazonica  (COICA)</w:t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6, NLB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15 pm – 2:30 pm 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ning Indigenous Participation at the IUCN Congress, September 2012</w:t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Union for Conservation of Nature (IUCN)</w:t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N P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rine of Discovery: A Question of Genocide</w:t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merican Indian Movement – WEST (AIM – WEST), </w:t>
            </w:r>
            <w:r>
              <w:rPr>
                <w:sz w:val="20"/>
                <w:szCs w:val="20"/>
              </w:rPr>
              <w:t>AIW – Grand Governing Council, Peace and Disarmament, Three Nations of El Salvador, International Indian Treaty Council, National Prisoner Rights Net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 5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 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pm – 8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tection and Advancement of the Land Rights of Six Nations of the Grand River and the Doctrine of Discov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Nations of the grand River Elected Council</w:t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attan Room, 1 UN Plaza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, informa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Legacy Our Hope: Youth Perspectives on the Truth and Reconciliation Commission of Can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rmanent Mission of Canada to the United Nations and the International Center for Transitional Jus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ssion of Canada, 885 Second Avenue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screen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pm – 7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ies take Control: Australian aboriginal  communities confront fetal alcohol spectrum disorders (FAS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ninwarntikura Women’s Resource Centre (Australia); </w:t>
            </w:r>
            <w:r>
              <w:rPr>
                <w:sz w:val="20"/>
                <w:szCs w:val="20"/>
              </w:rPr>
              <w:t>Australian Human Rights Commission</w:t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l Presentation and Film 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0 pm – 7.45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People of North Regions of Russia</w:t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ermanent Mission of the Russian Federation, </w:t>
            </w:r>
            <w:r>
              <w:rPr>
                <w:sz w:val="20"/>
                <w:szCs w:val="20"/>
              </w:rPr>
              <w:t>Ministry of Regional Development of the Russian Fed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m – 9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oral Observation from the Perspective of Indigenous Peoples</w:t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digenous Women’s Forum (FIMI), United Nations Development Programme, the Mexican federal electoral authorities, Coordinadora Nacional de Mujeres Indigenas (CONAMI), UN Wo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bassador Conference room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, The New York Hemsley Hotel, 212 East 4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treet, NY 10017</w:t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 discussion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m – 9 pm</w:t>
            </w:r>
          </w:p>
        </w:tc>
        <w:tc>
          <w:tcPr>
            <w:tcW w:w="4255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y is Toxic: Indigenous Women on the Frontlines of Environmental and Reproductive Jus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ve Youth Sexual Health Network</w:t>
            </w:r>
          </w:p>
        </w:tc>
        <w:tc>
          <w:tcPr>
            <w:tcW w:w="2149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um of Tole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6 East 4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treet, between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and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ves, NY 10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u w:val="single"/>
        </w:rPr>
        <w:t>Friday 11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184"/>
        <w:gridCol w:w="4048"/>
        <w:gridCol w:w="2115"/>
        <w:gridCol w:w="1726"/>
      </w:tblGrid>
      <w:tr>
        <w:trPr>
          <w:trHeight w:val="61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is what Utopia Looks like! Mural Imaginings of Indigenous Rights Implement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Global Indigenous Youth Cauc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18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tential Contribution of Indigenous foods to healthy living</w:t>
            </w:r>
          </w:p>
        </w:tc>
        <w:tc>
          <w:tcPr>
            <w:tcW w:w="404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Mission of Guyana to the United Nations; Caribbean Community (CARICOM – main sponsors), </w:t>
            </w:r>
            <w:r>
              <w:rPr>
                <w:sz w:val="20"/>
                <w:szCs w:val="20"/>
              </w:rPr>
              <w:t>WHO/PAHO and the F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 – 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ies and Indigenous Peoples</w:t>
            </w:r>
          </w:p>
        </w:tc>
        <w:tc>
          <w:tcPr>
            <w:tcW w:w="404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of Australia/UNDESA/DSPD/Disabilities Rights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18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Property and the Safeguarding of Traditional Cultures: Legal Issues and Practical Options for Museums, Libraries and Arch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ld Intellectual Property Organization (WIPO); </w:t>
            </w:r>
            <w:r>
              <w:rPr>
                <w:sz w:val="20"/>
                <w:szCs w:val="20"/>
              </w:rPr>
              <w:t>UCTP, Smithsonian Institution</w:t>
            </w:r>
          </w:p>
        </w:tc>
        <w:tc>
          <w:tcPr>
            <w:tcW w:w="211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6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pm – 2.30 pm </w:t>
            </w:r>
          </w:p>
        </w:tc>
        <w:tc>
          <w:tcPr>
            <w:tcW w:w="4184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Breaking the Silence” (effects of extractive industry pollution affecting health and well-being of indigenous women and children, trafficking, forced migr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Gray Panthers; </w:t>
            </w:r>
            <w:r>
              <w:rPr>
                <w:sz w:val="20"/>
                <w:szCs w:val="20"/>
              </w:rPr>
              <w:t xml:space="preserve">International Presentation Association, The New Seminary, Flying Eagle Woman, Longhouse Treaty Nations, YEWMBA, Congregation of Notre Dame, UNANIMA-interna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N Plaza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m – 4.20 pm</w:t>
            </w:r>
          </w:p>
        </w:tc>
        <w:tc>
          <w:tcPr>
            <w:tcW w:w="418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 Self-Deter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u – Resource Center for the Rights of Indigenous Peoples</w:t>
            </w:r>
          </w:p>
        </w:tc>
        <w:tc>
          <w:tcPr>
            <w:tcW w:w="211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D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m – 9 pm</w:t>
            </w:r>
          </w:p>
        </w:tc>
        <w:tc>
          <w:tcPr>
            <w:tcW w:w="418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memory of Ingrid Washinawatok El-Is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grid Washinawatok El-Issa Flying Eagle Woman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urch Center 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ption </w:t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Monday 14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10"/>
        <w:gridCol w:w="4164"/>
        <w:gridCol w:w="1999"/>
        <w:gridCol w:w="1726"/>
      </w:tblGrid>
      <w:tr>
        <w:trPr>
          <w:trHeight w:val="64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ing International and Community Strategies fir Indigenous Peoples’ food Sovereignty: Implementing UN FAO’s policies on Indigenous Peoples and Restoring Food Sovereignty in our communities based on traditional knowledge and rights-based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Indian Treaty Council; </w:t>
            </w:r>
            <w:r>
              <w:rPr>
                <w:sz w:val="20"/>
                <w:szCs w:val="20"/>
              </w:rPr>
              <w:t xml:space="preserve">United Nations Food and Agriculture Organization, and the Indigenous Partnership for Agrobiodiversity and Food Sovereignty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 discuss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210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MDGs and UNPFII recommendations through an indigenous peoples’ persp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Indigenous Women’s Forum, (FIMI); </w:t>
            </w:r>
            <w:r>
              <w:rPr>
                <w:sz w:val="20"/>
                <w:szCs w:val="20"/>
              </w:rPr>
              <w:t>MDG Fund Secretariat</w:t>
            </w:r>
          </w:p>
        </w:tc>
        <w:tc>
          <w:tcPr>
            <w:tcW w:w="1999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pm – 2.30 pm </w:t>
            </w:r>
          </w:p>
        </w:tc>
        <w:tc>
          <w:tcPr>
            <w:tcW w:w="421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trina del descumbrimiento como Marco del Despojo Permanente de los RRNN en los Territorios Indigenas</w:t>
            </w:r>
          </w:p>
        </w:tc>
        <w:tc>
          <w:tcPr>
            <w:tcW w:w="416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entro de Estudios Aplicados a los Derechos Economicos y Culturales – CEADESC - CIDOB – CONAMAQ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9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N Plaza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ngoing Judaisation of the Negev Bedouin land and the Prawer Plans</w:t>
            </w:r>
          </w:p>
        </w:tc>
        <w:tc>
          <w:tcPr>
            <w:tcW w:w="416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ev Coexistence Forum for Civil Equality</w:t>
            </w:r>
          </w:p>
        </w:tc>
        <w:tc>
          <w:tcPr>
            <w:tcW w:w="199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 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 – 2:2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ng Rio+20 goals: Sustainable Tourism in Andean Indigenous Commun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ay Wasi</w:t>
            </w:r>
          </w:p>
        </w:tc>
        <w:tc>
          <w:tcPr>
            <w:tcW w:w="199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 Conference Room  </w:t>
            </w:r>
            <w:r>
              <w:rPr>
                <w:color w:val="000000"/>
                <w:sz w:val="22"/>
                <w:szCs w:val="22"/>
              </w:rPr>
              <w:t>DC2 (2 UN Plaza) Room 803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pm – 7.45 pm</w:t>
            </w:r>
          </w:p>
        </w:tc>
        <w:tc>
          <w:tcPr>
            <w:tcW w:w="421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and electoral participation of indigenous peoples in Latin America and the Caribbean with emphasis on Women and Youth/Network of Indigenous Reporters for the Electoral Circle and Intercultural Regional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ed Nations Development Programme (UNDP); </w:t>
            </w:r>
            <w:r>
              <w:rPr>
                <w:sz w:val="20"/>
                <w:szCs w:val="20"/>
              </w:rPr>
              <w:t>UN Women, AECID</w:t>
            </w:r>
          </w:p>
        </w:tc>
        <w:tc>
          <w:tcPr>
            <w:tcW w:w="199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, Film screening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:30 pm – 7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Occupation, Food Sovereignty and Sustainable Forest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eeng Foun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u w:val="single"/>
        </w:rPr>
        <w:t>Tuesday 15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328"/>
        <w:gridCol w:w="4180"/>
        <w:gridCol w:w="1949"/>
        <w:gridCol w:w="1622"/>
      </w:tblGrid>
      <w:tr>
        <w:trPr>
          <w:trHeight w:val="63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3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Relations between Indigenous Peoples and Government Since 2007: Three Case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Congress of Australia’s First Peoples; </w:t>
            </w:r>
            <w:r>
              <w:rPr>
                <w:sz w:val="20"/>
                <w:szCs w:val="20"/>
              </w:rPr>
              <w:t>Assembly of First Nations</w:t>
            </w:r>
          </w:p>
        </w:tc>
        <w:tc>
          <w:tcPr>
            <w:tcW w:w="19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3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th Commissions and Indigenous Peoples: Lessons Learned, Future Challenges</w:t>
            </w:r>
          </w:p>
        </w:tc>
        <w:tc>
          <w:tcPr>
            <w:tcW w:w="41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Center for Transitional Justice (ICTJ); </w:t>
            </w:r>
            <w:r>
              <w:rPr>
                <w:sz w:val="20"/>
                <w:szCs w:val="20"/>
              </w:rPr>
              <w:t>Organizacion Nacional Indigena de Colombia (National Indigenous Organization of Colombia – ONIC), Asamblea de Cabildos Indigenas del Norte del Cauca (Assembly of Indigenous Councils of North Cauca – ACIN/CRI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 discussion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pm – 2.30 pm </w:t>
            </w:r>
          </w:p>
        </w:tc>
        <w:tc>
          <w:tcPr>
            <w:tcW w:w="43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Language Survival and Revitalization Workshop: Film, Radio, Web, and Growing Speakers from the Grassroots – Tools for the next 500 Year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Cultural Survival Endangered Languages Program; </w:t>
            </w:r>
            <w:r>
              <w:rPr>
                <w:sz w:val="20"/>
                <w:szCs w:val="20"/>
              </w:rPr>
              <w:t>(CS) Community Radio Program, Living Tongues Institute, National Museum of the American Indian Film and Video Center, Underrepresented Nations and Peoples Organization (UNPO) Montagnyard Youth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N Plaza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iginal Culture and Heritage in Australia – Broader Reform – the story so far.</w:t>
            </w:r>
          </w:p>
        </w:tc>
        <w:tc>
          <w:tcPr>
            <w:tcW w:w="41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outh Wales Aboriginal Land Council</w:t>
            </w:r>
          </w:p>
        </w:tc>
        <w:tc>
          <w:tcPr>
            <w:tcW w:w="19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G conference room in FF building on the 6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floor (45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e </w:t>
            </w:r>
            <w:r>
              <w:rPr>
                <w:color w:val="000000"/>
                <w:sz w:val="22"/>
                <w:szCs w:val="22"/>
              </w:rPr>
              <w:t>street bet 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&amp; 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av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Presentation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pm – 9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 for the Eleventh Session of the Permanent Forum on Indigenous Issues</w:t>
            </w:r>
          </w:p>
        </w:tc>
        <w:tc>
          <w:tcPr>
            <w:tcW w:w="41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Mission of Australia to the United Nations, Secretariat of the Permanent Forum on Indigenous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HQ Visitors lobby (entrance on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venue &amp; 4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)</w:t>
            </w:r>
          </w:p>
        </w:tc>
        <w:tc>
          <w:tcPr>
            <w:tcW w:w="162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 and Cultural Event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  <w:u w:val="single"/>
        </w:rPr>
        <w:t>Wednesday 16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432"/>
        <w:gridCol w:w="4111"/>
        <w:gridCol w:w="1928"/>
        <w:gridCol w:w="1734"/>
      </w:tblGrid>
      <w:tr>
        <w:trPr>
          <w:trHeight w:val="6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 – 11.25 a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ctive view points of Indigenous peoples rights and how the UN MDGs will be achieved in marginalized socie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Federation of Central Diplomacy, </w:t>
            </w:r>
            <w:r>
              <w:rPr>
                <w:sz w:val="20"/>
                <w:szCs w:val="20"/>
              </w:rPr>
              <w:t>Ghana Broadcasting Corporation (Government media agenc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screening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 – 11.25 am</w:t>
            </w:r>
          </w:p>
        </w:tc>
        <w:tc>
          <w:tcPr>
            <w:tcW w:w="443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International Year of Quinoa, and its contribution to food security and nutrition, from perspective of the traditional know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Mission of the Plurinational State of Bolivia to the United Nations</w:t>
            </w:r>
          </w:p>
        </w:tc>
        <w:tc>
          <w:tcPr>
            <w:tcW w:w="19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73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am – 11.25 </w:t>
            </w:r>
          </w:p>
        </w:tc>
        <w:tc>
          <w:tcPr>
            <w:tcW w:w="443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o de la doctrina del Descubrimiento en Abyayala y sus secuelas en la propiedad intellectual</w:t>
            </w:r>
          </w:p>
        </w:tc>
        <w:tc>
          <w:tcPr>
            <w:tcW w:w="411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ision Juridica para el Autodesarrollo de los Pueblos Originarios Andinos (CAPAJ); </w:t>
            </w:r>
            <w:r>
              <w:rPr>
                <w:sz w:val="20"/>
                <w:szCs w:val="20"/>
                <w:lang w:val="es-ES"/>
              </w:rPr>
              <w:t>Consejo indio Exterior CIE, Parlamento del Pueblo Qollana aymara PPQA, Yachaywasi, Casa Andina de Pari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N Plaza</w:t>
            </w:r>
          </w:p>
        </w:tc>
        <w:tc>
          <w:tcPr>
            <w:tcW w:w="173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, Roundtable discussion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– 1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IC for REDD+: Emerging Lessons from the UN-REDD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Development Programme (UNDP), UN-REDD Programme</w:t>
            </w:r>
          </w:p>
        </w:tc>
        <w:tc>
          <w:tcPr>
            <w:tcW w:w="19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Room, UNDP FF Building,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173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43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ng Corporate Responsibility and Free Prior and Informed Consent: A new resource guide for Indigenous Peoples’ engagement with Corporations, Financial Institutions and Investors using a human rights fra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Peoples World Wide (FPWW) and Centro para la Autonomia y Desarollo de los Pueblos Indigenas (CADPI)</w:t>
            </w:r>
          </w:p>
        </w:tc>
        <w:tc>
          <w:tcPr>
            <w:tcW w:w="19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73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, Roundtable discussion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cion del Diagnostico sobre la situacion de los derechos humanos de los pueblos indigena en America Centra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1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High Commissioner for Human Rights (OHCHR)</w:t>
            </w:r>
          </w:p>
        </w:tc>
        <w:tc>
          <w:tcPr>
            <w:tcW w:w="192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N Plaza</w:t>
            </w:r>
          </w:p>
        </w:tc>
        <w:tc>
          <w:tcPr>
            <w:tcW w:w="1734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pm – 7.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IC for REDD+: Emerging Lessons from the UN-REDD Programme</w:t>
            </w:r>
          </w:p>
        </w:tc>
        <w:tc>
          <w:tcPr>
            <w:tcW w:w="4111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-REDD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 1</w:t>
            </w:r>
          </w:p>
        </w:tc>
        <w:tc>
          <w:tcPr>
            <w:tcW w:w="1734" w:type="dxa"/>
            <w:tcBorders>
              <w:top w:val="single" w:sz="18" w:space="0" w:color="99CCFF"/>
              <w:left w:val="single" w:sz="18" w:space="0" w:color="99CCFF"/>
              <w:bottom w:val="single" w:sz="4" w:space="0" w:color="000000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Thursday 17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Ma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063"/>
        <w:gridCol w:w="4480"/>
        <w:gridCol w:w="1937"/>
        <w:gridCol w:w="1726"/>
      </w:tblGrid>
      <w:tr>
        <w:trPr>
          <w:trHeight w:val="59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Even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nso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of Event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 – 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Extractive Industries and Indigenous Peopl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rmanent Forum on Indigenous Issues/Expert Mechanism on the Rights of Indigenous Peoples/Special Rapporteur on the Rights of Indigenous Peo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2.30 pm</w:t>
            </w:r>
          </w:p>
        </w:tc>
        <w:tc>
          <w:tcPr>
            <w:tcW w:w="406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ituacion de los pueblos indigenas campesinos y comunidades interculturales de Bolivia el proceso de cambio</w:t>
            </w:r>
          </w:p>
        </w:tc>
        <w:tc>
          <w:tcPr>
            <w:tcW w:w="44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a de Organizaciones Indigenas Campesinas y Comunidades Interculturales de Bolivia (COINCABOL) – Pacto de Unidad; El Pacto de Unidad constituido por pueblos indigenas campesinos y comunidades interculturales de Bolivi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3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present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pm – 3.30 pm</w:t>
            </w:r>
          </w:p>
        </w:tc>
        <w:tc>
          <w:tcPr>
            <w:tcW w:w="406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ing Endangered Languages</w:t>
            </w:r>
          </w:p>
        </w:tc>
        <w:tc>
          <w:tcPr>
            <w:tcW w:w="44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 University, AOTEAROA New Zealand, Columbia University and Barnard College</w:t>
            </w:r>
          </w:p>
        </w:tc>
        <w:tc>
          <w:tcPr>
            <w:tcW w:w="193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and Ira A. Lipman Screening Room, Museum of Tolerance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pm – 7.45 pm</w:t>
            </w:r>
          </w:p>
        </w:tc>
        <w:tc>
          <w:tcPr>
            <w:tcW w:w="406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Indigenous Peoples to advance the REDD+ agenda in the CIF pilot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Investment Funds (CIF)</w:t>
            </w:r>
          </w:p>
        </w:tc>
        <w:tc>
          <w:tcPr>
            <w:tcW w:w="193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oom 7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pm – 7.45 pm</w:t>
            </w:r>
          </w:p>
        </w:tc>
        <w:tc>
          <w:tcPr>
            <w:tcW w:w="4063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Economy and Indigenous Peoples – Africa c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NEP (DRC and DTIE/ET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room 1, NLB</w:t>
            </w:r>
          </w:p>
        </w:tc>
        <w:tc>
          <w:tcPr>
            <w:tcW w:w="1726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table discuss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enues: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NLB</w:t>
      </w:r>
      <w:r>
        <w:rPr>
          <w:b/>
        </w:rPr>
        <w:t xml:space="preserve"> – North Lawn Building, United Nations Headquarters, NY 10017 (Enter through Visitors Center from 1</w:t>
      </w:r>
      <w:r>
        <w:rPr>
          <w:b/>
          <w:vertAlign w:val="superscript"/>
        </w:rPr>
        <w:t>st</w:t>
      </w:r>
      <w:r>
        <w:rPr>
          <w:b/>
        </w:rPr>
        <w:t xml:space="preserve"> avenue and 45</w:t>
      </w:r>
      <w:r>
        <w:rPr>
          <w:b/>
          <w:vertAlign w:val="superscript"/>
        </w:rPr>
        <w:t>th</w:t>
      </w:r>
      <w:r>
        <w:rPr>
          <w:b/>
        </w:rPr>
        <w:t xml:space="preserve"> stree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1 UN Plaza (DC1)</w:t>
      </w:r>
      <w:r>
        <w:rPr>
          <w:b/>
        </w:rPr>
        <w:t xml:space="preserve"> – 1 United Nations Plaza, 44</w:t>
      </w:r>
      <w:r>
        <w:rPr>
          <w:b/>
          <w:vertAlign w:val="superscript"/>
        </w:rPr>
        <w:t>th</w:t>
      </w:r>
      <w:r>
        <w:rPr>
          <w:b/>
        </w:rPr>
        <w:t xml:space="preserve"> Street between 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Aves, NY 1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2 UN Plaza (DC2)</w:t>
      </w:r>
      <w:r>
        <w:rPr>
          <w:b/>
        </w:rPr>
        <w:t xml:space="preserve"> – 2 United Nations Plaza, 44</w:t>
      </w:r>
      <w:r>
        <w:rPr>
          <w:b/>
          <w:vertAlign w:val="superscript"/>
        </w:rPr>
        <w:t>th</w:t>
      </w:r>
      <w:r>
        <w:rPr>
          <w:b/>
        </w:rPr>
        <w:t xml:space="preserve"> Street between 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Avenue, NY 1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3 UN Plaza (UNICEF)</w:t>
      </w:r>
      <w:r>
        <w:rPr>
          <w:b/>
        </w:rPr>
        <w:t xml:space="preserve"> – United Nations Children’s Fund, 3 United Nations Plaza, 44</w:t>
      </w:r>
      <w:r>
        <w:rPr>
          <w:b/>
          <w:vertAlign w:val="superscript"/>
        </w:rPr>
        <w:t>th</w:t>
      </w:r>
      <w:r>
        <w:rPr>
          <w:b/>
        </w:rPr>
        <w:t xml:space="preserve"> Street between 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Avenues, NY 1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Church Center for the United Nations</w:t>
      </w:r>
      <w:r>
        <w:rPr>
          <w:b/>
        </w:rPr>
        <w:t xml:space="preserve"> - 777 United Nations Plaza, 44</w:t>
      </w:r>
      <w:r>
        <w:rPr>
          <w:b/>
          <w:vertAlign w:val="superscript"/>
        </w:rPr>
        <w:t>th</w:t>
      </w:r>
      <w:r>
        <w:rPr>
          <w:b/>
        </w:rPr>
        <w:t xml:space="preserve"> street and 1 st Ave, NY 1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Lutheran Office for World Community</w:t>
      </w:r>
      <w:r>
        <w:rPr>
          <w:b/>
        </w:rPr>
        <w:t xml:space="preserve"> -  Church Center for the UN, 777 United Nations Plaza, 44</w:t>
      </w:r>
      <w:r>
        <w:rPr>
          <w:b/>
          <w:vertAlign w:val="superscript"/>
        </w:rPr>
        <w:t>th</w:t>
      </w:r>
      <w:r>
        <w:rPr>
          <w:b/>
        </w:rPr>
        <w:t xml:space="preserve"> street and 1 st Ave, NY 1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UNDP Building (FF Building)</w:t>
      </w:r>
      <w:r>
        <w:rPr>
          <w:b/>
        </w:rPr>
        <w:t xml:space="preserve"> – United Nations Development Programme, 304 East 45</w:t>
      </w:r>
      <w:r>
        <w:rPr>
          <w:b/>
          <w:vertAlign w:val="superscript"/>
        </w:rPr>
        <w:t>th</w:t>
      </w:r>
      <w:r>
        <w:rPr>
          <w:b/>
        </w:rPr>
        <w:t xml:space="preserve"> Street between 1</w:t>
      </w:r>
      <w:r>
        <w:rPr>
          <w:b/>
          <w:vertAlign w:val="superscript"/>
        </w:rPr>
        <w:t>st</w:t>
      </w:r>
      <w:r>
        <w:rPr>
          <w:b/>
        </w:rPr>
        <w:t xml:space="preserve"> and 2nd Aves, NY 10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FF"/>
        </w:rPr>
        <w:t>Museum of Tolerance</w:t>
      </w:r>
      <w:r>
        <w:rPr>
          <w:b/>
        </w:rPr>
        <w:t xml:space="preserve"> -  226 East 42</w:t>
      </w:r>
      <w:r>
        <w:rPr>
          <w:b/>
          <w:vertAlign w:val="superscript"/>
        </w:rPr>
        <w:t>nd</w:t>
      </w:r>
      <w:r>
        <w:rPr>
          <w:b/>
        </w:rPr>
        <w:t xml:space="preserve"> Street, between 2</w:t>
      </w:r>
      <w:r>
        <w:rPr>
          <w:b/>
          <w:vertAlign w:val="superscript"/>
        </w:rPr>
        <w:t>nd</w:t>
      </w:r>
      <w:r>
        <w:rPr>
          <w:b/>
        </w:rPr>
        <w:t xml:space="preserve"> and 3</w:t>
      </w:r>
      <w:r>
        <w:rPr>
          <w:b/>
          <w:vertAlign w:val="superscript"/>
        </w:rPr>
        <w:t>rd</w:t>
      </w:r>
      <w:r>
        <w:rPr>
          <w:b/>
        </w:rPr>
        <w:t xml:space="preserve"> Aves, NY 10017 (Next Starbucks on 4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23:00Z</dcterms:created>
  <dc:creator>United Nations</dc:creator>
  <dc:description/>
  <cp:keywords/>
  <dc:language>en-US</dc:language>
  <cp:lastModifiedBy>United Nations</cp:lastModifiedBy>
  <cp:lastPrinted>2012-05-10T14:46:00Z</cp:lastPrinted>
  <dcterms:modified xsi:type="dcterms:W3CDTF">2012-05-10T20:23:00Z</dcterms:modified>
  <cp:revision>2</cp:revision>
  <dc:subject/>
  <dc:title>Side Events at the Elevenths Session of the United Nations Permanent Forum on Indigenous Issues</dc:title>
</cp:coreProperties>
</file>