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SingleTxt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spacing w:lineRule="exact" w:line="12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jc w:val="center"/>
        <w:rPr>
          <w:b/>
          <w:b/>
          <w:sz w:val="22"/>
        </w:rPr>
      </w:pPr>
      <w:r>
        <w:rPr>
          <w:b/>
          <w:sz w:val="22"/>
        </w:rPr>
        <w:t>ПОСЛАНИЕ ПО СЛУЧАЮ МЕЖДУНАРОДНОГО ДНЯ БОРЬБЫ ЗА ЛИКВИДАЦИЮ НИЩЕТЫ</w:t>
      </w:r>
    </w:p>
    <w:p>
      <w:pPr>
        <w:pStyle w:val="SingleTxt"/>
        <w:jc w:val="center"/>
        <w:rPr/>
      </w:pPr>
      <w:r>
        <w:rPr>
          <w:b/>
          <w:u w:val="single"/>
        </w:rPr>
        <w:t>17 октября 2008 года</w:t>
      </w:r>
    </w:p>
    <w:p>
      <w:pPr>
        <w:pStyle w:val="SingleTxt"/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100"/>
        <w:rPr/>
      </w:pPr>
      <w:r>
        <w:rPr/>
        <w:tab/>
        <w:t>Тема нынешнего Международного дня борьбы за ликвидацию нищеты — «Права человека и достоинство людей, проживающих в условиях нищеты» — напоминает о провозглашении 60 лет назад Всеобщей декларации прав человека. В Декларации подтверждается, что «каждый человек имеет право на такой жизненный уровень, который необходим для поддержания здоровья и благосостояния его самого и его семьи».</w:t>
      </w:r>
    </w:p>
    <w:p>
      <w:pPr>
        <w:pStyle w:val="SingleTxt"/>
        <w:spacing w:before="0" w:after="100"/>
        <w:rPr/>
      </w:pPr>
      <w:r>
        <w:rPr/>
        <w:tab/>
        <w:t>Прошло 60 лет, но сотни миллионов людей все еще лишены таких основных прав человека, как право на продовольствие, жилье, образование и надлежащие условия работы. Люди, вынужденные жить в нищете, зачастую сталкиваются с социальной изоляцией, дискриминацией и лишением прав и возможностей. Нищета лишает бедных человеческого достоинства.</w:t>
      </w:r>
    </w:p>
    <w:p>
      <w:pPr>
        <w:pStyle w:val="SingleTxt"/>
        <w:spacing w:before="0" w:after="100"/>
        <w:rPr/>
      </w:pPr>
      <w:r>
        <w:rPr/>
        <w:tab/>
        <w:t>В своих усилиях по ликвидации нищеты мы должны уделять самое пристальное внимание вопросу уважения прав человека и человеческого достоинства всех. Наши усилия не должны ограничиваться удовлетворением основных материальных потребностей, а должны быть направлены на ликвидацию дискриминации и неравенства. Это означает обеспечение для всех бедных доступа к необходимым им ресурсам — земле, капиталу, знаниям и навыкам, — с тем чтобы вырваться из нищеты. Это означает дать бедным права и возможности для эффективного участия в процессе принятия решения и в других видах деятельности, которые непосредственно касаются их жизни.</w:t>
      </w:r>
    </w:p>
    <w:p>
      <w:pPr>
        <w:pStyle w:val="SingleTxt"/>
        <w:spacing w:before="0" w:after="100"/>
        <w:rPr/>
      </w:pPr>
      <w:r>
        <w:rPr/>
        <w:tab/>
        <w:t>Нынешние нестабильные экономические условия делают эту задачу более трудной и в то же время более важной. Растущие цены на продовольствие и энергоносители, а также глобальный финансовый кризис угрожают свести на нет прогресс, достигнутый в деле сокращения масштабов нищеты и голода во многих странах мира. В настоящее время примерно 100 миллионов человек рискуют оказаться в нищете.</w:t>
      </w:r>
    </w:p>
    <w:p>
      <w:pPr>
        <w:pStyle w:val="SingleTxt"/>
        <w:spacing w:before="0" w:after="100"/>
        <w:rPr/>
      </w:pPr>
      <w:r>
        <w:rPr/>
        <w:tab/>
        <w:t>На состоявшемся в сентябре мероприятии высокого уровня правительства вновь подтвердили свою приверженность достижению целей в области развития, сформулированных в Декларации тысячелетия. Многие обязались выделить новые ресурсы для укрепления продовольственной безопасности, искоренения болезней, обеспечения доступа к воде и санитарии и ликвидации финансового кризиса. Эти обязательства — не благотворительность, а обязанность добиваться прав человека для всех. Если мы не выполним своего обещания в отношении ЦРДТ, то создадим условия для усугубления человеческих страданий и отсутствия безопасности на глобальном уровне.</w:t>
      </w:r>
    </w:p>
    <w:p>
      <w:pPr>
        <w:pStyle w:val="SingleTxt"/>
        <w:spacing w:before="0" w:after="100"/>
        <w:rPr/>
      </w:pPr>
      <w:r>
        <w:rPr/>
        <w:tab/>
        <w:t>С нищетой нельзя покончить без должного уважения прав человека. В этот Международный день борьбы за ликвидацию нищеты давайте обязуемся гарантировать обеспечение достоинства, присущего человеческой личности, и равных прав для всех членов человеческой семьи и бороться за построение мира, свободного от нищеты и несправедлив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00000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>0</w:t>
    </w:r>
    <w:r>
      <w:rPr>
        <w:b w:val="false"/>
        <w:sz w:val="20"/>
        <w:lang w:val="en-US" w:eastAsia="en-US"/>
      </w:rPr>
      <w:t>8</w:t>
    </w:r>
    <w:r>
      <w:rPr>
        <w:b w:val="false"/>
        <w:sz w:val="20"/>
        <w:lang w:val="en-US" w:eastAsia="ja-JP"/>
      </w:rPr>
      <w:t>-54280(</w:t>
    </w:r>
    <w:r>
      <w:rPr>
        <w:b w:val="false"/>
        <w:sz w:val="20"/>
      </w:rPr>
      <w:t>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ja-JP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ru-RU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5:00Z</dcterms:created>
  <dc:creator>Russian_text_proc</dc:creator>
  <dc:description/>
  <cp:keywords/>
  <dc:language>en-US</dc:language>
  <cp:lastModifiedBy>United Nations</cp:lastModifiedBy>
  <cp:lastPrinted>2008-10-15T15:00:00Z</cp:lastPrinted>
  <dcterms:modified xsi:type="dcterms:W3CDTF">2008-10-15T19:05:00Z</dcterms:modified>
  <cp:revision>3</cp:revision>
  <dc:subject/>
  <dc:title>ГЕНЕРАЛЬНЫЙ СЕКРЕТ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</vt:lpwstr>
  </property>
  <property fmtid="{D5CDD505-2E9C-101B-9397-08002B2CF9AE}" pid="7" name="JobNo">
    <vt:lpwstr>0533333</vt:lpwstr>
  </property>
  <property fmtid="{D5CDD505-2E9C-101B-9397-08002B2CF9AE}" pid="8" name="OandT">
    <vt:lpwstr>OandT</vt:lpwstr>
  </property>
  <property fmtid="{D5CDD505-2E9C-101B-9397-08002B2CF9AE}" pid="9" name="Operator">
    <vt:lpwstr>Kolyvaguina</vt:lpwstr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