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SUMMIT FOR SOCIAL DEVELOPMENT AND BEYOND</w:t>
      </w:r>
    </w:p>
    <w:p>
      <w:pPr>
        <w:pStyle w:val="Heading"/>
        <w:rPr/>
      </w:pPr>
      <w:r>
        <w:rPr/>
      </w:r>
    </w:p>
    <w:p>
      <w:pPr>
        <w:pStyle w:val="Heading"/>
        <w:rPr/>
      </w:pPr>
      <w:r>
        <w:rPr/>
        <w:t>Significant new initiatives or commitments to action</w:t>
      </w:r>
    </w:p>
    <w:p>
      <w:pPr>
        <w:pStyle w:val="Normal"/>
        <w:jc w:val="center"/>
        <w:rPr>
          <w:rFonts w:ascii="Arial" w:hAnsi="Arial" w:cs="Arial"/>
          <w:b/>
          <w:b/>
          <w:lang w:val="fr-CH"/>
        </w:rPr>
      </w:pPr>
      <w:r>
        <w:rPr>
          <w:rFonts w:cs="Arial" w:ascii="Arial" w:hAnsi="Arial"/>
          <w:b/>
          <w:lang w:val="fr-CH"/>
        </w:rPr>
        <w:t>of relevance to international organizations</w:t>
      </w:r>
    </w:p>
    <w:p>
      <w:pPr>
        <w:pStyle w:val="Normal"/>
        <w:jc w:val="center"/>
        <w:rPr>
          <w:rFonts w:ascii="Arial" w:hAnsi="Arial" w:cs="Arial"/>
          <w:lang w:val="fr-CH"/>
        </w:rPr>
      </w:pPr>
      <w:r>
        <w:rPr>
          <w:rFonts w:cs="Arial" w:ascii="Arial" w:hAnsi="Arial"/>
          <w:b/>
          <w:lang w:val="fr-CH"/>
        </w:rPr>
        <w:t>contained in the outcome document (Part III)</w:t>
      </w:r>
    </w:p>
    <w:p>
      <w:pPr>
        <w:pStyle w:val="Normal"/>
        <w:rPr>
          <w:rFonts w:ascii="Arial" w:hAnsi="Arial" w:cs="Arial"/>
          <w:lang w:val="fr-CH"/>
        </w:rPr>
      </w:pPr>
      <w:r>
        <w:rPr>
          <w:rFonts w:cs="Arial" w:ascii="Arial" w:hAnsi="Arial"/>
          <w:lang w:val="fr-CH"/>
        </w:rPr>
      </w:r>
    </w:p>
    <w:p>
      <w:pPr>
        <w:pStyle w:val="Heading2"/>
        <w:rPr/>
      </w:pPr>
      <w:r>
        <w:rPr/>
        <w:t>Contribution of the Office of the High Commissioner for Human Rights</w:t>
      </w:r>
    </w:p>
    <w:p>
      <w:pPr>
        <w:pStyle w:val="Normal"/>
        <w:rPr>
          <w:rFonts w:ascii="Arial" w:hAnsi="Arial" w:cs="Arial"/>
          <w:lang w:val="fr-CH"/>
        </w:rPr>
      </w:pPr>
      <w:r>
        <w:rPr>
          <w:rFonts w:cs="Arial" w:ascii="Arial" w:hAnsi="Arial"/>
          <w:lang w:val="fr-CH"/>
        </w:rPr>
      </w:r>
    </w:p>
    <w:p>
      <w:pPr>
        <w:pStyle w:val="Heading1"/>
        <w:rPr>
          <w:lang w:val="en-AU"/>
        </w:rPr>
      </w:pPr>
      <w:r>
        <w:rPr>
          <w:lang w:val="en-AU"/>
        </w:rPr>
        <w:t>Introduction</w:t>
      </w:r>
    </w:p>
    <w:p>
      <w:pPr>
        <w:pStyle w:val="Normal"/>
        <w:rPr>
          <w:rFonts w:ascii="Arial" w:hAnsi="Arial" w:cs="Arial"/>
          <w:b/>
          <w:b/>
          <w:lang w:val="en-AU"/>
        </w:rPr>
      </w:pPr>
      <w:r>
        <w:rPr>
          <w:rFonts w:cs="Arial" w:ascii="Arial" w:hAnsi="Arial"/>
          <w:b/>
          <w:lang w:val="en-AU"/>
        </w:rPr>
      </w:r>
    </w:p>
    <w:p>
      <w:pPr>
        <w:pStyle w:val="Normal"/>
        <w:rPr>
          <w:rFonts w:ascii="Arial" w:hAnsi="Arial" w:cs="Arial"/>
        </w:rPr>
      </w:pPr>
      <w:r>
        <w:rPr>
          <w:rFonts w:cs="Arial" w:ascii="Arial" w:hAnsi="Arial"/>
        </w:rPr>
        <w:tab/>
        <w:t>The OHCHR has prepared this review in response to a letter addressed to the High Commissioner dated 3 August 2000 from the Under-Secretary for Economic and Social Affairs.  The OHCHR submits the document in the interests of maintaining the momentum for social development and of ensuring further determined sustained action to implement the commitments of the Copenhagen Declaration and Programme of Action and the results of the special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OHCHR has compiled the list to demonstrate the many links that exist between the objectives and strategies of the World Conference for Social Development and the existing international machinery for the promotion and protection of human rights.  The activities of the international human rights machinery can be categorized according to three levels.  First, there are intergovernmental initiatives such as the resolutions of the Commission on Human Rights.  Second, there are activities linked to the mandates created by the Commission on Human Rights and the General Assembly such as the reports of Special Rapporteurs or Independent Experts, or working groups such as the Open-Ended Working Group on the Right to Development.  Third, there are activities initiated by the High Commissioner herself according to her mandate as High Commissioner, which expressly refers to the promotion of the right to develop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mportantly, acknowledging these links is a significant part of establishing a rights based approach to development – a fundamental step in implementing the Secretary-General’s call in 1997 to mainstream human rights throughout the organization.  Indeed, much has already been achieved in this regard.  Once human rights were considered “political”, “provocative” and “contentious”.  Now the situation is much different.  The right to development has been affirmed by both developed and developing States.  Human rights have been integrated into the UNDAF/CCA framework and into the UN system-wide Strategy for Halving Extreme Poverty.  UNDP has changed its approach to the question, and this year’s Human Development Report is entirely devoted to the theme of human rights in development.  The World Bank has issued an important statement on its role in development and human rights, and has launched a number of new initiatives broadening local participation, ownership and empowerment.  Linking the special session follow up to the international human rights machinery in this way will build on these efforts to implement rights based approaches to development and so assist in ensuring a more productive and comprehensive outcome for the new initiatives agreed in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icular reference is made to the schedule of initiatives and principal implementing entities within the UN system that was forwarded to the OHCHR by Mr. John Langmore.  No mention is made of OHCHR as an implementing entity even though the OHCHR is actively involved in some of these initiatives.  The High Commissioner therefore encourages the inclusion of the OHCHR under the following new initiatives: paragraphs 25 and 155 (poverty alleviation); paragraphs 75 (conflict prevention); paragraph 17 (corporate responsibility/Global Compact);and, paragraphs 8 and 129 (structural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most of the activities listed below are not explicitly linked to the outcome of the special session, their successful implementation will act to promote the new initiatives to social development.  In order to maintain the momentum for social development that was achieved at the special session, three new initiatives are planned by the OHCHR.  First, in order to improve the dissemination of the new initiatives, the OHCHR will include specific references and links to the Copenhagen Declaration and Programme of Action and follow up on its webpage.  As part of this exercise, the OHCHR will be compiling normative statements of treaty bodies that are of particular relevance to the implementation of the 10 commitments for social development and adding them to the web-page under a heading that specifically links them to the initiatives for social development.  In this way, the OHCHR hopes to link a continuous and well-established monitoring mechanism to the Copenhagen commit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cond, the OHCHR will, before the end of 2000, write to the key experts of the international human rights machinery, specifically identifying the new initiatives in the outcome document that are relevant to their activities. The list of experts will include – the independent expert on the right to development, the special rapporteur on structural adjustment policies, the special rapporteurs on the right to education, the right to food and the right to adequate housing, the independent expert on extreme poverty and the special rapporteur on migrants as well as the Chairpersons of the Human Rights Committee and the Committee on Economic, Social and Cultural Righ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rd, the OHCHR will be reviewing the whole list of initiatives to come out of Geneva 2000, to identify if there are other initiatives, in addition to those in the schedule attached to the letter of Mr. Langmore, that could be linked to the activities of the OHCHR.  The OHCHR will contact Mr. Langmore with an update.</w:t>
      </w:r>
    </w:p>
    <w:p>
      <w:pPr>
        <w:pStyle w:val="Normal"/>
        <w:ind w:firstLine="720"/>
        <w:rPr>
          <w:rFonts w:ascii="Arial" w:hAnsi="Arial" w:cs="Arial"/>
        </w:rPr>
      </w:pPr>
      <w:r>
        <w:rPr>
          <w:rFonts w:cs="Arial" w:ascii="Arial" w:hAnsi="Arial"/>
        </w:rPr>
      </w:r>
    </w:p>
    <w:p>
      <w:pPr>
        <w:pStyle w:val="Heading1"/>
        <w:rPr>
          <w:lang w:val="en-AU"/>
        </w:rPr>
      </w:pPr>
      <w:r>
        <w:rPr>
          <w:lang w:val="en-AU"/>
        </w:rPr>
        <w:t>General information relevant to the implementation of the new initiatives</w:t>
      </w:r>
    </w:p>
    <w:p>
      <w:pPr>
        <w:pStyle w:val="Normal"/>
        <w:rPr>
          <w:rFonts w:ascii="Arial" w:hAnsi="Arial" w:cs="Arial"/>
          <w:lang w:val="en-AU"/>
        </w:rPr>
      </w:pPr>
      <w:r>
        <w:rPr>
          <w:rFonts w:cs="Arial" w:ascii="Arial" w:hAnsi="Arial"/>
          <w:lang w:val="en-AU"/>
        </w:rPr>
      </w:r>
    </w:p>
    <w:p>
      <w:pPr>
        <w:pStyle w:val="Normal"/>
        <w:rPr/>
      </w:pPr>
      <w:r>
        <w:rPr>
          <w:rFonts w:cs="Arial" w:ascii="Arial" w:hAnsi="Arial"/>
        </w:rPr>
        <w:tab/>
        <w:t>A recent development that is relevant to the implementation of the new initiatives has been the successful conclusion of the first session of the</w:t>
      </w:r>
      <w:r>
        <w:rPr>
          <w:rFonts w:cs="Arial" w:ascii="Arial" w:hAnsi="Arial"/>
          <w:b/>
        </w:rPr>
        <w:t xml:space="preserve"> Open-Ended Working Group on the Right to Development</w:t>
      </w:r>
      <w:r>
        <w:rPr>
          <w:rFonts w:cs="Arial" w:ascii="Arial" w:hAnsi="Arial"/>
        </w:rPr>
        <w:t>, which took place in Geneva from 18-22 September 2000.  The working group was attended by the members and observer states of the Commission on Human Rights, international organizations – the World Bank, the IMF, UNDP, UNESCO, UNAIDS, UNFPA – as well as non-governmental organizations.  The first session reviewed implementation of the right to development by examining: the role and responsibility of states in implementing the right to development; the role of civil society; the role of women in development; concerted action relevant to an international environment conducive to development; and, measures to improve international cooperation for development.  The working group also examined the two reports of the Independent Expert on the Right to Development.  The second session of the working group will take place from 29 January to 2 February 2001.  A report of the two sessions will be submitted to the 57</w:t>
      </w:r>
      <w:r>
        <w:rPr>
          <w:rFonts w:cs="Arial" w:ascii="Arial" w:hAnsi="Arial"/>
          <w:vertAlign w:val="superscript"/>
        </w:rPr>
        <w:t>th</w:t>
      </w:r>
      <w:r>
        <w:rPr>
          <w:rFonts w:cs="Arial" w:ascii="Arial" w:hAnsi="Arial"/>
        </w:rPr>
        <w:t xml:space="preserve"> Session of the Commission on Human Rights in March 2001.</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working group considered the approach of the </w:t>
      </w:r>
      <w:r>
        <w:rPr>
          <w:rFonts w:cs="Arial" w:ascii="Arial" w:hAnsi="Arial"/>
          <w:b/>
        </w:rPr>
        <w:t>Independent Expert</w:t>
      </w:r>
      <w:r>
        <w:rPr>
          <w:rFonts w:cs="Arial" w:ascii="Arial" w:hAnsi="Arial"/>
        </w:rPr>
        <w:t xml:space="preserve"> </w:t>
      </w:r>
      <w:r>
        <w:rPr>
          <w:rFonts w:cs="Arial" w:ascii="Arial" w:hAnsi="Arial"/>
          <w:b/>
        </w:rPr>
        <w:t>on the Right to Development</w:t>
      </w:r>
      <w:r>
        <w:rPr>
          <w:rFonts w:cs="Arial" w:ascii="Arial" w:hAnsi="Arial"/>
        </w:rPr>
        <w:t xml:space="preserve"> contained in his two reports (E/CN.4/1999/WG.18/2 and A/55/306).  The independent expert is considering the right to development in a manner that is realizable and able to be implemented immediately.  In his view, the right to development is a right to a particular process of development, which facilitates and enables all fundamental freedoms and rights to be realized, and expands basic capacities and abilities of individuals to enjoy rights.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810" w:leader="none"/>
        </w:tabs>
        <w:rPr/>
      </w:pPr>
      <w:r>
        <w:rPr>
          <w:rFonts w:cs="Arial" w:ascii="Arial" w:hAnsi="Arial"/>
        </w:rPr>
        <w:tab/>
        <w:t xml:space="preserve">The independent expert has proposed a </w:t>
      </w:r>
      <w:r>
        <w:rPr>
          <w:rFonts w:cs="Arial" w:ascii="Arial" w:hAnsi="Arial"/>
          <w:b/>
        </w:rPr>
        <w:t>step-by-step approach</w:t>
      </w:r>
      <w:r>
        <w:rPr>
          <w:rFonts w:cs="Arial" w:ascii="Arial" w:hAnsi="Arial"/>
        </w:rPr>
        <w:t xml:space="preserve"> to the implementation of the right to development.  This requires addressing three basic issues first – food, primary education and health - as part of a decentralized development plan, where no human rights are violated, but at least some are increasingly realized.</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810" w:leader="none"/>
          <w:tab w:val="left" w:pos="990" w:leader="none"/>
        </w:tabs>
        <w:rPr/>
      </w:pPr>
      <w:r>
        <w:rPr>
          <w:rFonts w:cs="Arial" w:ascii="Arial" w:hAnsi="Arial"/>
        </w:rPr>
        <w:tab/>
        <w:t xml:space="preserve">This approach requires coordinated action.  As such, the independent expert recommends that the core rights be implemented within a framework of </w:t>
      </w:r>
      <w:r>
        <w:rPr>
          <w:rFonts w:cs="Arial" w:ascii="Arial" w:hAnsi="Arial"/>
          <w:b/>
        </w:rPr>
        <w:t>a development compact</w:t>
      </w:r>
      <w:r>
        <w:rPr>
          <w:rFonts w:cs="Arial" w:ascii="Arial" w:hAnsi="Arial"/>
        </w:rPr>
        <w:t xml:space="preserve">.  The compact would be between developing countries, donor countries and international financial institutions.  There would be a reciprocal obligation on the part of the international community to provide resources and share costs with developing countries, while developing countries would implement the right to development, according to the programmes and strategies for development that they have formulated.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810" w:leader="none"/>
        </w:tabs>
        <w:rPr/>
      </w:pPr>
      <w:r>
        <w:rPr>
          <w:rFonts w:cs="Arial" w:ascii="Arial" w:hAnsi="Arial"/>
        </w:rPr>
        <w:tab/>
        <w:t xml:space="preserve">While development compacts should be country specific, they should be complemented by </w:t>
      </w:r>
      <w:r>
        <w:rPr>
          <w:rFonts w:cs="Arial" w:ascii="Arial" w:hAnsi="Arial"/>
          <w:b/>
        </w:rPr>
        <w:t>international action</w:t>
      </w:r>
      <w:r>
        <w:rPr>
          <w:rFonts w:cs="Arial" w:ascii="Arial" w:hAnsi="Arial"/>
        </w:rPr>
        <w:t xml:space="preserve"> in the fields of trade and access to markets, debt adjustment for the poorest countries, transfer of resources and technology, the protection of the rights of migrants and labour standards, restructuring of the international financial system, and promoting a greater share in power and decision-making for developing countries.</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ab/>
        <w:t>The independent expert’s reports were welcomed by the working group and will be considered in greater detail at the second session of the group in 2001.</w:t>
      </w:r>
    </w:p>
    <w:p>
      <w:pPr>
        <w:pStyle w:val="Normal"/>
        <w:rPr>
          <w:rFonts w:ascii="Arial" w:hAnsi="Arial" w:cs="Arial"/>
          <w:lang w:val="fr-CH"/>
        </w:rPr>
      </w:pPr>
      <w:r>
        <w:rPr>
          <w:rFonts w:cs="Arial" w:ascii="Arial" w:hAnsi="Arial"/>
        </w:rPr>
        <w:tab/>
      </w:r>
    </w:p>
    <w:p>
      <w:pPr>
        <w:pStyle w:val="Heading1"/>
        <w:rPr/>
      </w:pPr>
      <w:r>
        <w:rPr/>
        <w:t>Initiatives relevant to the international financial architecture, structural adjustment policies and debt</w:t>
      </w:r>
    </w:p>
    <w:p>
      <w:pPr>
        <w:pStyle w:val="Normal"/>
        <w:rPr>
          <w:rFonts w:ascii="Arial" w:hAnsi="Arial" w:cs="Arial"/>
          <w:lang w:val="fr-CH"/>
        </w:rPr>
      </w:pPr>
      <w:r>
        <w:rPr>
          <w:rFonts w:cs="Arial" w:ascii="Arial" w:hAnsi="Arial"/>
          <w:lang w:val="fr-CH"/>
        </w:rPr>
      </w:r>
    </w:p>
    <w:p>
      <w:pPr>
        <w:pStyle w:val="Heading1"/>
        <w:rPr>
          <w:b w:val="false"/>
          <w:b w:val="false"/>
          <w:u w:val="single"/>
        </w:rPr>
      </w:pPr>
      <w:r>
        <w:rPr>
          <w:b w:val="false"/>
          <w:u w:val="single"/>
        </w:rPr>
        <w:t>Para 8 – institute systems for assessing and monitoring the social impact of macro-economic policies, particularly in response to financial crises and in the design of reform programmes</w:t>
      </w:r>
    </w:p>
    <w:p>
      <w:pPr>
        <w:pStyle w:val="Normal"/>
        <w:rPr>
          <w:b/>
          <w:b/>
          <w:u w:val="single"/>
        </w:rPr>
      </w:pPr>
      <w:r>
        <w:rPr>
          <w:b/>
          <w:u w:val="single"/>
        </w:rPr>
      </w:r>
    </w:p>
    <w:p>
      <w:pPr>
        <w:pStyle w:val="BodyText2"/>
        <w:rPr/>
      </w:pPr>
      <w:r>
        <w:rPr/>
        <w:t>Para 13 – reduce the negative social and economic impacts of international financial turbulence</w:t>
      </w:r>
    </w:p>
    <w:p>
      <w:pPr>
        <w:pStyle w:val="Normal"/>
        <w:rPr/>
      </w:pPr>
      <w:r>
        <w:rPr/>
      </w:r>
    </w:p>
    <w:p>
      <w:pPr>
        <w:pStyle w:val="BodyText2"/>
        <w:rPr/>
      </w:pPr>
      <w:r>
        <w:rPr/>
        <w:t>Para 16 – endorse the speedy implementation of the Cologne debt-relief initiatives and the enhanced HIPC initiative and the principle that funds saved should be allocated to social development</w:t>
      </w:r>
    </w:p>
    <w:p>
      <w:pPr>
        <w:pStyle w:val="Normal"/>
        <w:rPr>
          <w:rFonts w:ascii="Arial" w:hAnsi="Arial" w:cs="Arial"/>
          <w:u w:val="single"/>
        </w:rPr>
      </w:pPr>
      <w:r>
        <w:rPr>
          <w:rFonts w:cs="Arial" w:ascii="Arial" w:hAnsi="Arial"/>
          <w:u w:val="single"/>
        </w:rPr>
      </w:r>
    </w:p>
    <w:p>
      <w:pPr>
        <w:pStyle w:val="TextBody"/>
        <w:rPr>
          <w:b w:val="false"/>
          <w:b w:val="false"/>
          <w:u w:val="single"/>
        </w:rPr>
      </w:pPr>
      <w:r>
        <w:rPr>
          <w:b w:val="false"/>
          <w:u w:val="single"/>
        </w:rPr>
        <w:t>Para 129 – ensure that adjustment programmes to address economic crises does not lead to decreasing economic activity or sharp cuts in social spending</w:t>
      </w:r>
    </w:p>
    <w:p>
      <w:pPr>
        <w:pStyle w:val="Normal"/>
        <w:rPr>
          <w:rFonts w:ascii="Arial" w:hAnsi="Arial" w:cs="Arial"/>
        </w:rPr>
      </w:pPr>
      <w:r>
        <w:rPr>
          <w:rFonts w:cs="Arial" w:ascii="Arial" w:hAnsi="Arial"/>
        </w:rPr>
      </w:r>
    </w:p>
    <w:p>
      <w:pPr>
        <w:pStyle w:val="Normal"/>
        <w:rPr/>
      </w:pPr>
      <w:r>
        <w:rPr>
          <w:rFonts w:cs="Arial" w:ascii="Arial" w:hAnsi="Arial"/>
        </w:rPr>
        <w:tab/>
        <w:t xml:space="preserve">In April 2000, the Commission on Human Rights adopted its resolution “Effects of structural adjustment policies and foreign debt on the full enjoyment of all human rights, particularly economic, social and cultural rights” (E/CN.4/RES/2000/82).  In its resolution, the Commission considered that the measures for alleviating the debt problem, of both official and private origin, have not achieved an effective, equitable, development oriented and durable solution to the outstanding debt and debt service of a large number of developing countries, especially the poorest and heavily indebted countries.  In particular, the Commission stressed that structural adjustment policies have serious implications for the ability of the developing countries to abide by the </w:t>
      </w:r>
      <w:r>
        <w:rPr>
          <w:rFonts w:cs="Arial" w:ascii="Arial" w:hAnsi="Arial"/>
          <w:i/>
        </w:rPr>
        <w:t>Declaration on the Right to Development</w:t>
      </w:r>
      <w:r>
        <w:rPr>
          <w:rFonts w:cs="Arial" w:ascii="Arial" w:hAnsi="Arial"/>
        </w:rPr>
        <w:t xml:space="preserve"> and to formulate national development policies that aim to improve the economic, social and cultural rights of their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 the request of the Commission, the Economic and Social Council has authorized the working group on structural adjustment programmes and economic, social and cultural rights to meet for two weeks, from 26 February to 9 March 2001 with a mandat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inue working on the elaboration of basic policy guidelines on structural adjustment programmes and economic, social and cultural rights which could serve as a basis for a continued dialogue between human rights bodies and international financial institutions; and</w:t>
      </w:r>
    </w:p>
    <w:p>
      <w:pPr>
        <w:pStyle w:val="Normal"/>
        <w:numPr>
          <w:ilvl w:val="0"/>
          <w:numId w:val="2"/>
        </w:numPr>
        <w:rPr>
          <w:rFonts w:ascii="Arial" w:hAnsi="Arial" w:cs="Arial"/>
        </w:rPr>
      </w:pPr>
      <w:r>
        <w:rPr>
          <w:rFonts w:cs="Arial" w:ascii="Arial" w:hAnsi="Arial"/>
        </w:rPr>
        <w:t>report to the Commission to its session in 200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HCHR is preparing a background note for the working group on the human rights dimensions of structural adjustment polic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a complement to the working group on structural adjustment, the Commission also appointed an independent expert on the effects of structural adjustment policies and foreign debt on the full enjoyment of all human rights, particularly economic, social and cultural rights.  The independent expert has already presented two reports.  The first (E/CN.4/1999/50) examines the roots of the third world development crises, explores the links between structural adjustment programmes and the realization of economic, social and cultural rights and presents basic principles for “adjustment with transformation”.  The second report, (E/CN.4/2000/51) provides three strategic entry points – the HIV/AIDS epidemic, post Hurricane Mitch reconstruction and combatting the worst forms of child labour – as a means of demonstrating how to link debt relief with social investment.  The independent expert is mandated to present a third report to the working group on structural adjustment at its Februar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mmittee on Economic, Social and Cultural Rights is also increasingly using its monitoring role of the </w:t>
      </w:r>
      <w:r>
        <w:rPr>
          <w:rFonts w:cs="Arial" w:ascii="Arial" w:hAnsi="Arial"/>
          <w:i/>
        </w:rPr>
        <w:t>International Covenant on Economic, Social and Cultural Rights</w:t>
      </w:r>
      <w:r>
        <w:rPr>
          <w:rFonts w:cs="Arial" w:ascii="Arial" w:hAnsi="Arial"/>
        </w:rPr>
        <w:t xml:space="preserve"> to examine the effects of structural adjustment policies on the ability of states to fulfil their obligations under the Covenant.  For example, at paragraph 10 of the Concluding Observations to the report of Cameroon (E/C.12/1/Add.40, 8 December 1999), the Committee noted the negative impact that structural adjustment programmes had on poverty, employment and income distribution as well as on the availability of social services.</w:t>
      </w:r>
      <w:r>
        <w:rPr>
          <w:rStyle w:val="FootnoteCharacters"/>
          <w:rStyle w:val="FootnoteAnchor"/>
          <w:rFonts w:cs="Arial" w:ascii="Arial" w:hAnsi="Arial"/>
        </w:rPr>
        <w:footnoteReference w:id="2"/>
      </w:r>
      <w:r>
        <w:rPr>
          <w:rFonts w:cs="Arial" w:ascii="Arial" w:hAnsi="Arial"/>
        </w:rPr>
        <w:t xml:space="preserve">  The Committee has also made observations to donor countries calling on them to ensure, as members of the World Bank and the International Monetary Fund, that the policies of these institutions are in conformity with states’ obligations under the Covenant.</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Heading1"/>
        <w:rPr>
          <w:lang w:val="en-AU"/>
        </w:rPr>
      </w:pPr>
      <w:r>
        <w:rPr>
          <w:lang w:val="en-AU"/>
        </w:rPr>
        <w:t>Initiatives relevant to poverty alleviation</w:t>
      </w:r>
    </w:p>
    <w:p>
      <w:pPr>
        <w:pStyle w:val="Normal"/>
        <w:rPr>
          <w:rFonts w:ascii="Arial" w:hAnsi="Arial" w:cs="Arial"/>
          <w:lang w:val="en-AU"/>
        </w:rPr>
      </w:pPr>
      <w:r>
        <w:rPr>
          <w:rFonts w:cs="Arial" w:ascii="Arial" w:hAnsi="Arial"/>
          <w:lang w:val="en-AU"/>
        </w:rPr>
      </w:r>
    </w:p>
    <w:p>
      <w:pPr>
        <w:pStyle w:val="BodyText2"/>
        <w:rPr/>
      </w:pPr>
      <w:r>
        <w:rPr/>
        <w:t>Para 9 – developing national and regional guidelines for assessing the social and economic cost of unemployment and poverty</w:t>
      </w:r>
    </w:p>
    <w:p>
      <w:pPr>
        <w:pStyle w:val="BodyText2"/>
        <w:rPr/>
      </w:pPr>
      <w:r>
        <w:rPr/>
      </w:r>
    </w:p>
    <w:p>
      <w:pPr>
        <w:pStyle w:val="BodyText2"/>
        <w:rPr/>
      </w:pPr>
      <w:r>
        <w:rPr/>
        <w:t>Para 25 – reduce the proportion of people living in extreme poverty by one half by the year 2015</w:t>
      </w:r>
    </w:p>
    <w:p>
      <w:pPr>
        <w:pStyle w:val="BodyText2"/>
        <w:rPr/>
      </w:pPr>
      <w:r>
        <w:rPr/>
      </w:r>
    </w:p>
    <w:p>
      <w:pPr>
        <w:pStyle w:val="BodyText2"/>
        <w:rPr/>
      </w:pPr>
      <w:r>
        <w:rPr/>
        <w:t>Para 28 – developing and implementing pro-poor growth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HCHR has participated within the UNDG in drafting the UN poverty strategy “Halving Extreme Poverty, An Action Strategy for the United Nations” as well as its framework for action “UN Poverty Strategy, Options for Action”.  Part of the poverty strategy consists of five poverty matrices.  The OHCHR was actively involved in drafting the matrices, in particular Matrix Priority Areas 1 on “Promoting Rights and Responsibilities and Empowering the Poor” which reflects a human rights approach to alleviating poverty.  A representative of the OHCHR participated in the UN Retreat on Poverty in mid-July as part of the effort to finalize the UN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HCHR is also mandated by the Commission on Human Rights to organize an expert seminar to “consider the need to develop a draft declaration on extreme poverty, and, if appropriate, to identify its specific points” (E/CN.4/RES/2000/12).  The seminar will include participants from a broad base, including government representatives, and experts from international organizations and non-governmental organizations.  The seminar will take place in Geneva from 7-8 February 2001.</w:t>
      </w:r>
    </w:p>
    <w:p>
      <w:pPr>
        <w:pStyle w:val="Normal"/>
        <w:rPr>
          <w:rFonts w:ascii="Arial" w:hAnsi="Arial" w:cs="Arial"/>
        </w:rPr>
      </w:pPr>
      <w:r>
        <w:rPr>
          <w:rFonts w:cs="Arial" w:ascii="Arial" w:hAnsi="Arial"/>
        </w:rPr>
      </w:r>
    </w:p>
    <w:p>
      <w:pPr>
        <w:pStyle w:val="Normal"/>
        <w:ind w:firstLine="720"/>
        <w:rPr/>
      </w:pPr>
      <w:r>
        <w:rPr>
          <w:rFonts w:cs="Arial" w:ascii="Arial" w:hAnsi="Arial"/>
        </w:rPr>
        <w:t>The second report of the Independent Expert</w:t>
      </w:r>
      <w:r>
        <w:rPr>
          <w:rFonts w:cs="Arial" w:ascii="Arial" w:hAnsi="Arial"/>
          <w:lang w:val="fr-CH"/>
        </w:rPr>
        <w:t xml:space="preserve"> on the right to development highlights the theme of poverty.  The independent expert emphasizes the fact that, from the perspective of a rights based approach to human development, the concept of poverty goes much beyond just income-poverty.  He states that in fact, it signifies an unacceptable level of deprivation of well-being that a civilized society considers incompatible with human dignity.</w:t>
      </w:r>
    </w:p>
    <w:p>
      <w:pPr>
        <w:pStyle w:val="Normal"/>
        <w:ind w:firstLine="720"/>
        <w:rPr>
          <w:rFonts w:ascii="Arial" w:hAnsi="Arial" w:cs="Arial"/>
          <w:lang w:val="fr-CH"/>
        </w:rPr>
      </w:pPr>
      <w:r>
        <w:rPr>
          <w:rFonts w:cs="Arial" w:ascii="Arial" w:hAnsi="Arial"/>
          <w:lang w:val="fr-CH"/>
        </w:rPr>
      </w:r>
    </w:p>
    <w:p>
      <w:pPr>
        <w:pStyle w:val="Normal"/>
        <w:ind w:firstLine="720"/>
        <w:rPr>
          <w:rFonts w:ascii="Arial" w:hAnsi="Arial" w:cs="Arial"/>
        </w:rPr>
      </w:pPr>
      <w:r>
        <w:rPr>
          <w:rFonts w:cs="Arial" w:ascii="Arial" w:hAnsi="Arial"/>
          <w:lang w:val="fr-CH"/>
        </w:rPr>
        <w:t xml:space="preserve">The Independent Expert on Extreme Poverty has characterized poverty as a denial of human rights in her report to the Commission on Human Rights where she called for a global alliance to fight poverty (E/CN.4/2000/52).  The independent expert undertook consultations with international financial institutions in October 2000. </w:t>
      </w:r>
    </w:p>
    <w:p>
      <w:pPr>
        <w:pStyle w:val="Normal"/>
        <w:rPr>
          <w:rFonts w:ascii="Arial" w:hAnsi="Arial" w:cs="Arial"/>
        </w:rPr>
      </w:pPr>
      <w:r>
        <w:rPr>
          <w:rFonts w:cs="Arial" w:ascii="Arial" w:hAnsi="Arial"/>
        </w:rPr>
      </w:r>
    </w:p>
    <w:p>
      <w:pPr>
        <w:pStyle w:val="Heading1"/>
        <w:rPr>
          <w:lang w:val="en-AU"/>
        </w:rPr>
      </w:pPr>
      <w:r>
        <w:rPr>
          <w:lang w:val="en-AU"/>
        </w:rPr>
        <w:t>Initiatives relevant to good governance practices</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 14 – enhance participation of developing countries and countries with economies in transition in international economic decision-making processes, including ensuring transparency and acountability of the international financial institutions to promote social development goals in their policies and program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In April 2000, the Commission on Human Rights adopted a resolution on the role of good governance in the promotion and protection of human rights (E/CN.4/RES/2000/64).  The resolution links good governance to an enabling environment and sustainable human development.  The resolution requests the High Commissioner for Human Rights to invite all States to provide practical examples of activities that have been effective in strengthening good governance practices for the promotion of human rights at the national level, including activities in the context of development cooperation between states.  The OHCHR sent a note  verbale requesting this information from states on 6 September 2000.  The Office is currently compiling the replies received from states.  </w:t>
      </w:r>
    </w:p>
    <w:p>
      <w:pPr>
        <w:pStyle w:val="TextBody"/>
        <w:rPr>
          <w:rFonts w:ascii="Arial" w:hAnsi="Arial" w:cs="Arial"/>
          <w:b w:val="false"/>
          <w:b w:val="false"/>
          <w:u w:val="single"/>
        </w:rPr>
      </w:pPr>
      <w:r>
        <w:rPr>
          <w:rFonts w:cs="Arial"/>
          <w:b w:val="false"/>
          <w:u w:val="single"/>
        </w:rPr>
      </w:r>
    </w:p>
    <w:p>
      <w:pPr>
        <w:pStyle w:val="TextBody"/>
        <w:ind w:firstLine="720"/>
        <w:rPr>
          <w:b w:val="false"/>
          <w:b w:val="false"/>
        </w:rPr>
      </w:pPr>
      <w:r>
        <w:rPr>
          <w:b w:val="false"/>
        </w:rPr>
        <w:t>The first session of the working group on the right to development</w:t>
      </w:r>
      <w:r>
        <w:rPr>
          <w:b w:val="false"/>
          <w:lang w:val="fr-CH"/>
        </w:rPr>
        <w:t xml:space="preserve"> in September discussed the concerted actions related to the international environment conducive to the realization of the right to development.  Some delegations indicated their concern for the need to ensure the participation of all countries, especially developing countries, in the decision-making process concerning international economic, monetary and financial policies.</w:t>
      </w:r>
    </w:p>
    <w:p>
      <w:pPr>
        <w:pStyle w:val="Normal"/>
        <w:rPr>
          <w:rFonts w:ascii="Arial" w:hAnsi="Arial" w:cs="Arial"/>
          <w:b/>
          <w:b/>
        </w:rPr>
      </w:pPr>
      <w:r>
        <w:rPr>
          <w:rFonts w:cs="Arial" w:ascii="Arial" w:hAnsi="Arial"/>
          <w:b/>
        </w:rPr>
      </w:r>
    </w:p>
    <w:p>
      <w:pPr>
        <w:pStyle w:val="Heading1"/>
        <w:rPr>
          <w:lang w:val="en-AU"/>
        </w:rPr>
      </w:pPr>
      <w:r>
        <w:rPr>
          <w:lang w:val="en-AU"/>
        </w:rPr>
        <w:t>Initiatives relevant to business</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 17 – encourage corporate social responsibility by promoting corporate awareness, providing an enabling and stimulating environment and enhancing national partner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n 1998, the Sub-Commission on the Promotion and Protection of Human Rights adopted a resolution (E/CN.4/Sub.2/RES/1998/8), establishing a sessional working group to examine the working methods and activities of transnational corporations.  The working group met in August 2000 for its second session to review the activities of transnational corporations as they affect the enjoyment of human rights; analyze existing standards regulating the activities of transnational corporations as they relate to human rights; and, examine draft standards on the human rights conduct of companies (E/CN.4/Sub.2/2000/WG.2/WP.1/Add.1 and Add.2).  The working group recommended independent experts of the Sub-Commission to update the Sub-Commission working paper on the consequences of the working methods and activities of transnational corporations (E/CN.4/Sub.2/1998/6), to revise and update the draft standards on the human rights conduct of companies; and to prepare a working paper on procedures for the implementation of standards on the human rights conduct of companies.  As part of the follow up to the Sub-Commission working group, a workshop is being planned in 2001 with the support of the OHCHR, that has the aim of expanding the dialogue and further revising the draft standards on the human rights conduct of compan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June 2000 annual meeting of the Special Rapporteurs and Independent Experts of the Commission on Human Rights and the Sub-Commission on the Promotion and Protection of Human Rights, discussed the involvement of the private sector when addressing different human rights issues.  There are a number of examples of special rapporteurs and independent experts engaging business directly in their human rights work.  For example, the Special Rapporteurs on Sudan and on Afghanistan, have held dialogues with oil companies in these countries.  The Special Rapporteur on toxic waste has met with a pharmaceutical company, and the Independent Expert on Structural Adjustment policies discussed the issue of HIV/AIDS in the context of debt relief with the Zambian Chamber of Commerce.  The Special Rapporteur on the sale of children, child prostitution and child pornography has also decided to focus this year on the role of the international business community in addressing human rights violations concerning children.  The International Chamber of Commerce has welcomed the Special Rapporteur’s initiative and has agreed to assist her in providing responses which will be presented in her report to next year’s session of the Commission on Human Righ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uring her official visits to countries around the world, the High Commissioner has increasingly been invited to meet with business leaders to discuss areas of common concern.  For example, in May of this year, the High Commissioner met with leaders of the Brazilian business community and members of the Brazilian Ethos Institute.  In addition to discussing business initiatives to promote respect for human rights throughout Brazil, the meeting focussed on how the business community could be involved in the World Conference Against Racism, Racial Discrimination, Xenophobia and Related Intolerance that will take place in South Africa from 31 August to 7 September 2001 in Durban, South Africa.   </w:t>
      </w:r>
    </w:p>
    <w:p>
      <w:pPr>
        <w:pStyle w:val="Normal"/>
        <w:ind w:firstLine="720"/>
        <w:rPr>
          <w:rFonts w:ascii="Arial" w:hAnsi="Arial" w:cs="Arial"/>
        </w:rPr>
      </w:pPr>
      <w:r>
        <w:rPr>
          <w:rFonts w:cs="Arial" w:ascii="Arial" w:hAnsi="Arial"/>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eastAsia="en-US"/>
        </w:rPr>
      </w:pPr>
      <w:r>
        <w:rPr>
          <w:rFonts w:cs="Arial" w:ascii="Arial" w:hAnsi="Arial"/>
          <w:lang w:eastAsia="en-US"/>
        </w:rPr>
        <w:tab/>
        <w:tab/>
        <w:t xml:space="preserve">The OHCHR is one of the lead agencies involved in the development of the Secretary-General’s Global Compact initiative which calls on business leaders to join forces with the UN and civil society behind a set of core values in the areas of human rights, labour standards and the environment.  Companies participating in the Compact have committed themselves to expressing their support publicly for the Compact and its principles in mission statements, annual reports and public announcements, engaging in dialogue with the UN and other partners, sharing concrete examples of progress made or lessons learned in implementing the Global Compact principles and undertaking activities jointly with the United Nations that advance the implementation of the Compact’s principles or support wider UN goals such as poverty eradication.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eastAsia="en-US"/>
        </w:rPr>
      </w:pPr>
      <w:r>
        <w:rPr>
          <w:rFonts w:cs="Arial" w:ascii="Arial" w:hAnsi="Arial"/>
          <w:sz w:val="22"/>
          <w:lang w:eastAsia="en-US"/>
        </w:rPr>
      </w:r>
    </w:p>
    <w:p>
      <w:pPr>
        <w:pStyle w:val="Normal"/>
        <w:tabs>
          <w:tab w:val="clear" w:pos="720"/>
          <w:tab w:val="left" w:pos="0" w:leader="none"/>
        </w:tabs>
        <w:rPr>
          <w:rFonts w:ascii="Arial" w:hAnsi="Arial" w:cs="Arial"/>
          <w:b/>
          <w:b/>
          <w:lang w:eastAsia="en-US"/>
        </w:rPr>
      </w:pPr>
      <w:r>
        <w:rPr>
          <w:rFonts w:cs="Arial" w:ascii="Arial" w:hAnsi="Arial"/>
          <w:lang w:eastAsia="en-US"/>
        </w:rPr>
        <w:tab/>
        <w:t xml:space="preserve">OHCHR is working to increase the business community's awareness of the </w:t>
      </w:r>
      <w:r>
        <w:rPr>
          <w:rFonts w:cs="Arial" w:ascii="Arial" w:hAnsi="Arial"/>
          <w:i/>
          <w:lang w:eastAsia="en-US"/>
        </w:rPr>
        <w:t xml:space="preserve">Universal Declaration of Human Rights </w:t>
      </w:r>
      <w:r>
        <w:rPr>
          <w:rFonts w:cs="Arial" w:ascii="Arial" w:hAnsi="Arial"/>
          <w:lang w:eastAsia="en-US"/>
        </w:rPr>
        <w:t>and how companies can support it by expanding direct dialogue and information exchange with business leaders.  Examples of such activities include training in human rights for business leaders being organized by the UN Staff College and joint publications such as "Business and Human Rights: A Progress Report" prepared in cooperation with Business for Social Responsibility for the 2000 meeting of the World Economic Forum in Davos.  Similarly, the OHCHR prepared a publication – “Business and Human Rights: An Update” - for the High Level Meeting on the Global Compact, again in an attempt to increase Business’ awareness of the Universal Declaration.  OHCHR is also encouraging business participation in raising public awareness about UN conferences such as the 2001 World Conference against Racism.</w:t>
      </w:r>
    </w:p>
    <w:p>
      <w:pPr>
        <w:pStyle w:val="Normal"/>
        <w:rPr>
          <w:rFonts w:ascii="Arial" w:hAnsi="Arial" w:cs="Arial"/>
          <w:b/>
          <w:b/>
          <w:lang w:eastAsia="en-US"/>
        </w:rPr>
      </w:pPr>
      <w:r>
        <w:rPr>
          <w:rFonts w:cs="Arial" w:ascii="Arial" w:hAnsi="Arial"/>
          <w:b/>
          <w:lang w:eastAsia="en-US"/>
        </w:rPr>
      </w:r>
    </w:p>
    <w:p>
      <w:pPr>
        <w:pStyle w:val="Heading1"/>
        <w:rPr>
          <w:lang w:val="en-AU"/>
        </w:rPr>
      </w:pPr>
      <w:r>
        <w:rPr>
          <w:lang w:val="en-AU"/>
        </w:rPr>
        <w:t>Initiatives relevant to sanctions</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 23 – consider measures to minimize the social and humanitarian impact of sanctions</w:t>
      </w:r>
    </w:p>
    <w:p>
      <w:pPr>
        <w:pStyle w:val="TextBody"/>
        <w:rPr>
          <w:b w:val="false"/>
          <w:b w:val="false"/>
          <w:u w:val="single"/>
        </w:rPr>
      </w:pPr>
      <w:r>
        <w:rPr>
          <w:b w:val="false"/>
          <w:u w:val="single"/>
        </w:rPr>
      </w:r>
    </w:p>
    <w:p>
      <w:pPr>
        <w:pStyle w:val="Normal"/>
        <w:rPr>
          <w:rFonts w:ascii="Arial" w:hAnsi="Arial" w:cs="Arial"/>
        </w:rPr>
      </w:pPr>
      <w:r>
        <w:rPr>
          <w:rFonts w:cs="Arial" w:ascii="Arial" w:hAnsi="Arial"/>
        </w:rPr>
        <w:tab/>
        <w:t xml:space="preserve">The international human rights machinery is increasingly examining the social and humanitarian impact of sanctions.  In particular, the mandate of the High Commissioner for Human Rights includes the coordination of human rights activities throughout the United Nations system.  This entails drawing attention to the human rights implications of measures taken by all organs and bodies of the United Nations system. To this end, representatives of the OHCHR participated in the IASC working group on he Humanitarian Consequences of Sanctions.  The working group decided to prepare analyses of the impact of sanctions in Afghanistan and Serbia. </w:t>
      </w:r>
    </w:p>
    <w:p>
      <w:pPr>
        <w:pStyle w:val="Normal"/>
        <w:rPr>
          <w:rFonts w:ascii="Arial" w:hAnsi="Arial" w:cs="Arial"/>
        </w:rPr>
      </w:pPr>
      <w:r>
        <w:rPr>
          <w:rFonts w:cs="Arial" w:ascii="Arial" w:hAnsi="Arial"/>
        </w:rPr>
      </w:r>
    </w:p>
    <w:p>
      <w:pPr>
        <w:pStyle w:val="Normal"/>
        <w:ind w:firstLine="720"/>
        <w:rPr/>
      </w:pPr>
      <w:r>
        <w:rPr>
          <w:rFonts w:cs="Arial" w:ascii="Arial" w:hAnsi="Arial"/>
        </w:rPr>
        <w:t>The OHCHR also prepared a “Background Paper” on “The Human Rights Impact of Economic Sanctions on Iraq” for the meeting of the Executive Committee on Humanitarian Affairs on 5 September 2000.  The paper details the various impacts of economic sanctions on the Iraqi population, as well as summarizes statements of the human rights treaty bodies and charter-based bodies concerning the impact of economic sanctions on human rights in general.</w:t>
      </w:r>
      <w:r>
        <w:rPr>
          <w:rStyle w:val="FootnoteCharacters"/>
          <w:rStyle w:val="FootnoteAnchor"/>
          <w:rFonts w:cs="Arial" w:ascii="Arial" w:hAnsi="Arial"/>
        </w:rPr>
        <w:footnoteReference w:id="4"/>
      </w:r>
      <w:r>
        <w:rPr>
          <w:rFonts w:cs="Arial" w:ascii="Arial" w:hAnsi="Arial"/>
        </w:rPr>
        <w:t xml:space="preserve">   In conclusion, the paper notes that the current sanctions regime is having a disproportionately negative impact on the enjoyment of human rights by the Iraqi population.  Consequently, the OHCHR calls for a re-examination of the extent and nature of the sanctions regime, as well as a need for urgent consideration of the human rights dimension of economic sanctions on the population of Iraq.  The OHCHR is currently undertaking research on the impact of sanctions o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ub-Commission on the Promotion and Protection of Human Rights adopted a resolution in August 2000 on “Human rights and humanitarian consequences of sanctions, including embargoes” (E/CN.4/Sub.2/RES/2000/1).  The resolution appeals to the Commission on Human Rights to recommend “(a) to all competent organs, bodies and agencies of the United Nations system that they observe and implement all relevant provisions of human rights and international humanitarian law; (b) to the Security Council that as a first step it alleviates sanctions regimes so as to eliminate their impact on the civilian population by permitting the import of civilian goods, in particular to ensure access to food and medical and pharmaceutical supplies and other products vital to the health of the population in all cases”.  The Sub-Commission also adopted a decision “Humanitarian Situation of the Iraqi Population” (E/CN.4/Sub.2/DEC/2000/112), appealing to the international community, and to the Security Council in particular, for the embargo provisions affecting the humanitarian situation of the population of Iraq to be lifted.  The decision also urges the international community and all Governments, including that of Iraq, to alleviate the suffering of the Iraqi population, in particular by facilitating the delivery of food, medical supplies and the material to meed their basic human needs.</w:t>
      </w:r>
    </w:p>
    <w:p>
      <w:pPr>
        <w:pStyle w:val="Normal"/>
        <w:rPr>
          <w:rFonts w:ascii="Arial" w:hAnsi="Arial" w:cs="Arial"/>
        </w:rPr>
      </w:pPr>
      <w:r>
        <w:rPr>
          <w:rFonts w:cs="Arial" w:ascii="Arial" w:hAnsi="Arial"/>
        </w:rPr>
      </w:r>
    </w:p>
    <w:p>
      <w:pPr>
        <w:pStyle w:val="Heading1"/>
        <w:rPr>
          <w:lang w:val="en-AU"/>
        </w:rPr>
      </w:pPr>
      <w:r>
        <w:rPr>
          <w:lang w:val="en-AU"/>
        </w:rPr>
        <w:t>Initiatives relevant to conflict resolution</w:t>
      </w:r>
    </w:p>
    <w:p>
      <w:pPr>
        <w:pStyle w:val="Normal"/>
        <w:rPr>
          <w:rFonts w:ascii="Arial" w:hAnsi="Arial" w:cs="Arial"/>
          <w:b/>
          <w:b/>
          <w:lang w:val="en-AU"/>
        </w:rPr>
      </w:pPr>
      <w:r>
        <w:rPr>
          <w:rFonts w:cs="Arial" w:ascii="Arial" w:hAnsi="Arial"/>
          <w:b/>
          <w:lang w:val="en-AU"/>
        </w:rPr>
      </w:r>
    </w:p>
    <w:p>
      <w:pPr>
        <w:pStyle w:val="TextBody"/>
        <w:rPr>
          <w:b w:val="false"/>
          <w:b w:val="false"/>
          <w:u w:val="single"/>
        </w:rPr>
      </w:pPr>
      <w:r>
        <w:rPr>
          <w:b w:val="false"/>
          <w:u w:val="single"/>
        </w:rPr>
        <w:t>Para 74 – strengthen organizations and mechanisms working for the prevention and peaceful resolution of conflicts</w:t>
      </w:r>
    </w:p>
    <w:p>
      <w:pPr>
        <w:pStyle w:val="Normal"/>
        <w:rPr>
          <w:rFonts w:ascii="Arial" w:hAnsi="Arial" w:cs="Arial"/>
          <w:b/>
          <w:b/>
          <w:u w:val="single"/>
        </w:rPr>
      </w:pPr>
      <w:r>
        <w:rPr>
          <w:rFonts w:cs="Arial" w:ascii="Arial" w:hAnsi="Arial"/>
          <w:b/>
          <w:u w:val="single"/>
        </w:rPr>
      </w:r>
    </w:p>
    <w:p>
      <w:pPr>
        <w:pStyle w:val="TextBody"/>
        <w:rPr>
          <w:b w:val="false"/>
          <w:b w:val="false"/>
          <w:u w:val="single"/>
        </w:rPr>
      </w:pPr>
      <w:r>
        <w:rPr>
          <w:b w:val="false"/>
          <w:u w:val="single"/>
        </w:rPr>
        <w:t>Para 75 – strengthen the capacity of relevant UN bodies to promote social integration in post-conflict management strategies and activities, including addressing recovery from traumatic str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OHCHR field presences are the main focus for UN human rights work in the field of conflict resolution.   While the OHCHR currently has 22 field presences, the most relevant in terms of conflict resolution and post-conflict management are the offices in Burundi, Colombia, Cambodia and ex-Yugoslavia.  In a general sense, field activities of the office relevant to conflict resolution and management strategies relat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ing national capacities of investigation and follow-up of human rights violations;</w:t>
      </w:r>
    </w:p>
    <w:p>
      <w:pPr>
        <w:pStyle w:val="Normal"/>
        <w:numPr>
          <w:ilvl w:val="0"/>
          <w:numId w:val="3"/>
        </w:numPr>
        <w:rPr>
          <w:rFonts w:ascii="Arial" w:hAnsi="Arial" w:cs="Arial"/>
        </w:rPr>
      </w:pPr>
      <w:r>
        <w:rPr>
          <w:rFonts w:cs="Arial" w:ascii="Arial" w:hAnsi="Arial"/>
        </w:rPr>
        <w:t>providing legal assistance to returnees and detained people;</w:t>
      </w:r>
    </w:p>
    <w:p>
      <w:pPr>
        <w:pStyle w:val="Normal"/>
        <w:numPr>
          <w:ilvl w:val="0"/>
          <w:numId w:val="3"/>
        </w:numPr>
        <w:rPr>
          <w:rFonts w:ascii="Arial" w:hAnsi="Arial" w:cs="Arial"/>
        </w:rPr>
      </w:pPr>
      <w:r>
        <w:rPr>
          <w:rFonts w:cs="Arial" w:ascii="Arial" w:hAnsi="Arial"/>
        </w:rPr>
        <w:t>providing continuous training to employees in the justice system, police, military forces and prison officers;</w:t>
      </w:r>
    </w:p>
    <w:p>
      <w:pPr>
        <w:pStyle w:val="Normal"/>
        <w:numPr>
          <w:ilvl w:val="0"/>
          <w:numId w:val="3"/>
        </w:numPr>
        <w:rPr>
          <w:rFonts w:ascii="Arial" w:hAnsi="Arial" w:cs="Arial"/>
        </w:rPr>
      </w:pPr>
      <w:r>
        <w:rPr>
          <w:rFonts w:cs="Arial" w:ascii="Arial" w:hAnsi="Arial"/>
        </w:rPr>
        <w:t>organizing human rights seminars for leaders and members of human rights organizations, women’s associations and youth movements with the objective of promoting a culture of peace and reconcili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In Burundi, for example, the activities of the office are closely linked to the implementation of the Arusha Peace Agreement.  In Cambodia, the office will be hosting a meeting for Asia-Pacific Parliamentarians for Peace in from 6-7 November 2000.  The High Commissioner has also personally taken up the issue of post conflict traumatism.  On 23 October 2000, the High Commissioner addressed a “Consultation on Mental Health of Refugees and Internally Displaced Populations, and other Populations affected by war in Conflict and Post-Conflict Situations”, organized by the WHO.  The High Commissioner addressed the consultation on “Recognizing Human Dignity and Worth: the Human Rights of Refugees, Internally Displaced and Other Populations affected by War”.   In her speech, the High Commissioner stressed that human rights have a central role to play in protecting the most vulnerable.  In her report to the Commission on Human Rights in 2000 (E/CN.4/2000/12), the High Commissioner highlighted the need to focus on the prevention of human rights violations as a means of avoiding conflict.</w:t>
      </w:r>
    </w:p>
    <w:p>
      <w:pPr>
        <w:pStyle w:val="Normal"/>
        <w:rPr>
          <w:rFonts w:ascii="Arial" w:hAnsi="Arial" w:cs="Arial"/>
        </w:rPr>
      </w:pPr>
      <w:r>
        <w:rPr>
          <w:rFonts w:cs="Arial" w:ascii="Arial" w:hAnsi="Arial"/>
        </w:rPr>
      </w:r>
    </w:p>
    <w:p>
      <w:pPr>
        <w:pStyle w:val="Heading1"/>
        <w:rPr>
          <w:lang w:val="en-AU"/>
        </w:rPr>
      </w:pPr>
      <w:r>
        <w:rPr>
          <w:lang w:val="en-AU"/>
        </w:rPr>
        <w:t>Initiatives relevant to gender mainstreaming</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 79 – ensure gender mainstreaming in the implementation of the outcome of the Summit and the further initiatives adopted at the special session, including through the use of positive or affirmative acti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The OHCHR is endeavouring to mainstream gender issues both within and without the Office.  In January 2000, the OHCHR held its first gender mainstreaming training for staff –  “Integrating a gender perspective into the work of the OHCHR” - over six sessions.  The training covered gender concepts and frameworks, the relationship of gender to women’s human rights, and the practical application of gender concepts and frameworks to the work of the OHCHR at every level.  The January sessions were followed up in June by two further sessions for staff who had taken the January course, and two new sessions for othe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HCHR has undertaken to develop a gender checklist on how to integrate gender issues throughout all OHCHR initiatives.  To date, there is a draft checklist which will be tested soon by both the staff at headquarters and in the field.  The checklist will help staff to integrate a gender perspective into all aspects of their work.</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The OHCHR is also co-sponsoring initiatives relevant to the issue of gender mainstreaming.  An expert group being organized by the Department for the Advancement of Women (DAW) will be held from 13-17 November 2000.  The theme of the expert group will be “The HIV/AIDS pandemic and its gender implications”.  The meeting will take place in Windhoek, Namibia.  The OHCHR will be participating through the transmission of a written statement.  The OHCHR will be co-sponsoring an expert group on “Gender and racial discrimination”, also organized by DAW, that will take place in Zagreb from 21-24 November. The OHCHR has been participating in an inter-agency initiative of a sub-working group on “Gender and humanitarian assistance”.  The initiative was established with the objective of mainstreaming gender issues throughout humanitarian assistance activities, as well as through the Consolidated Appeal Process (CAP).  The 2000 meeting of CAP will have as a special theme this year “Women and War”. </w:t>
      </w:r>
    </w:p>
    <w:p>
      <w:pPr>
        <w:pStyle w:val="Normal"/>
        <w:rPr>
          <w:rFonts w:ascii="Arial" w:hAnsi="Arial" w:cs="Arial"/>
        </w:rPr>
      </w:pPr>
      <w:r>
        <w:rPr>
          <w:rFonts w:cs="Arial" w:ascii="Arial" w:hAnsi="Arial"/>
        </w:rPr>
      </w:r>
    </w:p>
    <w:p>
      <w:pPr>
        <w:pStyle w:val="Normal"/>
        <w:rPr/>
      </w:pPr>
      <w:r>
        <w:rPr>
          <w:rFonts w:cs="Arial" w:ascii="Arial" w:hAnsi="Arial"/>
        </w:rPr>
        <w:tab/>
        <w:t xml:space="preserve">The first session of the Open-Ended Working Group on the Right to Development (18-22 September 2000) considered the role of women in development.  Delegations at the working group identified priority areas for the promotion of women’s empowerment and their right to development as: poverty alleviation, protection of the environment, satisfaction of basic needs such as health and education; access to goods and services; and, good governance.  Proposals for further consideration at the second session of the working group (29 January – 2 February 2001) include: the encouragement and reform to ensure </w:t>
      </w:r>
      <w:r>
        <w:rPr>
          <w:rFonts w:cs="Arial" w:ascii="Arial" w:hAnsi="Arial"/>
          <w:i/>
        </w:rPr>
        <w:t>de jure</w:t>
      </w:r>
      <w:r>
        <w:rPr>
          <w:rFonts w:cs="Arial" w:ascii="Arial" w:hAnsi="Arial"/>
        </w:rPr>
        <w:t xml:space="preserve"> equality between men and women; the strengthening of the participation of women in democratic institutions; strengthening primary education for both girls and boys and improving access to education for women; ensuring access to health services to women; the respect for women's rights in the implementation of poverty alleviation strategies; and, the encouragement of withdrawals to the </w:t>
      </w:r>
      <w:r>
        <w:rPr>
          <w:rFonts w:cs="Arial" w:ascii="Arial" w:hAnsi="Arial"/>
          <w:i/>
        </w:rPr>
        <w:t>Convention on the Elimination of All Discrimination Against Women</w:t>
      </w:r>
      <w:r>
        <w:rPr>
          <w:rFonts w:cs="Arial" w:ascii="Arial" w:hAnsi="Arial"/>
        </w:rPr>
        <w:t>.</w:t>
      </w:r>
    </w:p>
    <w:p>
      <w:pPr>
        <w:pStyle w:val="Normal"/>
        <w:rPr>
          <w:rFonts w:ascii="Arial" w:hAnsi="Arial" w:cs="Arial"/>
        </w:rPr>
      </w:pPr>
      <w:r>
        <w:rPr>
          <w:rFonts w:cs="Arial" w:ascii="Arial" w:hAnsi="Arial"/>
        </w:rPr>
      </w:r>
    </w:p>
    <w:p>
      <w:pPr>
        <w:pStyle w:val="Heading1"/>
        <w:rPr>
          <w:lang w:val="en-AU"/>
        </w:rPr>
      </w:pPr>
      <w:r>
        <w:rPr>
          <w:lang w:val="en-AU"/>
        </w:rPr>
        <w:t>Initiatives relevant to education</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s 92, 93 – reaffirm the Framework for Action for education for all, adopted at the World Education Forum in Dakar and recognize that the achievement of this goal requires additional financial support, ODA and debt relief in the order of $8 billion a ye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The special rapporteur on the right to education, Ms Katirina Tamasevski, identified the need for greater financial support to promote the right to education.  In her report to the Commission on Human Rights this year (E/CN.4/2000/6), the special rapporteur identified a legal framework for implementing the right to education as well as obstacles to the realization of the right, specifically a lack of financial support and poverty.  In particular, the special rapporteur underlined the need for improved debt relief and development assistance to promote the right to education in developing countries.  The special rapporteur also encouraged the incorporation of a human rights perspective in relation to the criteria used by lending institutions such as the World Bank in the provision of financial support for educ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keeping with the themes identified in her report to the Commission, the special rapporteur was instrumental in ensuring that the Framework for Action for education for all, adopted at the World Education Forum in Dakar, included express references to the promotion and protection of human rights.  Similarly, the Commission on Human Rights welcomed the Dakar Framework for Action in its resolution on the right to education this year (E/CN.4/RES/2000/9).  The special rapporteur will continue exploring financial obstacles – including the lack of ODA and debt relief – to the realization of the right to education in her report to the 2001 session of the Commission on Human Righ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mission on Human Rights also mandated the OHCHR to organize a seminar to identify benchmarks and indicators directed towards the level of enjoyment of the right to education.  It is expected that the benchmarks and indicators, once developed, will be used by lending institutions, amongst others, to link financial support to real action to realize the right to education.  It is hoped that, in this way, indicators will enhance not only financial support for education but also help in the development of national benchmarks for the realization of the right itself.  The seminar is currently scheduled for April 2001.</w:t>
      </w:r>
    </w:p>
    <w:p>
      <w:pPr>
        <w:pStyle w:val="Normal"/>
        <w:rPr>
          <w:rFonts w:ascii="Arial" w:hAnsi="Arial" w:cs="Arial"/>
        </w:rPr>
      </w:pPr>
      <w:r>
        <w:rPr>
          <w:rFonts w:cs="Arial" w:ascii="Arial" w:hAnsi="Arial"/>
        </w:rPr>
      </w:r>
    </w:p>
    <w:p>
      <w:pPr>
        <w:pStyle w:val="Heading1"/>
        <w:rPr>
          <w:lang w:val="en-AU"/>
        </w:rPr>
      </w:pPr>
      <w:r>
        <w:rPr>
          <w:lang w:val="en-AU"/>
        </w:rPr>
        <w:t>Initiatives relevant to health</w:t>
      </w:r>
    </w:p>
    <w:p>
      <w:pPr>
        <w:pStyle w:val="Normal"/>
        <w:rPr>
          <w:rFonts w:ascii="Arial" w:hAnsi="Arial" w:cs="Arial"/>
          <w:lang w:val="en-AU"/>
        </w:rPr>
      </w:pPr>
      <w:r>
        <w:rPr>
          <w:rFonts w:cs="Arial" w:ascii="Arial" w:hAnsi="Arial"/>
          <w:lang w:val="en-AU"/>
        </w:rPr>
      </w:r>
    </w:p>
    <w:p>
      <w:pPr>
        <w:pStyle w:val="TextBody"/>
        <w:rPr>
          <w:b w:val="false"/>
          <w:b w:val="false"/>
          <w:u w:val="single"/>
        </w:rPr>
      </w:pPr>
      <w:r>
        <w:rPr>
          <w:b w:val="false"/>
          <w:u w:val="single"/>
        </w:rPr>
        <w:t>Para 97 – enhance national measures to prevent and protect against HIV/AIDS infection and address the consequences of HIV/AIDS transmission, including: strengthening of health care services, improving information and education, training health care providers, addressing mother-to-child transmission, analyzing the political, social and economic aspects of HIV/AIDS, and providing social and educational support to affected groups</w:t>
      </w:r>
    </w:p>
    <w:p>
      <w:pPr>
        <w:pStyle w:val="Normal"/>
        <w:rPr>
          <w:rFonts w:ascii="Arial" w:hAnsi="Arial" w:cs="Arial"/>
          <w:b/>
          <w:b/>
          <w:u w:val="single"/>
        </w:rPr>
      </w:pPr>
      <w:r>
        <w:rPr>
          <w:rFonts w:cs="Arial" w:ascii="Arial" w:hAnsi="Arial"/>
          <w:b/>
          <w:u w:val="single"/>
        </w:rPr>
      </w:r>
    </w:p>
    <w:p>
      <w:pPr>
        <w:pStyle w:val="TextBody"/>
        <w:rPr>
          <w:b w:val="false"/>
          <w:b w:val="false"/>
          <w:u w:val="single"/>
        </w:rPr>
      </w:pPr>
      <w:r>
        <w:rPr>
          <w:b w:val="false"/>
          <w:u w:val="single"/>
        </w:rPr>
        <w:t>Para 101 – recognize the critical importance of access to essential medicines at affordable prices, and acknowledge the contribution of intellectual property rights to promote research, development and distribution of drugs</w:t>
      </w:r>
    </w:p>
    <w:p>
      <w:pPr>
        <w:pStyle w:val="Normal"/>
        <w:rPr>
          <w:rFonts w:ascii="Arial" w:hAnsi="Arial" w:cs="Arial"/>
          <w:b/>
          <w:b/>
          <w:u w:val="single"/>
        </w:rPr>
      </w:pPr>
      <w:r>
        <w:rPr>
          <w:rFonts w:cs="Arial" w:ascii="Arial" w:hAnsi="Arial"/>
          <w:b/>
          <w:u w:val="single"/>
        </w:rPr>
      </w:r>
    </w:p>
    <w:p>
      <w:pPr>
        <w:pStyle w:val="Heading1"/>
        <w:rPr>
          <w:lang w:val="en-AU"/>
        </w:rPr>
      </w:pPr>
      <w:r>
        <w:rPr>
          <w:b w:val="false"/>
          <w:u w:val="single"/>
          <w:lang w:val="en-AU"/>
        </w:rPr>
        <w:t>Para 102 – analyze the consequences of agreements on trade in health services</w:t>
      </w:r>
    </w:p>
    <w:p>
      <w:pPr>
        <w:pStyle w:val="Normal"/>
        <w:rPr>
          <w:rFonts w:ascii="Arial" w:hAnsi="Arial" w:cs="Arial"/>
          <w:u w:val="single"/>
          <w:lang w:val="en-AU"/>
        </w:rPr>
      </w:pPr>
      <w:r>
        <w:rPr>
          <w:rFonts w:cs="Arial" w:ascii="Arial" w:hAnsi="Arial"/>
          <w:u w:val="single"/>
          <w:lang w:val="en-AU"/>
        </w:rPr>
      </w:r>
    </w:p>
    <w:p>
      <w:pPr>
        <w:pStyle w:val="Normal"/>
        <w:rPr>
          <w:rFonts w:ascii="Arial" w:hAnsi="Arial" w:cs="Arial"/>
        </w:rPr>
      </w:pPr>
      <w:r>
        <w:rPr>
          <w:rFonts w:cs="Arial" w:ascii="Arial" w:hAnsi="Arial"/>
          <w:u w:val="single"/>
        </w:rPr>
        <w:t>Para 103 – monitor and analyze the pharmaceutical and health implications of relevant international agreements, including trade agre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a 104 – invite organizations of the UN system to integrate the health dimension into their policies and programmes</w:t>
      </w:r>
    </w:p>
    <w:p>
      <w:pPr>
        <w:pStyle w:val="Normal"/>
        <w:rPr>
          <w:rFonts w:ascii="Arial" w:hAnsi="Arial" w:cs="Arial"/>
          <w:u w:val="single"/>
        </w:rPr>
      </w:pPr>
      <w:r>
        <w:rPr>
          <w:rFonts w:cs="Arial" w:ascii="Arial" w:hAnsi="Arial"/>
          <w:u w:val="single"/>
        </w:rPr>
      </w:r>
    </w:p>
    <w:p>
      <w:pPr>
        <w:pStyle w:val="TextBody"/>
        <w:rPr>
          <w:b w:val="false"/>
          <w:b w:val="false"/>
          <w:u w:val="single"/>
        </w:rPr>
      </w:pPr>
      <w:r>
        <w:rPr>
          <w:b w:val="false"/>
          <w:u w:val="single"/>
        </w:rPr>
        <w:t>Para 122 – encourage 25 African countries most affected by HIV/AIDS to adopt time-bound targets for reducing infection levels, such as a 25% reduction among young people by the year 2005</w:t>
      </w:r>
    </w:p>
    <w:p>
      <w:pPr>
        <w:pStyle w:val="Normal"/>
        <w:rPr>
          <w:rFonts w:ascii="Arial" w:hAnsi="Arial" w:cs="Arial"/>
        </w:rPr>
      </w:pPr>
      <w:r>
        <w:rPr>
          <w:rFonts w:cs="Arial" w:ascii="Arial" w:hAnsi="Arial"/>
        </w:rPr>
      </w:r>
    </w:p>
    <w:p>
      <w:pPr>
        <w:pStyle w:val="Normal"/>
        <w:rPr/>
      </w:pPr>
      <w:r>
        <w:rPr>
          <w:rFonts w:cs="Arial" w:ascii="Arial" w:hAnsi="Arial"/>
        </w:rPr>
        <w:tab/>
        <w:t>The OHCHR has undertaken several measures to encourage Government’s to enhance national measures concerning the implementation of human rights norms and standards with in the context of HIV/AIDS.  In particular, the OHCHR has prepared briefing materials for the six human rights’ treaty monitoring bodies.</w:t>
      </w:r>
      <w:r>
        <w:rPr>
          <w:rStyle w:val="FootnoteCharacters"/>
          <w:rStyle w:val="FootnoteAnchor"/>
          <w:rFonts w:cs="Arial" w:ascii="Arial" w:hAnsi="Arial"/>
        </w:rPr>
        <w:footnoteReference w:id="5"/>
      </w:r>
      <w:r>
        <w:rPr>
          <w:rFonts w:cs="Arial" w:ascii="Arial" w:hAnsi="Arial"/>
        </w:rPr>
        <w:t xml:space="preserve">  The briefing materials drew the attention of the members of the Committees to issues relevant to the respect of human rights in the context of HIV/AIDS.  The briefing materials examined both issues of general concern, as well as issues of specific concern to the countries under examination by the various treaty bodies.  The materials also identified relevant questions for the treaty body members to pose to the country delegations during the consideration of State party reports. </w:t>
      </w:r>
    </w:p>
    <w:p>
      <w:pPr>
        <w:pStyle w:val="Normal"/>
        <w:rPr>
          <w:rFonts w:ascii="Arial" w:hAnsi="Arial" w:cs="Arial"/>
        </w:rPr>
      </w:pPr>
      <w:r>
        <w:rPr>
          <w:rFonts w:cs="Arial" w:ascii="Arial" w:hAnsi="Arial"/>
        </w:rPr>
      </w:r>
    </w:p>
    <w:p>
      <w:pPr>
        <w:pStyle w:val="Normal"/>
        <w:rPr/>
      </w:pPr>
      <w:r>
        <w:rPr>
          <w:rFonts w:cs="Arial" w:ascii="Arial" w:hAnsi="Arial"/>
        </w:rPr>
        <w:tab/>
        <w:t>In accordance with the last biannual resolution adopted by the Commission on Human Rights at its 1999 session (E/CN.4/RES/1999/49), a note verbale has been sent to all Governments, agencies, NGOs, the Chairpersons of treaty bodies and four Special Rapporteurs requesting information on the implementation of HIV/AIDS related rights, with specific reference to the International Guidelines on HIV/AIDS and Human Rights.  The information received will be reflected in the forthcoming report to be submitted to the 57</w:t>
      </w:r>
      <w:r>
        <w:rPr>
          <w:rFonts w:cs="Arial" w:ascii="Arial" w:hAnsi="Arial"/>
          <w:vertAlign w:val="superscript"/>
        </w:rPr>
        <w:t>th</w:t>
      </w:r>
      <w:r>
        <w:rPr>
          <w:rFonts w:cs="Arial" w:ascii="Arial" w:hAnsi="Arial"/>
        </w:rPr>
        <w:t xml:space="preserve"> session of the Commission on Human Rights in March/Apri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HCHR has continued to be involved in enhancing cooperation with agencies with a view to integrating HIV/AIDS related rights within their programmes and activities.  The May 2000 session of the Inter-Agency Advisory Group on AIDS – co-chaired by OHCHR and UNAIDS – reviewed the linkages between HIV/AIDS and human rights as well as on ways by which HIV/AIDS related rights could be more effective implemented at the national level through the UN Resident Coordinator as a means of mainstreaming human rights and HIV/AIDS in UN agency national programmes.  The OHCHR, together with UNAIDS, has initiated collaboration with UNESCO that includes joint participation in an international consultation on “HIV/AIDS and Youth: Human Rights and Social Development”.  The result of the consultations will be a manual for youth organizations to be used as a resource tool for policy guidance in the area of HIV/AIDS and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HCHR contributing to the UN Strategic Plan on HIV/AIDS, in particular with regard to a matrix highlighting OHCHR activities, needs and future strategies to ensure a rights based response to the pandemic.  The Global Strategy itself, provides a common framework for the response to the HIV/AIDS pandemic and enables the many independent actors in the response to formulate, re-evaluate and harmonize strategies.  The matrix underlines the linkage between HIV/AIDS programmes and the work of the OHCHR, noting that first, the pandemic undermines the effective enjoyment of all human rights, and second, human rights are a crucial element in HIV/AIDS prevention and control strategies.  The matrix notes that the role of the OHCHR focuses on advocacy and normative work.  As well, through the various field offices, the OHCHR’s role includes the provision of direct support at the country level.  The matrix goes on to identify major accomplishments and lessons learnt over the last 5 years, and sets priorities and targets for the next five years.  The matrix sets Africa, Asia and Eastern Europe as priority geographical areas fo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HCHR Field Office in Cambodia, together with the UNAIDS Office in Cambodia, organized a training workshop on “HIV/AIDS and Human Rights” from 6-7 September 2000.  The overall objective of the workshop was to provide training to the staff of the Cambodia OHCHR and key Cambodian human rights and NGOs on the medical and human rights perspectives of HIV/AIDS, and the ways in which HIV/AIDS issues can be integrated into the organizations’ work and future activities.  The workshop was the first time OHCHR and UNAIDS have carried out a joint activity at the country level.  The discussions raised awareness of HIV/AIDS issues and led to a series of conclusions and recommendations to assist in the integration of these issues in the OHCHR and NGO activities in Cambodia and to fuel momentum on HIV/AIDS and human rights work at the national level.</w:t>
      </w:r>
    </w:p>
    <w:p>
      <w:pPr>
        <w:pStyle w:val="Normal"/>
        <w:rPr>
          <w:rFonts w:ascii="Arial" w:hAnsi="Arial" w:cs="Arial"/>
        </w:rPr>
      </w:pPr>
      <w:r>
        <w:rPr>
          <w:rFonts w:cs="Arial" w:ascii="Arial" w:hAnsi="Arial"/>
        </w:rPr>
      </w:r>
    </w:p>
    <w:p>
      <w:pPr>
        <w:pStyle w:val="Normal"/>
        <w:rPr/>
      </w:pPr>
      <w:r>
        <w:rPr>
          <w:rFonts w:cs="Arial" w:ascii="Arial" w:hAnsi="Arial"/>
        </w:rPr>
        <w:tab/>
        <w:t xml:space="preserve">The OHCHR is preparing background material on the effect of intellectual property protection on the enjoyment of the right to health for the Committee on Economic, Social and Cultural Rights.  The Committee will be holding a Day of General Discussion on 26 November 2000 to discuss the implications of article 15 of the </w:t>
      </w:r>
      <w:r>
        <w:rPr>
          <w:rFonts w:cs="Arial" w:ascii="Arial" w:hAnsi="Arial"/>
          <w:i/>
        </w:rPr>
        <w:t xml:space="preserve">International Covenant on Economic, Social and Cultural Rights </w:t>
      </w:r>
      <w:r>
        <w:rPr>
          <w:rFonts w:cs="Arial" w:ascii="Arial" w:hAnsi="Arial"/>
        </w:rPr>
        <w:t>(1966).</w:t>
      </w:r>
      <w:r>
        <w:rPr>
          <w:rStyle w:val="FootnoteCharacters"/>
          <w:rStyle w:val="FootnoteAnchor"/>
          <w:rFonts w:cs="Arial" w:ascii="Arial" w:hAnsi="Arial"/>
        </w:rPr>
        <w:footnoteReference w:id="6"/>
      </w:r>
      <w:r>
        <w:rPr>
          <w:rFonts w:cs="Arial" w:ascii="Arial" w:hAnsi="Arial"/>
        </w:rPr>
        <w:t xml:space="preserve">  The research paper will critique intellectual property protection – including the minimum standards for intellectual property protection established under the WTO’s </w:t>
      </w:r>
      <w:r>
        <w:rPr>
          <w:rFonts w:cs="Arial" w:ascii="Arial" w:hAnsi="Arial"/>
          <w:i/>
        </w:rPr>
        <w:t>Agreement on Trade Related Aspects of Intellectual Property Rights</w:t>
      </w:r>
      <w:r>
        <w:rPr>
          <w:rFonts w:cs="Arial" w:ascii="Arial" w:hAnsi="Arial"/>
        </w:rPr>
        <w:t xml:space="preserve"> (the TRIPS Agreement) – from a human rights’ perspective.  On this basis, it will make preliminary conclusions on the impact of intellectual property protection on Article 12 of the International Covenant (the right to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August 2000, the Sub-Commission on the Promotion and Protection of Human Rights adopted a resolution “intellectual property rights and human rights” (E/CN.4/Sub.2/RES/2000/7).  The resolution notes that “actual or potential conflicts exist between the implementation of the TRIPS Agreement and the realization of economic, social and cultural rights in relation to … access to patented pharmaceuticals and the implications for the enjoyment of the right to health”.  The resolution requests the UN High Commissioner for Human Rights to undertake an analysis of the human rights impacts of the TRIPS Agreement for consideration at the next session of the Sub-Commission in 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The Committee noted that “the Government’s economic reform programme for 1998/99, which implemented the structural adjustment programme in Cameroon approved by the International Monetary Fund, the World Bank and the Caisse Francaise de Développement, while increasing the real GDP growth rate has impacted negatively on the enjoyment of economic, social and cultural rights by increasing poverty and unemployment, worsening income distribution and causing the collapse of social services.”  See also the Concluding Observations of the Committee to Mexico, (E/C.12/1/Add.41), 8 December 1999 at para. 34.</w:t>
      </w:r>
    </w:p>
  </w:footnote>
  <w:footnote w:id="3">
    <w:p>
      <w:pPr>
        <w:pStyle w:val="Footnote"/>
        <w:rPr/>
      </w:pPr>
      <w:r>
        <w:rPr>
          <w:rStyle w:val="FootnoteCharacters"/>
        </w:rPr>
        <w:footnoteRef/>
      </w:r>
      <w:r>
        <w:rPr/>
        <w:t xml:space="preserve"> </w:t>
      </w:r>
      <w:r>
        <w:rPr>
          <w:rFonts w:cs="Arial" w:ascii="Arial" w:hAnsi="Arial"/>
          <w:sz w:val="16"/>
        </w:rPr>
        <w:t>See Concluding Observations to Italy, (E/C.12/1/Add.43), 23 May 2000, at para. 20.</w:t>
      </w:r>
    </w:p>
  </w:footnote>
  <w:footnote w:id="4">
    <w:p>
      <w:pPr>
        <w:pStyle w:val="Footnote"/>
        <w:rPr/>
      </w:pPr>
      <w:r>
        <w:rPr>
          <w:rStyle w:val="FootnoteCharacters"/>
        </w:rPr>
        <w:footnoteRef/>
      </w:r>
      <w:r>
        <w:rPr/>
        <w:t xml:space="preserve"> </w:t>
      </w:r>
      <w:r>
        <w:rPr>
          <w:rFonts w:cs="Arial" w:ascii="Arial" w:hAnsi="Arial"/>
          <w:sz w:val="16"/>
        </w:rPr>
        <w:t xml:space="preserve">Reference is made in particular to the Committee on Economic, Social and Cultural Rights, “The relationship between economic sanctions and respect for economic, social and cultural rights”, </w:t>
      </w:r>
      <w:r>
        <w:rPr>
          <w:rFonts w:cs="Arial" w:ascii="Arial" w:hAnsi="Arial"/>
          <w:i/>
          <w:sz w:val="16"/>
        </w:rPr>
        <w:t>General Comment No.8</w:t>
      </w:r>
      <w:r>
        <w:rPr>
          <w:rFonts w:cs="Arial" w:ascii="Arial" w:hAnsi="Arial"/>
          <w:sz w:val="16"/>
        </w:rPr>
        <w:t xml:space="preserve">, (1997), (E/C.12/1997/8), </w:t>
      </w:r>
      <w:hyperlink r:id="rId1">
        <w:r>
          <w:rPr>
            <w:rStyle w:val="InternetLink"/>
          </w:rPr>
          <w:t>http://www.unhchr.ch/tbs/doc.nsf</w:t>
        </w:r>
      </w:hyperlink>
      <w:r>
        <w:rPr>
          <w:rFonts w:cs="Arial" w:ascii="Arial" w:hAnsi="Arial"/>
          <w:sz w:val="16"/>
        </w:rPr>
        <w:t xml:space="preserve">. </w:t>
      </w:r>
    </w:p>
  </w:footnote>
  <w:footnote w:id="5">
    <w:p>
      <w:pPr>
        <w:pStyle w:val="Footnote"/>
        <w:rPr/>
      </w:pPr>
      <w:r>
        <w:rPr>
          <w:rStyle w:val="FootnoteCharacters"/>
        </w:rPr>
        <w:footnoteRef/>
      </w:r>
      <w:r>
        <w:rPr/>
        <w:t xml:space="preserve"> </w:t>
      </w:r>
      <w:r>
        <w:rPr>
          <w:rFonts w:cs="Arial" w:ascii="Arial" w:hAnsi="Arial"/>
          <w:sz w:val="16"/>
        </w:rPr>
        <w:t>Committee on Economic, Social and Cultural Rights, the Human Rights Committee, the Committee on the Elimination of Racial Discrimination, the Committee on the Elimination of Discrimination against Women, the Committee against Torture, Committee on the Rights of the Child – with particular emphasis on the first three committees.</w:t>
      </w:r>
    </w:p>
  </w:footnote>
  <w:footnote w:id="6">
    <w:p>
      <w:pPr>
        <w:pStyle w:val="Footnote"/>
        <w:rPr/>
      </w:pPr>
      <w:r>
        <w:rPr>
          <w:rStyle w:val="FootnoteCharacters"/>
        </w:rPr>
        <w:footnoteRef/>
      </w:r>
      <w:r>
        <w:rPr/>
        <w:t xml:space="preserve"> </w:t>
      </w:r>
      <w:r>
        <w:rPr>
          <w:rFonts w:cs="Arial" w:ascii="Arial" w:hAnsi="Arial"/>
          <w:sz w:val="16"/>
        </w:rPr>
        <w:t>Article 15 recognizes the right of everyone “(a) to take part in cultural life; (b) to enjoy the benefits of scientific progress and its applications; (c) to benefit from the protection of the moral and material interests resulting from any scientific, literary or artistic production of which he is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fr-CH"/>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58:00Z</dcterms:created>
  <dc:creator>ONU</dc:creator>
  <dc:description/>
  <dc:language>en-US</dc:language>
  <cp:lastModifiedBy>ONU</cp:lastModifiedBy>
  <cp:lastPrinted>2000-10-30T17:24:00Z</cp:lastPrinted>
  <dcterms:modified xsi:type="dcterms:W3CDTF">2000-11-07T14:17:00Z</dcterms:modified>
  <cp:revision>127</cp:revision>
  <dc:subject/>
  <dc:title/>
</cp:coreProperties>
</file>