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International Day of Families * 2011</w:t>
      </w:r>
    </w:p>
    <w:p>
      <w:pPr>
        <w:pStyle w:val="Normal"/>
        <w:jc w:val="center"/>
        <w:rPr/>
      </w:pPr>
      <w:r>
        <w:rPr>
          <w:rFonts w:cs="Arial" w:ascii="Arial" w:hAnsi="Arial"/>
          <w:b/>
          <w:sz w:val="28"/>
          <w:szCs w:val="28"/>
        </w:rPr>
        <w:t>“</w:t>
      </w:r>
      <w:r>
        <w:rPr>
          <w:rFonts w:cs="Arial" w:ascii="Arial" w:hAnsi="Arial"/>
          <w:b/>
          <w:sz w:val="28"/>
          <w:szCs w:val="28"/>
        </w:rPr>
        <w:t>Confronting family poverty and social exclusion”</w:t>
      </w:r>
    </w:p>
    <w:p>
      <w:pPr>
        <w:pStyle w:val="Normal"/>
        <w:jc w:val="center"/>
        <w:rPr>
          <w:rFonts w:ascii="Arial" w:hAnsi="Arial" w:cs="Arial"/>
          <w:b/>
          <w:b/>
          <w:sz w:val="28"/>
          <w:szCs w:val="28"/>
        </w:rPr>
      </w:pPr>
      <w:r>
        <w:rPr>
          <w:rFonts w:cs="Arial" w:ascii="Arial" w:hAnsi="Arial"/>
          <w:b/>
          <w:sz w:val="28"/>
          <w:szCs w:val="28"/>
        </w:rPr>
        <w:t xml:space="preserve">15 May 2010 (observed 12 Ma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Information Note</w:t>
      </w:r>
    </w:p>
    <w:p>
      <w:pPr>
        <w:pStyle w:val="Normal"/>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2011 observance of the International Day of Families, with a theme: "Confronting family poverty and social exclusion” is organized by the Department of Economic and Social Affairs in cooperation with the New York NGO Committee on the Family. A panel discussion will take place on 12 May (1:15 p.m. – 2:45 p.m.) in Conference room 6 (NLB) at UN Headquarters in New York. All are invited to atten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discussion will address the follow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Family poverty and social exclusion.</w:t>
      </w:r>
    </w:p>
    <w:p>
      <w:pPr>
        <w:pStyle w:val="Normal"/>
        <w:autoSpaceDE w:val="false"/>
        <w:ind w:left="72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color w:val="000000"/>
        </w:rPr>
      </w:pPr>
      <w:r>
        <w:rPr>
          <w:rFonts w:cs="Arial" w:ascii="Arial" w:hAnsi="Arial"/>
        </w:rPr>
        <w:t>Families most at risk of poverty (e.g. single-parent families, large families, families living in rural vs. urban areas, migrant families, families affected by HIV/AID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rPr>
        <w:t>Challenges faced by families living in povert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rPr>
      </w:pPr>
      <w:r>
        <w:rPr>
          <w:rFonts w:cs="Arial" w:ascii="Arial" w:hAnsi="Arial"/>
        </w:rPr>
        <w:t>Focusing on families as an effective way to fight poverty.</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Anti-poverty policies and strategies focusing on families (e.g. social protection and cash transfer programmes).</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Strategies addressing child poverty.</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Strategies focusing on gender equality for poverty eradication.</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Role of civil society in support of pro-family anti-poverty agenda.</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Role of the UN system in confronting family pov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further information contact Renata Kaczmarska, Focal Point on the Family (kaczmarska@un.org).</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The International Day of Families is observed on the 15</w:t>
      </w:r>
      <w:r>
        <w:rPr>
          <w:rFonts w:cs="Arial" w:ascii="Arial" w:hAnsi="Arial"/>
          <w:vertAlign w:val="superscript"/>
        </w:rPr>
        <w:t>th</w:t>
      </w:r>
      <w:r>
        <w:rPr>
          <w:rFonts w:cs="Arial" w:ascii="Arial" w:hAnsi="Arial"/>
        </w:rPr>
        <w:t xml:space="preserve"> of May every year. The Day was proclaimed by the United Nations General Assembly resolution in 1993 (A/RES/47/237) and reflects the importance the international community attaches to families. The International Day provides an opportunity to promote awareness of issues relating to families and increase the knowledge of the social, economic and demographic processes affecting families. The Day may become an opportunity for all countries to demonstrate support to families. Governments, non-governmental organizations, educational institutions and individuals are encouraged to organize observances of the Day to promote a better understanding of the functions, problems, strengths and needs of families.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6:00Z</dcterms:created>
  <dc:creator>United Nations</dc:creator>
  <dc:description/>
  <cp:keywords/>
  <dc:language>en-US</dc:language>
  <cp:lastModifiedBy>United Nations</cp:lastModifiedBy>
  <cp:lastPrinted>2011-03-18T10:16:00Z</cp:lastPrinted>
  <dcterms:modified xsi:type="dcterms:W3CDTF">2011-03-18T19:02:00Z</dcterms:modified>
  <cp:revision>4</cp:revision>
  <dc:subject/>
  <dc:title>International Day of Families 2010</dc:title>
</cp:coreProperties>
</file>