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0" w:after="0"/>
        <w:rPr>
          <w:rFonts w:ascii="British Council Sans;Arial" w:hAnsi="British Council Sans;Arial" w:cs="British Council Sans;Arial"/>
        </w:rPr>
      </w:pPr>
      <w:r>
        <w:rPr>
          <w:rFonts w:cs="British Council Sans;Arial" w:ascii="British Council Sans;Arial" w:hAnsi="British Council Sans;Arial"/>
        </w:rPr>
        <w:t>REPORT OF NGO CONSULTATIVE MEETINGS ON THE PROPOSED UN CONVENTION TO PROMOTE AND PROTECT THE RIGHTS OF PERSONS WITH DISABILITIES</w:t>
      </w:r>
    </w:p>
    <w:p>
      <w:pPr>
        <w:pStyle w:val="Normal"/>
        <w:jc w:val="center"/>
        <w:rPr>
          <w:rFonts w:ascii="British Council Sans;Arial" w:hAnsi="British Council Sans;Arial" w:cs="British Council Sans;Arial"/>
        </w:rPr>
      </w:pPr>
      <w:r>
        <w:rPr>
          <w:rFonts w:cs="British Council Sans;Arial" w:ascii="British Council Sans;Arial" w:hAnsi="British Council Sans;Arial"/>
        </w:rPr>
      </w:r>
    </w:p>
    <w:p>
      <w:pPr>
        <w:pStyle w:val="Heading7"/>
        <w:rPr/>
      </w:pPr>
      <w:r>
        <w:rPr/>
        <w:t>Background</w:t>
      </w:r>
    </w:p>
    <w:p>
      <w:pPr>
        <w:pStyle w:val="Normal"/>
        <w:jc w:val="both"/>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lang w:val="en-US"/>
        </w:rPr>
      </w:pPr>
      <w:r>
        <w:rPr>
          <w:rFonts w:eastAsia="British Council Sans;Arial" w:cs="British Council Sans;Arial" w:ascii="British Council Sans;Arial" w:hAnsi="British Council Sans;Arial"/>
          <w:lang w:val="en-US"/>
        </w:rPr>
        <w:t xml:space="preserve"> </w:t>
      </w:r>
      <w:r>
        <w:rPr>
          <w:rFonts w:cs="British Council Sans;Arial" w:ascii="British Council Sans;Arial" w:hAnsi="British Council Sans;Arial"/>
          <w:lang w:val="en-US"/>
        </w:rPr>
        <w:t xml:space="preserve">In May 2003, the British Council in partnership with the National Human Rights Commission of India, the Asia Pacific Forum of National Human Rights Institutions and the Office of the UN High Commissioner for Human Rights, had organised an International workshop for promoting human rights of people with disabilities. This workshop outlined a proposal regarding the key elements, structure and the complimentarity of a new convention on the theme of disability with existing Human Rights treaties. This proposal was submitted to the UN Ad Hoc committee and has been widely appreciated. </w:t>
      </w:r>
    </w:p>
    <w:p>
      <w:pPr>
        <w:pStyle w:val="Normal"/>
        <w:rPr>
          <w:rFonts w:ascii="British Council Sans;Arial" w:hAnsi="British Council Sans;Arial" w:cs="British Council Sans;Arial"/>
          <w:lang w:val="en-US"/>
        </w:rPr>
      </w:pPr>
      <w:r>
        <w:rPr>
          <w:rFonts w:cs="British Council Sans;Arial" w:ascii="British Council Sans;Arial" w:hAnsi="British Council Sans;Arial"/>
          <w:lang w:val="en-US"/>
        </w:rPr>
      </w:r>
    </w:p>
    <w:p>
      <w:pPr>
        <w:pStyle w:val="Normal"/>
        <w:rPr>
          <w:rFonts w:ascii="British Council Sans;Arial" w:hAnsi="British Council Sans;Arial" w:cs="British Council Sans;Arial"/>
          <w:lang w:val="en-US"/>
        </w:rPr>
      </w:pPr>
      <w:r>
        <w:rPr>
          <w:rFonts w:cs="British Council Sans;Arial" w:ascii="British Council Sans;Arial" w:hAnsi="British Council Sans;Arial"/>
          <w:lang w:val="en-US"/>
        </w:rPr>
        <w:t xml:space="preserve">The UN Ad Hoc Committee established a Working Group for harmonizing the draft text based on the proposals received from Members States; UN bodies disability organisations and human rights institutions. The Working Group was mandated to compile a draft text, which would be the basis of negotiations by the Ad Hoc Committee. Therefore it identified possible approaches and narrowed down the options from a wide range of proposals received. The issues, which could not be resolved by the working group due to divergent positions, have been captured in the footnotes through out the text for consideration by the Ad Hoc Committee. This draft text of the convention has been circulated both by the UN and Government of India inviting views of various stakeholders including persons with disabilities by April 15 2004. </w:t>
      </w:r>
    </w:p>
    <w:p>
      <w:pPr>
        <w:pStyle w:val="Normal"/>
        <w:rPr>
          <w:rFonts w:ascii="British Council Sans;Arial" w:hAnsi="British Council Sans;Arial" w:cs="British Council Sans;Arial"/>
          <w:lang w:val="en-US"/>
        </w:rPr>
      </w:pPr>
      <w:r>
        <w:rPr>
          <w:rFonts w:cs="British Council Sans;Arial" w:ascii="British Council Sans;Arial" w:hAnsi="British Council Sans;Arial"/>
          <w:lang w:val="en-US"/>
        </w:rPr>
      </w:r>
    </w:p>
    <w:p>
      <w:pPr>
        <w:pStyle w:val="Heading5"/>
        <w:spacing w:before="0" w:after="0"/>
        <w:rPr>
          <w:rFonts w:ascii="British Council Sans;Arial" w:hAnsi="British Council Sans;Arial" w:cs="British Council Sans;Arial"/>
          <w:lang w:val="en-US"/>
        </w:rPr>
      </w:pPr>
      <w:r>
        <w:rPr>
          <w:rFonts w:cs="British Council Sans;Arial" w:ascii="British Council Sans;Arial" w:hAnsi="British Council Sans;Arial"/>
          <w:lang w:val="en-US"/>
        </w:rPr>
        <w:t>Purpose</w:t>
      </w:r>
    </w:p>
    <w:p>
      <w:pPr>
        <w:pStyle w:val="Normal"/>
        <w:rPr>
          <w:rFonts w:ascii="British Council Sans;Arial" w:hAnsi="British Council Sans;Arial" w:cs="British Council Sans;Arial"/>
          <w:lang w:val="en-US"/>
        </w:rPr>
      </w:pPr>
      <w:r>
        <w:rPr>
          <w:rFonts w:cs="British Council Sans;Arial" w:ascii="British Council Sans;Arial" w:hAnsi="British Council Sans;Arial"/>
          <w:lang w:val="en-US"/>
        </w:rPr>
      </w:r>
    </w:p>
    <w:p>
      <w:pPr>
        <w:pStyle w:val="Normal"/>
        <w:jc w:val="both"/>
        <w:rPr>
          <w:rFonts w:ascii="British Council Sans;Arial" w:hAnsi="British Council Sans;Arial" w:cs="British Council Sans;Arial"/>
        </w:rPr>
      </w:pPr>
      <w:r>
        <w:rPr>
          <w:rFonts w:cs="British Council Sans;Arial" w:ascii="British Council Sans;Arial" w:hAnsi="British Council Sans;Arial"/>
        </w:rPr>
        <w:t>Keeping in view the initiatives of the UN and Government of India, the British Council in partnership with interested Government and non-government partners decided to support the process by convening consultative workshops involving disability Organisations, experts and representatives of State and Central Governments in various parts of India. The purpose of these consultations were two fold, at one hand it aimed to promote awareness about the Treaty elaboration process and achievements made by the UN Ad Hoc Committee and Working Group so far. On the other hand it provided opportunities for critical review of the draft convention on the theme of disability with an ultimate objective to suggest improvements taking into account the lived realities of persons with disabilities in India and the overall economic, social and cultural conditions of the country.</w:t>
      </w:r>
    </w:p>
    <w:p>
      <w:pPr>
        <w:pStyle w:val="Normal"/>
        <w:jc w:val="both"/>
        <w:rPr>
          <w:rFonts w:ascii="British Council Sans;Arial" w:hAnsi="British Council Sans;Arial" w:cs="British Council Sans;Arial"/>
        </w:rPr>
      </w:pPr>
      <w:r>
        <w:rPr>
          <w:rFonts w:cs="British Council Sans;Arial" w:ascii="British Council Sans;Arial" w:hAnsi="British Council Sans;Arial"/>
        </w:rPr>
      </w:r>
    </w:p>
    <w:p>
      <w:pPr>
        <w:pStyle w:val="Heading7"/>
        <w:rPr/>
      </w:pPr>
      <w:r>
        <w:rPr/>
        <w:t>NGO Consultative Meetings</w:t>
      </w:r>
    </w:p>
    <w:p>
      <w:pPr>
        <w:pStyle w:val="Normal"/>
        <w:jc w:val="both"/>
        <w:rPr>
          <w:rFonts w:ascii="British Council Sans;Arial" w:hAnsi="British Council Sans;Arial" w:cs="British Council Sans;Arial"/>
        </w:rPr>
      </w:pPr>
      <w:r>
        <w:rPr>
          <w:rFonts w:cs="British Council Sans;Arial" w:ascii="British Council Sans;Arial" w:hAnsi="British Council Sans;Arial"/>
        </w:rPr>
      </w:r>
    </w:p>
    <w:p>
      <w:pPr>
        <w:pStyle w:val="Normal"/>
        <w:jc w:val="both"/>
        <w:rPr>
          <w:rFonts w:ascii="British Council Sans;Arial" w:hAnsi="British Council Sans;Arial" w:cs="British Council Sans;Arial"/>
        </w:rPr>
      </w:pPr>
      <w:r>
        <w:rPr>
          <w:rFonts w:cs="British Council Sans;Arial" w:ascii="British Council Sans;Arial" w:hAnsi="British Council Sans;Arial"/>
        </w:rPr>
        <w:t xml:space="preserve">The first NGO consultation under this process was organised on 3-4 March 2004 at Bangalore, Karnataka. 64 participants representing Disability NGOs from South India (including Karnataka, Tamil Nadu, Kerala, Andhra Pradesh and Pondicherry) participated in this consultation.  The meeting was co-hosted by the British Council and the Office of Commissioner of Disabilities, Government of Karnataka.  The National Human Rights Commission of India provided technical inputs on the meeting.   Mr K K Mishra, Chief Secretary, Government of Karnataka inaugurated the meeting in Bangalore.   A completely participatory approach was adopted at the meeting where all participants interacted freely and voiced their opinions.  Ms Jayati Chandra, Joint Secretary, Ministry of Social Justice and Empowerment, Government of India, addressed the participants at the Valedictory session of the meeting. </w:t>
      </w:r>
    </w:p>
    <w:p>
      <w:pPr>
        <w:pStyle w:val="Normal"/>
        <w:jc w:val="both"/>
        <w:rPr>
          <w:rFonts w:ascii="British Council Sans;Arial" w:hAnsi="British Council Sans;Arial" w:eastAsia="British Council Sans;Arial" w:cs="British Council Sans;Arial"/>
        </w:rPr>
      </w:pPr>
      <w:r>
        <w:rPr>
          <w:rFonts w:eastAsia="British Council Sans;Arial" w:cs="British Council Sans;Arial" w:ascii="British Council Sans;Arial" w:hAnsi="British Council Sans;Arial"/>
        </w:rPr>
        <w:t xml:space="preserve"> </w:t>
      </w:r>
    </w:p>
    <w:p>
      <w:pPr>
        <w:pStyle w:val="BodyText2"/>
        <w:rPr/>
      </w:pPr>
      <w:r>
        <w:rPr>
          <w:rFonts w:cs="British Council Sans;Arial" w:ascii="British Council Sans;Arial" w:hAnsi="British Council Sans;Arial"/>
          <w:sz w:val="22"/>
        </w:rPr>
        <w:t>The second NGO consultation meeting was held in Delhi. 48 participants from North, East and Western States of India representing various disability organisations participated in a three day national consultation from 6</w:t>
      </w:r>
      <w:r>
        <w:rPr>
          <w:rFonts w:cs="British Council Sans;Arial" w:ascii="British Council Sans;Arial" w:hAnsi="British Council Sans;Arial"/>
          <w:sz w:val="22"/>
          <w:vertAlign w:val="superscript"/>
        </w:rPr>
        <w:t>th</w:t>
      </w:r>
      <w:r>
        <w:rPr>
          <w:rFonts w:cs="British Council Sans;Arial" w:ascii="British Council Sans;Arial" w:hAnsi="British Council Sans;Arial"/>
          <w:sz w:val="22"/>
        </w:rPr>
        <w:t xml:space="preserve"> to 8</w:t>
      </w:r>
      <w:r>
        <w:rPr>
          <w:rFonts w:cs="British Council Sans;Arial" w:ascii="British Council Sans;Arial" w:hAnsi="British Council Sans;Arial"/>
          <w:sz w:val="22"/>
          <w:vertAlign w:val="superscript"/>
        </w:rPr>
        <w:t>th</w:t>
      </w:r>
      <w:r>
        <w:rPr>
          <w:rFonts w:cs="British Council Sans;Arial" w:ascii="British Council Sans;Arial" w:hAnsi="British Council Sans;Arial"/>
          <w:sz w:val="22"/>
        </w:rPr>
        <w:t xml:space="preserve"> April 2004 at New Delhi. The National Federation of the Blind (NFB) and the British Council co-hosted the Delhi workshop while the National Human Rights Commission of India provided the analytical input on the draft convention. The workshop received active support of senior officers of the Ministry of Social Justice and Empowerment, Government of India including the office of the Chief Commissioner for Persons with Disabilities and the National Trust. The workshop was conducted in a participatory manner providing opportunities for sharing and learning in an open, democratic environment in which participants from diverse sectors interacted.    </w:t>
      </w:r>
    </w:p>
    <w:p>
      <w:pPr>
        <w:pStyle w:val="Normal"/>
        <w:jc w:val="both"/>
        <w:rPr>
          <w:rFonts w:ascii="British Council Sans;Arial" w:hAnsi="British Council Sans;Arial" w:cs="British Council Sans;Arial"/>
          <w:sz w:val="22"/>
        </w:rPr>
      </w:pPr>
      <w:r>
        <w:rPr>
          <w:rFonts w:cs="British Council Sans;Arial" w:ascii="British Council Sans;Arial" w:hAnsi="British Council Sans;Arial"/>
          <w:sz w:val="22"/>
        </w:rPr>
      </w:r>
    </w:p>
    <w:p>
      <w:pPr>
        <w:pStyle w:val="Heading7"/>
        <w:rPr/>
      </w:pPr>
      <w:r>
        <w:rPr/>
        <w:t>Methodology</w:t>
      </w:r>
    </w:p>
    <w:p>
      <w:pPr>
        <w:pStyle w:val="Normal"/>
        <w:jc w:val="both"/>
        <w:rPr>
          <w:rFonts w:ascii="British Council Sans;Arial" w:hAnsi="British Council Sans;Arial" w:cs="British Council Sans;Arial"/>
        </w:rPr>
      </w:pPr>
      <w:r>
        <w:rPr>
          <w:rFonts w:cs="British Council Sans;Arial" w:ascii="British Council Sans;Arial" w:hAnsi="British Council Sans;Arial"/>
        </w:rPr>
      </w:r>
    </w:p>
    <w:p>
      <w:pPr>
        <w:pStyle w:val="BodyText3"/>
        <w:rPr/>
      </w:pPr>
      <w:r>
        <w:rPr/>
        <w:t xml:space="preserve">To facilitate focussed discussions, the text of the draft convention was classified in four parts: </w:t>
      </w:r>
    </w:p>
    <w:p>
      <w:pPr>
        <w:pStyle w:val="BodyText3"/>
        <w:rPr/>
      </w:pPr>
      <w:r>
        <w:rPr/>
      </w:r>
    </w:p>
    <w:p>
      <w:pPr>
        <w:pStyle w:val="BodyText3"/>
        <w:numPr>
          <w:ilvl w:val="0"/>
          <w:numId w:val="3"/>
        </w:numPr>
        <w:rPr/>
      </w:pPr>
      <w:r>
        <w:rPr/>
        <w:t xml:space="preserve">Discussion on Part I covered Articles 1 to 7, omitting Article-3 on Definitions and Article 6- on Statistics and Data Collection. </w:t>
      </w:r>
    </w:p>
    <w:p>
      <w:pPr>
        <w:pStyle w:val="BodyText3"/>
        <w:rPr/>
      </w:pPr>
      <w:r>
        <w:rPr/>
      </w:r>
    </w:p>
    <w:p>
      <w:pPr>
        <w:pStyle w:val="BodyText3"/>
        <w:numPr>
          <w:ilvl w:val="0"/>
          <w:numId w:val="3"/>
        </w:numPr>
        <w:rPr/>
      </w:pPr>
      <w:r>
        <w:rPr/>
        <w:t xml:space="preserve">In Part II- Articles 8 to 14 and 18 &amp; 19 were discussed. </w:t>
      </w:r>
    </w:p>
    <w:p>
      <w:pPr>
        <w:pStyle w:val="BodyText3"/>
        <w:numPr>
          <w:ilvl w:val="0"/>
          <w:numId w:val="3"/>
        </w:numPr>
        <w:rPr/>
      </w:pPr>
      <w:r>
        <w:rPr/>
        <w:t xml:space="preserve">Part III covered - Articles 15-17 and 20 to 24 and </w:t>
      </w:r>
    </w:p>
    <w:p>
      <w:pPr>
        <w:pStyle w:val="BodyText3"/>
        <w:numPr>
          <w:ilvl w:val="0"/>
          <w:numId w:val="3"/>
        </w:numPr>
        <w:rPr/>
      </w:pPr>
      <w:r>
        <w:rPr/>
        <w:t xml:space="preserve">Part IV- Article 25 on Monitoring was discussed.  </w:t>
      </w:r>
    </w:p>
    <w:p>
      <w:pPr>
        <w:pStyle w:val="BodyText3"/>
        <w:rPr/>
      </w:pPr>
      <w:r>
        <w:rPr/>
      </w:r>
    </w:p>
    <w:p>
      <w:pPr>
        <w:pStyle w:val="BodyText3"/>
        <w:rPr/>
      </w:pPr>
      <w:r>
        <w:rPr/>
        <w:t xml:space="preserve">Discussion on each part was preceded by a presentation providing an analysis of the draft text, legal issues it addressed their implications on fundamental freedoms and human rights of diverse disability groups and other stakeholders. For efficiency and optimum participation, the members held discussions in four small groups. The group work was shared during the plenary and the outcomes fine-tuned collectively by the rapporteurs and facilitators. In total twelve working sessions were dedicated to the review of draft convention, where as two sessions provided the opportunity to exchange national and international experience. </w:t>
      </w:r>
    </w:p>
    <w:p>
      <w:pPr>
        <w:pStyle w:val="Normal"/>
        <w:jc w:val="both"/>
        <w:rPr>
          <w:rFonts w:ascii="British Council Sans;Arial" w:hAnsi="British Council Sans;Arial" w:cs="British Council Sans;Arial"/>
        </w:rPr>
      </w:pPr>
      <w:r>
        <w:rPr>
          <w:rFonts w:cs="British Council Sans;Arial" w:ascii="British Council Sans;Arial" w:hAnsi="British Council Sans;Arial"/>
        </w:rPr>
      </w:r>
    </w:p>
    <w:p>
      <w:pPr>
        <w:pStyle w:val="Normal"/>
        <w:rPr/>
      </w:pPr>
      <w:r>
        <w:rPr>
          <w:rFonts w:cs="British Council Sans;Arial" w:ascii="British Council Sans;Arial" w:hAnsi="British Council Sans;Arial"/>
          <w:b/>
        </w:rPr>
        <w:t>Mr B S Baswan</w:t>
      </w:r>
      <w:r>
        <w:rPr>
          <w:rFonts w:cs="British Council Sans;Arial" w:ascii="British Council Sans;Arial" w:hAnsi="British Council Sans;Arial"/>
        </w:rPr>
        <w:t xml:space="preserve">, Secretary to Ministry of Social Justice and Empowerment, inaugurated the consultation in New Delhi. Speaking at the Inaugural, Mr Baswan, lauded the British Council for being a long and trusted partner in the area of capacity building.  He extended his wholehearted support to the British Council and assured the National Federation of the Blind that the government would take cognisance of the recommendations of this consultative meeting. </w:t>
      </w:r>
    </w:p>
    <w:p>
      <w:pPr>
        <w:pStyle w:val="Normal"/>
        <w:jc w:val="both"/>
        <w:rPr/>
      </w:pPr>
      <w:r>
        <w:rPr>
          <w:rFonts w:cs="British Council Sans;Arial" w:ascii="British Council Sans;Arial" w:hAnsi="British Council Sans;Arial"/>
        </w:rPr>
        <w:t xml:space="preserve">Among the other eminent persons present in the inaugural ceremony were </w:t>
      </w:r>
      <w:r>
        <w:rPr>
          <w:rFonts w:cs="British Council Sans;Arial" w:ascii="British Council Sans;Arial" w:hAnsi="British Council Sans;Arial"/>
          <w:b/>
        </w:rPr>
        <w:t>Dr Uma Tuli</w:t>
      </w:r>
      <w:r>
        <w:rPr>
          <w:rFonts w:cs="British Council Sans;Arial" w:ascii="British Council Sans;Arial" w:hAnsi="British Council Sans;Arial"/>
        </w:rPr>
        <w:t xml:space="preserve">, Chief Commissioner for Persons with Disabilities in the Government of India; </w:t>
      </w:r>
      <w:r>
        <w:rPr>
          <w:rFonts w:cs="British Council Sans;Arial" w:ascii="British Council Sans;Arial" w:hAnsi="British Council Sans;Arial"/>
          <w:b/>
        </w:rPr>
        <w:t>Jacqui Christy James</w:t>
      </w:r>
      <w:r>
        <w:rPr>
          <w:rFonts w:cs="British Council Sans;Arial" w:ascii="British Council Sans;Arial" w:hAnsi="British Council Sans;Arial"/>
        </w:rPr>
        <w:t xml:space="preserve">, Consultant to the International Disability Equality Agency, UK and </w:t>
      </w:r>
      <w:r>
        <w:rPr>
          <w:rFonts w:cs="British Council Sans;Arial" w:ascii="British Council Sans;Arial" w:hAnsi="British Council Sans;Arial"/>
          <w:b/>
        </w:rPr>
        <w:t>Dr Aloka Guha</w:t>
      </w:r>
      <w:r>
        <w:rPr>
          <w:rFonts w:cs="British Council Sans;Arial" w:ascii="British Council Sans;Arial" w:hAnsi="British Council Sans;Arial"/>
        </w:rPr>
        <w:t xml:space="preserve">, Chairperson, National Trust for Welfare of People with Autism, Cerebral palsy, Mental Retardation and Multiple Disabilities.  </w:t>
      </w:r>
    </w:p>
    <w:p>
      <w:pPr>
        <w:pStyle w:val="Normal"/>
        <w:jc w:val="both"/>
        <w:rPr>
          <w:rFonts w:ascii="British Council Sans;Arial" w:hAnsi="British Council Sans;Arial" w:cs="British Council Sans;Arial"/>
        </w:rPr>
      </w:pPr>
      <w:r>
        <w:rPr>
          <w:rFonts w:cs="British Council Sans;Arial" w:ascii="British Council Sans;Arial" w:hAnsi="British Council Sans;Arial"/>
        </w:rPr>
      </w:r>
    </w:p>
    <w:p>
      <w:pPr>
        <w:pStyle w:val="Normal"/>
        <w:jc w:val="both"/>
        <w:rPr>
          <w:rFonts w:ascii="British Council Sans;Arial" w:hAnsi="British Council Sans;Arial" w:cs="British Council Sans;Arial"/>
        </w:rPr>
      </w:pPr>
      <w:r>
        <w:rPr>
          <w:rFonts w:cs="British Council Sans;Arial" w:ascii="British Council Sans;Arial" w:hAnsi="British Council Sans;Arial"/>
        </w:rPr>
        <w:t>Sessions of the meeting were chaired by these persons along with Mr Sarabjeet Singh, Member Principal Bench of the Central Administrative Tribunal.</w:t>
      </w:r>
    </w:p>
    <w:p>
      <w:pPr>
        <w:pStyle w:val="Normal"/>
        <w:jc w:val="both"/>
        <w:rPr>
          <w:rFonts w:ascii="British Council Sans;Arial" w:hAnsi="British Council Sans;Arial" w:cs="British Council Sans;Arial"/>
        </w:rPr>
      </w:pPr>
      <w:r>
        <w:rPr>
          <w:rFonts w:cs="British Council Sans;Arial" w:ascii="British Council Sans;Arial" w:hAnsi="British Council Sans;Arial"/>
        </w:rPr>
      </w:r>
    </w:p>
    <w:p>
      <w:pPr>
        <w:pStyle w:val="Normal"/>
        <w:rPr/>
      </w:pPr>
      <w:r>
        <w:rPr>
          <w:rFonts w:cs="British Council Sans;Arial" w:ascii="British Council Sans;Arial" w:hAnsi="British Council Sans;Arial"/>
        </w:rPr>
        <w:t xml:space="preserve">Over three days of the workshop, the participants, resource persons, the representatives of British Council and NFB deliberated over each draft article of the Convention in group work and outlined a set of recommendations with an aim to balance the Treaty content allowing equal opportunities for the flourishment of fundamental freedoms and human rights of all persons with disabilities who belong to developing countries like India. These recommendations were presented at the Valedictory of the Delhi Consultative meeting on 8 April.   </w:t>
      </w:r>
      <w:r>
        <w:rPr>
          <w:rFonts w:cs="British Council Sans;Arial" w:ascii="British Council Sans;Arial" w:hAnsi="British Council Sans;Arial"/>
          <w:b/>
        </w:rPr>
        <w:t>Mrs Sarita Prasad</w:t>
      </w:r>
      <w:r>
        <w:rPr>
          <w:rFonts w:cs="British Council Sans;Arial" w:ascii="British Council Sans;Arial" w:hAnsi="British Council Sans;Arial"/>
        </w:rPr>
        <w:t xml:space="preserve">, Special Secretary, Ministry of Social Justice and Empowerment, Government of India was the chief guest at the Valedictory. Addressing the participants, Mrs Prasad outlined the efforts of the Government of India in protecting the interests of people with disabilities.  She complemented the participants for having gone through the Convention carefully and making clause by clause recommendations.  She stressed the need of making interests of the mentally disabled more fully spelt out in the Convention.  In conclusion, Mrs Prasad assured the participants that the suggestions and recommendations of the workshop would be very carefully considered at the Government level and those which receive final unanimity would be put forth in the meetings of the Ad Hoc Committee when they elaborate on the draft text for finalisation of the Convention. </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pPr>
      <w:r>
        <w:rPr>
          <w:rFonts w:cs="British Council Sans;Arial" w:ascii="British Council Sans;Arial" w:hAnsi="British Council Sans;Arial"/>
        </w:rPr>
        <w:t xml:space="preserve">Other eminent persons present at the Valedictory were Dr Uma Tuli, Chief Commissioner for Persons with Disabilities in the Government of India; Jacqui Christy James, Consultant to the International Disability Equality Agency, UK and Dr Aloka Guha, Chairperson, National Trust for Welfare of People with Autism, Cerebral palsy, Mental Retardation and Multiple Disabilities.  Mr Edmund Marsden, Director British Council, welcomed the guests and participants and congratulated them on the successful conclusion of the three-day consultation. Elaborating the process of the adoption of a UN Convention for the benefit of the participants, </w:t>
      </w:r>
      <w:r>
        <w:rPr>
          <w:rFonts w:cs="British Council Sans;Arial" w:ascii="British Council Sans;Arial" w:hAnsi="British Council Sans;Arial"/>
          <w:b/>
        </w:rPr>
        <w:t>Dr Aloka Guha</w:t>
      </w:r>
      <w:r>
        <w:rPr>
          <w:rFonts w:cs="British Council Sans;Arial" w:ascii="British Council Sans;Arial" w:hAnsi="British Council Sans;Arial"/>
        </w:rPr>
        <w:t xml:space="preserve">, Chairperson, National Trust observed that the process on the new Convention on Disability was moving much faster than all previous treaties and expressed the hope that there may be a Convention on Disability by 2005. </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pPr>
      <w:r>
        <w:rPr>
          <w:rFonts w:cs="British Council Sans;Arial" w:ascii="British Council Sans;Arial" w:hAnsi="British Council Sans;Arial"/>
        </w:rPr>
        <w:t xml:space="preserve">Speaking at the Valedictory, </w:t>
      </w:r>
      <w:r>
        <w:rPr>
          <w:rFonts w:cs="British Council Sans;Arial" w:ascii="British Council Sans;Arial" w:hAnsi="British Council Sans;Arial"/>
          <w:b/>
        </w:rPr>
        <w:t>Dr Uma Tuli</w:t>
      </w:r>
      <w:r>
        <w:rPr>
          <w:rFonts w:cs="British Council Sans;Arial" w:ascii="British Council Sans;Arial" w:hAnsi="British Council Sans;Arial"/>
        </w:rPr>
        <w:t xml:space="preserve"> expressed her appreciation at the zeal and vigour of the participants to improve the UN Convention draft on disability over three days of the meeting.  She hoped that the implementation of the Convention would be done with similar seriousness and concern.  Dr Uma Tuli was pleased that concerned authorities, policy makers as well as implementers who were willing to see the dream come true had attended the meeting. </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jc w:val="both"/>
        <w:rPr>
          <w:rFonts w:ascii="British Council Sans;Arial" w:hAnsi="British Council Sans;Arial" w:cs="British Council Sans;Arial"/>
        </w:rPr>
      </w:pPr>
      <w:r>
        <w:rPr>
          <w:rFonts w:cs="British Council Sans;Arial" w:ascii="British Council Sans;Arial" w:hAnsi="British Council Sans;Arial"/>
        </w:rPr>
        <w:t xml:space="preserve">The concrete proposals are outlined in the subsequent paragraphs of this report.  Outcomes of both the Bangalore and Delhi consultative meetings have been harmonised in the recommendations below. The lists of participants of both the Bangalore and Delhi meetings have been appended as Annex One and Annex Two respectively.  In addition, participants were encouraged to write specific recommendations to the Government of India and the UN.  Since representatives of people with mental illness were concerned about their interests not being adequately expressed, they wrote specific recommendations to protect interests of people with mental illness which have been appended as Annex Three. </w:t>
      </w:r>
    </w:p>
    <w:p>
      <w:pPr>
        <w:pStyle w:val="Normal"/>
        <w:jc w:val="both"/>
        <w:rPr>
          <w:rFonts w:ascii="British Council Sans;Arial" w:hAnsi="British Council Sans;Arial" w:cs="British Council Sans;Arial"/>
        </w:rPr>
      </w:pPr>
      <w:r>
        <w:rPr>
          <w:rFonts w:cs="British Council Sans;Arial" w:ascii="British Council Sans;Arial" w:hAnsi="British Council Sans;Arial"/>
        </w:rPr>
      </w:r>
    </w:p>
    <w:p>
      <w:pPr>
        <w:pStyle w:val="Normal"/>
        <w:jc w:val="both"/>
        <w:rPr>
          <w:rFonts w:ascii="British Council Sans;Arial" w:hAnsi="British Council Sans;Arial" w:cs="British Council Sans;Arial"/>
        </w:rPr>
      </w:pPr>
      <w:r>
        <w:rPr>
          <w:rFonts w:cs="British Council Sans;Arial" w:ascii="British Council Sans;Arial" w:hAnsi="British Council Sans;Arial"/>
        </w:rPr>
      </w:r>
    </w:p>
    <w:p>
      <w:pPr>
        <w:pStyle w:val="Normal"/>
        <w:jc w:val="both"/>
        <w:rPr>
          <w:rFonts w:ascii="British Council Sans;Arial" w:hAnsi="British Council Sans;Arial" w:cs="British Council Sans;Arial"/>
        </w:rPr>
      </w:pPr>
      <w:r>
        <w:rPr>
          <w:rFonts w:cs="British Council Sans;Arial" w:ascii="British Council Sans;Arial" w:hAnsi="British Council Sans;Arial"/>
        </w:rPr>
      </w:r>
    </w:p>
    <w:p>
      <w:pPr>
        <w:pStyle w:val="Normal"/>
        <w:jc w:val="both"/>
        <w:rPr>
          <w:rFonts w:ascii="British Council Sans;Arial" w:hAnsi="British Council Sans;Arial" w:cs="British Council Sans;Arial"/>
        </w:rPr>
      </w:pPr>
      <w:r>
        <w:rPr>
          <w:rFonts w:cs="British Council Sans;Arial" w:ascii="British Council Sans;Arial" w:hAnsi="British Council Sans;Arial"/>
        </w:rPr>
      </w:r>
    </w:p>
    <w:p>
      <w:pPr>
        <w:pStyle w:val="Normal"/>
        <w:jc w:val="both"/>
        <w:rPr>
          <w:rFonts w:ascii="British Council Sans;Arial" w:hAnsi="British Council Sans;Arial" w:cs="British Council Sans;Arial"/>
        </w:rPr>
      </w:pPr>
      <w:r>
        <w:rPr>
          <w:rFonts w:cs="British Council Sans;Arial" w:ascii="British Council Sans;Arial" w:hAnsi="British Council Sans;Arial"/>
        </w:rPr>
      </w:r>
    </w:p>
    <w:p>
      <w:pPr>
        <w:pStyle w:val="Normal"/>
        <w:jc w:val="both"/>
        <w:rPr>
          <w:rFonts w:ascii="British Council Sans;Arial" w:hAnsi="British Council Sans;Arial" w:cs="British Council Sans;Arial"/>
        </w:rPr>
      </w:pPr>
      <w:r>
        <w:rPr>
          <w:rFonts w:cs="British Council Sans;Arial" w:ascii="British Council Sans;Arial" w:hAnsi="British Council Sans;Arial"/>
        </w:rPr>
      </w:r>
    </w:p>
    <w:p>
      <w:pPr>
        <w:pStyle w:val="Normal"/>
        <w:jc w:val="both"/>
        <w:rPr>
          <w:rFonts w:ascii="British Council Sans;Arial" w:hAnsi="British Council Sans;Arial" w:cs="British Council Sans;Arial"/>
        </w:rPr>
      </w:pPr>
      <w:r>
        <w:rPr>
          <w:rFonts w:cs="British Council Sans;Arial" w:ascii="British Council Sans;Arial" w:hAnsi="British Council Sans;Arial"/>
        </w:rPr>
      </w:r>
    </w:p>
    <w:p>
      <w:pPr>
        <w:pStyle w:val="Normal"/>
        <w:jc w:val="both"/>
        <w:rPr>
          <w:rFonts w:ascii="British Council Sans;Arial" w:hAnsi="British Council Sans;Arial" w:cs="British Council Sans;Arial"/>
        </w:rPr>
      </w:pPr>
      <w:r>
        <w:rPr>
          <w:rFonts w:cs="British Council Sans;Arial" w:ascii="British Council Sans;Arial" w:hAnsi="British Council Sans;Arial"/>
        </w:rPr>
      </w:r>
    </w:p>
    <w:p>
      <w:pPr>
        <w:pStyle w:val="Normal"/>
        <w:jc w:val="both"/>
        <w:rPr>
          <w:rFonts w:ascii="British Council Sans;Arial" w:hAnsi="British Council Sans;Arial" w:cs="British Council Sans;Arial"/>
        </w:rPr>
      </w:pPr>
      <w:r>
        <w:rPr>
          <w:rFonts w:cs="British Council Sans;Arial" w:ascii="British Council Sans;Arial" w:hAnsi="British Council Sans;Arial"/>
        </w:rPr>
      </w:r>
    </w:p>
    <w:p>
      <w:pPr>
        <w:pStyle w:val="Normal"/>
        <w:jc w:val="both"/>
        <w:rPr>
          <w:rFonts w:ascii="British Council Sans;Arial" w:hAnsi="British Council Sans;Arial" w:cs="British Council Sans;Arial"/>
        </w:rPr>
      </w:pPr>
      <w:r>
        <w:rPr>
          <w:rFonts w:cs="British Council Sans;Arial" w:ascii="British Council Sans;Arial" w:hAnsi="British Council Sans;Arial"/>
        </w:rPr>
        <w:t>RECOMMENDATIONS OF THE NGO CONSULTATIVE MEETINGS HELD AT BANGALORE AND DELHI</w:t>
      </w:r>
    </w:p>
    <w:p>
      <w:pPr>
        <w:pStyle w:val="Normal"/>
        <w:jc w:val="both"/>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3"/>
        </w:numPr>
        <w:jc w:val="both"/>
        <w:rPr>
          <w:rFonts w:ascii="British Council Sans;Arial" w:hAnsi="British Council Sans;Arial" w:cs="British Council Sans;Arial"/>
        </w:rPr>
      </w:pPr>
      <w:r>
        <w:rPr>
          <w:rFonts w:cs="British Council Sans;Arial" w:ascii="British Council Sans;Arial" w:hAnsi="British Council Sans;Arial"/>
        </w:rPr>
        <w:t xml:space="preserve">The participants are of the view that points a) to r), preceding Article 1 of the Draft text by the Working Group (WG), should be organised under the Title </w:t>
      </w:r>
      <w:r>
        <w:rPr>
          <w:rFonts w:cs="British Council Sans;Arial" w:ascii="British Council Sans;Arial" w:hAnsi="British Council Sans;Arial"/>
          <w:b/>
        </w:rPr>
        <w:t>‘Preamble’.</w:t>
      </w:r>
    </w:p>
    <w:p>
      <w:pPr>
        <w:pStyle w:val="Normal"/>
        <w:numPr>
          <w:ilvl w:val="0"/>
          <w:numId w:val="13"/>
        </w:numPr>
        <w:jc w:val="both"/>
        <w:rPr>
          <w:rFonts w:ascii="British Council Sans;Arial" w:hAnsi="British Council Sans;Arial" w:cs="British Council Sans;Arial"/>
        </w:rPr>
      </w:pPr>
      <w:r>
        <w:rPr>
          <w:rFonts w:cs="British Council Sans;Arial" w:ascii="British Council Sans;Arial" w:hAnsi="British Council Sans;Arial"/>
        </w:rPr>
        <w:t xml:space="preserve">Modifications recommended to points- g), k), n) and p) of the Preamble. </w:t>
      </w:r>
    </w:p>
    <w:p>
      <w:pPr>
        <w:pStyle w:val="Normal"/>
        <w:numPr>
          <w:ilvl w:val="0"/>
          <w:numId w:val="13"/>
        </w:numPr>
        <w:jc w:val="both"/>
        <w:rPr/>
      </w:pPr>
      <w:r>
        <w:rPr>
          <w:rFonts w:cs="British Council Sans;Arial" w:ascii="British Council Sans;Arial" w:hAnsi="British Council Sans;Arial"/>
        </w:rPr>
        <w:t xml:space="preserve">With reference to point g), the diversity of persons with disabilities needs to be qualified by the types, nature, degree, socio-economic status, gender and other factors. The modified point- g) should read “Recognising the diversity of persons with disabilities </w:t>
      </w:r>
      <w:r>
        <w:rPr>
          <w:rFonts w:cs="British Council Sans;Arial" w:ascii="British Council Sans;Arial" w:hAnsi="British Council Sans;Arial"/>
          <w:b/>
        </w:rPr>
        <w:t>on grounds of the types, nature, degree, socio-economic status, gender and other factors</w:t>
      </w:r>
      <w:r>
        <w:rPr>
          <w:rFonts w:cs="British Council Sans;Arial" w:ascii="British Council Sans;Arial" w:hAnsi="British Council Sans;Arial"/>
        </w:rPr>
        <w:t>.</w:t>
      </w:r>
    </w:p>
    <w:p>
      <w:pPr>
        <w:pStyle w:val="Normal"/>
        <w:numPr>
          <w:ilvl w:val="0"/>
          <w:numId w:val="13"/>
        </w:numPr>
        <w:jc w:val="both"/>
        <w:rPr/>
      </w:pPr>
      <w:r>
        <w:rPr>
          <w:rFonts w:cs="British Council Sans;Arial" w:ascii="British Council Sans;Arial" w:hAnsi="British Council Sans;Arial"/>
        </w:rPr>
        <w:t xml:space="preserve">In point k), additional text suggested after “freedom to make their own choice” as- “which should include freedom of assisted / informed choice for those who encounter difficulties in expressing free choice”. Therefore the modified text of point k) should read as “Recognising the importance for persons with disabilities of their individual autonomy and independence, including the freedom to make their own choices, </w:t>
      </w:r>
      <w:r>
        <w:rPr>
          <w:rFonts w:cs="British Council Sans;Arial" w:ascii="British Council Sans;Arial" w:hAnsi="British Council Sans;Arial"/>
          <w:b/>
        </w:rPr>
        <w:t>which should include freedom of assisted / informed choice for those who encounter difficulties in expressing free choice.”</w:t>
      </w:r>
    </w:p>
    <w:p>
      <w:pPr>
        <w:pStyle w:val="Normal"/>
        <w:numPr>
          <w:ilvl w:val="0"/>
          <w:numId w:val="13"/>
        </w:numPr>
        <w:jc w:val="both"/>
        <w:rPr/>
      </w:pPr>
      <w:r>
        <w:rPr>
          <w:rFonts w:cs="British Council Sans;Arial" w:ascii="British Council Sans;Arial" w:hAnsi="British Council Sans;Arial"/>
        </w:rPr>
        <w:t xml:space="preserve">In point n), the group suggested to replace the expression- “persons with disabilities” with “men, women, boys and girls with disabilities” as expressed in UN Standard Rules. The modified text for point n) should read as “Emphasising the need to incorporate a gender perspective in all efforts to promote the full enjoyment of human rights and fundamental freedoms </w:t>
      </w:r>
      <w:r>
        <w:rPr>
          <w:rFonts w:cs="British Council Sans;Arial" w:ascii="British Council Sans;Arial" w:hAnsi="British Council Sans;Arial"/>
          <w:b/>
        </w:rPr>
        <w:t>by men, women, boys and girls with disabilities”,</w:t>
      </w:r>
    </w:p>
    <w:p>
      <w:pPr>
        <w:pStyle w:val="Normal"/>
        <w:numPr>
          <w:ilvl w:val="0"/>
          <w:numId w:val="13"/>
        </w:numPr>
        <w:jc w:val="both"/>
        <w:rPr>
          <w:rFonts w:ascii="British Council Sans;Arial" w:hAnsi="British Council Sans;Arial" w:cs="British Council Sans;Arial"/>
          <w:b/>
          <w:b/>
        </w:rPr>
      </w:pPr>
      <w:r>
        <w:rPr>
          <w:rFonts w:cs="British Council Sans;Arial" w:ascii="British Council Sans;Arial" w:hAnsi="British Council Sans;Arial"/>
        </w:rPr>
        <w:t xml:space="preserve">The scope of Point-p) of Preamble is suggested to be widened by incorporating “consequences arising due to acts of terrorism and natural disasters” apart from armed and civil conflicts. Therefore the Modified text for point –p) should read as “Concerned that situations of armed conflict, </w:t>
      </w:r>
      <w:r>
        <w:rPr>
          <w:rFonts w:cs="British Council Sans;Arial" w:ascii="British Council Sans;Arial" w:hAnsi="British Council Sans;Arial"/>
          <w:b/>
        </w:rPr>
        <w:t>acts of terrorism and natural disasters</w:t>
      </w:r>
      <w:r>
        <w:rPr>
          <w:rFonts w:cs="British Council Sans;Arial" w:ascii="British Council Sans;Arial" w:hAnsi="British Council Sans;Arial"/>
        </w:rPr>
        <w:t xml:space="preserve"> have especially devastating consequences for the human rights of persons with disabilities”.</w:t>
      </w:r>
    </w:p>
    <w:p>
      <w:pPr>
        <w:pStyle w:val="Normal"/>
        <w:numPr>
          <w:ilvl w:val="0"/>
          <w:numId w:val="13"/>
        </w:numPr>
        <w:jc w:val="both"/>
        <w:rPr>
          <w:rFonts w:ascii="British Council Sans;Arial" w:hAnsi="British Council Sans;Arial" w:cs="British Council Sans;Arial"/>
        </w:rPr>
      </w:pPr>
      <w:r>
        <w:rPr>
          <w:rFonts w:cs="British Council Sans;Arial" w:ascii="British Council Sans;Arial" w:hAnsi="British Council Sans;Arial"/>
        </w:rPr>
        <w:t>An additional clause should also incorporate the reference to the Vienna Declaration, Declaration On Right to Development and World Programme of Action.</w:t>
      </w:r>
    </w:p>
    <w:p>
      <w:pPr>
        <w:pStyle w:val="Normal"/>
        <w:numPr>
          <w:ilvl w:val="0"/>
          <w:numId w:val="13"/>
        </w:numPr>
        <w:jc w:val="both"/>
        <w:rPr>
          <w:rFonts w:ascii="British Council Sans;Arial" w:hAnsi="British Council Sans;Arial" w:cs="British Council Sans;Arial"/>
        </w:rPr>
      </w:pPr>
      <w:r>
        <w:rPr>
          <w:rFonts w:cs="British Council Sans;Arial" w:ascii="British Council Sans;Arial" w:hAnsi="British Council Sans;Arial"/>
        </w:rPr>
        <w:t>A special mention is recommended for the work done by Special Rapporteur in the UN Standard rules on equalisation of opportunities for persons with Disabilities 1993 would be valuable in the Preamble.</w:t>
      </w:r>
    </w:p>
    <w:p>
      <w:pPr>
        <w:pStyle w:val="Normal"/>
        <w:numPr>
          <w:ilvl w:val="0"/>
          <w:numId w:val="13"/>
        </w:numPr>
        <w:jc w:val="both"/>
        <w:rPr>
          <w:rFonts w:ascii="British Council Sans;Arial" w:hAnsi="British Council Sans;Arial" w:cs="British Council Sans;Arial"/>
        </w:rPr>
      </w:pPr>
      <w:r>
        <w:rPr>
          <w:rFonts w:cs="British Council Sans;Arial" w:ascii="British Council Sans;Arial" w:hAnsi="British Council Sans;Arial"/>
        </w:rPr>
        <w:t>The Preamble could include a statement expressing diversity in economic development to justify progressive realisation of certain rights whereas no compromise is recommended in the immediate realisation of civil and political rights.</w:t>
      </w:r>
    </w:p>
    <w:p>
      <w:pPr>
        <w:pStyle w:val="Normal"/>
        <w:ind w:left="360" w:hanging="0"/>
        <w:jc w:val="both"/>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jc w:val="both"/>
        <w:rPr>
          <w:rFonts w:ascii="British Council Sans;Arial" w:hAnsi="British Council Sans;Arial" w:cs="British Council Sans;Arial"/>
          <w:b/>
          <w:b/>
        </w:rPr>
      </w:pPr>
      <w:r>
        <w:rPr>
          <w:rFonts w:cs="British Council Sans;Arial" w:ascii="British Council Sans;Arial" w:hAnsi="British Council Sans;Arial"/>
          <w:b/>
        </w:rPr>
        <w:t>Draft Article 1</w:t>
      </w:r>
    </w:p>
    <w:p>
      <w:pPr>
        <w:pStyle w:val="Normal"/>
        <w:ind w:left="360" w:hanging="0"/>
        <w:jc w:val="both"/>
        <w:rPr>
          <w:rFonts w:ascii="British Council Sans;Arial" w:hAnsi="British Council Sans;Arial" w:cs="British Council Sans;Arial"/>
          <w:b/>
          <w:b/>
        </w:rPr>
      </w:pPr>
      <w:r>
        <w:rPr>
          <w:rFonts w:cs="British Council Sans;Arial" w:ascii="British Council Sans;Arial" w:hAnsi="British Council Sans;Arial"/>
          <w:b/>
        </w:rPr>
        <w:t>Purpose:</w:t>
      </w:r>
    </w:p>
    <w:p>
      <w:pPr>
        <w:pStyle w:val="Normal"/>
        <w:ind w:left="360" w:hanging="0"/>
        <w:jc w:val="both"/>
        <w:rPr>
          <w:rFonts w:ascii="British Council Sans;Arial" w:hAnsi="British Council Sans;Arial" w:cs="British Council Sans;Arial"/>
          <w:b/>
          <w:b/>
        </w:rPr>
      </w:pPr>
      <w:r>
        <w:rPr>
          <w:rFonts w:cs="British Council Sans;Arial" w:ascii="British Council Sans;Arial" w:hAnsi="British Council Sans;Arial"/>
          <w:b/>
        </w:rPr>
      </w:r>
    </w:p>
    <w:p>
      <w:pPr>
        <w:pStyle w:val="Normal"/>
        <w:numPr>
          <w:ilvl w:val="0"/>
          <w:numId w:val="13"/>
        </w:numPr>
        <w:jc w:val="both"/>
        <w:rPr/>
      </w:pPr>
      <w:r>
        <w:rPr>
          <w:rFonts w:cs="British Council Sans;Arial" w:ascii="British Council Sans;Arial" w:hAnsi="British Council Sans;Arial"/>
        </w:rPr>
        <w:t>The participants felt that since “promotion and protection” of human rights of persons with disabilities is a central issue, therefore the statement of purpose must reflect this notion explicitly. The modified text should read</w:t>
      </w:r>
      <w:r>
        <w:rPr>
          <w:rFonts w:cs="British Council Sans;Arial" w:ascii="British Council Sans;Arial" w:hAnsi="British Council Sans;Arial"/>
          <w:b/>
        </w:rPr>
        <w:t>-“The States parties to this convention shall introduce all such measures that are necessary to promote, protect equal and effective enjoyment of all human rights and fundamental freedoms by persons with disabilities”.</w:t>
      </w:r>
    </w:p>
    <w:p>
      <w:pPr>
        <w:pStyle w:val="Normal"/>
        <w:ind w:left="360" w:hanging="0"/>
        <w:jc w:val="both"/>
        <w:rPr>
          <w:rFonts w:ascii="British Council Sans;Arial" w:hAnsi="British Council Sans;Arial" w:cs="British Council Sans;Arial"/>
          <w:b/>
          <w:b/>
        </w:rPr>
      </w:pPr>
      <w:r>
        <w:rPr>
          <w:rFonts w:cs="British Council Sans;Arial" w:ascii="British Council Sans;Arial" w:hAnsi="British Council Sans;Arial"/>
          <w:b/>
        </w:rPr>
      </w:r>
    </w:p>
    <w:p>
      <w:pPr>
        <w:pStyle w:val="Normal"/>
        <w:ind w:left="360" w:hanging="0"/>
        <w:jc w:val="both"/>
        <w:rPr>
          <w:rFonts w:ascii="British Council Sans;Arial" w:hAnsi="British Council Sans;Arial" w:cs="British Council Sans;Arial"/>
          <w:b/>
          <w:b/>
        </w:rPr>
      </w:pPr>
      <w:r>
        <w:rPr>
          <w:rFonts w:cs="British Council Sans;Arial" w:ascii="British Council Sans;Arial" w:hAnsi="British Council Sans;Arial"/>
          <w:b/>
        </w:rPr>
        <w:t>Draft Article 2</w:t>
      </w:r>
    </w:p>
    <w:p>
      <w:pPr>
        <w:pStyle w:val="Normal"/>
        <w:ind w:left="360" w:hanging="0"/>
        <w:jc w:val="both"/>
        <w:rPr>
          <w:rFonts w:ascii="British Council Sans;Arial" w:hAnsi="British Council Sans;Arial" w:cs="British Council Sans;Arial"/>
        </w:rPr>
      </w:pPr>
      <w:r>
        <w:rPr>
          <w:rFonts w:cs="British Council Sans;Arial" w:ascii="British Council Sans;Arial" w:hAnsi="British Council Sans;Arial"/>
          <w:b/>
        </w:rPr>
        <w:t>General Principles</w:t>
      </w:r>
    </w:p>
    <w:p>
      <w:pPr>
        <w:pStyle w:val="Normal"/>
        <w:ind w:left="360" w:hanging="0"/>
        <w:jc w:val="both"/>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3"/>
        </w:numPr>
        <w:jc w:val="both"/>
        <w:rPr>
          <w:rFonts w:ascii="British Council Sans;Arial" w:hAnsi="British Council Sans;Arial" w:cs="British Council Sans;Arial"/>
        </w:rPr>
      </w:pPr>
      <w:r>
        <w:rPr>
          <w:rFonts w:cs="British Council Sans;Arial" w:ascii="British Council Sans;Arial" w:hAnsi="British Council Sans;Arial"/>
        </w:rPr>
        <w:t>The Articles arranged under the Title of general principles are comprehensive but the participants felt that principle of social justice and equity to ensure de facto equality should be reflected. To this effect suitable text may be evolved.</w:t>
      </w:r>
    </w:p>
    <w:p>
      <w:pPr>
        <w:pStyle w:val="Normal"/>
        <w:ind w:left="360" w:hanging="0"/>
        <w:jc w:val="both"/>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jc w:val="both"/>
        <w:rPr>
          <w:rFonts w:ascii="British Council Sans;Arial" w:hAnsi="British Council Sans;Arial" w:cs="British Council Sans;Arial"/>
          <w:b/>
          <w:b/>
        </w:rPr>
      </w:pPr>
      <w:r>
        <w:rPr>
          <w:rFonts w:cs="British Council Sans;Arial" w:ascii="British Council Sans;Arial" w:hAnsi="British Council Sans;Arial"/>
          <w:b/>
        </w:rPr>
        <w:t>Draft Article 4</w:t>
      </w:r>
    </w:p>
    <w:p>
      <w:pPr>
        <w:pStyle w:val="Normal"/>
        <w:ind w:left="360" w:hanging="0"/>
        <w:jc w:val="both"/>
        <w:rPr>
          <w:rFonts w:ascii="British Council Sans;Arial" w:hAnsi="British Council Sans;Arial" w:cs="British Council Sans;Arial"/>
          <w:b/>
          <w:b/>
        </w:rPr>
      </w:pPr>
      <w:r>
        <w:rPr>
          <w:rFonts w:cs="British Council Sans;Arial" w:ascii="British Council Sans;Arial" w:hAnsi="British Council Sans;Arial"/>
          <w:b/>
        </w:rPr>
        <w:t>General Obligations of the States Parties:</w:t>
      </w:r>
    </w:p>
    <w:p>
      <w:pPr>
        <w:pStyle w:val="Normal"/>
        <w:ind w:left="360" w:hanging="0"/>
        <w:jc w:val="both"/>
        <w:rPr>
          <w:rFonts w:ascii="British Council Sans;Arial" w:hAnsi="British Council Sans;Arial" w:cs="British Council Sans;Arial"/>
          <w:b/>
          <w:b/>
        </w:rPr>
      </w:pPr>
      <w:r>
        <w:rPr>
          <w:rFonts w:cs="British Council Sans;Arial" w:ascii="British Council Sans;Arial" w:hAnsi="British Council Sans;Arial"/>
          <w:b/>
        </w:rPr>
      </w:r>
    </w:p>
    <w:p>
      <w:pPr>
        <w:pStyle w:val="Normal"/>
        <w:numPr>
          <w:ilvl w:val="0"/>
          <w:numId w:val="13"/>
        </w:numPr>
        <w:jc w:val="both"/>
        <w:rPr/>
      </w:pPr>
      <w:r>
        <w:rPr>
          <w:rFonts w:cs="British Council Sans;Arial" w:ascii="British Council Sans;Arial" w:hAnsi="British Council Sans;Arial"/>
        </w:rPr>
        <w:t xml:space="preserve">In this article, the expression “all individuals” should be substituted with “men, women, boys and girls with disabilities” to clearly incorporate gender prospective in the general obligations. The modified article would thus read as “States Parties undertake to ensure the full realisation of all human rights and fundamental freedoms for all </w:t>
      </w:r>
      <w:r>
        <w:rPr>
          <w:rFonts w:cs="British Council Sans;Arial" w:ascii="British Council Sans;Arial" w:hAnsi="British Council Sans;Arial"/>
          <w:b/>
        </w:rPr>
        <w:t>“men, women, boys and girls with disabilities”</w:t>
      </w:r>
      <w:r>
        <w:rPr>
          <w:rFonts w:cs="British Council Sans;Arial" w:ascii="British Council Sans;Arial" w:hAnsi="British Council Sans;Arial"/>
        </w:rPr>
        <w:t xml:space="preserve"> within their jurisdiction without discrimination of any kind on the basis of disability. </w:t>
      </w:r>
    </w:p>
    <w:p>
      <w:pPr>
        <w:pStyle w:val="Normal"/>
        <w:ind w:left="360" w:hanging="0"/>
        <w:jc w:val="both"/>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jc w:val="both"/>
        <w:rPr>
          <w:rFonts w:ascii="British Council Sans;Arial" w:hAnsi="British Council Sans;Arial" w:cs="British Council Sans;Arial"/>
          <w:b/>
          <w:b/>
        </w:rPr>
      </w:pPr>
      <w:r>
        <w:rPr>
          <w:rFonts w:cs="British Council Sans;Arial" w:ascii="British Council Sans;Arial" w:hAnsi="British Council Sans;Arial"/>
          <w:b/>
        </w:rPr>
        <w:t>Draft Article 5</w:t>
      </w:r>
    </w:p>
    <w:p>
      <w:pPr>
        <w:pStyle w:val="Normal"/>
        <w:ind w:left="360" w:hanging="0"/>
        <w:jc w:val="both"/>
        <w:rPr>
          <w:rFonts w:ascii="British Council Sans;Arial" w:hAnsi="British Council Sans;Arial" w:cs="British Council Sans;Arial"/>
          <w:b/>
          <w:b/>
        </w:rPr>
      </w:pPr>
      <w:r>
        <w:rPr>
          <w:rFonts w:cs="British Council Sans;Arial" w:ascii="British Council Sans;Arial" w:hAnsi="British Council Sans;Arial"/>
          <w:b/>
        </w:rPr>
      </w:r>
    </w:p>
    <w:p>
      <w:pPr>
        <w:pStyle w:val="Normal"/>
        <w:numPr>
          <w:ilvl w:val="0"/>
          <w:numId w:val="13"/>
        </w:numPr>
        <w:tabs>
          <w:tab w:val="clear" w:pos="720"/>
          <w:tab w:val="left" w:pos="2160" w:leader="none"/>
        </w:tabs>
        <w:jc w:val="both"/>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 xml:space="preserve">In point 2- b), the list of people who should be made aware should be broadened. The modified text in point b) should be read as “promoting awareness, including in all children, from an early age and at all levels of the education system, </w:t>
      </w:r>
      <w:r>
        <w:rPr>
          <w:rFonts w:cs="British Council Sans;Arial" w:ascii="British Council Sans;Arial" w:hAnsi="British Council Sans;Arial"/>
          <w:b/>
        </w:rPr>
        <w:t>including administrators, services providers, media, opinion makers, legislatures and community at large</w:t>
      </w:r>
      <w:r>
        <w:rPr>
          <w:rFonts w:cs="British Council Sans;Arial" w:ascii="British Council Sans;Arial" w:hAnsi="British Council Sans;Arial"/>
        </w:rPr>
        <w:t xml:space="preserve"> to foster an attitude of respect for the rights of persons with disabilities;”</w:t>
      </w:r>
    </w:p>
    <w:p>
      <w:pPr>
        <w:pStyle w:val="Normal"/>
        <w:tabs>
          <w:tab w:val="clear" w:pos="720"/>
          <w:tab w:val="left" w:pos="2160" w:leader="none"/>
        </w:tabs>
        <w:ind w:left="360" w:hanging="0"/>
        <w:jc w:val="both"/>
        <w:rPr>
          <w:rFonts w:ascii="British Council Sans;Arial" w:hAnsi="British Council Sans;Arial" w:cs="British Council Sans;Arial"/>
        </w:rPr>
      </w:pPr>
      <w:r>
        <w:rPr>
          <w:rFonts w:cs="British Council Sans;Arial" w:ascii="British Council Sans;Arial" w:hAnsi="British Council Sans;Arial"/>
        </w:rPr>
      </w:r>
    </w:p>
    <w:p>
      <w:pPr>
        <w:pStyle w:val="Normal"/>
        <w:tabs>
          <w:tab w:val="clear" w:pos="720"/>
          <w:tab w:val="left" w:pos="2160" w:leader="none"/>
        </w:tabs>
        <w:ind w:left="360" w:hanging="0"/>
        <w:jc w:val="both"/>
        <w:rPr>
          <w:rFonts w:ascii="British Council Sans;Arial" w:hAnsi="British Council Sans;Arial" w:cs="British Council Sans;Arial"/>
          <w:b/>
          <w:b/>
        </w:rPr>
      </w:pPr>
      <w:r>
        <w:rPr>
          <w:rFonts w:cs="British Council Sans;Arial" w:ascii="British Council Sans;Arial" w:hAnsi="British Council Sans;Arial"/>
          <w:b/>
        </w:rPr>
        <w:t>Draft Article 7</w:t>
      </w:r>
    </w:p>
    <w:p>
      <w:pPr>
        <w:pStyle w:val="Normal"/>
        <w:tabs>
          <w:tab w:val="clear" w:pos="720"/>
          <w:tab w:val="left" w:pos="2160" w:leader="none"/>
        </w:tabs>
        <w:ind w:left="360" w:hanging="0"/>
        <w:jc w:val="both"/>
        <w:rPr>
          <w:rFonts w:ascii="British Council Sans;Arial" w:hAnsi="British Council Sans;Arial" w:cs="British Council Sans;Arial"/>
          <w:b/>
          <w:b/>
        </w:rPr>
      </w:pPr>
      <w:r>
        <w:rPr>
          <w:rFonts w:cs="British Council Sans;Arial" w:ascii="British Council Sans;Arial" w:hAnsi="British Council Sans;Arial"/>
          <w:b/>
        </w:rPr>
      </w:r>
    </w:p>
    <w:p>
      <w:pPr>
        <w:pStyle w:val="Normal"/>
        <w:numPr>
          <w:ilvl w:val="0"/>
          <w:numId w:val="13"/>
        </w:numPr>
        <w:tabs>
          <w:tab w:val="clear" w:pos="720"/>
          <w:tab w:val="left" w:pos="2160" w:leader="none"/>
        </w:tabs>
        <w:jc w:val="both"/>
        <w:rPr>
          <w:rFonts w:ascii="British Council Sans;Arial" w:hAnsi="British Council Sans;Arial" w:cs="British Council Sans;Arial"/>
        </w:rPr>
      </w:pPr>
      <w:r>
        <w:rPr>
          <w:rFonts w:cs="British Council Sans;Arial" w:ascii="British Council Sans;Arial" w:hAnsi="British Council Sans;Arial"/>
        </w:rPr>
        <w:t xml:space="preserve">As regard article 7 para 3, additional text is suggested to tightly guard abuse of the provision. The modified text for para-3 should read “Discrimination does not include a provision, criterion or practice that is objectively and demonstrably justified by the State Party by a legitimate aim and the means of achieving that aim are reasonable, necessary </w:t>
      </w:r>
      <w:r>
        <w:rPr>
          <w:rFonts w:cs="British Council Sans;Arial" w:ascii="British Council Sans;Arial" w:hAnsi="British Council Sans;Arial"/>
          <w:b/>
        </w:rPr>
        <w:t>and are consistent with international human rights laws.”</w:t>
      </w:r>
    </w:p>
    <w:p>
      <w:pPr>
        <w:pStyle w:val="Normal"/>
        <w:tabs>
          <w:tab w:val="clear" w:pos="720"/>
          <w:tab w:val="left" w:pos="2160" w:leader="none"/>
        </w:tabs>
        <w:ind w:left="360" w:hanging="0"/>
        <w:jc w:val="both"/>
        <w:rPr>
          <w:rFonts w:ascii="British Council Sans;Arial" w:hAnsi="British Council Sans;Arial" w:cs="British Council Sans;Arial"/>
          <w:b/>
          <w:b/>
        </w:rPr>
      </w:pPr>
      <w:r>
        <w:rPr>
          <w:rFonts w:cs="British Council Sans;Arial" w:ascii="British Council Sans;Arial" w:hAnsi="British Council Sans;Arial"/>
          <w:b/>
        </w:rPr>
      </w:r>
    </w:p>
    <w:p>
      <w:pPr>
        <w:pStyle w:val="Normal"/>
        <w:tabs>
          <w:tab w:val="clear" w:pos="720"/>
          <w:tab w:val="left" w:pos="2160" w:leader="none"/>
        </w:tabs>
        <w:ind w:left="360" w:hanging="0"/>
        <w:jc w:val="both"/>
        <w:rPr>
          <w:rFonts w:ascii="British Council Sans;Arial" w:hAnsi="British Council Sans;Arial" w:cs="British Council Sans;Arial"/>
          <w:b/>
          <w:b/>
        </w:rPr>
      </w:pPr>
      <w:r>
        <w:rPr>
          <w:rFonts w:cs="British Council Sans;Arial" w:ascii="British Council Sans;Arial" w:hAnsi="British Council Sans;Arial"/>
          <w:b/>
        </w:rPr>
        <w:t>Draft Article 8</w:t>
      </w:r>
    </w:p>
    <w:p>
      <w:pPr>
        <w:pStyle w:val="Normal"/>
        <w:tabs>
          <w:tab w:val="clear" w:pos="720"/>
          <w:tab w:val="left" w:pos="2160" w:leader="none"/>
        </w:tabs>
        <w:ind w:left="360" w:hanging="0"/>
        <w:jc w:val="both"/>
        <w:rPr>
          <w:rFonts w:ascii="British Council Sans;Arial" w:hAnsi="British Council Sans;Arial" w:cs="British Council Sans;Arial"/>
          <w:b/>
          <w:b/>
        </w:rPr>
      </w:pPr>
      <w:r>
        <w:rPr>
          <w:rFonts w:cs="British Council Sans;Arial" w:ascii="British Council Sans;Arial" w:hAnsi="British Council Sans;Arial"/>
          <w:b/>
        </w:rPr>
      </w:r>
    </w:p>
    <w:p>
      <w:pPr>
        <w:pStyle w:val="Normal"/>
        <w:numPr>
          <w:ilvl w:val="0"/>
          <w:numId w:val="13"/>
        </w:numPr>
        <w:jc w:val="both"/>
        <w:rPr/>
      </w:pPr>
      <w:r>
        <w:rPr>
          <w:rFonts w:cs="British Council Sans;Arial" w:ascii="British Council Sans;Arial" w:hAnsi="British Council Sans;Arial"/>
        </w:rPr>
        <w:t xml:space="preserve">In the area of civil and political rights, the participants suggested enlargement of the scope of the provision - “Right to Life” by including the words “ survival and development”. The modified text of article 8  would therefore read-“States parties reaffirm the inherent right to life, </w:t>
      </w:r>
      <w:r>
        <w:rPr>
          <w:rFonts w:cs="British Council Sans;Arial" w:ascii="British Council Sans;Arial" w:hAnsi="British Council Sans;Arial"/>
          <w:b/>
        </w:rPr>
        <w:t xml:space="preserve">survival and development </w:t>
      </w:r>
      <w:r>
        <w:rPr>
          <w:rFonts w:cs="British Council Sans;Arial" w:ascii="British Council Sans;Arial" w:hAnsi="British Council Sans;Arial"/>
        </w:rPr>
        <w:t>of all persons with disabilities and shall take all necessary measures to ensure its effective enjoyment by them.”</w:t>
      </w:r>
    </w:p>
    <w:p>
      <w:pPr>
        <w:pStyle w:val="Normal"/>
        <w:ind w:left="360" w:hanging="0"/>
        <w:jc w:val="both"/>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jc w:val="both"/>
        <w:rPr>
          <w:rFonts w:ascii="British Council Sans;Arial" w:hAnsi="British Council Sans;Arial" w:cs="British Council Sans;Arial"/>
          <w:b/>
          <w:b/>
        </w:rPr>
      </w:pPr>
      <w:r>
        <w:rPr>
          <w:rFonts w:cs="British Council Sans;Arial" w:ascii="British Council Sans;Arial" w:hAnsi="British Council Sans;Arial"/>
          <w:b/>
        </w:rPr>
      </w:r>
    </w:p>
    <w:p>
      <w:pPr>
        <w:pStyle w:val="Normal"/>
        <w:ind w:left="360" w:hanging="0"/>
        <w:jc w:val="both"/>
        <w:rPr>
          <w:rFonts w:ascii="British Council Sans;Arial" w:hAnsi="British Council Sans;Arial" w:cs="British Council Sans;Arial"/>
          <w:b/>
          <w:b/>
        </w:rPr>
      </w:pPr>
      <w:r>
        <w:rPr>
          <w:rFonts w:cs="British Council Sans;Arial" w:ascii="British Council Sans;Arial" w:hAnsi="British Council Sans;Arial"/>
          <w:b/>
        </w:rPr>
        <w:t>Draft Article 9</w:t>
      </w:r>
    </w:p>
    <w:p>
      <w:pPr>
        <w:pStyle w:val="Normal"/>
        <w:ind w:left="360" w:hanging="0"/>
        <w:jc w:val="both"/>
        <w:rPr>
          <w:rFonts w:ascii="British Council Sans;Arial" w:hAnsi="British Council Sans;Arial" w:cs="British Council Sans;Arial"/>
          <w:b/>
          <w:b/>
        </w:rPr>
      </w:pPr>
      <w:r>
        <w:rPr>
          <w:rFonts w:cs="British Council Sans;Arial" w:ascii="British Council Sans;Arial" w:hAnsi="British Council Sans;Arial"/>
          <w:b/>
        </w:rPr>
      </w:r>
    </w:p>
    <w:p>
      <w:pPr>
        <w:pStyle w:val="Normal"/>
        <w:numPr>
          <w:ilvl w:val="0"/>
          <w:numId w:val="13"/>
        </w:numPr>
        <w:jc w:val="both"/>
        <w:rPr/>
      </w:pPr>
      <w:r>
        <w:rPr>
          <w:rFonts w:cs="British Council Sans;Arial" w:ascii="British Council Sans;Arial" w:hAnsi="British Council Sans;Arial"/>
        </w:rPr>
        <w:t xml:space="preserve">In relation of Draft Article 9- b), list of areas should also include socio-cultural and political along with financial. The modified text of article 9-b) should read- “ accept that persons with disabilities have full legal capacity on an equal basis as others including in financial, </w:t>
      </w:r>
      <w:r>
        <w:rPr>
          <w:rFonts w:cs="British Council Sans;Arial" w:ascii="British Council Sans;Arial" w:hAnsi="British Council Sans;Arial"/>
          <w:b/>
        </w:rPr>
        <w:t>social, cultural and political matters.</w:t>
      </w:r>
      <w:r>
        <w:rPr>
          <w:rFonts w:cs="British Council Sans;Arial" w:ascii="British Council Sans;Arial" w:hAnsi="British Council Sans;Arial"/>
        </w:rPr>
        <w:t>”</w:t>
      </w:r>
    </w:p>
    <w:p>
      <w:pPr>
        <w:pStyle w:val="Normal"/>
        <w:numPr>
          <w:ilvl w:val="0"/>
          <w:numId w:val="13"/>
        </w:numPr>
        <w:jc w:val="both"/>
        <w:rPr/>
      </w:pPr>
      <w:r>
        <w:rPr>
          <w:rFonts w:cs="British Council Sans;Arial" w:ascii="British Council Sans;Arial" w:hAnsi="British Council Sans;Arial"/>
        </w:rPr>
        <w:t xml:space="preserve">To translate the obligation stated in Article 9-c) ii, an addition is recommended stating that “the state shall establish objective, neutral and fair criterion.”. Therefore the modified text of 9-c) ii should read “relevant decisions are taken only in accordance with a procedure established by law and with the application of relevant legal safeguards </w:t>
      </w:r>
      <w:r>
        <w:rPr>
          <w:rFonts w:cs="British Council Sans;Arial" w:ascii="British Council Sans;Arial" w:hAnsi="British Council Sans;Arial"/>
          <w:b/>
        </w:rPr>
        <w:t>based on an objective, neutral and fair criterion</w:t>
      </w:r>
      <w:r>
        <w:rPr>
          <w:rFonts w:cs="British Council Sans;Arial" w:ascii="British Council Sans;Arial" w:hAnsi="British Council Sans;Arial"/>
        </w:rPr>
        <w:t>;</w:t>
      </w:r>
    </w:p>
    <w:p>
      <w:pPr>
        <w:pStyle w:val="Normal"/>
        <w:numPr>
          <w:ilvl w:val="0"/>
          <w:numId w:val="13"/>
        </w:numPr>
        <w:jc w:val="both"/>
        <w:rPr>
          <w:rFonts w:ascii="British Council Sans;Arial" w:hAnsi="British Council Sans;Arial" w:cs="British Council Sans;Arial"/>
        </w:rPr>
      </w:pPr>
      <w:r>
        <w:rPr>
          <w:rFonts w:cs="British Council Sans;Arial" w:ascii="British Council Sans;Arial" w:hAnsi="British Council Sans;Arial"/>
        </w:rPr>
        <w:t xml:space="preserve">Augmentation of draft article 9-d) is suggested by adding the following text-“ In the event of reduced / temporarily diminished legal capacity a duly appointed surrogate may exercise the legal capacity in the best interest of such a person with disability.” Therefore the modified text of article 9-d) should be read as “ensure that persons with disabilities who experience difficulty in asserting their rights, in understanding information, and in communicating, have access to assistance to understand information presented to them and to express their decisions, choices and preferences, as well as to enter into binding agreements or contracts, to sign documents, and act as witnesses. </w:t>
      </w:r>
      <w:r>
        <w:rPr>
          <w:rFonts w:cs="British Council Sans;Arial" w:ascii="British Council Sans;Arial" w:hAnsi="British Council Sans;Arial"/>
          <w:b/>
        </w:rPr>
        <w:t>In the event of reduced / temporarily diminished legal capacity a duly appointed surrogate may exercise the legal capacity in the best interest of such a person with disability.”</w:t>
      </w:r>
    </w:p>
    <w:p>
      <w:pPr>
        <w:pStyle w:val="Normal"/>
        <w:ind w:left="360" w:hanging="0"/>
        <w:jc w:val="both"/>
        <w:rPr>
          <w:rFonts w:ascii="British Council Sans;Arial" w:hAnsi="British Council Sans;Arial" w:cs="British Council Sans;Arial"/>
          <w:b/>
          <w:b/>
        </w:rPr>
      </w:pPr>
      <w:r>
        <w:rPr>
          <w:rFonts w:cs="British Council Sans;Arial" w:ascii="British Council Sans;Arial" w:hAnsi="British Council Sans;Arial"/>
          <w:b/>
        </w:rPr>
      </w:r>
    </w:p>
    <w:p>
      <w:pPr>
        <w:pStyle w:val="Normal"/>
        <w:ind w:left="360" w:hanging="0"/>
        <w:jc w:val="both"/>
        <w:rPr>
          <w:rFonts w:ascii="British Council Sans;Arial" w:hAnsi="British Council Sans;Arial" w:cs="British Council Sans;Arial"/>
          <w:b/>
          <w:b/>
        </w:rPr>
      </w:pPr>
      <w:r>
        <w:rPr>
          <w:rFonts w:cs="British Council Sans;Arial" w:ascii="British Council Sans;Arial" w:hAnsi="British Council Sans;Arial"/>
          <w:b/>
        </w:rPr>
        <w:t>Draft Article 11</w:t>
      </w:r>
    </w:p>
    <w:p>
      <w:pPr>
        <w:pStyle w:val="Normal"/>
        <w:ind w:left="360" w:hanging="0"/>
        <w:jc w:val="both"/>
        <w:rPr>
          <w:rFonts w:ascii="British Council Sans;Arial" w:hAnsi="British Council Sans;Arial" w:cs="British Council Sans;Arial"/>
          <w:b/>
          <w:b/>
        </w:rPr>
      </w:pPr>
      <w:r>
        <w:rPr>
          <w:rFonts w:cs="British Council Sans;Arial" w:ascii="British Council Sans;Arial" w:hAnsi="British Council Sans;Arial"/>
          <w:b/>
        </w:rPr>
      </w:r>
    </w:p>
    <w:p>
      <w:pPr>
        <w:pStyle w:val="Normal"/>
        <w:numPr>
          <w:ilvl w:val="0"/>
          <w:numId w:val="13"/>
        </w:numPr>
        <w:jc w:val="both"/>
        <w:rPr/>
      </w:pPr>
      <w:r>
        <w:rPr>
          <w:rFonts w:cs="British Council Sans;Arial" w:ascii="British Council Sans;Arial" w:hAnsi="British Council Sans;Arial"/>
        </w:rPr>
        <w:t xml:space="preserve">Additional text is suggested to article 11 therefore the new subpara 3 of article 11 should read as </w:t>
      </w:r>
      <w:r>
        <w:rPr>
          <w:rFonts w:cs="British Council Sans;Arial" w:ascii="British Council Sans;Arial" w:hAnsi="British Council Sans;Arial"/>
          <w:b/>
        </w:rPr>
        <w:t>“To ensure that the best interest of the person is protected in the event the person is passing through a phase in which he or she is unable to communicate free consent, no intervention shall occur unless a form of consent is given on their behalf by a duly appointed nominee by the person concern or by an impartial authority established under the law.”</w:t>
      </w:r>
    </w:p>
    <w:p>
      <w:pPr>
        <w:pStyle w:val="Normal"/>
        <w:numPr>
          <w:ilvl w:val="0"/>
          <w:numId w:val="13"/>
        </w:numPr>
        <w:jc w:val="both"/>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 xml:space="preserve">With regard to para 1 of article 12, the participants suggested enlargement of the heads of prevented actions and suggested inclusion of word “abduction”. The modified text of 12-1) should therefore be read as “States Parties recognise that persons with disabilities are at greater risk, both within and outside the home, of violence, injury or abuse, neglect or negligent treatment, maltreatment or exploitation, including sexual exploitation and abuse.  States Parties shall, therefore, take all appropriate legislative, administrative, social, educational and other measures to protect persons with disabilities, both within and outside the home, from all forms of violence, injury or abuse, neglect or negligent treatment, maltreatment or exploitation, including sexual exploitation, abuse </w:t>
      </w:r>
      <w:r>
        <w:rPr>
          <w:rFonts w:cs="British Council Sans;Arial" w:ascii="British Council Sans;Arial" w:hAnsi="British Council Sans;Arial"/>
          <w:b/>
        </w:rPr>
        <w:t>and abduction</w:t>
      </w:r>
      <w:r>
        <w:rPr>
          <w:rFonts w:cs="British Council Sans;Arial" w:ascii="British Council Sans;Arial" w:hAnsi="British Council Sans;Arial"/>
        </w:rPr>
        <w:t>.”</w:t>
      </w:r>
    </w:p>
    <w:p>
      <w:pPr>
        <w:pStyle w:val="Normal"/>
        <w:numPr>
          <w:ilvl w:val="0"/>
          <w:numId w:val="13"/>
        </w:numPr>
        <w:jc w:val="both"/>
        <w:rPr/>
      </w:pPr>
      <w:r>
        <w:rPr>
          <w:rFonts w:cs="British Council Sans;Arial" w:ascii="British Council Sans;Arial" w:hAnsi="British Council Sans;Arial"/>
        </w:rPr>
        <w:t xml:space="preserve">Similar addition of the word “abduction” is suggested for article 12-3. Therefore the article 12-3 should read as “States Parties shall also take all appropriate measures to prevent violence, injury or abuse, neglect or negligent treatment, maltreatment or exploitation, including sexual exploitation, abuse </w:t>
      </w:r>
      <w:r>
        <w:rPr>
          <w:rFonts w:cs="British Council Sans;Arial" w:ascii="British Council Sans;Arial" w:hAnsi="British Council Sans;Arial"/>
          <w:b/>
        </w:rPr>
        <w:t>and abduction</w:t>
      </w:r>
      <w:r>
        <w:rPr>
          <w:rFonts w:cs="British Council Sans;Arial" w:ascii="British Council Sans;Arial" w:hAnsi="British Council Sans;Arial"/>
        </w:rPr>
        <w:t>, by ensuring, inter alia, support for persons with disabilities and their families, including the provision of information.”</w:t>
      </w:r>
    </w:p>
    <w:p>
      <w:pPr>
        <w:pStyle w:val="Normal"/>
        <w:numPr>
          <w:ilvl w:val="0"/>
          <w:numId w:val="13"/>
        </w:numPr>
        <w:jc w:val="both"/>
        <w:rPr/>
      </w:pPr>
      <w:r>
        <w:rPr>
          <w:rFonts w:cs="British Council Sans;Arial" w:ascii="British Council Sans;Arial" w:hAnsi="British Council Sans;Arial"/>
        </w:rPr>
        <w:t xml:space="preserve">Under 12-5 similar addition of the word “abduction” is suggested. Therefore the article 12-5 should be read as “Where persons with disabilities are the victim of any form of violence, injury or abuse </w:t>
      </w:r>
      <w:r>
        <w:rPr>
          <w:rFonts w:cs="British Council Sans;Arial" w:ascii="British Council Sans;Arial" w:hAnsi="British Council Sans;Arial"/>
          <w:b/>
        </w:rPr>
        <w:t>and abduction</w:t>
      </w:r>
      <w:r>
        <w:rPr>
          <w:rFonts w:cs="British Council Sans;Arial" w:ascii="British Council Sans;Arial" w:hAnsi="British Council Sans;Arial"/>
        </w:rPr>
        <w:t xml:space="preserve">, neglect or negligent treatment, maltreatment or exploitation, including sexual exploitation and abuse, States Parties shall take all appropriate measures to promote their physical and psychological recovery and social reintegration. </w:t>
      </w:r>
    </w:p>
    <w:p>
      <w:pPr>
        <w:pStyle w:val="Normal"/>
        <w:numPr>
          <w:ilvl w:val="0"/>
          <w:numId w:val="13"/>
        </w:numPr>
        <w:jc w:val="both"/>
        <w:rPr/>
      </w:pPr>
      <w:r>
        <w:rPr>
          <w:rFonts w:cs="British Council Sans;Arial" w:ascii="British Council Sans;Arial" w:hAnsi="British Council Sans;Arial"/>
        </w:rPr>
        <w:t xml:space="preserve">With regard to article 12-6, addition of text was suggested. The 12-6 should be read as “States Parties shall ensure the identification, reporting, referral, investigation, treatment and follow-up of instances of violence and abuse, and the provision of protection services and, as appropriate, </w:t>
      </w:r>
      <w:r>
        <w:rPr>
          <w:rFonts w:cs="British Council Sans;Arial" w:ascii="British Council Sans;Arial" w:hAnsi="British Council Sans;Arial"/>
          <w:b/>
        </w:rPr>
        <w:t>legal remedies, judicial intervention and</w:t>
      </w:r>
      <w:r>
        <w:rPr>
          <w:rFonts w:cs="British Council Sans;Arial" w:ascii="British Council Sans;Arial" w:hAnsi="British Council Sans;Arial"/>
        </w:rPr>
        <w:t xml:space="preserve"> judicial involvement.</w:t>
      </w:r>
    </w:p>
    <w:p>
      <w:pPr>
        <w:pStyle w:val="Normal"/>
        <w:jc w:val="both"/>
        <w:rPr>
          <w:rFonts w:ascii="British Council Sans;Arial" w:hAnsi="British Council Sans;Arial" w:cs="British Council Sans;Arial"/>
        </w:rPr>
      </w:pPr>
      <w:r>
        <w:rPr>
          <w:rFonts w:cs="British Council Sans;Arial" w:ascii="British Council Sans;Arial" w:hAnsi="British Council Sans;Arial"/>
        </w:rPr>
      </w:r>
    </w:p>
    <w:p>
      <w:pPr>
        <w:pStyle w:val="Normal"/>
        <w:jc w:val="both"/>
        <w:rPr>
          <w:rFonts w:ascii="British Council Sans;Arial" w:hAnsi="British Council Sans;Arial" w:cs="British Council Sans;Arial"/>
          <w:b/>
          <w:b/>
        </w:rPr>
      </w:pPr>
      <w:r>
        <w:rPr>
          <w:rFonts w:cs="British Council Sans;Arial" w:ascii="British Council Sans;Arial" w:hAnsi="British Council Sans;Arial"/>
          <w:b/>
        </w:rPr>
        <w:t>Draft article 14</w:t>
      </w:r>
    </w:p>
    <w:p>
      <w:pPr>
        <w:pStyle w:val="Normal"/>
        <w:jc w:val="both"/>
        <w:rPr>
          <w:rFonts w:ascii="British Council Sans;Arial" w:hAnsi="British Council Sans;Arial" w:cs="British Council Sans;Arial"/>
          <w:b/>
          <w:b/>
        </w:rPr>
      </w:pPr>
      <w:r>
        <w:rPr>
          <w:rFonts w:cs="British Council Sans;Arial" w:ascii="British Council Sans;Arial" w:hAnsi="British Council Sans;Arial"/>
          <w:b/>
        </w:rPr>
      </w:r>
    </w:p>
    <w:p>
      <w:pPr>
        <w:pStyle w:val="Normal"/>
        <w:numPr>
          <w:ilvl w:val="0"/>
          <w:numId w:val="13"/>
        </w:numPr>
        <w:jc w:val="both"/>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Augmentation of draft article 14-c) protecting the interests of disabled women in developing countries from rural areas and urban slums by adding the following text-“special measures should be taken to protect the rights of underprivileged women with disabilities in particular. Therefore the modified text of the article 14-c) should be read as “the rights of persons with disabilities to decide freely and responsibly on the number and spacing of their children on an equal basis with other persons and to have access to information, reproductive and family planning education, and the means necessary to enable them to exercise these right</w:t>
      </w:r>
      <w:r>
        <w:rPr>
          <w:rFonts w:cs="British Council Sans;Arial" w:ascii="British Council Sans;Arial" w:hAnsi="British Council Sans;Arial"/>
          <w:b/>
        </w:rPr>
        <w:t xml:space="preserve">s, special measures should be taken to protect the rights of underprivileged women with disabilities in particular.” </w:t>
      </w:r>
    </w:p>
    <w:p>
      <w:pPr>
        <w:pStyle w:val="Normal"/>
        <w:ind w:left="360" w:hanging="0"/>
        <w:jc w:val="both"/>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3"/>
        </w:numPr>
        <w:jc w:val="both"/>
        <w:rPr/>
      </w:pPr>
      <w:r>
        <w:rPr>
          <w:rFonts w:cs="British Council Sans;Arial" w:ascii="British Council Sans;Arial" w:hAnsi="British Council Sans;Arial"/>
        </w:rPr>
        <w:t xml:space="preserve">The participants suggest alternative text to draft article 14-e) which should read as- </w:t>
      </w:r>
      <w:r>
        <w:rPr>
          <w:rFonts w:cs="British Council Sans;Arial" w:ascii="British Council Sans;Arial" w:hAnsi="British Council Sans;Arial"/>
          <w:b/>
        </w:rPr>
        <w:t>“States parties shall render appropriate assistance to parents with disabilities to enable their children to live with them.”</w:t>
      </w:r>
    </w:p>
    <w:p>
      <w:pPr>
        <w:pStyle w:val="Normal"/>
        <w:numPr>
          <w:ilvl w:val="0"/>
          <w:numId w:val="13"/>
        </w:numPr>
        <w:jc w:val="both"/>
        <w:rPr/>
      </w:pPr>
      <w:r>
        <w:rPr>
          <w:rFonts w:cs="British Council Sans;Arial" w:ascii="British Council Sans;Arial" w:hAnsi="British Council Sans;Arial"/>
        </w:rPr>
        <w:t xml:space="preserve">With regard to article 14 para 2, the participants suggested inclusion of “live-in partnerships” in the text. Therefore the modified text of article 14-2 should be read as “States Parties to this Convention shall take effective and appropriate measures to eliminate discrimination against persons with disabilities in all matters relating to marriage, </w:t>
      </w:r>
      <w:r>
        <w:rPr>
          <w:rFonts w:cs="British Council Sans;Arial" w:ascii="British Council Sans;Arial" w:hAnsi="British Council Sans;Arial"/>
          <w:b/>
        </w:rPr>
        <w:t>live-in partnerships</w:t>
      </w:r>
      <w:r>
        <w:rPr>
          <w:rFonts w:cs="British Council Sans;Arial" w:ascii="British Council Sans;Arial" w:hAnsi="British Council Sans;Arial"/>
        </w:rPr>
        <w:t xml:space="preserve"> and family relations, and in particular shall ensure:”</w:t>
      </w:r>
    </w:p>
    <w:p>
      <w:pPr>
        <w:pStyle w:val="Normal"/>
        <w:numPr>
          <w:ilvl w:val="0"/>
          <w:numId w:val="13"/>
        </w:numPr>
        <w:jc w:val="both"/>
        <w:rPr>
          <w:rFonts w:ascii="British Council Sans;Arial" w:hAnsi="British Council Sans;Arial" w:cs="British Council Sans;Arial"/>
        </w:rPr>
      </w:pPr>
      <w:r>
        <w:rPr>
          <w:rFonts w:cs="British Council Sans;Arial" w:ascii="British Council Sans;Arial" w:hAnsi="British Council Sans;Arial"/>
        </w:rPr>
        <w:t>Some organisations providing services, legal advocacy groups, parent’s associations and self-help lobbies in the field of Mental Retardation and Mental Illness are of the view that the right to marry and parenthood with free consent of two intending spouses should be guided for effective exercise of their marital and parental responsibilities by professionals and experts”</w:t>
      </w:r>
    </w:p>
    <w:p>
      <w:pPr>
        <w:pStyle w:val="Normal"/>
        <w:ind w:left="360" w:hanging="0"/>
        <w:jc w:val="both"/>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jc w:val="both"/>
        <w:rPr>
          <w:rFonts w:ascii="British Council Sans;Arial" w:hAnsi="British Council Sans;Arial" w:cs="British Council Sans;Arial"/>
          <w:b/>
          <w:b/>
        </w:rPr>
      </w:pPr>
      <w:r>
        <w:rPr>
          <w:rFonts w:cs="British Council Sans;Arial" w:ascii="British Council Sans;Arial" w:hAnsi="British Council Sans;Arial"/>
          <w:b/>
        </w:rPr>
        <w:t>Draft Article 16</w:t>
      </w:r>
    </w:p>
    <w:p>
      <w:pPr>
        <w:pStyle w:val="Normal"/>
        <w:ind w:left="360" w:hanging="0"/>
        <w:jc w:val="both"/>
        <w:rPr>
          <w:rFonts w:ascii="British Council Sans;Arial" w:hAnsi="British Council Sans;Arial" w:cs="British Council Sans;Arial"/>
          <w:b/>
          <w:b/>
        </w:rPr>
      </w:pPr>
      <w:r>
        <w:rPr>
          <w:rFonts w:cs="British Council Sans;Arial" w:ascii="British Council Sans;Arial" w:hAnsi="British Council Sans;Arial"/>
          <w:b/>
        </w:rPr>
      </w:r>
    </w:p>
    <w:p>
      <w:pPr>
        <w:pStyle w:val="Normal"/>
        <w:numPr>
          <w:ilvl w:val="0"/>
          <w:numId w:val="13"/>
        </w:numPr>
        <w:tabs>
          <w:tab w:val="clear" w:pos="720"/>
          <w:tab w:val="left" w:pos="2160" w:leader="none"/>
        </w:tabs>
        <w:jc w:val="both"/>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A substitute text for 16-3- b). is suggested.  The new text proposed is as follows “ the extension to the child and those responsible for his/her care, of assistance for which application is made and which is appropriate to the child’s condition and to the circumstances of the parents and others caring for the child.”</w:t>
      </w:r>
    </w:p>
    <w:p>
      <w:pPr>
        <w:pStyle w:val="Normal"/>
        <w:numPr>
          <w:ilvl w:val="0"/>
          <w:numId w:val="13"/>
        </w:numPr>
        <w:tabs>
          <w:tab w:val="clear" w:pos="720"/>
          <w:tab w:val="left" w:pos="2160" w:leader="none"/>
        </w:tabs>
        <w:jc w:val="both"/>
        <w:rPr>
          <w:rFonts w:ascii="British Council Sans;Arial" w:hAnsi="British Council Sans;Arial" w:cs="British Council Sans;Arial"/>
        </w:rPr>
      </w:pPr>
      <w:r>
        <w:rPr>
          <w:rFonts w:eastAsia="British Council Sans;Arial" w:cs="British Council Sans;Arial" w:ascii="British Council Sans;Arial" w:hAnsi="British Council Sans;Arial"/>
          <w:b/>
        </w:rPr>
        <w:t xml:space="preserve"> </w:t>
      </w:r>
      <w:r>
        <w:rPr>
          <w:rFonts w:cs="British Council Sans;Arial" w:ascii="British Council Sans;Arial" w:hAnsi="British Council Sans;Arial"/>
          <w:b/>
        </w:rPr>
        <w:t>New text to be included in article 16 as para 6. This should be read as “ States parties shall ensure children with disabilities specially girl child with disabilities is not subjected to exploitation and abuse of any kind including sexual abuse.”</w:t>
      </w:r>
    </w:p>
    <w:p>
      <w:pPr>
        <w:pStyle w:val="Normal"/>
        <w:numPr>
          <w:ilvl w:val="0"/>
          <w:numId w:val="13"/>
        </w:numPr>
        <w:rPr>
          <w:rFonts w:ascii="British Council Sans;Arial" w:hAnsi="British Council Sans;Arial" w:cs="British Council Sans;Arial"/>
        </w:rPr>
      </w:pPr>
      <w:r>
        <w:rPr>
          <w:rFonts w:cs="British Council Sans;Arial" w:ascii="British Council Sans;Arial" w:hAnsi="British Council Sans;Arial"/>
        </w:rPr>
        <w:t>Further addition to the text of article 16 is suggested by way a new para- 7 of article 16, which should be read as “</w:t>
      </w:r>
      <w:r>
        <w:rPr>
          <w:rFonts w:cs="British Council Sans;Arial" w:ascii="British Council Sans;Arial" w:hAnsi="British Council Sans;Arial"/>
          <w:b/>
        </w:rPr>
        <w:t xml:space="preserve"> States parties undertake to ensure children with disabilities including girl child with disabilities is not used for any illegal purpose including for economic gains.</w:t>
      </w:r>
    </w:p>
    <w:p>
      <w:pPr>
        <w:pStyle w:val="Normal"/>
        <w:ind w:left="360" w:hanging="0"/>
        <w:rPr>
          <w:rFonts w:ascii="British Council Sans;Arial" w:hAnsi="British Council Sans;Arial" w:cs="British Council Sans;Arial"/>
          <w:b/>
          <w:b/>
        </w:rPr>
      </w:pPr>
      <w:r>
        <w:rPr>
          <w:rFonts w:cs="British Council Sans;Arial" w:ascii="British Council Sans;Arial" w:hAnsi="British Council Sans;Arial"/>
          <w:b/>
        </w:rPr>
      </w:r>
    </w:p>
    <w:p>
      <w:pPr>
        <w:pStyle w:val="Normal"/>
        <w:ind w:left="360" w:hanging="0"/>
        <w:rPr>
          <w:rFonts w:ascii="British Council Sans;Arial" w:hAnsi="British Council Sans;Arial" w:cs="British Council Sans;Arial"/>
          <w:b/>
          <w:b/>
        </w:rPr>
      </w:pPr>
      <w:r>
        <w:rPr>
          <w:rFonts w:cs="British Council Sans;Arial" w:ascii="British Council Sans;Arial" w:hAnsi="British Council Sans;Arial"/>
          <w:b/>
        </w:rPr>
        <w:t>Draft Article 17</w:t>
      </w:r>
    </w:p>
    <w:p>
      <w:pPr>
        <w:pStyle w:val="Normal"/>
        <w:ind w:left="360" w:hanging="0"/>
        <w:rPr>
          <w:rFonts w:ascii="British Council Sans;Arial" w:hAnsi="British Council Sans;Arial" w:cs="British Council Sans;Arial"/>
          <w:b/>
          <w:b/>
        </w:rPr>
      </w:pPr>
      <w:r>
        <w:rPr>
          <w:rFonts w:cs="British Council Sans;Arial" w:ascii="British Council Sans;Arial" w:hAnsi="British Council Sans;Arial"/>
          <w:b/>
        </w:rPr>
      </w:r>
    </w:p>
    <w:p>
      <w:pPr>
        <w:pStyle w:val="Normal"/>
        <w:numPr>
          <w:ilvl w:val="0"/>
          <w:numId w:val="13"/>
        </w:numPr>
        <w:rPr/>
      </w:pPr>
      <w:r>
        <w:rPr>
          <w:rFonts w:cs="British Council Sans;Arial" w:ascii="British Council Sans;Arial" w:hAnsi="British Council Sans;Arial"/>
        </w:rPr>
        <w:t xml:space="preserve">The participants suggested addition of a new sub-para under article 17 as 17-6, which should be read as </w:t>
      </w:r>
      <w:r>
        <w:rPr>
          <w:rFonts w:cs="British Council Sans;Arial" w:ascii="British Council Sans;Arial" w:hAnsi="British Council Sans;Arial"/>
          <w:b/>
        </w:rPr>
        <w:t>“States parties shall simultaneously promote special education system to meet the specific education needs of respective disability groups.”</w:t>
      </w:r>
    </w:p>
    <w:p>
      <w:pPr>
        <w:pStyle w:val="Normal"/>
        <w:tabs>
          <w:tab w:val="clear" w:pos="720"/>
          <w:tab w:val="left" w:pos="2160" w:leader="none"/>
        </w:tabs>
        <w:jc w:val="both"/>
        <w:rPr>
          <w:rFonts w:ascii="British Council Sans;Arial" w:hAnsi="British Council Sans;Arial" w:cs="British Council Sans;Arial"/>
          <w:b/>
          <w:b/>
        </w:rPr>
      </w:pPr>
      <w:r>
        <w:rPr>
          <w:rFonts w:cs="British Council Sans;Arial" w:ascii="British Council Sans;Arial" w:hAnsi="British Council Sans;Arial"/>
          <w:b/>
        </w:rPr>
      </w:r>
    </w:p>
    <w:p>
      <w:pPr>
        <w:pStyle w:val="Normal"/>
        <w:tabs>
          <w:tab w:val="clear" w:pos="720"/>
          <w:tab w:val="left" w:pos="2160" w:leader="none"/>
        </w:tabs>
        <w:ind w:left="360" w:hanging="0"/>
        <w:jc w:val="both"/>
        <w:rPr>
          <w:rFonts w:ascii="British Council Sans;Arial" w:hAnsi="British Council Sans;Arial" w:cs="British Council Sans;Arial"/>
          <w:b/>
          <w:b/>
        </w:rPr>
      </w:pPr>
      <w:r>
        <w:rPr>
          <w:rFonts w:cs="British Council Sans;Arial" w:ascii="British Council Sans;Arial" w:hAnsi="British Council Sans;Arial"/>
          <w:b/>
        </w:rPr>
        <w:t>Draft Article 19</w:t>
      </w:r>
    </w:p>
    <w:p>
      <w:pPr>
        <w:pStyle w:val="Normal"/>
        <w:tabs>
          <w:tab w:val="clear" w:pos="720"/>
          <w:tab w:val="left" w:pos="2160" w:leader="none"/>
        </w:tabs>
        <w:ind w:left="360" w:hanging="0"/>
        <w:jc w:val="both"/>
        <w:rPr>
          <w:rFonts w:ascii="British Council Sans;Arial" w:hAnsi="British Council Sans;Arial" w:cs="British Council Sans;Arial"/>
          <w:b/>
          <w:b/>
        </w:rPr>
      </w:pPr>
      <w:r>
        <w:rPr>
          <w:rFonts w:cs="British Council Sans;Arial" w:ascii="British Council Sans;Arial" w:hAnsi="British Council Sans;Arial"/>
          <w:b/>
        </w:rPr>
      </w:r>
    </w:p>
    <w:p>
      <w:pPr>
        <w:pStyle w:val="Normal"/>
        <w:numPr>
          <w:ilvl w:val="0"/>
          <w:numId w:val="13"/>
        </w:numPr>
        <w:tabs>
          <w:tab w:val="clear" w:pos="720"/>
          <w:tab w:val="left" w:pos="2160" w:leader="none"/>
        </w:tabs>
        <w:jc w:val="both"/>
        <w:rPr/>
      </w:pPr>
      <w:r>
        <w:rPr>
          <w:rFonts w:cs="British Council Sans;Arial" w:ascii="British Council Sans;Arial" w:hAnsi="British Council Sans;Arial"/>
        </w:rPr>
        <w:t xml:space="preserve">Augmentation of draft article 19-b) is suggested by adding “auditory signal” among other measures for accessible transportation. Therefore the modified text of article 19-b) should read as “the development and remodelling of public transportation facilities, communications and other services, including electronic services and </w:t>
      </w:r>
      <w:r>
        <w:rPr>
          <w:rFonts w:cs="British Council Sans;Arial" w:ascii="British Council Sans;Arial" w:hAnsi="British Council Sans;Arial"/>
          <w:b/>
        </w:rPr>
        <w:t>auditory signals</w:t>
      </w:r>
      <w:r>
        <w:rPr>
          <w:rFonts w:cs="British Council Sans;Arial" w:ascii="British Council Sans;Arial" w:hAnsi="British Council Sans;Arial"/>
        </w:rPr>
        <w:t>.</w:t>
      </w:r>
    </w:p>
    <w:p>
      <w:pPr>
        <w:pStyle w:val="Normal"/>
        <w:ind w:left="360" w:hanging="0"/>
        <w:jc w:val="both"/>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jc w:val="both"/>
        <w:rPr>
          <w:rFonts w:ascii="British Council Sans;Arial" w:hAnsi="British Council Sans;Arial" w:cs="British Council Sans;Arial"/>
          <w:b/>
          <w:b/>
        </w:rPr>
      </w:pPr>
      <w:r>
        <w:rPr>
          <w:rFonts w:cs="British Council Sans;Arial" w:ascii="British Council Sans;Arial" w:hAnsi="British Council Sans;Arial"/>
          <w:b/>
        </w:rPr>
        <w:t>Draft Article 20</w:t>
      </w:r>
    </w:p>
    <w:p>
      <w:pPr>
        <w:pStyle w:val="Normal"/>
        <w:ind w:left="360" w:hanging="0"/>
        <w:jc w:val="both"/>
        <w:rPr>
          <w:rFonts w:ascii="British Council Sans;Arial" w:hAnsi="British Council Sans;Arial" w:cs="British Council Sans;Arial"/>
          <w:b/>
          <w:b/>
        </w:rPr>
      </w:pPr>
      <w:r>
        <w:rPr>
          <w:rFonts w:cs="British Council Sans;Arial" w:ascii="British Council Sans;Arial" w:hAnsi="British Council Sans;Arial"/>
          <w:b/>
        </w:rPr>
      </w:r>
    </w:p>
    <w:p>
      <w:pPr>
        <w:pStyle w:val="Normal"/>
        <w:numPr>
          <w:ilvl w:val="0"/>
          <w:numId w:val="13"/>
        </w:numPr>
        <w:jc w:val="both"/>
        <w:rPr>
          <w:rFonts w:ascii="British Council Sans;Arial" w:hAnsi="British Council Sans;Arial" w:cs="British Council Sans;Arial"/>
        </w:rPr>
      </w:pPr>
      <w:r>
        <w:rPr>
          <w:rFonts w:cs="British Council Sans;Arial" w:ascii="British Council Sans;Arial" w:hAnsi="British Council Sans;Arial"/>
        </w:rPr>
        <w:t>The participants felt that the Article 20 on Personal Mobility in its present shape is weak and vague and it doesn’t address the legal issue involved, therefore Government of India and the Members of the Ad hoc Committee may wish to recast this article.</w:t>
      </w:r>
    </w:p>
    <w:p>
      <w:pPr>
        <w:pStyle w:val="Normal"/>
        <w:ind w:left="360" w:hanging="0"/>
        <w:jc w:val="both"/>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jc w:val="both"/>
        <w:rPr>
          <w:rFonts w:ascii="British Council Sans;Arial" w:hAnsi="British Council Sans;Arial" w:cs="British Council Sans;Arial"/>
          <w:b/>
          <w:b/>
        </w:rPr>
      </w:pPr>
      <w:r>
        <w:rPr>
          <w:rFonts w:cs="British Council Sans;Arial" w:ascii="British Council Sans;Arial" w:hAnsi="British Council Sans;Arial"/>
          <w:b/>
        </w:rPr>
        <w:t>Draft Article 21</w:t>
      </w:r>
    </w:p>
    <w:p>
      <w:pPr>
        <w:pStyle w:val="Normal"/>
        <w:ind w:left="360" w:hanging="0"/>
        <w:jc w:val="both"/>
        <w:rPr>
          <w:rFonts w:ascii="British Council Sans;Arial" w:hAnsi="British Council Sans;Arial" w:cs="British Council Sans;Arial"/>
          <w:b/>
          <w:b/>
        </w:rPr>
      </w:pPr>
      <w:r>
        <w:rPr>
          <w:rFonts w:cs="British Council Sans;Arial" w:ascii="British Council Sans;Arial" w:hAnsi="British Council Sans;Arial"/>
          <w:b/>
        </w:rPr>
      </w:r>
    </w:p>
    <w:p>
      <w:pPr>
        <w:pStyle w:val="Normal"/>
        <w:numPr>
          <w:ilvl w:val="0"/>
          <w:numId w:val="13"/>
        </w:numPr>
        <w:jc w:val="both"/>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Minor additions are suggested to the text of article 21 for example- add “disability NGOs” after the word ‘monitored’ in article 21-i).</w:t>
      </w:r>
    </w:p>
    <w:p>
      <w:pPr>
        <w:pStyle w:val="Normal"/>
        <w:numPr>
          <w:ilvl w:val="0"/>
          <w:numId w:val="13"/>
        </w:numPr>
        <w:jc w:val="both"/>
        <w:rPr>
          <w:rFonts w:ascii="British Council Sans;Arial" w:hAnsi="British Council Sans;Arial" w:cs="British Council Sans;Arial"/>
        </w:rPr>
      </w:pPr>
      <w:r>
        <w:rPr>
          <w:rFonts w:cs="British Council Sans;Arial" w:ascii="British Council Sans;Arial" w:hAnsi="British Council Sans;Arial"/>
        </w:rPr>
        <w:t>In 21-j) addition of “his/her guardian” after the word ‘persons concerned’.</w:t>
      </w:r>
    </w:p>
    <w:p>
      <w:pPr>
        <w:pStyle w:val="Normal"/>
        <w:numPr>
          <w:ilvl w:val="0"/>
          <w:numId w:val="13"/>
        </w:numPr>
        <w:jc w:val="both"/>
        <w:rPr>
          <w:rFonts w:ascii="British Council Sans;Arial" w:hAnsi="British Council Sans;Arial" w:cs="British Council Sans;Arial"/>
        </w:rPr>
      </w:pPr>
      <w:r>
        <w:rPr>
          <w:rFonts w:cs="British Council Sans;Arial" w:ascii="British Council Sans;Arial" w:hAnsi="British Council Sans;Arial"/>
        </w:rPr>
        <w:t>Similarly in 21-k) add “ without the consent of the person or their guardians as the case may be” after the word ‘disabilities’.</w:t>
      </w:r>
    </w:p>
    <w:p>
      <w:pPr>
        <w:pStyle w:val="Normal"/>
        <w:numPr>
          <w:ilvl w:val="0"/>
          <w:numId w:val="13"/>
        </w:numPr>
        <w:jc w:val="both"/>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Some participants strongly felt that in Article 21- Health and Rehabilitation should be separated in two articles to give prominence to each area.</w:t>
      </w:r>
    </w:p>
    <w:p>
      <w:pPr>
        <w:pStyle w:val="Normal"/>
        <w:ind w:left="360" w:hanging="0"/>
        <w:jc w:val="both"/>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jc w:val="both"/>
        <w:rPr>
          <w:rFonts w:ascii="British Council Sans;Arial" w:hAnsi="British Council Sans;Arial" w:cs="British Council Sans;Arial"/>
          <w:b/>
          <w:b/>
        </w:rPr>
      </w:pPr>
      <w:r>
        <w:rPr>
          <w:rFonts w:cs="British Council Sans;Arial" w:ascii="British Council Sans;Arial" w:hAnsi="British Council Sans;Arial"/>
          <w:b/>
        </w:rPr>
        <w:t>Draft Article 22</w:t>
      </w:r>
    </w:p>
    <w:p>
      <w:pPr>
        <w:pStyle w:val="Normal"/>
        <w:ind w:left="360" w:hanging="0"/>
        <w:jc w:val="both"/>
        <w:rPr>
          <w:rFonts w:ascii="British Council Sans;Arial" w:hAnsi="British Council Sans;Arial" w:cs="British Council Sans;Arial"/>
          <w:b/>
          <w:b/>
        </w:rPr>
      </w:pPr>
      <w:r>
        <w:rPr>
          <w:rFonts w:cs="British Council Sans;Arial" w:ascii="British Council Sans;Arial" w:hAnsi="British Council Sans;Arial"/>
          <w:b/>
        </w:rPr>
      </w:r>
    </w:p>
    <w:p>
      <w:pPr>
        <w:pStyle w:val="Normal"/>
        <w:numPr>
          <w:ilvl w:val="0"/>
          <w:numId w:val="13"/>
        </w:numPr>
        <w:jc w:val="both"/>
        <w:rPr>
          <w:rFonts w:ascii="British Council Sans;Arial" w:hAnsi="British Council Sans;Arial" w:cs="British Council Sans;Arial"/>
        </w:rPr>
      </w:pPr>
      <w:r>
        <w:rPr>
          <w:rFonts w:cs="British Council Sans;Arial" w:ascii="British Council Sans;Arial" w:hAnsi="British Council Sans;Arial"/>
        </w:rPr>
        <w:t>Article 22 can be strengthened by adding gender perspective to reduce inequalities of the economic status among men and women with disabilities.</w:t>
      </w:r>
    </w:p>
    <w:p>
      <w:pPr>
        <w:pStyle w:val="Normal"/>
        <w:numPr>
          <w:ilvl w:val="0"/>
          <w:numId w:val="13"/>
        </w:numPr>
        <w:jc w:val="both"/>
        <w:rPr>
          <w:rFonts w:ascii="British Council Sans;Arial" w:hAnsi="British Council Sans;Arial" w:cs="British Council Sans;Arial"/>
        </w:rPr>
      </w:pPr>
      <w:r>
        <w:rPr>
          <w:rFonts w:cs="British Council Sans;Arial" w:ascii="British Council Sans;Arial" w:hAnsi="British Council Sans;Arial"/>
        </w:rPr>
        <w:t xml:space="preserve">With regard to article 22-c, additional text is suggested. The modified text of the article 22-c should be read as “ </w:t>
      </w:r>
      <w:r>
        <w:rPr>
          <w:rFonts w:cs="British Council Sans;Arial" w:ascii="British Council Sans;Arial" w:hAnsi="British Council Sans;Arial"/>
          <w:b/>
        </w:rPr>
        <w:t>Pursue active labour market policy to</w:t>
      </w:r>
      <w:r>
        <w:rPr>
          <w:rFonts w:cs="British Council Sans;Arial" w:ascii="British Council Sans;Arial" w:hAnsi="British Council Sans;Arial"/>
        </w:rPr>
        <w:t xml:space="preserve"> </w:t>
      </w:r>
      <w:r>
        <w:rPr>
          <w:rFonts w:cs="British Council Sans;Arial" w:ascii="British Council Sans;Arial" w:hAnsi="British Council Sans;Arial"/>
          <w:color w:val="000000"/>
        </w:rPr>
        <w:t>promote employment opportunities and career advancement for persons with disabilities in the open labour market, including opportunities for self</w:t>
        <w:noBreakHyphen/>
        <w:t>employment and starting one’s own business, as well as assistance in finding, obtaining and maintaining employment;</w:t>
      </w:r>
    </w:p>
    <w:p>
      <w:pPr>
        <w:pStyle w:val="Normal"/>
        <w:numPr>
          <w:ilvl w:val="0"/>
          <w:numId w:val="13"/>
        </w:numPr>
        <w:jc w:val="both"/>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In article 22-d) minor addition is suggested to reflect both public and private sector employers. The modified text of article 22-d) should be read as “</w:t>
      </w:r>
      <w:r>
        <w:rPr>
          <w:rFonts w:cs="British Council Sans;Arial" w:ascii="British Council Sans;Arial" w:hAnsi="British Council Sans;Arial"/>
          <w:color w:val="000000"/>
        </w:rPr>
        <w:t xml:space="preserve">encourage employers </w:t>
      </w:r>
      <w:r>
        <w:rPr>
          <w:rFonts w:cs="British Council Sans;Arial" w:ascii="British Council Sans;Arial" w:hAnsi="British Council Sans;Arial"/>
          <w:b/>
          <w:color w:val="000000"/>
        </w:rPr>
        <w:t>in both public and private sectors</w:t>
      </w:r>
      <w:r>
        <w:rPr>
          <w:rFonts w:cs="British Council Sans;Arial" w:ascii="British Council Sans;Arial" w:hAnsi="British Council Sans;Arial"/>
          <w:color w:val="000000"/>
        </w:rPr>
        <w:t xml:space="preserve">  to hire persons with disabilities, such as through affirmative action programs, incentives and quota</w:t>
      </w:r>
      <w:r>
        <w:rPr>
          <w:rStyle w:val="FootnoteAnchor"/>
          <w:rFonts w:cs="British Council Sans;Arial" w:ascii="British Council Sans;Arial" w:hAnsi="British Council Sans;Arial"/>
          <w:color w:val="000000"/>
        </w:rPr>
        <w:footnoteReference w:customMarkFollows="1" w:id="2"/>
        <w:t>s</w:t>
      </w:r>
      <w:r>
        <w:rPr>
          <w:rFonts w:cs="British Council Sans;Arial" w:ascii="British Council Sans;Arial" w:hAnsi="British Council Sans;Arial"/>
          <w:color w:val="000000"/>
        </w:rPr>
        <w:t>;”</w:t>
      </w:r>
    </w:p>
    <w:p>
      <w:pPr>
        <w:pStyle w:val="Normal"/>
        <w:numPr>
          <w:ilvl w:val="0"/>
          <w:numId w:val="13"/>
        </w:numPr>
        <w:jc w:val="both"/>
        <w:rPr>
          <w:rFonts w:ascii="British Council Sans;Arial" w:hAnsi="British Council Sans;Arial" w:cs="British Council Sans;Arial"/>
        </w:rPr>
      </w:pPr>
      <w:r>
        <w:rPr>
          <w:rFonts w:cs="British Council Sans;Arial" w:ascii="British Council Sans;Arial" w:hAnsi="British Council Sans;Arial"/>
        </w:rPr>
        <w:t>In article 22-e) minor addition is suggested. The modified text of article 22-e) should be read as “</w:t>
      </w:r>
      <w:r>
        <w:rPr>
          <w:rFonts w:cs="British Council Sans;Arial" w:ascii="British Council Sans;Arial" w:hAnsi="British Council Sans;Arial"/>
          <w:color w:val="000000"/>
        </w:rPr>
        <w:t xml:space="preserve">ensure the reasonable accommodation of persons with disabilities in the workplace, work environment </w:t>
      </w:r>
      <w:r>
        <w:rPr>
          <w:rFonts w:cs="British Council Sans;Arial" w:ascii="British Council Sans;Arial" w:hAnsi="British Council Sans;Arial"/>
          <w:b/>
          <w:color w:val="000000"/>
        </w:rPr>
        <w:t>and in work processes.</w:t>
      </w:r>
      <w:r>
        <w:rPr>
          <w:rFonts w:cs="British Council Sans;Arial" w:ascii="British Council Sans;Arial" w:hAnsi="British Council Sans;Arial"/>
          <w:color w:val="000000"/>
        </w:rPr>
        <w:t>”</w:t>
      </w:r>
    </w:p>
    <w:p>
      <w:pPr>
        <w:pStyle w:val="Normal"/>
        <w:numPr>
          <w:ilvl w:val="0"/>
          <w:numId w:val="13"/>
        </w:numPr>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In article 22.i) – prefix “Government” before “public sector” and “private sector”</w:t>
      </w:r>
    </w:p>
    <w:p>
      <w:pPr>
        <w:pStyle w:val="Normal"/>
        <w:numPr>
          <w:ilvl w:val="0"/>
          <w:numId w:val="13"/>
        </w:numPr>
        <w:rPr/>
      </w:pPr>
      <w:r>
        <w:rPr>
          <w:rFonts w:cs="British Council Sans;Arial" w:ascii="British Council Sans;Arial" w:hAnsi="British Council Sans;Arial"/>
        </w:rPr>
        <w:t>Start article 22.j- with the following sentence-</w:t>
      </w:r>
      <w:r>
        <w:rPr>
          <w:rFonts w:cs="British Council Sans;Arial" w:ascii="British Council Sans;Arial" w:hAnsi="British Council Sans;Arial"/>
          <w:b/>
        </w:rPr>
        <w:t>“Undertake awareness campaigns by disseminating information in</w:t>
      </w:r>
      <w:r>
        <w:rPr>
          <w:rFonts w:cs="British Council Sans;Arial" w:ascii="British Council Sans;Arial" w:hAnsi="British Council Sans;Arial"/>
        </w:rPr>
        <w:t>..”..</w:t>
      </w:r>
    </w:p>
    <w:p>
      <w:pPr>
        <w:pStyle w:val="Normal"/>
        <w:numPr>
          <w:ilvl w:val="0"/>
          <w:numId w:val="13"/>
        </w:numPr>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 xml:space="preserve">A new sub para 22.k) is suggested which should be read as </w:t>
      </w:r>
      <w:r>
        <w:rPr>
          <w:rFonts w:cs="British Council Sans;Arial" w:ascii="British Council Sans;Arial" w:hAnsi="British Council Sans;Arial"/>
          <w:b/>
        </w:rPr>
        <w:t>“To evolve and formulate necessary policy and legislative measures to prevent harassment, discrimination and sexual abuse of women with disabilities in work places.”</w:t>
      </w:r>
    </w:p>
    <w:p>
      <w:pPr>
        <w:pStyle w:val="Normal"/>
        <w:numPr>
          <w:ilvl w:val="0"/>
          <w:numId w:val="13"/>
        </w:numPr>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A new sub para 22- l) is suggested which should be read as “</w:t>
      </w:r>
      <w:r>
        <w:rPr>
          <w:rFonts w:cs="British Council Sans;Arial" w:ascii="British Council Sans;Arial" w:hAnsi="British Council Sans;Arial"/>
          <w:b/>
        </w:rPr>
        <w:t>To formulate policies and other suitable legislative measures for promoting assured market for the products and services belonging to ventures of persons with disabilities or disability NGOs, which may include preferential treatment, incentives and tax benefits.”</w:t>
      </w:r>
    </w:p>
    <w:p>
      <w:pPr>
        <w:pStyle w:val="Normal"/>
        <w:numPr>
          <w:ilvl w:val="0"/>
          <w:numId w:val="13"/>
        </w:numPr>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 xml:space="preserve">A new sub para 22-m) is suggested, which should be read as </w:t>
      </w:r>
      <w:r>
        <w:rPr>
          <w:rFonts w:cs="British Council Sans;Arial" w:ascii="British Council Sans;Arial" w:hAnsi="British Council Sans;Arial"/>
          <w:b/>
        </w:rPr>
        <w:t>“To promote self employment initiatives by persons with disabilities through formulation of policies and legislative measures for preferential allocation of licence items of raw materials and development of special marketing channels for the sale of product/services of self-employed persons with disabilities and disability NGO.</w:t>
      </w:r>
    </w:p>
    <w:p>
      <w:pPr>
        <w:pStyle w:val="Normal"/>
        <w:numPr>
          <w:ilvl w:val="0"/>
          <w:numId w:val="13"/>
        </w:numPr>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A new sub para 22-n)is suggested which should be read as –“</w:t>
      </w:r>
      <w:r>
        <w:rPr>
          <w:rFonts w:cs="British Council Sans;Arial" w:ascii="British Council Sans;Arial" w:hAnsi="British Council Sans;Arial"/>
          <w:b/>
        </w:rPr>
        <w:t>Promote research, development and delivery of enabling technologies to expand possible job opportunities for persons with disabilities both in open and protected labour markets.</w:t>
      </w:r>
    </w:p>
    <w:p>
      <w:pPr>
        <w:pStyle w:val="Normal"/>
        <w:numPr>
          <w:ilvl w:val="0"/>
          <w:numId w:val="13"/>
        </w:numPr>
        <w:rPr/>
      </w:pPr>
      <w:r>
        <w:rPr>
          <w:rFonts w:cs="British Council Sans;Arial" w:ascii="British Council Sans;Arial" w:hAnsi="British Council Sans;Arial"/>
        </w:rPr>
        <w:t>A new sub para 22-o)is suggested which should be read as- “</w:t>
      </w:r>
      <w:r>
        <w:rPr>
          <w:rFonts w:cs="British Council Sans;Arial" w:ascii="British Council Sans;Arial" w:hAnsi="British Council Sans;Arial"/>
          <w:b/>
        </w:rPr>
        <w:t>Promote establishment of sheltered workshop for ensuring Right to work of persons with severe disabilities or those who may not have access to employment in open labour market.</w:t>
      </w:r>
    </w:p>
    <w:p>
      <w:pPr>
        <w:pStyle w:val="Normal"/>
        <w:rPr>
          <w:rFonts w:ascii="British Council Sans;Arial" w:hAnsi="British Council Sans;Arial" w:cs="British Council Sans;Arial"/>
          <w:b/>
          <w:b/>
        </w:rPr>
      </w:pPr>
      <w:r>
        <w:rPr>
          <w:rFonts w:cs="British Council Sans;Arial" w:ascii="British Council Sans;Arial" w:hAnsi="British Council Sans;Arial"/>
          <w:b/>
        </w:rPr>
      </w:r>
    </w:p>
    <w:p>
      <w:pPr>
        <w:pStyle w:val="Normal"/>
        <w:rPr>
          <w:rFonts w:ascii="British Council Sans;Arial" w:hAnsi="British Council Sans;Arial" w:cs="British Council Sans;Arial"/>
          <w:b/>
          <w:b/>
        </w:rPr>
      </w:pPr>
      <w:r>
        <w:rPr>
          <w:rFonts w:eastAsia="British Council Sans;Arial" w:cs="British Council Sans;Arial" w:ascii="British Council Sans;Arial" w:hAnsi="British Council Sans;Arial"/>
          <w:b/>
        </w:rPr>
        <w:t xml:space="preserve">    </w:t>
      </w:r>
      <w:r>
        <w:rPr>
          <w:rFonts w:cs="British Council Sans;Arial" w:ascii="British Council Sans;Arial" w:hAnsi="British Council Sans;Arial"/>
          <w:b/>
        </w:rPr>
        <w:t>Draft Article 23</w:t>
      </w:r>
    </w:p>
    <w:p>
      <w:pPr>
        <w:pStyle w:val="Normal"/>
        <w:rPr>
          <w:rFonts w:ascii="British Council Sans;Arial" w:hAnsi="British Council Sans;Arial" w:cs="British Council Sans;Arial"/>
          <w:b/>
          <w:b/>
        </w:rPr>
      </w:pPr>
      <w:r>
        <w:rPr>
          <w:rFonts w:cs="British Council Sans;Arial" w:ascii="British Council Sans;Arial" w:hAnsi="British Council Sans;Arial"/>
          <w:b/>
        </w:rPr>
      </w:r>
    </w:p>
    <w:p>
      <w:pPr>
        <w:pStyle w:val="Footnote"/>
        <w:jc w:val="both"/>
        <w:rPr/>
      </w:pPr>
      <w:r>
        <w:rPr>
          <w:rFonts w:eastAsia="British Council Sans;Arial" w:cs="British Council Sans;Arial" w:ascii="British Council Sans;Arial" w:hAnsi="British Council Sans;Arial"/>
          <w:b/>
          <w:sz w:val="22"/>
        </w:rPr>
        <w:t xml:space="preserve"> </w:t>
      </w:r>
      <w:r>
        <w:rPr>
          <w:rFonts w:cs="British Council Sans;Arial" w:ascii="British Council Sans;Arial" w:hAnsi="British Council Sans;Arial"/>
          <w:b/>
          <w:sz w:val="22"/>
        </w:rPr>
        <w:t>49. Endorse footnote 100 vehemently</w:t>
      </w:r>
      <w:r>
        <w:rPr>
          <w:rFonts w:cs="British Council Sans;Arial" w:ascii="British Council Sans;Arial" w:hAnsi="British Council Sans;Arial"/>
          <w:b/>
        </w:rPr>
        <w:t xml:space="preserve"> { i.e. </w:t>
      </w:r>
      <w:r>
        <w:rPr>
          <w:rFonts w:cs="British Council Sans;Arial" w:ascii="British Council Sans;Arial" w:hAnsi="British Council Sans;Arial"/>
          <w:sz w:val="22"/>
        </w:rPr>
        <w:t>Some members of the Working Group considered that this provision should be strengthened to mention explicitly technical aids to mobility, transfer, auditory or visual perception and other special devices that persons with disabilities require.  The Ad Hoc Committee may wish to consider whether this issue is adequately covered in draft Article 20 on Personal Mobility</w:t>
      </w:r>
      <w:r>
        <w:rPr>
          <w:rFonts w:cs="British Council Sans;Arial" w:ascii="British Council Sans;Arial" w:hAnsi="British Council Sans;Arial"/>
          <w:b/>
          <w:sz w:val="22"/>
        </w:rPr>
        <w:t>.}</w:t>
      </w:r>
    </w:p>
    <w:p>
      <w:pPr>
        <w:pStyle w:val="Footnote"/>
        <w:jc w:val="both"/>
        <w:rPr>
          <w:rFonts w:ascii="British Council Sans;Arial" w:hAnsi="British Council Sans;Arial" w:cs="British Council Sans;Arial"/>
          <w:b/>
          <w:b/>
          <w:sz w:val="22"/>
        </w:rPr>
      </w:pPr>
      <w:r>
        <w:rPr>
          <w:rFonts w:cs="British Council Sans;Arial" w:ascii="British Council Sans;Arial" w:hAnsi="British Council Sans;Arial"/>
          <w:b/>
          <w:sz w:val="22"/>
        </w:rPr>
      </w:r>
    </w:p>
    <w:p>
      <w:pPr>
        <w:pStyle w:val="Normal"/>
        <w:ind w:left="360" w:hanging="0"/>
        <w:rPr>
          <w:rFonts w:ascii="British Council Sans;Arial" w:hAnsi="British Council Sans;Arial" w:cs="British Council Sans;Arial"/>
          <w:b/>
          <w:b/>
          <w:caps/>
          <w:sz w:val="22"/>
        </w:rPr>
      </w:pPr>
      <w:r>
        <w:rPr>
          <w:rFonts w:cs="British Council Sans;Arial" w:ascii="British Council Sans;Arial" w:hAnsi="British Council Sans;Arial"/>
          <w:b/>
          <w:caps/>
          <w:sz w:val="22"/>
        </w:rPr>
      </w:r>
    </w:p>
    <w:p>
      <w:pPr>
        <w:pStyle w:val="Normal"/>
        <w:ind w:left="360" w:hanging="0"/>
        <w:rPr>
          <w:rFonts w:ascii="British Council Sans;Arial" w:hAnsi="British Council Sans;Arial" w:cs="British Council Sans;Arial"/>
          <w:b/>
          <w:b/>
          <w:caps/>
        </w:rPr>
      </w:pPr>
      <w:r>
        <w:rPr>
          <w:rFonts w:cs="British Council Sans;Arial" w:ascii="British Council Sans;Arial" w:hAnsi="British Council Sans;Arial"/>
          <w:b/>
          <w:caps/>
        </w:rPr>
      </w:r>
    </w:p>
    <w:p>
      <w:pPr>
        <w:pStyle w:val="Normal"/>
        <w:numPr>
          <w:ilvl w:val="0"/>
          <w:numId w:val="13"/>
        </w:numPr>
        <w:rPr>
          <w:rFonts w:ascii="British Council Sans;Arial" w:hAnsi="British Council Sans;Arial" w:cs="British Council Sans;Arial"/>
        </w:rPr>
      </w:pPr>
      <w:r>
        <w:rPr>
          <w:rFonts w:cs="British Council Sans;Arial" w:ascii="British Council Sans;Arial" w:hAnsi="British Council Sans;Arial"/>
        </w:rPr>
        <w:t>It was recommended that the issues related to intellectual property vis-à-vis accessing materials in appropriate formats might be separately and elaborately dealt with.</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ind w:firstLine="360"/>
        <w:rPr>
          <w:rFonts w:ascii="British Council Sans;Arial" w:hAnsi="British Council Sans;Arial" w:cs="British Council Sans;Arial"/>
          <w:b/>
          <w:b/>
        </w:rPr>
      </w:pPr>
      <w:r>
        <w:rPr>
          <w:rFonts w:cs="British Council Sans;Arial" w:ascii="British Council Sans;Arial" w:hAnsi="British Council Sans;Arial"/>
          <w:b/>
        </w:rPr>
      </w:r>
    </w:p>
    <w:p>
      <w:pPr>
        <w:pStyle w:val="Normal"/>
        <w:ind w:firstLine="360"/>
        <w:rPr>
          <w:rFonts w:ascii="British Council Sans;Arial" w:hAnsi="British Council Sans;Arial" w:cs="British Council Sans;Arial"/>
          <w:b/>
          <w:b/>
        </w:rPr>
      </w:pPr>
      <w:r>
        <w:rPr>
          <w:rFonts w:cs="British Council Sans;Arial" w:ascii="British Council Sans;Arial" w:hAnsi="British Council Sans;Arial"/>
          <w:b/>
        </w:rPr>
        <w:t>Draft Article 24</w:t>
      </w:r>
    </w:p>
    <w:p>
      <w:pPr>
        <w:pStyle w:val="Normal"/>
        <w:rPr>
          <w:rFonts w:ascii="British Council Sans;Arial" w:hAnsi="British Council Sans;Arial" w:cs="British Council Sans;Arial"/>
          <w:b/>
          <w:b/>
        </w:rPr>
      </w:pPr>
      <w:r>
        <w:rPr>
          <w:rFonts w:cs="British Council Sans;Arial" w:ascii="British Council Sans;Arial" w:hAnsi="British Council Sans;Arial"/>
          <w:b/>
        </w:rPr>
      </w:r>
    </w:p>
    <w:p>
      <w:pPr>
        <w:pStyle w:val="Normal"/>
        <w:numPr>
          <w:ilvl w:val="0"/>
          <w:numId w:val="13"/>
        </w:numPr>
        <w:rPr>
          <w:rFonts w:ascii="British Council Sans;Arial" w:hAnsi="British Council Sans;Arial" w:cs="British Council Sans;Arial"/>
        </w:rPr>
      </w:pPr>
      <w:r>
        <w:rPr>
          <w:rFonts w:cs="British Council Sans;Arial" w:ascii="British Council Sans;Arial" w:hAnsi="British Council Sans;Arial"/>
        </w:rPr>
        <w:t>In Article 24.d-Add “mobile library” after “library”</w:t>
      </w:r>
    </w:p>
    <w:p>
      <w:pPr>
        <w:pStyle w:val="Normal"/>
        <w:jc w:val="both"/>
        <w:rPr>
          <w:rFonts w:ascii="British Council Sans;Arial" w:hAnsi="British Council Sans;Arial" w:cs="British Council Sans;Arial"/>
          <w:color w:val="000000"/>
        </w:rPr>
      </w:pPr>
      <w:r>
        <w:rPr>
          <w:rFonts w:cs="British Council Sans;Arial" w:ascii="British Council Sans;Arial" w:hAnsi="British Council Sans;Arial"/>
          <w:color w:val="000000"/>
        </w:rPr>
      </w:r>
    </w:p>
    <w:p>
      <w:pPr>
        <w:pStyle w:val="Normal"/>
        <w:ind w:left="360" w:hanging="0"/>
        <w:jc w:val="both"/>
        <w:rPr>
          <w:rFonts w:ascii="British Council Sans;Arial" w:hAnsi="British Council Sans;Arial" w:cs="British Council Sans;Arial"/>
          <w:b/>
          <w:b/>
          <w:color w:val="000000"/>
        </w:rPr>
      </w:pPr>
      <w:r>
        <w:rPr>
          <w:rFonts w:cs="British Council Sans;Arial" w:ascii="British Council Sans;Arial" w:hAnsi="British Council Sans;Arial"/>
          <w:b/>
          <w:color w:val="000000"/>
        </w:rPr>
        <w:t>Draft Article 25</w:t>
      </w:r>
    </w:p>
    <w:p>
      <w:pPr>
        <w:pStyle w:val="Normal"/>
        <w:jc w:val="both"/>
        <w:rPr>
          <w:rFonts w:ascii="British Council Sans;Arial" w:hAnsi="British Council Sans;Arial" w:cs="British Council Sans;Arial"/>
          <w:b/>
          <w:b/>
          <w:color w:val="000000"/>
        </w:rPr>
      </w:pPr>
      <w:r>
        <w:rPr>
          <w:rFonts w:cs="British Council Sans;Arial" w:ascii="British Council Sans;Arial" w:hAnsi="British Council Sans;Arial"/>
          <w:b/>
          <w:color w:val="000000"/>
        </w:rPr>
      </w:r>
    </w:p>
    <w:p>
      <w:pPr>
        <w:pStyle w:val="Normal"/>
        <w:numPr>
          <w:ilvl w:val="0"/>
          <w:numId w:val="13"/>
        </w:numPr>
        <w:jc w:val="both"/>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The participants strongly recommend provision of an international and national mechanism for monitoring and redressal of individual complaints. They note that under existing Treaties, such systems are in place, though an effort is underway for stream lining these procedures. Therefore a proposal to this effect should be concretised after the UN has taken a final view. However the participants recommend inclusion of the provisions outlined in Bangkok Draft regarding monitoring of the convention.</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t>______________________________________________________________</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b/>
          <w:b/>
        </w:rPr>
      </w:pPr>
      <w:r>
        <w:rPr>
          <w:rFonts w:cs="British Council Sans;Arial" w:ascii="British Council Sans;Arial" w:hAnsi="British Council Sans;Arial"/>
          <w:b/>
        </w:rPr>
        <w:t xml:space="preserve">Report compiled by: </w:t>
      </w:r>
    </w:p>
    <w:p>
      <w:pPr>
        <w:pStyle w:val="Normal"/>
        <w:rPr>
          <w:rFonts w:ascii="British Council Sans;Arial" w:hAnsi="British Council Sans;Arial" w:cs="British Council Sans;Arial"/>
          <w:b/>
          <w:b/>
        </w:rPr>
      </w:pPr>
      <w:r>
        <w:rPr>
          <w:rFonts w:cs="British Council Sans;Arial" w:ascii="British Council Sans;Arial" w:hAnsi="British Council Sans;Arial"/>
          <w:b/>
        </w:rPr>
      </w:r>
    </w:p>
    <w:p>
      <w:pPr>
        <w:pStyle w:val="Normal"/>
        <w:numPr>
          <w:ilvl w:val="3"/>
          <w:numId w:val="13"/>
        </w:numPr>
        <w:tabs>
          <w:tab w:val="clear" w:pos="720"/>
          <w:tab w:val="left" w:pos="0" w:leader="none"/>
        </w:tabs>
        <w:ind w:left="0" w:hanging="45"/>
        <w:rPr>
          <w:rFonts w:ascii="British Council Sans;Arial" w:hAnsi="British Council Sans;Arial" w:cs="British Council Sans;Arial"/>
        </w:rPr>
      </w:pPr>
      <w:r>
        <w:rPr>
          <w:rFonts w:cs="British Council Sans;Arial" w:ascii="British Council Sans;Arial" w:hAnsi="British Council Sans;Arial"/>
        </w:rPr>
        <w:t>Anuradha Mohit, Member of the UN Working Group and Special Rapporteur on Disability with the National Human Rights Commission</w:t>
      </w:r>
    </w:p>
    <w:p>
      <w:pPr>
        <w:pStyle w:val="Normal"/>
        <w:numPr>
          <w:ilvl w:val="3"/>
          <w:numId w:val="13"/>
        </w:numPr>
        <w:tabs>
          <w:tab w:val="clear" w:pos="720"/>
        </w:tabs>
        <w:ind w:left="0" w:hanging="45"/>
        <w:rPr>
          <w:rFonts w:ascii="British Council Sans;Arial" w:hAnsi="British Council Sans;Arial" w:cs="British Council Sans;Arial"/>
        </w:rPr>
      </w:pPr>
      <w:r>
        <w:rPr>
          <w:rFonts w:cs="British Council Sans;Arial" w:ascii="British Council Sans;Arial" w:hAnsi="British Council Sans;Arial"/>
        </w:rPr>
        <w:t>S K Rungta, Secretary General, National Federation of the Blind</w:t>
      </w:r>
    </w:p>
    <w:p>
      <w:pPr>
        <w:pStyle w:val="Normal"/>
        <w:numPr>
          <w:ilvl w:val="3"/>
          <w:numId w:val="13"/>
        </w:numPr>
        <w:tabs>
          <w:tab w:val="clear" w:pos="720"/>
        </w:tabs>
        <w:ind w:left="0" w:hanging="45"/>
        <w:rPr>
          <w:rFonts w:ascii="British Council Sans;Arial" w:hAnsi="British Council Sans;Arial" w:cs="British Council Sans;Arial"/>
        </w:rPr>
      </w:pPr>
      <w:r>
        <w:rPr>
          <w:rFonts w:cs="British Council Sans;Arial" w:ascii="British Council Sans;Arial" w:hAnsi="British Council Sans;Arial"/>
        </w:rPr>
        <w:t>Akhil Paul, Director, Sense International (India)</w:t>
      </w:r>
    </w:p>
    <w:p>
      <w:pPr>
        <w:pStyle w:val="Normal"/>
        <w:numPr>
          <w:ilvl w:val="3"/>
          <w:numId w:val="13"/>
        </w:numPr>
        <w:tabs>
          <w:tab w:val="clear" w:pos="720"/>
        </w:tabs>
        <w:ind w:left="0" w:hanging="45"/>
        <w:rPr>
          <w:rFonts w:ascii="British Council Sans;Arial" w:hAnsi="British Council Sans;Arial" w:cs="British Council Sans;Arial"/>
        </w:rPr>
      </w:pPr>
      <w:r>
        <w:rPr>
          <w:rFonts w:cs="British Council Sans;Arial" w:ascii="British Council Sans;Arial" w:hAnsi="British Council Sans;Arial"/>
        </w:rPr>
        <w:t>Neeti Malhotra, Deputy Manager, Governance and Social Justice, British Council</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b/>
          <w:b/>
        </w:rPr>
      </w:pPr>
      <w:r>
        <w:rPr>
          <w:rFonts w:cs="British Council Sans;Arial" w:ascii="British Council Sans;Arial" w:hAnsi="British Council Sans;Arial"/>
          <w:b/>
        </w:rPr>
        <w:t xml:space="preserve">Distribution List: </w:t>
      </w:r>
    </w:p>
    <w:p>
      <w:pPr>
        <w:pStyle w:val="Normal"/>
        <w:rPr>
          <w:rFonts w:ascii="British Council Sans;Arial" w:hAnsi="British Council Sans;Arial" w:cs="British Council Sans;Arial"/>
          <w:b/>
          <w:b/>
        </w:rPr>
      </w:pPr>
      <w:r>
        <w:rPr>
          <w:rFonts w:cs="British Council Sans;Arial" w:ascii="British Council Sans;Arial" w:hAnsi="British Council Sans;Arial"/>
          <w:b/>
        </w:rPr>
      </w:r>
    </w:p>
    <w:p>
      <w:pPr>
        <w:pStyle w:val="Normal"/>
        <w:numPr>
          <w:ilvl w:val="6"/>
          <w:numId w:val="13"/>
        </w:numPr>
        <w:tabs>
          <w:tab w:val="clear" w:pos="720"/>
        </w:tabs>
        <w:ind w:left="0" w:firstLine="63"/>
        <w:rPr>
          <w:rFonts w:ascii="British Council Sans;Arial" w:hAnsi="British Council Sans;Arial" w:cs="British Council Sans;Arial"/>
        </w:rPr>
      </w:pPr>
      <w:r>
        <w:rPr>
          <w:rFonts w:cs="British Council Sans;Arial" w:ascii="British Council Sans;Arial" w:hAnsi="British Council Sans;Arial"/>
        </w:rPr>
        <w:t>Ministry of Social Justice and Empowerment, Government of India</w:t>
      </w:r>
    </w:p>
    <w:p>
      <w:pPr>
        <w:pStyle w:val="Normal"/>
        <w:numPr>
          <w:ilvl w:val="6"/>
          <w:numId w:val="13"/>
        </w:numPr>
        <w:tabs>
          <w:tab w:val="clear" w:pos="720"/>
          <w:tab w:val="left" w:pos="0" w:leader="none"/>
        </w:tabs>
        <w:ind w:left="0" w:firstLine="63"/>
        <w:rPr>
          <w:rFonts w:ascii="British Council Sans;Arial" w:hAnsi="British Council Sans;Arial" w:cs="British Council Sans;Arial"/>
        </w:rPr>
      </w:pPr>
      <w:r>
        <w:rPr>
          <w:rFonts w:cs="British Council Sans;Arial" w:ascii="British Council Sans;Arial" w:hAnsi="British Council Sans;Arial"/>
        </w:rPr>
        <w:t>National Human Rights Commission of India</w:t>
      </w:r>
    </w:p>
    <w:p>
      <w:pPr>
        <w:pStyle w:val="Normal"/>
        <w:numPr>
          <w:ilvl w:val="6"/>
          <w:numId w:val="13"/>
        </w:numPr>
        <w:tabs>
          <w:tab w:val="clear" w:pos="720"/>
          <w:tab w:val="left" w:pos="0" w:leader="none"/>
        </w:tabs>
        <w:ind w:left="0" w:firstLine="63"/>
        <w:rPr>
          <w:rFonts w:ascii="British Council Sans;Arial" w:hAnsi="British Council Sans;Arial" w:cs="British Council Sans;Arial"/>
        </w:rPr>
      </w:pPr>
      <w:r>
        <w:rPr>
          <w:rFonts w:cs="British Council Sans;Arial" w:ascii="British Council Sans;Arial" w:hAnsi="British Council Sans;Arial"/>
        </w:rPr>
        <w:t>Chief Commissioner for Persons with Disabilities, Government of India</w:t>
      </w:r>
    </w:p>
    <w:p>
      <w:pPr>
        <w:pStyle w:val="Normal"/>
        <w:numPr>
          <w:ilvl w:val="6"/>
          <w:numId w:val="13"/>
        </w:numPr>
        <w:tabs>
          <w:tab w:val="clear" w:pos="720"/>
          <w:tab w:val="left" w:pos="0" w:leader="none"/>
        </w:tabs>
        <w:ind w:left="0" w:firstLine="63"/>
        <w:rPr>
          <w:rFonts w:ascii="British Council Sans;Arial" w:hAnsi="British Council Sans;Arial" w:cs="British Council Sans;Arial"/>
        </w:rPr>
      </w:pPr>
      <w:r>
        <w:rPr>
          <w:rFonts w:cs="British Council Sans;Arial" w:ascii="British Council Sans;Arial" w:hAnsi="British Council Sans;Arial"/>
        </w:rPr>
        <w:t>National Trust, Government of India</w:t>
      </w:r>
    </w:p>
    <w:p>
      <w:pPr>
        <w:pStyle w:val="Normal"/>
        <w:numPr>
          <w:ilvl w:val="6"/>
          <w:numId w:val="13"/>
        </w:numPr>
        <w:tabs>
          <w:tab w:val="clear" w:pos="720"/>
          <w:tab w:val="left" w:pos="0" w:leader="none"/>
        </w:tabs>
        <w:ind w:left="0" w:firstLine="63"/>
        <w:rPr>
          <w:rFonts w:ascii="British Council Sans;Arial" w:hAnsi="British Council Sans;Arial" w:cs="British Council Sans;Arial"/>
        </w:rPr>
      </w:pPr>
      <w:r>
        <w:rPr>
          <w:rFonts w:cs="British Council Sans;Arial" w:ascii="British Council Sans;Arial" w:hAnsi="British Council Sans;Arial"/>
        </w:rPr>
        <w:t>Chairman, UN Ad Hoc Committee</w:t>
      </w:r>
    </w:p>
    <w:p>
      <w:pPr>
        <w:pStyle w:val="Normal"/>
        <w:numPr>
          <w:ilvl w:val="6"/>
          <w:numId w:val="13"/>
        </w:numPr>
        <w:tabs>
          <w:tab w:val="clear" w:pos="720"/>
          <w:tab w:val="left" w:pos="0" w:leader="none"/>
        </w:tabs>
        <w:ind w:left="0" w:firstLine="63"/>
        <w:rPr>
          <w:rFonts w:ascii="British Council Sans;Arial" w:hAnsi="British Council Sans;Arial" w:cs="British Council Sans;Arial"/>
        </w:rPr>
      </w:pPr>
      <w:r>
        <w:rPr>
          <w:rFonts w:cs="British Council Sans;Arial" w:ascii="British Council Sans;Arial" w:hAnsi="British Council Sans;Arial"/>
        </w:rPr>
        <w:t>State Commissioners for Disabilities</w:t>
      </w:r>
    </w:p>
    <w:p>
      <w:pPr>
        <w:pStyle w:val="Normal"/>
        <w:numPr>
          <w:ilvl w:val="6"/>
          <w:numId w:val="13"/>
        </w:numPr>
        <w:tabs>
          <w:tab w:val="clear" w:pos="720"/>
          <w:tab w:val="left" w:pos="0" w:leader="none"/>
        </w:tabs>
        <w:ind w:left="0" w:firstLine="63"/>
        <w:rPr>
          <w:rFonts w:ascii="British Council Sans;Arial" w:hAnsi="British Council Sans;Arial" w:cs="British Council Sans;Arial"/>
        </w:rPr>
      </w:pPr>
      <w:r>
        <w:rPr>
          <w:rFonts w:cs="British Council Sans;Arial" w:ascii="British Council Sans;Arial" w:hAnsi="British Council Sans;Arial"/>
        </w:rPr>
        <w:t xml:space="preserve">Participants of the Consultative meetings ( including invitees who could not attend) </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t>19 April 2004</w:t>
      </w:r>
      <w:r>
        <w:br w:type="page"/>
      </w:r>
    </w:p>
    <w:p>
      <w:pPr>
        <w:pStyle w:val="Normal"/>
        <w:rPr>
          <w:rFonts w:ascii="British Council Sans;Arial" w:hAnsi="British Council Sans;Arial" w:cs="British Council Sans;Arial"/>
          <w:b/>
          <w:b/>
        </w:rPr>
      </w:pPr>
      <w:r>
        <w:rPr>
          <w:rFonts w:cs="British Council Sans;Arial" w:ascii="British Council Sans;Arial" w:hAnsi="British Council Sans;Arial"/>
          <w:b/>
        </w:rPr>
        <w:t>Annex One</w:t>
      </w:r>
    </w:p>
    <w:p>
      <w:pPr>
        <w:pStyle w:val="Normal"/>
        <w:rPr>
          <w:rFonts w:ascii="British Council Sans;Arial" w:hAnsi="British Council Sans;Arial" w:cs="British Council Sans;Arial"/>
          <w:b/>
          <w:b/>
        </w:rPr>
      </w:pPr>
      <w:r>
        <w:rPr>
          <w:rFonts w:cs="British Council Sans;Arial" w:ascii="British Council Sans;Arial" w:hAnsi="British Council Sans;Arial"/>
          <w:b/>
        </w:rPr>
      </w:r>
    </w:p>
    <w:p>
      <w:pPr>
        <w:pStyle w:val="Normal"/>
        <w:rPr>
          <w:rFonts w:ascii="British Council Sans;Arial" w:hAnsi="British Council Sans;Arial" w:cs="British Council Sans;Arial"/>
          <w:b/>
          <w:b/>
        </w:rPr>
      </w:pPr>
      <w:r>
        <w:rPr>
          <w:rFonts w:cs="British Council Sans;Arial" w:ascii="British Council Sans;Arial" w:hAnsi="British Council Sans;Arial"/>
          <w:b/>
        </w:rPr>
        <w:t>NGO Consultative Meeting on the new UN convention on Disability</w:t>
      </w:r>
    </w:p>
    <w:p>
      <w:pPr>
        <w:pStyle w:val="Normal"/>
        <w:rPr>
          <w:rFonts w:ascii="British Council Sans;Arial" w:hAnsi="British Council Sans;Arial" w:cs="British Council Sans;Arial"/>
          <w:b/>
          <w:b/>
        </w:rPr>
      </w:pPr>
      <w:r>
        <w:rPr>
          <w:rFonts w:cs="British Council Sans;Arial" w:ascii="British Council Sans;Arial" w:hAnsi="British Council Sans;Arial"/>
          <w:b/>
        </w:rPr>
        <w:t>Bangalore</w:t>
      </w:r>
    </w:p>
    <w:p>
      <w:pPr>
        <w:pStyle w:val="Normal"/>
        <w:rPr>
          <w:rFonts w:ascii="British Council Sans;Arial" w:hAnsi="British Council Sans;Arial" w:cs="British Council Sans;Arial"/>
          <w:b/>
          <w:b/>
        </w:rPr>
      </w:pPr>
      <w:r>
        <w:rPr>
          <w:rFonts w:cs="British Council Sans;Arial" w:ascii="British Council Sans;Arial" w:hAnsi="British Council Sans;Arial"/>
          <w:b/>
        </w:rPr>
      </w:r>
    </w:p>
    <w:p>
      <w:pPr>
        <w:pStyle w:val="Normal"/>
        <w:rPr>
          <w:rFonts w:ascii="British Council Sans;Arial" w:hAnsi="British Council Sans;Arial" w:cs="British Council Sans;Arial"/>
          <w:b/>
          <w:b/>
        </w:rPr>
      </w:pPr>
      <w:r>
        <w:rPr>
          <w:rFonts w:cs="British Council Sans;Arial" w:ascii="British Council Sans;Arial" w:hAnsi="British Council Sans;Arial"/>
          <w:b/>
        </w:rPr>
        <w:t>3-4 March 2004</w:t>
      </w:r>
    </w:p>
    <w:p>
      <w:pPr>
        <w:pStyle w:val="Normal"/>
        <w:rPr>
          <w:rFonts w:ascii="British Council Sans;Arial" w:hAnsi="British Council Sans;Arial" w:cs="British Council Sans;Arial"/>
          <w:b/>
          <w:b/>
        </w:rPr>
      </w:pPr>
      <w:r>
        <w:rPr>
          <w:rFonts w:cs="British Council Sans;Arial" w:ascii="British Council Sans;Arial" w:hAnsi="British Council Sans;Arial"/>
          <w:b/>
        </w:rPr>
      </w:r>
    </w:p>
    <w:p>
      <w:pPr>
        <w:pStyle w:val="Normal"/>
        <w:rPr>
          <w:rFonts w:ascii="British Council Sans;Arial" w:hAnsi="British Council Sans;Arial" w:cs="British Council Sans;Arial"/>
          <w:b/>
          <w:b/>
        </w:rPr>
      </w:pPr>
      <w:r>
        <w:rPr>
          <w:rFonts w:cs="British Council Sans;Arial" w:ascii="British Council Sans;Arial" w:hAnsi="British Council Sans;Arial"/>
          <w:b/>
        </w:rPr>
        <w:t>Participants</w:t>
      </w:r>
    </w:p>
    <w:p>
      <w:pPr>
        <w:pStyle w:val="Normal"/>
        <w:rPr>
          <w:rFonts w:ascii="British Council Sans;Arial" w:hAnsi="British Council Sans;Arial" w:cs="British Council Sans;Arial"/>
          <w:b/>
          <w:b/>
        </w:rPr>
      </w:pPr>
      <w:r>
        <w:rPr>
          <w:rFonts w:cs="British Council Sans;Arial" w:ascii="British Council Sans;Arial" w:hAnsi="British Council Sans;Arial"/>
          <w:b/>
        </w:rPr>
      </w:r>
    </w:p>
    <w:p>
      <w:pPr>
        <w:pStyle w:val="Normal"/>
        <w:numPr>
          <w:ilvl w:val="0"/>
          <w:numId w:val="9"/>
        </w:numPr>
        <w:rPr>
          <w:rFonts w:ascii="British Council Sans;Arial" w:hAnsi="British Council Sans;Arial" w:cs="British Council Sans;Arial"/>
        </w:rPr>
      </w:pPr>
      <w:r>
        <w:rPr>
          <w:rFonts w:cs="British Council Sans;Arial" w:ascii="British Council Sans;Arial" w:hAnsi="British Council Sans;Arial"/>
        </w:rPr>
        <w:t>Dr A Saibaba Gouda</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Managing Trustee</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Devanar Foundation for the Blind</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Allamdoddi Mayuri Marg</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Begumpet Hyderabad</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9"/>
        </w:numPr>
        <w:rPr>
          <w:rFonts w:ascii="British Council Sans;Arial" w:hAnsi="British Council Sans;Arial" w:cs="British Council Sans;Arial"/>
        </w:rPr>
      </w:pPr>
      <w:r>
        <w:rPr>
          <w:rFonts w:cs="British Council Sans;Arial" w:ascii="British Council Sans;Arial" w:hAnsi="British Council Sans;Arial"/>
        </w:rPr>
        <w:t>Annie Shyam</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Director</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 xml:space="preserve">The Spastic Society of Tamil Nadu </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Opposite TTTI</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Taramani Road</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Chennai</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Tamil Nadu – 600113</w:t>
      </w:r>
    </w:p>
    <w:p>
      <w:pPr>
        <w:pStyle w:val="Normal"/>
        <w:rPr>
          <w:rFonts w:ascii="British Council Sans;Arial" w:hAnsi="British Council Sans;Arial" w:cs="British Council Sans;Arial"/>
          <w:b/>
          <w:b/>
        </w:rPr>
      </w:pPr>
      <w:r>
        <w:rPr>
          <w:rFonts w:cs="British Council Sans;Arial" w:ascii="British Council Sans;Arial" w:hAnsi="British Council Sans;Arial"/>
          <w:b/>
        </w:rPr>
      </w:r>
    </w:p>
    <w:p>
      <w:pPr>
        <w:pStyle w:val="Normal"/>
        <w:rPr>
          <w:rFonts w:ascii="British Council Sans;Arial" w:hAnsi="British Council Sans;Arial" w:cs="British Council Sans;Arial"/>
        </w:rPr>
      </w:pPr>
      <w:r>
        <w:rPr>
          <w:rFonts w:cs="British Council Sans;Arial" w:ascii="British Council Sans;Arial" w:hAnsi="British Council Sans;Arial"/>
        </w:rPr>
        <w:t>3.   Anumeha Fatehpuria</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IIJNM</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Kengeri Hobli</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Bangalore – 560 060</w:t>
      </w:r>
    </w:p>
    <w:p>
      <w:pPr>
        <w:pStyle w:val="Normal"/>
        <w:rPr>
          <w:rFonts w:ascii="British Council Sans;Arial" w:hAnsi="British Council Sans;Arial" w:cs="British Council Sans;Arial"/>
          <w:b/>
          <w:b/>
        </w:rPr>
      </w:pPr>
      <w:r>
        <w:rPr>
          <w:rFonts w:cs="British Council Sans;Arial" w:ascii="British Council Sans;Arial" w:hAnsi="British Council Sans;Arial"/>
          <w:b/>
        </w:rPr>
      </w:r>
    </w:p>
    <w:p>
      <w:pPr>
        <w:pStyle w:val="Normal"/>
        <w:numPr>
          <w:ilvl w:val="0"/>
          <w:numId w:val="16"/>
        </w:numPr>
        <w:rPr>
          <w:rFonts w:ascii="British Council Sans;Arial" w:hAnsi="British Council Sans;Arial" w:cs="British Council Sans;Arial"/>
        </w:rPr>
      </w:pPr>
      <w:r>
        <w:rPr>
          <w:rFonts w:cs="British Council Sans;Arial" w:ascii="British Council Sans;Arial" w:hAnsi="British Council Sans;Arial"/>
        </w:rPr>
        <w:t>Anuroopa Giliyal</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Advocate</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Alternative Law Forum</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122/4 Infantry Road</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Bangalore – 560 001</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6"/>
        </w:numPr>
        <w:rPr>
          <w:rFonts w:ascii="British Council Sans;Arial" w:hAnsi="British Council Sans;Arial" w:cs="British Council Sans;Arial"/>
        </w:rPr>
      </w:pPr>
      <w:r>
        <w:rPr>
          <w:rFonts w:cs="British Council Sans;Arial" w:ascii="British Council Sans;Arial" w:hAnsi="British Council Sans;Arial"/>
        </w:rPr>
        <w:t>A V Varadarajan</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Treasurer</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Karnataka Parents’ Association Mentally Retarded Citizens (KPAMRC)</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AMC Compound Off Hosur Road</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Bangalore - 560029</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6"/>
        </w:numPr>
        <w:rPr>
          <w:rFonts w:ascii="British Council Sans;Arial" w:hAnsi="British Council Sans;Arial" w:cs="British Council Sans;Arial"/>
        </w:rPr>
      </w:pPr>
      <w:r>
        <w:rPr>
          <w:rFonts w:cs="British Council Sans;Arial" w:ascii="British Council Sans;Arial" w:hAnsi="British Council Sans;Arial"/>
        </w:rPr>
        <w:t>Dr Bharathi Mishra</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Thakur Hari Prasad Institute of Research and Rehabilitation for the Mentally Handicapped</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Vivekananda Nagar</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Dilsukh Nagar</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Hyderabad – 500660</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6"/>
        </w:numPr>
        <w:rPr>
          <w:rFonts w:ascii="British Council Sans;Arial" w:hAnsi="British Council Sans;Arial" w:cs="British Council Sans;Arial"/>
        </w:rPr>
      </w:pPr>
      <w:r>
        <w:rPr>
          <w:rFonts w:cs="British Council Sans;Arial" w:ascii="British Council Sans;Arial" w:hAnsi="British Council Sans;Arial"/>
        </w:rPr>
        <w:t>C K Aboobacker</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President.</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Kerala Foundation of the Blind</w:t>
      </w:r>
    </w:p>
    <w:p>
      <w:pPr>
        <w:pStyle w:val="Normal"/>
        <w:ind w:left="360" w:hanging="0"/>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Kunnukushi</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Trivandarum – 37</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6"/>
        </w:numPr>
        <w:rPr>
          <w:rFonts w:ascii="British Council Sans;Arial" w:hAnsi="British Council Sans;Arial" w:cs="British Council Sans;Arial"/>
        </w:rPr>
      </w:pPr>
      <w:r>
        <w:rPr>
          <w:rFonts w:cs="British Council Sans;Arial" w:ascii="British Council Sans;Arial" w:hAnsi="British Council Sans;Arial"/>
        </w:rPr>
        <w:t>C Rama Krishna</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Sign Language Teacher</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Department of Sign Language</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Dr Chandrasekhar Institute of Speech and Hearing</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Hennur Road Lingarajapura</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Bangalore – 560 084</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6"/>
        </w:numPr>
        <w:rPr>
          <w:rFonts w:ascii="British Council Sans;Arial" w:hAnsi="British Council Sans;Arial" w:cs="British Council Sans;Arial"/>
        </w:rPr>
      </w:pPr>
      <w:r>
        <w:rPr>
          <w:rFonts w:cs="British Council Sans;Arial" w:ascii="British Council Sans;Arial" w:hAnsi="British Council Sans;Arial"/>
        </w:rPr>
        <w:t>D Charlie Devakumar</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NGO Executive Director</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Bangalore – 560 097</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6"/>
        </w:numPr>
        <w:rPr>
          <w:rFonts w:ascii="British Council Sans;Arial" w:hAnsi="British Council Sans;Arial" w:cs="British Council Sans;Arial"/>
        </w:rPr>
      </w:pPr>
      <w:r>
        <w:rPr>
          <w:rFonts w:cs="British Council Sans;Arial" w:ascii="British Council Sans;Arial" w:hAnsi="British Council Sans;Arial"/>
        </w:rPr>
        <w:t>Doris Vaughn</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Volunteer, LDS Charities</w:t>
      </w:r>
    </w:p>
    <w:p>
      <w:pPr>
        <w:pStyle w:val="Normal"/>
        <w:ind w:left="360" w:hanging="0"/>
        <w:rPr/>
      </w:pPr>
      <w:r>
        <w:rPr>
          <w:rFonts w:cs="British Council Sans;Arial" w:ascii="British Council Sans;Arial" w:hAnsi="British Council Sans;Arial"/>
        </w:rPr>
        <w:t>223, 13</w:t>
      </w:r>
      <w:r>
        <w:rPr>
          <w:rFonts w:cs="British Council Sans;Arial" w:ascii="British Council Sans;Arial" w:hAnsi="British Council Sans;Arial"/>
          <w:vertAlign w:val="superscript"/>
        </w:rPr>
        <w:t>th</w:t>
      </w:r>
      <w:r>
        <w:rPr>
          <w:rFonts w:cs="British Council Sans;Arial" w:ascii="British Council Sans;Arial" w:hAnsi="British Council Sans;Arial"/>
        </w:rPr>
        <w:t xml:space="preserve"> Cross </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Indiranagar II Stage</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Bangalore 560038</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6"/>
        </w:numPr>
        <w:rPr>
          <w:rFonts w:ascii="British Council Sans;Arial" w:hAnsi="British Council Sans;Arial" w:cs="British Council Sans;Arial"/>
        </w:rPr>
      </w:pPr>
      <w:r>
        <w:rPr>
          <w:rFonts w:cs="British Council Sans;Arial" w:ascii="British Council Sans;Arial" w:hAnsi="British Council Sans;Arial"/>
        </w:rPr>
        <w:t>D Thangaraj IAS</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Principal Secretary</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Department of Women and Child Development</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Bangalore</w:t>
      </w:r>
    </w:p>
    <w:p>
      <w:pPr>
        <w:pStyle w:val="Normal"/>
        <w:rPr>
          <w:rFonts w:ascii="British Council Sans;Arial" w:hAnsi="British Council Sans;Arial" w:cs="British Council Sans;Arial"/>
          <w:b/>
          <w:b/>
        </w:rPr>
      </w:pPr>
      <w:r>
        <w:rPr>
          <w:rFonts w:cs="British Council Sans;Arial" w:ascii="British Council Sans;Arial" w:hAnsi="British Council Sans;Arial"/>
          <w:b/>
        </w:rPr>
      </w:r>
    </w:p>
    <w:p>
      <w:pPr>
        <w:pStyle w:val="Normal"/>
        <w:numPr>
          <w:ilvl w:val="0"/>
          <w:numId w:val="16"/>
        </w:numPr>
        <w:rPr>
          <w:rFonts w:ascii="British Council Sans;Arial" w:hAnsi="British Council Sans;Arial" w:cs="British Council Sans;Arial"/>
        </w:rPr>
      </w:pPr>
      <w:r>
        <w:rPr>
          <w:rFonts w:cs="British Council Sans;Arial" w:ascii="British Council Sans;Arial" w:hAnsi="British Council Sans;Arial"/>
        </w:rPr>
        <w:t>Dr Febby Leo Mathew PT</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Programme Co-ordinator</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Mother Research Institute</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Family Court Building</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Ehumonoor PO</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Kottagam - 686631</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Kerala</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6"/>
        </w:numPr>
        <w:rPr>
          <w:rFonts w:ascii="British Council Sans;Arial" w:hAnsi="British Council Sans;Arial" w:cs="British Council Sans;Arial"/>
        </w:rPr>
      </w:pPr>
      <w:r>
        <w:rPr>
          <w:rFonts w:cs="British Council Sans;Arial" w:ascii="British Council Sans;Arial" w:hAnsi="British Council Sans;Arial"/>
        </w:rPr>
        <w:t>I Maria Selvam</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Madha School for the Physically Handicapped</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45, Karuppur Marudhanallur Post Kumbakonam</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Thanjavur District</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6"/>
        </w:numPr>
        <w:rPr>
          <w:rFonts w:ascii="British Council Sans;Arial" w:hAnsi="British Council Sans;Arial" w:cs="British Council Sans;Arial"/>
        </w:rPr>
      </w:pPr>
      <w:r>
        <w:rPr>
          <w:rFonts w:cs="British Council Sans;Arial" w:ascii="British Council Sans;Arial" w:hAnsi="British Council Sans;Arial"/>
        </w:rPr>
        <w:t>Dr Janaki Pillai</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Ability Foundation</w:t>
      </w:r>
    </w:p>
    <w:p>
      <w:pPr>
        <w:pStyle w:val="Normal"/>
        <w:rPr>
          <w:rFonts w:ascii="British Council Sans;Arial" w:hAnsi="British Council Sans;Arial" w:cs="British Council Sans;Arial"/>
          <w:b/>
          <w:b/>
        </w:rPr>
      </w:pPr>
      <w:r>
        <w:rPr>
          <w:rFonts w:cs="British Council Sans;Arial" w:ascii="British Council Sans;Arial" w:hAnsi="British Council Sans;Arial"/>
          <w:b/>
        </w:rPr>
      </w:r>
    </w:p>
    <w:p>
      <w:pPr>
        <w:pStyle w:val="Normal"/>
        <w:numPr>
          <w:ilvl w:val="0"/>
          <w:numId w:val="16"/>
        </w:numPr>
        <w:rPr>
          <w:rFonts w:ascii="British Council Sans;Arial" w:hAnsi="British Council Sans;Arial" w:cs="British Council Sans;Arial"/>
        </w:rPr>
      </w:pPr>
      <w:r>
        <w:rPr>
          <w:rFonts w:cs="British Council Sans;Arial" w:ascii="British Council Sans;Arial" w:hAnsi="British Council Sans;Arial"/>
        </w:rPr>
        <w:t>Dr Jayalakshmi</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Director</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Vidya Vikasini Opportunity School</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66- D Mettupalayam Road</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Thudialpur, Coimbatore</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Tamil Nadu</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6"/>
        </w:numPr>
        <w:rPr>
          <w:rFonts w:ascii="British Council Sans;Arial" w:hAnsi="British Council Sans;Arial" w:cs="British Council Sans;Arial"/>
        </w:rPr>
      </w:pPr>
      <w:r>
        <w:rPr>
          <w:rFonts w:cs="British Council Sans;Arial" w:ascii="British Council Sans;Arial" w:hAnsi="British Council Sans;Arial"/>
        </w:rPr>
        <w:t>Kalai Vani Raipet</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Swayamkrushi</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Secunderabad</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6"/>
        </w:numPr>
        <w:rPr>
          <w:rFonts w:ascii="British Council Sans;Arial" w:hAnsi="British Council Sans;Arial" w:cs="British Council Sans;Arial"/>
        </w:rPr>
      </w:pPr>
      <w:r>
        <w:rPr>
          <w:rFonts w:cs="British Council Sans;Arial" w:ascii="British Council Sans;Arial" w:hAnsi="British Council Sans;Arial"/>
        </w:rPr>
        <w:t>K Amalraj</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National Federation of Blind Tamil Nadu</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18 Kalia Magal Nagar</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Poonamalle Chennai</w:t>
      </w:r>
    </w:p>
    <w:p>
      <w:pPr>
        <w:pStyle w:val="Normal"/>
        <w:rPr>
          <w:rFonts w:ascii="British Council Sans;Arial" w:hAnsi="British Council Sans;Arial" w:cs="British Council Sans;Arial"/>
          <w:b/>
          <w:b/>
        </w:rPr>
      </w:pPr>
      <w:r>
        <w:rPr>
          <w:rFonts w:cs="British Council Sans;Arial" w:ascii="British Council Sans;Arial" w:hAnsi="British Council Sans;Arial"/>
          <w:b/>
        </w:rPr>
      </w:r>
    </w:p>
    <w:p>
      <w:pPr>
        <w:pStyle w:val="Normal"/>
        <w:numPr>
          <w:ilvl w:val="0"/>
          <w:numId w:val="16"/>
        </w:numPr>
        <w:rPr>
          <w:rFonts w:ascii="British Council Sans;Arial" w:hAnsi="British Council Sans;Arial" w:cs="British Council Sans;Arial"/>
        </w:rPr>
      </w:pPr>
      <w:r>
        <w:rPr>
          <w:rFonts w:cs="British Council Sans;Arial" w:ascii="British Council Sans;Arial" w:hAnsi="British Council Sans;Arial"/>
        </w:rPr>
        <w:t>K G Sreekes</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Physiotherapist</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Centre for Rehabilitation of the Disabled</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LMS Compound Palayam Trivandrum</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Kerala</w:t>
      </w:r>
    </w:p>
    <w:p>
      <w:pPr>
        <w:pStyle w:val="Normal"/>
        <w:rPr>
          <w:rFonts w:ascii="British Council Sans;Arial" w:hAnsi="British Council Sans;Arial" w:cs="British Council Sans;Arial"/>
          <w:b/>
          <w:b/>
        </w:rPr>
      </w:pPr>
      <w:r>
        <w:rPr>
          <w:rFonts w:cs="British Council Sans;Arial" w:ascii="British Council Sans;Arial" w:hAnsi="British Council Sans;Arial"/>
          <w:b/>
        </w:rPr>
      </w:r>
    </w:p>
    <w:p>
      <w:pPr>
        <w:pStyle w:val="Normal"/>
        <w:numPr>
          <w:ilvl w:val="0"/>
          <w:numId w:val="16"/>
        </w:numPr>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K Palaniyappan</w:t>
      </w:r>
    </w:p>
    <w:p>
      <w:pPr>
        <w:pStyle w:val="Norm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18, M N Puram 3</w:t>
      </w:r>
      <w:r>
        <w:rPr>
          <w:rFonts w:cs="British Council Sans;Arial" w:ascii="British Council Sans;Arial" w:hAnsi="British Council Sans;Arial"/>
          <w:vertAlign w:val="superscript"/>
        </w:rPr>
        <w:t>rd</w:t>
      </w:r>
      <w:r>
        <w:rPr>
          <w:rFonts w:cs="British Council Sans;Arial" w:ascii="British Council Sans;Arial" w:hAnsi="British Council Sans;Arial"/>
        </w:rPr>
        <w:t xml:space="preserve"> Street</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Pallavaram Chennai</w:t>
      </w:r>
    </w:p>
    <w:p>
      <w:pPr>
        <w:pStyle w:val="Normal"/>
        <w:rPr>
          <w:rFonts w:ascii="British Council Sans;Arial" w:hAnsi="British Council Sans;Arial" w:cs="British Council Sans;Arial"/>
          <w:b/>
          <w:b/>
        </w:rPr>
      </w:pPr>
      <w:r>
        <w:rPr>
          <w:rFonts w:cs="British Council Sans;Arial" w:ascii="British Council Sans;Arial" w:hAnsi="British Council Sans;Arial"/>
          <w:b/>
        </w:rPr>
      </w:r>
    </w:p>
    <w:p>
      <w:pPr>
        <w:pStyle w:val="Normal"/>
        <w:numPr>
          <w:ilvl w:val="0"/>
          <w:numId w:val="16"/>
        </w:numPr>
        <w:rPr>
          <w:rFonts w:ascii="British Council Sans;Arial" w:hAnsi="British Council Sans;Arial" w:cs="British Council Sans;Arial"/>
        </w:rPr>
      </w:pPr>
      <w:r>
        <w:rPr>
          <w:rFonts w:cs="British Council Sans;Arial" w:ascii="British Council Sans;Arial" w:hAnsi="British Council Sans;Arial"/>
        </w:rPr>
        <w:t>KPAMRC</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AMC Compound</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Near Kidwai Cancer Hospital</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Off Hosur Road</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Bangalore – 560 029</w:t>
      </w:r>
    </w:p>
    <w:p>
      <w:pPr>
        <w:pStyle w:val="Normal"/>
        <w:rPr>
          <w:rFonts w:ascii="British Council Sans;Arial" w:hAnsi="British Council Sans;Arial" w:cs="British Council Sans;Arial"/>
          <w:b/>
          <w:b/>
        </w:rPr>
      </w:pPr>
      <w:r>
        <w:rPr>
          <w:rFonts w:cs="British Council Sans;Arial" w:ascii="British Council Sans;Arial" w:hAnsi="British Council Sans;Arial"/>
          <w:b/>
        </w:rPr>
      </w:r>
    </w:p>
    <w:p>
      <w:pPr>
        <w:pStyle w:val="Normal"/>
        <w:numPr>
          <w:ilvl w:val="0"/>
          <w:numId w:val="16"/>
        </w:numPr>
        <w:rPr>
          <w:rFonts w:ascii="British Council Sans;Arial" w:hAnsi="British Council Sans;Arial" w:cs="British Council Sans;Arial"/>
        </w:rPr>
      </w:pPr>
      <w:r>
        <w:rPr>
          <w:rFonts w:cs="British Council Sans;Arial" w:ascii="British Council Sans;Arial" w:hAnsi="British Council Sans;Arial"/>
        </w:rPr>
        <w:t>K V Koteswara Rao</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General Secretary</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Dakshinya Institute for Mentally Handicapped</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JKC College Road Extension</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Near Swarna Bharathi Colony</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Pdapalakaluru Panchayat,</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Guntur – 522006</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Andhra Pradesh</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6"/>
        </w:numPr>
        <w:rPr>
          <w:rFonts w:ascii="British Council Sans;Arial" w:hAnsi="British Council Sans;Arial" w:cs="British Council Sans;Arial"/>
        </w:rPr>
      </w:pPr>
      <w:r>
        <w:rPr>
          <w:rFonts w:cs="British Council Sans;Arial" w:ascii="British Council Sans;Arial" w:hAnsi="British Council Sans;Arial"/>
        </w:rPr>
        <w:t>Lakshmi Sundaram</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Ability Foundation</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6"/>
        </w:numPr>
        <w:rPr>
          <w:rFonts w:ascii="British Council Sans;Arial" w:hAnsi="British Council Sans;Arial" w:cs="British Council Sans;Arial"/>
        </w:rPr>
      </w:pPr>
      <w:r>
        <w:rPr>
          <w:rFonts w:cs="British Council Sans;Arial" w:ascii="British Council Sans;Arial" w:hAnsi="British Council Sans;Arial"/>
        </w:rPr>
        <w:t>L Krishnamurthy</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Commissioner for Disabilities, Bangalore</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Bangalore</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6"/>
        </w:numPr>
        <w:rPr>
          <w:rFonts w:ascii="British Council Sans;Arial" w:hAnsi="British Council Sans;Arial" w:cs="British Council Sans;Arial"/>
        </w:rPr>
      </w:pPr>
      <w:r>
        <w:rPr>
          <w:rFonts w:cs="British Council Sans;Arial" w:ascii="British Council Sans;Arial" w:hAnsi="British Council Sans;Arial"/>
        </w:rPr>
        <w:t>Madhavi Lathe</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Asha Jyothi</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Andhra Pradesh</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6"/>
        </w:numPr>
        <w:rPr>
          <w:rFonts w:ascii="British Council Sans;Arial" w:hAnsi="British Council Sans;Arial" w:cs="British Council Sans;Arial"/>
        </w:rPr>
      </w:pPr>
      <w:r>
        <w:rPr>
          <w:rFonts w:cs="British Council Sans;Arial" w:ascii="British Council Sans;Arial" w:hAnsi="British Council Sans;Arial"/>
        </w:rPr>
        <w:t>Madhu Singhal</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Managing Trustee</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Mitra Jyothi</w:t>
      </w:r>
    </w:p>
    <w:p>
      <w:pPr>
        <w:pStyle w:val="Normal"/>
        <w:ind w:left="360" w:hanging="0"/>
        <w:rPr/>
      </w:pPr>
      <w:r>
        <w:rPr>
          <w:rFonts w:cs="British Council Sans;Arial" w:ascii="British Council Sans;Arial" w:hAnsi="British Council Sans;Arial"/>
        </w:rPr>
        <w:t>No M-137, 9</w:t>
      </w:r>
      <w:r>
        <w:rPr>
          <w:rFonts w:cs="British Council Sans;Arial" w:ascii="British Council Sans;Arial" w:hAnsi="British Council Sans;Arial"/>
          <w:vertAlign w:val="superscript"/>
        </w:rPr>
        <w:t>th</w:t>
      </w:r>
      <w:r>
        <w:rPr>
          <w:rFonts w:cs="British Council Sans;Arial" w:ascii="British Council Sans;Arial" w:hAnsi="British Council Sans;Arial"/>
        </w:rPr>
        <w:t xml:space="preserve"> A</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Main LIC Colony</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Jeevan Bima Nagar</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Bangalore - 560075</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6"/>
        </w:numPr>
        <w:rPr>
          <w:rFonts w:ascii="British Council Sans;Arial" w:hAnsi="British Council Sans;Arial" w:cs="British Council Sans;Arial"/>
        </w:rPr>
      </w:pPr>
      <w:r>
        <w:rPr>
          <w:rFonts w:cs="British Council Sans;Arial" w:ascii="British Council Sans;Arial" w:hAnsi="British Council Sans;Arial"/>
        </w:rPr>
        <w:t>Mala Suri</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 xml:space="preserve">Sweekar Rehabilitation Institute for Handicapped </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Secunderabad</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6"/>
        </w:numPr>
        <w:rPr>
          <w:rFonts w:ascii="British Council Sans;Arial" w:hAnsi="British Council Sans;Arial" w:cs="British Council Sans;Arial"/>
        </w:rPr>
      </w:pPr>
      <w:r>
        <w:rPr>
          <w:rFonts w:cs="British Council Sans;Arial" w:ascii="British Council Sans;Arial" w:hAnsi="British Council Sans;Arial"/>
        </w:rPr>
        <w:t>Mahesh</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Mobility India</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Bangalore</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6"/>
        </w:numPr>
        <w:rPr>
          <w:rFonts w:ascii="British Council Sans;Arial" w:hAnsi="British Council Sans;Arial" w:cs="British Council Sans;Arial"/>
        </w:rPr>
      </w:pPr>
      <w:r>
        <w:rPr>
          <w:rFonts w:cs="British Council Sans;Arial" w:ascii="British Council Sans;Arial" w:hAnsi="British Council Sans;Arial"/>
        </w:rPr>
        <w:t xml:space="preserve">Manjula Kalyan </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Director</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Swayamkrushi</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No 265 New Vasavi Nagar</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Secunderabad</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Andhra Pradesh</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6"/>
        </w:numPr>
        <w:rPr>
          <w:rFonts w:ascii="British Council Sans;Arial" w:hAnsi="British Council Sans;Arial" w:cs="British Council Sans;Arial"/>
        </w:rPr>
      </w:pPr>
      <w:r>
        <w:rPr>
          <w:rFonts w:cs="British Council Sans;Arial" w:ascii="British Council Sans;Arial" w:hAnsi="British Council Sans;Arial"/>
        </w:rPr>
        <w:t xml:space="preserve">Manjula Kalyan </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Director</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Swayamkrushi</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No 265 New Vasavi Nagar</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Secunderabad</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Andhra Pradesh</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6"/>
        </w:numPr>
        <w:rPr>
          <w:rFonts w:ascii="British Council Sans;Arial" w:hAnsi="British Council Sans;Arial" w:cs="British Council Sans;Arial"/>
        </w:rPr>
      </w:pPr>
      <w:r>
        <w:rPr>
          <w:rFonts w:cs="British Council Sans;Arial" w:ascii="British Council Sans;Arial" w:hAnsi="British Council Sans;Arial"/>
        </w:rPr>
        <w:t>Manoharan</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Librarian, National Federation of Blind</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Bahadurgarh Haryana</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6"/>
        </w:numPr>
        <w:rPr>
          <w:rFonts w:ascii="British Council Sans;Arial" w:hAnsi="British Council Sans;Arial" w:cs="British Council Sans;Arial"/>
        </w:rPr>
      </w:pPr>
      <w:r>
        <w:rPr>
          <w:rFonts w:cs="British Council Sans;Arial" w:ascii="British Council Sans;Arial" w:hAnsi="British Council Sans;Arial"/>
        </w:rPr>
        <w:t xml:space="preserve">Manoj Kurian </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Development Officer</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National Association for the Blind</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Shailom Buildings, Arch Bishops Campus</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Pattom Palace PO</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Thiruvananthapuram</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Kerala</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6"/>
        </w:numPr>
        <w:rPr>
          <w:rFonts w:ascii="British Council Sans;Arial" w:hAnsi="British Council Sans;Arial" w:cs="British Council Sans;Arial"/>
        </w:rPr>
      </w:pPr>
      <w:r>
        <w:rPr>
          <w:rFonts w:cs="British Council Sans;Arial" w:ascii="British Council Sans;Arial" w:hAnsi="British Council Sans;Arial"/>
        </w:rPr>
        <w:t xml:space="preserve">Maria Shirley </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Metro Today</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6"/>
        </w:numPr>
        <w:rPr>
          <w:rFonts w:ascii="British Council Sans;Arial" w:hAnsi="British Council Sans;Arial" w:cs="British Council Sans;Arial"/>
        </w:rPr>
      </w:pPr>
      <w:r>
        <w:rPr>
          <w:rFonts w:cs="British Council Sans;Arial" w:ascii="British Council Sans;Arial" w:hAnsi="British Council Sans;Arial"/>
        </w:rPr>
        <w:t>Mohan Das</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Metro Today</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6"/>
        </w:numPr>
        <w:rPr>
          <w:rFonts w:ascii="British Council Sans;Arial" w:hAnsi="British Council Sans;Arial" w:cs="British Council Sans;Arial"/>
        </w:rPr>
      </w:pPr>
      <w:r>
        <w:rPr>
          <w:rFonts w:cs="British Council Sans;Arial" w:ascii="British Council Sans;Arial" w:hAnsi="British Council Sans;Arial"/>
        </w:rPr>
        <w:t>M Balasuri</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 xml:space="preserve">Upkaar </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Dr Pasupuketi Nirmala</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Hanumantha Rao Charitable Trust</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Secunderabad</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Andhra Pradesh</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6"/>
        </w:numPr>
        <w:rPr>
          <w:rFonts w:ascii="British Council Sans;Arial" w:hAnsi="British Council Sans;Arial" w:cs="British Council Sans;Arial"/>
        </w:rPr>
      </w:pPr>
      <w:r>
        <w:rPr>
          <w:rFonts w:cs="British Council Sans;Arial" w:ascii="British Council Sans;Arial" w:hAnsi="British Council Sans;Arial"/>
        </w:rPr>
        <w:t>M Moideen</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General Secretary</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All Kerala Parents Association of Hearing Impaired</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T C 13/59 Vrindavan Lane</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Chalai PO</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Thiruvananthapuram - 6955502</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Kerala</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6"/>
        </w:numPr>
        <w:rPr>
          <w:rFonts w:ascii="British Council Sans;Arial" w:hAnsi="British Council Sans;Arial" w:cs="British Council Sans;Arial"/>
        </w:rPr>
      </w:pPr>
      <w:r>
        <w:rPr>
          <w:rFonts w:cs="British Council Sans;Arial" w:ascii="British Council Sans;Arial" w:hAnsi="British Council Sans;Arial"/>
        </w:rPr>
        <w:t>M S Girish</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Mysore Mitra</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39 Girl’s School Street</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Shashadripuram</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Bangalore – 560 020</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6"/>
        </w:numPr>
        <w:rPr>
          <w:rFonts w:ascii="British Council Sans;Arial" w:hAnsi="British Council Sans;Arial" w:cs="British Council Sans;Arial"/>
        </w:rPr>
      </w:pPr>
      <w:r>
        <w:rPr>
          <w:rFonts w:cs="British Council Sans;Arial" w:ascii="British Council Sans;Arial" w:hAnsi="British Council Sans;Arial"/>
        </w:rPr>
        <w:t>M S Murthy</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Richmond Fellowship</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6"/>
        </w:numPr>
        <w:rPr>
          <w:rFonts w:ascii="British Council Sans;Arial" w:hAnsi="British Council Sans;Arial" w:cs="British Council Sans;Arial"/>
        </w:rPr>
      </w:pPr>
      <w:r>
        <w:rPr>
          <w:rFonts w:cs="British Council Sans;Arial" w:ascii="British Council Sans;Arial" w:hAnsi="British Council Sans;Arial"/>
        </w:rPr>
        <w:t>M S Vasudeva Murthy</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Co-ordinator</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The Richmond Fellowship Society (India)</w:t>
      </w:r>
    </w:p>
    <w:p>
      <w:pPr>
        <w:pStyle w:val="Normal"/>
        <w:ind w:left="360" w:hanging="0"/>
        <w:rPr/>
      </w:pPr>
      <w:r>
        <w:rPr>
          <w:rFonts w:cs="British Council Sans;Arial" w:ascii="British Council Sans;Arial" w:hAnsi="British Council Sans;Arial"/>
        </w:rPr>
        <w:t>501, 47</w:t>
      </w:r>
      <w:r>
        <w:rPr>
          <w:rFonts w:cs="British Council Sans;Arial" w:ascii="British Council Sans;Arial" w:hAnsi="British Council Sans;Arial"/>
          <w:vertAlign w:val="superscript"/>
        </w:rPr>
        <w:t>th</w:t>
      </w:r>
      <w:r>
        <w:rPr>
          <w:rFonts w:cs="British Council Sans;Arial" w:ascii="British Council Sans;Arial" w:hAnsi="British Council Sans;Arial"/>
        </w:rPr>
        <w:t xml:space="preserve"> Cross 9</w:t>
      </w:r>
      <w:r>
        <w:rPr>
          <w:rFonts w:cs="British Council Sans;Arial" w:ascii="British Council Sans;Arial" w:hAnsi="British Council Sans;Arial"/>
          <w:vertAlign w:val="superscript"/>
        </w:rPr>
        <w:t>th</w:t>
      </w:r>
      <w:r>
        <w:rPr>
          <w:rFonts w:cs="British Council Sans;Arial" w:ascii="British Council Sans;Arial" w:hAnsi="British Council Sans;Arial"/>
        </w:rPr>
        <w:t xml:space="preserve"> Main</w:t>
      </w:r>
    </w:p>
    <w:p>
      <w:pPr>
        <w:pStyle w:val="Normal"/>
        <w:ind w:left="360" w:hanging="0"/>
        <w:rPr/>
      </w:pPr>
      <w:r>
        <w:rPr>
          <w:rFonts w:cs="British Council Sans;Arial" w:ascii="British Council Sans;Arial" w:hAnsi="British Council Sans;Arial"/>
        </w:rPr>
        <w:t>5</w:t>
      </w:r>
      <w:r>
        <w:rPr>
          <w:rFonts w:cs="British Council Sans;Arial" w:ascii="British Council Sans;Arial" w:hAnsi="British Council Sans;Arial"/>
          <w:vertAlign w:val="superscript"/>
        </w:rPr>
        <w:t>th</w:t>
      </w:r>
      <w:r>
        <w:rPr>
          <w:rFonts w:cs="British Council Sans;Arial" w:ascii="British Council Sans;Arial" w:hAnsi="British Council Sans;Arial"/>
        </w:rPr>
        <w:t xml:space="preserve"> Block Jayanagar</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Bangalore 560041</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6"/>
        </w:numPr>
        <w:rPr>
          <w:rFonts w:ascii="British Council Sans;Arial" w:hAnsi="British Council Sans;Arial" w:cs="British Council Sans;Arial"/>
        </w:rPr>
      </w:pPr>
      <w:r>
        <w:rPr>
          <w:rFonts w:cs="British Council Sans;Arial" w:ascii="British Council Sans;Arial" w:hAnsi="British Council Sans;Arial"/>
        </w:rPr>
        <w:t>N Arumugam</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Joint Director</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Social Welfare Department</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Pondicherry - 600501</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6"/>
        </w:numPr>
        <w:rPr>
          <w:rFonts w:ascii="British Council Sans;Arial" w:hAnsi="British Council Sans;Arial" w:cs="British Council Sans;Arial"/>
        </w:rPr>
      </w:pPr>
      <w:r>
        <w:rPr>
          <w:rFonts w:cs="British Council Sans;Arial" w:ascii="British Council Sans;Arial" w:hAnsi="British Council Sans;Arial"/>
        </w:rPr>
        <w:t>Narsingha Rao</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Co-ordinator</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Sri Ramana Maharishi Academy for the Blind</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J P Nagar III Cross</w:t>
      </w:r>
    </w:p>
    <w:p>
      <w:pPr>
        <w:pStyle w:val="Normal"/>
        <w:ind w:left="360" w:hanging="0"/>
        <w:rPr/>
      </w:pPr>
      <w:r>
        <w:rPr>
          <w:rFonts w:cs="British Council Sans;Arial" w:ascii="British Council Sans;Arial" w:hAnsi="British Council Sans;Arial"/>
        </w:rPr>
        <w:t>3</w:t>
      </w:r>
      <w:r>
        <w:rPr>
          <w:rFonts w:cs="British Council Sans;Arial" w:ascii="British Council Sans;Arial" w:hAnsi="British Council Sans;Arial"/>
          <w:vertAlign w:val="superscript"/>
        </w:rPr>
        <w:t>rd</w:t>
      </w:r>
      <w:r>
        <w:rPr>
          <w:rFonts w:cs="British Council Sans;Arial" w:ascii="British Council Sans;Arial" w:hAnsi="British Council Sans;Arial"/>
        </w:rPr>
        <w:t xml:space="preserve"> Phase</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Bangalore – 560 078</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6"/>
        </w:numPr>
        <w:rPr>
          <w:rFonts w:ascii="British Council Sans;Arial" w:hAnsi="British Council Sans;Arial" w:cs="British Council Sans;Arial"/>
        </w:rPr>
      </w:pPr>
      <w:r>
        <w:rPr>
          <w:rFonts w:cs="British Council Sans;Arial" w:ascii="British Council Sans;Arial" w:hAnsi="British Council Sans;Arial"/>
        </w:rPr>
        <w:t>Nithila Baskaran</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Action Aid</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139 Richmond Road</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Bangalore – 560025</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6"/>
        </w:numPr>
        <w:rPr>
          <w:rFonts w:ascii="British Council Sans;Arial" w:hAnsi="British Council Sans;Arial" w:cs="British Council Sans;Arial"/>
        </w:rPr>
      </w:pPr>
      <w:r>
        <w:rPr>
          <w:rFonts w:cs="British Council Sans;Arial" w:ascii="British Council Sans;Arial" w:hAnsi="British Council Sans;Arial"/>
        </w:rPr>
        <w:t>Dr Nirmala Srinivasan</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Founder President</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Association for Mentally Disabled (AMEND)</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Trustee ACMI (Action for Mental Illness)</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 xml:space="preserve">C – 358 JVV </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Bangalore – 560075</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6"/>
        </w:numPr>
        <w:rPr>
          <w:rFonts w:ascii="British Council Sans;Arial" w:hAnsi="British Council Sans;Arial" w:cs="British Council Sans;Arial"/>
        </w:rPr>
      </w:pPr>
      <w:r>
        <w:rPr>
          <w:rFonts w:cs="British Council Sans;Arial" w:ascii="British Council Sans;Arial" w:hAnsi="British Council Sans;Arial"/>
        </w:rPr>
        <w:t>N Robbins</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Volunteer LDS Charities</w:t>
      </w:r>
    </w:p>
    <w:p>
      <w:pPr>
        <w:pStyle w:val="Normal"/>
        <w:ind w:left="360" w:hanging="0"/>
        <w:rPr/>
      </w:pPr>
      <w:r>
        <w:rPr>
          <w:rFonts w:cs="British Council Sans;Arial" w:ascii="British Council Sans;Arial" w:hAnsi="British Council Sans;Arial"/>
        </w:rPr>
        <w:t>223 13</w:t>
      </w:r>
      <w:r>
        <w:rPr>
          <w:rFonts w:cs="British Council Sans;Arial" w:ascii="British Council Sans;Arial" w:hAnsi="British Council Sans;Arial"/>
          <w:vertAlign w:val="superscript"/>
        </w:rPr>
        <w:t>th</w:t>
      </w:r>
      <w:r>
        <w:rPr>
          <w:rFonts w:cs="British Council Sans;Arial" w:ascii="British Council Sans;Arial" w:hAnsi="British Council Sans;Arial"/>
        </w:rPr>
        <w:t xml:space="preserve"> Cross </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Indiranagar II Stage</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Bangalore 560038</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t>44. Pradeep Kumar</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Assistant Commissioner for Disabilities</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Government of Karnataka</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Bangalore</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t>45. Dr Rakesh Jain</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National Federation of Blind</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Lucknow, Uttar Pradesh</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5"/>
        </w:numPr>
        <w:rPr>
          <w:rFonts w:ascii="British Council Sans;Arial" w:hAnsi="British Council Sans;Arial" w:cs="British Council Sans;Arial"/>
        </w:rPr>
      </w:pPr>
      <w:r>
        <w:rPr>
          <w:rFonts w:cs="British Council Sans;Arial" w:ascii="British Council Sans;Arial" w:hAnsi="British Council Sans;Arial"/>
        </w:rPr>
        <w:t>R Ramachandran</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Executive Director</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ADD India</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 xml:space="preserve">4005 </w:t>
      </w:r>
    </w:p>
    <w:p>
      <w:pPr>
        <w:pStyle w:val="Normal"/>
        <w:ind w:left="360" w:hanging="0"/>
        <w:rPr/>
      </w:pPr>
      <w:r>
        <w:rPr>
          <w:rFonts w:cs="British Council Sans;Arial" w:ascii="British Council Sans;Arial" w:hAnsi="British Council Sans;Arial"/>
        </w:rPr>
        <w:t>19</w:t>
      </w:r>
      <w:r>
        <w:rPr>
          <w:rFonts w:cs="British Council Sans;Arial" w:ascii="British Council Sans;Arial" w:hAnsi="British Council Sans;Arial"/>
          <w:vertAlign w:val="superscript"/>
        </w:rPr>
        <w:t>th</w:t>
      </w:r>
      <w:r>
        <w:rPr>
          <w:rFonts w:cs="British Council Sans;Arial" w:ascii="British Council Sans;Arial" w:hAnsi="British Council Sans;Arial"/>
        </w:rPr>
        <w:t xml:space="preserve"> Cross BNSK 2</w:t>
      </w:r>
      <w:r>
        <w:rPr>
          <w:rFonts w:cs="British Council Sans;Arial" w:ascii="British Council Sans;Arial" w:hAnsi="British Council Sans;Arial"/>
          <w:vertAlign w:val="superscript"/>
        </w:rPr>
        <w:t>nd</w:t>
      </w:r>
      <w:r>
        <w:rPr>
          <w:rFonts w:cs="British Council Sans;Arial" w:ascii="British Council Sans;Arial" w:hAnsi="British Council Sans;Arial"/>
        </w:rPr>
        <w:t xml:space="preserve"> Stage</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Bangalore 560070</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5"/>
        </w:numPr>
        <w:rPr>
          <w:rFonts w:ascii="British Council Sans;Arial" w:hAnsi="British Council Sans;Arial" w:cs="British Council Sans;Arial"/>
        </w:rPr>
      </w:pPr>
      <w:r>
        <w:rPr>
          <w:rFonts w:cs="British Council Sans;Arial" w:ascii="British Council Sans;Arial" w:hAnsi="British Council Sans;Arial"/>
        </w:rPr>
        <w:t>Rama Krishna</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Institute of Hearing and Speech</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5"/>
        </w:numPr>
        <w:rPr>
          <w:rFonts w:ascii="British Council Sans;Arial" w:hAnsi="British Council Sans;Arial" w:cs="British Council Sans;Arial"/>
        </w:rPr>
      </w:pPr>
      <w:r>
        <w:rPr>
          <w:rFonts w:cs="British Council Sans;Arial" w:ascii="British Council Sans;Arial" w:hAnsi="British Council Sans;Arial"/>
        </w:rPr>
        <w:t>Sister Dr Rita Mary</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Little Flower Convent Higher Secondary School for the Deaf</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Old No 126/ N No 4</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G N Chetty Road</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T Nagar, Chennai – 600006</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5"/>
        </w:numPr>
        <w:rPr>
          <w:rFonts w:ascii="British Council Sans;Arial" w:hAnsi="British Council Sans;Arial" w:cs="British Council Sans;Arial"/>
        </w:rPr>
      </w:pPr>
      <w:r>
        <w:rPr>
          <w:rFonts w:cs="British Council Sans;Arial" w:ascii="British Council Sans;Arial" w:hAnsi="British Council Sans;Arial"/>
        </w:rPr>
        <w:t>R K Pandey</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National Federation of Blind</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2721 Chowk Sangtrashan</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Paharganj</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Delhi 110055</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5"/>
        </w:numPr>
        <w:rPr>
          <w:rFonts w:ascii="British Council Sans;Arial" w:hAnsi="British Council Sans;Arial" w:cs="British Council Sans;Arial"/>
        </w:rPr>
      </w:pPr>
      <w:r>
        <w:rPr>
          <w:rFonts w:cs="British Council Sans;Arial" w:ascii="British Council Sans;Arial" w:hAnsi="British Council Sans;Arial"/>
        </w:rPr>
        <w:t>R Sundara Vadan IFS</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Commissioner Disabilities</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Government of Andhra Pradesh</w:t>
      </w:r>
    </w:p>
    <w:p>
      <w:pPr>
        <w:pStyle w:val="Normal"/>
        <w:ind w:left="360" w:hanging="0"/>
        <w:rPr/>
      </w:pPr>
      <w:r>
        <w:rPr>
          <w:rFonts w:cs="British Council Sans;Arial" w:ascii="British Council Sans;Arial" w:hAnsi="British Council Sans;Arial"/>
        </w:rPr>
        <w:t>6</w:t>
      </w:r>
      <w:r>
        <w:rPr>
          <w:rFonts w:cs="British Council Sans;Arial" w:ascii="British Council Sans;Arial" w:hAnsi="British Council Sans;Arial"/>
          <w:vertAlign w:val="superscript"/>
        </w:rPr>
        <w:t>th</w:t>
      </w:r>
      <w:r>
        <w:rPr>
          <w:rFonts w:cs="British Council Sans;Arial" w:ascii="British Council Sans;Arial" w:hAnsi="British Council Sans;Arial"/>
        </w:rPr>
        <w:t xml:space="preserve"> Floor Chandra Vihar</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M J Road Nampally</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Hyderabad 500001</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5"/>
        </w:numPr>
        <w:rPr>
          <w:rFonts w:ascii="British Council Sans;Arial" w:hAnsi="British Council Sans;Arial" w:cs="British Council Sans;Arial"/>
        </w:rPr>
      </w:pPr>
      <w:r>
        <w:rPr>
          <w:rFonts w:cs="British Council Sans;Arial" w:ascii="British Council Sans;Arial" w:hAnsi="British Council Sans;Arial"/>
        </w:rPr>
        <w:t>Ruma Bangu</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Seva-in-Action</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36 S T Bedhayet</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Bangalore – 560 034</w:t>
      </w:r>
    </w:p>
    <w:p>
      <w:pPr>
        <w:pStyle w:val="Normal"/>
        <w:rPr>
          <w:rFonts w:ascii="British Council Sans;Arial" w:hAnsi="British Council Sans;Arial" w:cs="British Council Sans;Arial"/>
          <w:b/>
          <w:b/>
        </w:rPr>
      </w:pPr>
      <w:r>
        <w:rPr>
          <w:rFonts w:cs="British Council Sans;Arial" w:ascii="British Council Sans;Arial" w:hAnsi="British Council Sans;Arial"/>
          <w:b/>
        </w:rPr>
      </w:r>
    </w:p>
    <w:p>
      <w:pPr>
        <w:pStyle w:val="Normal"/>
        <w:numPr>
          <w:ilvl w:val="0"/>
          <w:numId w:val="5"/>
        </w:numPr>
        <w:rPr>
          <w:rFonts w:ascii="British Council Sans;Arial" w:hAnsi="British Council Sans;Arial" w:cs="British Council Sans;Arial"/>
        </w:rPr>
      </w:pPr>
      <w:r>
        <w:rPr>
          <w:rFonts w:cs="British Council Sans;Arial" w:ascii="British Council Sans;Arial" w:hAnsi="British Council Sans;Arial"/>
        </w:rPr>
        <w:t>Rukmini Krishnaswamy</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Director</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Spastics Society of Karnataka</w:t>
      </w:r>
    </w:p>
    <w:p>
      <w:pPr>
        <w:pStyle w:val="Normal"/>
        <w:ind w:left="360" w:hanging="0"/>
        <w:rPr/>
      </w:pPr>
      <w:r>
        <w:rPr>
          <w:rFonts w:cs="British Council Sans;Arial" w:ascii="British Council Sans;Arial" w:hAnsi="British Council Sans;Arial"/>
        </w:rPr>
        <w:t>31, 5</w:t>
      </w:r>
      <w:r>
        <w:rPr>
          <w:rFonts w:cs="British Council Sans;Arial" w:ascii="British Council Sans;Arial" w:hAnsi="British Council Sans;Arial"/>
          <w:vertAlign w:val="superscript"/>
        </w:rPr>
        <w:t>th</w:t>
      </w:r>
      <w:r>
        <w:rPr>
          <w:rFonts w:cs="British Council Sans;Arial" w:ascii="British Council Sans;Arial" w:hAnsi="British Council Sans;Arial"/>
        </w:rPr>
        <w:t xml:space="preserve"> Cross Off – 5</w:t>
      </w:r>
      <w:r>
        <w:rPr>
          <w:rFonts w:cs="British Council Sans;Arial" w:ascii="British Council Sans;Arial" w:hAnsi="British Council Sans;Arial"/>
          <w:vertAlign w:val="superscript"/>
        </w:rPr>
        <w:t>th</w:t>
      </w:r>
      <w:r>
        <w:rPr>
          <w:rFonts w:cs="British Council Sans;Arial" w:ascii="British Council Sans;Arial" w:hAnsi="British Council Sans;Arial"/>
        </w:rPr>
        <w:t xml:space="preserve"> Main Indra Nagar</w:t>
      </w:r>
    </w:p>
    <w:p>
      <w:pPr>
        <w:pStyle w:val="Normal"/>
        <w:ind w:left="360" w:hanging="0"/>
        <w:rPr/>
      </w:pPr>
      <w:r>
        <w:rPr>
          <w:rFonts w:cs="British Council Sans;Arial" w:ascii="British Council Sans;Arial" w:hAnsi="British Council Sans;Arial"/>
        </w:rPr>
        <w:t>1</w:t>
      </w:r>
      <w:r>
        <w:rPr>
          <w:rFonts w:cs="British Council Sans;Arial" w:ascii="British Council Sans;Arial" w:hAnsi="British Council Sans;Arial"/>
          <w:vertAlign w:val="superscript"/>
        </w:rPr>
        <w:t>st</w:t>
      </w:r>
      <w:r>
        <w:rPr>
          <w:rFonts w:cs="British Council Sans;Arial" w:ascii="British Council Sans;Arial" w:hAnsi="British Council Sans;Arial"/>
        </w:rPr>
        <w:t xml:space="preserve"> Stage</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Bangalore</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5"/>
        </w:numPr>
        <w:rPr>
          <w:rFonts w:ascii="British Council Sans;Arial" w:hAnsi="British Council Sans;Arial" w:cs="British Council Sans;Arial"/>
        </w:rPr>
      </w:pPr>
      <w:r>
        <w:rPr>
          <w:rFonts w:cs="British Council Sans;Arial" w:ascii="British Council Sans;Arial" w:hAnsi="British Council Sans;Arial"/>
        </w:rPr>
        <w:t>Saroja Ramachander</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Hon. President</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National Association of the Blind</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CA Site No 4 Jeevan Bima Nagar</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HAL III Stage</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Bangalore 560075</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5"/>
        </w:numPr>
        <w:rPr>
          <w:rFonts w:ascii="British Council Sans;Arial" w:hAnsi="British Council Sans;Arial" w:cs="British Council Sans;Arial"/>
        </w:rPr>
      </w:pPr>
      <w:r>
        <w:rPr>
          <w:rFonts w:cs="British Council Sans;Arial" w:ascii="British Council Sans;Arial" w:hAnsi="British Council Sans;Arial"/>
        </w:rPr>
        <w:t>Shankare Gowda</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No 4 Deiva Nambi Street Sekar Nagar</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Jafferkhanpet Saidepet</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Chennai</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5"/>
        </w:numPr>
        <w:rPr>
          <w:rFonts w:ascii="British Council Sans;Arial" w:hAnsi="British Council Sans;Arial" w:cs="British Council Sans;Arial"/>
        </w:rPr>
      </w:pPr>
      <w:r>
        <w:rPr>
          <w:rFonts w:cs="British Council Sans;Arial" w:ascii="British Council Sans;Arial" w:hAnsi="British Council Sans;Arial"/>
        </w:rPr>
        <w:t>Shiva Hiremath</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Vice Principal</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The Association of people with Disability</w:t>
      </w:r>
    </w:p>
    <w:p>
      <w:pPr>
        <w:pStyle w:val="Norm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6</w:t>
      </w:r>
      <w:r>
        <w:rPr>
          <w:rFonts w:cs="British Council Sans;Arial" w:ascii="British Council Sans;Arial" w:hAnsi="British Council Sans;Arial"/>
          <w:vertAlign w:val="superscript"/>
        </w:rPr>
        <w:t>th</w:t>
      </w:r>
      <w:r>
        <w:rPr>
          <w:rFonts w:cs="British Council Sans;Arial" w:ascii="British Council Sans;Arial" w:hAnsi="British Council Sans;Arial"/>
        </w:rPr>
        <w:t xml:space="preserve"> Hutchen’s Cross</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St Thomas Town Post</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Hennur Main Road</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Lingarajpura</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Bangalore – 560 084</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5"/>
        </w:numPr>
        <w:rPr>
          <w:rFonts w:ascii="British Council Sans;Arial" w:hAnsi="British Council Sans;Arial" w:cs="British Council Sans;Arial"/>
        </w:rPr>
      </w:pPr>
      <w:r>
        <w:rPr>
          <w:rFonts w:cs="British Council Sans;Arial" w:ascii="British Council Sans;Arial" w:hAnsi="British Council Sans;Arial"/>
        </w:rPr>
        <w:t>S K Rungta</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National Association for the Blind</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2721Chowk Sangtrasan</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Paharganj</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Delhi 110055</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5"/>
        </w:numPr>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Suresh Kushtagi</w:t>
      </w:r>
    </w:p>
    <w:p>
      <w:pPr>
        <w:pStyle w:val="Normal"/>
        <w:ind w:left="360" w:hanging="0"/>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Disrtrict Disability Network</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Daddy Colony Raichur</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5"/>
        </w:numPr>
        <w:rPr>
          <w:rFonts w:ascii="British Council Sans;Arial" w:hAnsi="British Council Sans;Arial" w:cs="British Council Sans;Arial"/>
        </w:rPr>
      </w:pPr>
      <w:r>
        <w:rPr>
          <w:rFonts w:cs="British Council Sans;Arial" w:ascii="British Council Sans;Arial" w:hAnsi="British Council Sans;Arial"/>
        </w:rPr>
        <w:t>Thiru Mohan Verghese Chunkath IAS</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Special Commissioner for the Disabled</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15/1 Model School Road</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Thousand Light</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Chennai 600006</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5"/>
        </w:numPr>
        <w:rPr>
          <w:rFonts w:ascii="British Council Sans;Arial" w:hAnsi="British Council Sans;Arial" w:cs="British Council Sans;Arial"/>
        </w:rPr>
      </w:pPr>
      <w:r>
        <w:rPr>
          <w:rFonts w:cs="British Council Sans;Arial" w:ascii="British Council Sans;Arial" w:hAnsi="British Council Sans;Arial"/>
        </w:rPr>
        <w:t>U B Mudgol</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Director</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Department of Disabled Welfare</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Government of Karnataka</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Bangalore</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5"/>
        </w:numPr>
        <w:rPr>
          <w:rFonts w:ascii="British Council Sans;Arial" w:hAnsi="British Council Sans;Arial" w:cs="British Council Sans;Arial"/>
        </w:rPr>
      </w:pPr>
      <w:r>
        <w:rPr>
          <w:rFonts w:cs="British Council Sans;Arial" w:ascii="British Council Sans;Arial" w:hAnsi="British Council Sans;Arial"/>
        </w:rPr>
        <w:t>V Muralidhar</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Braille Press</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 xml:space="preserve">H No 4260 MIG II Phase </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VHEL</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Hyderabad</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Andhra Pradesh - 32</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5"/>
        </w:numPr>
        <w:rPr>
          <w:rFonts w:ascii="British Council Sans;Arial" w:hAnsi="British Council Sans;Arial" w:cs="British Council Sans;Arial"/>
        </w:rPr>
      </w:pPr>
      <w:r>
        <w:rPr>
          <w:rFonts w:cs="British Council Sans;Arial" w:ascii="British Council Sans;Arial" w:hAnsi="British Council Sans;Arial"/>
        </w:rPr>
        <w:t>Z V Prasad</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Deputy Director</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Government of Andhra Pradesh</w:t>
      </w:r>
    </w:p>
    <w:p>
      <w:pPr>
        <w:pStyle w:val="Normal"/>
        <w:ind w:left="360" w:hanging="0"/>
        <w:rPr/>
      </w:pPr>
      <w:r>
        <w:rPr>
          <w:rFonts w:cs="British Council Sans;Arial" w:ascii="British Council Sans;Arial" w:hAnsi="British Council Sans;Arial"/>
        </w:rPr>
        <w:t>6</w:t>
      </w:r>
      <w:r>
        <w:rPr>
          <w:rFonts w:cs="British Council Sans;Arial" w:ascii="British Council Sans;Arial" w:hAnsi="British Council Sans;Arial"/>
          <w:vertAlign w:val="superscript"/>
        </w:rPr>
        <w:t>th</w:t>
      </w:r>
      <w:r>
        <w:rPr>
          <w:rFonts w:cs="British Council Sans;Arial" w:ascii="British Council Sans;Arial" w:hAnsi="British Council Sans;Arial"/>
        </w:rPr>
        <w:t xml:space="preserve"> Floor Chandra Vihar</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M J Road Nampally</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Hyderabad 500001</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5"/>
        </w:numPr>
        <w:rPr>
          <w:rFonts w:ascii="British Council Sans;Arial" w:hAnsi="British Council Sans;Arial" w:cs="British Council Sans;Arial"/>
        </w:rPr>
      </w:pPr>
      <w:r>
        <w:rPr>
          <w:rFonts w:cs="British Council Sans;Arial" w:ascii="British Council Sans;Arial" w:hAnsi="British Council Sans;Arial"/>
        </w:rPr>
        <w:t>Virupaksha Gowda</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NOPD</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Raichur</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5"/>
        </w:numPr>
        <w:rPr>
          <w:rFonts w:ascii="British Council Sans;Arial" w:hAnsi="British Council Sans;Arial" w:cs="British Council Sans;Arial"/>
        </w:rPr>
      </w:pPr>
      <w:r>
        <w:rPr>
          <w:rFonts w:cs="British Council Sans;Arial" w:ascii="British Council Sans;Arial" w:hAnsi="British Council Sans;Arial"/>
        </w:rPr>
        <w:t>Vikram Dalmia</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National Association for the Blind</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1 Mullen Street</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Kolkata 700020</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5"/>
        </w:numPr>
        <w:rPr>
          <w:rFonts w:ascii="British Council Sans;Arial" w:hAnsi="British Council Sans;Arial" w:cs="British Council Sans;Arial"/>
        </w:rPr>
      </w:pPr>
      <w:r>
        <w:rPr>
          <w:rFonts w:cs="British Council Sans;Arial" w:ascii="British Council Sans;Arial" w:hAnsi="British Council Sans;Arial"/>
        </w:rPr>
        <w:t>V Sundari (Escort to Madhu Singhal)</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Project Co-ordinator</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Mitra Jyothi</w:t>
      </w:r>
    </w:p>
    <w:p>
      <w:pPr>
        <w:pStyle w:val="Normal"/>
        <w:ind w:left="360" w:hanging="0"/>
        <w:rPr/>
      </w:pPr>
      <w:r>
        <w:rPr>
          <w:rFonts w:cs="British Council Sans;Arial" w:ascii="British Council Sans;Arial" w:hAnsi="British Council Sans;Arial"/>
        </w:rPr>
        <w:t>No M-137, 9</w:t>
      </w:r>
      <w:r>
        <w:rPr>
          <w:rFonts w:cs="British Council Sans;Arial" w:ascii="British Council Sans;Arial" w:hAnsi="British Council Sans;Arial"/>
          <w:vertAlign w:val="superscript"/>
        </w:rPr>
        <w:t>th</w:t>
      </w:r>
      <w:r>
        <w:rPr>
          <w:rFonts w:cs="British Council Sans;Arial" w:ascii="British Council Sans;Arial" w:hAnsi="British Council Sans;Arial"/>
        </w:rPr>
        <w:t xml:space="preserve"> A</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Main LIC Colony</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Jeevan Bima Nagar</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Bangalore – 560075</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Heading5"/>
        <w:spacing w:before="0" w:after="0"/>
        <w:rPr>
          <w:rFonts w:ascii="British Council Sans;Arial" w:hAnsi="British Council Sans;Arial" w:cs="British Council Sans;Arial"/>
        </w:rPr>
      </w:pPr>
      <w:r>
        <w:rPr>
          <w:rFonts w:cs="British Council Sans;Arial" w:ascii="British Council Sans;Arial" w:hAnsi="British Council Sans;Arial"/>
        </w:rPr>
        <w:t>Annex Two</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Heading5"/>
        <w:spacing w:before="0" w:after="0"/>
        <w:rPr>
          <w:rFonts w:ascii="British Council Sans;Arial" w:hAnsi="British Council Sans;Arial" w:cs="British Council Sans;Arial"/>
        </w:rPr>
      </w:pPr>
      <w:r>
        <w:rPr>
          <w:rFonts w:cs="British Council Sans;Arial" w:ascii="British Council Sans;Arial" w:hAnsi="British Council Sans;Arial"/>
        </w:rPr>
        <w:t>NGO Consultative Meeting on the new UN Convention on Disability</w:t>
      </w:r>
    </w:p>
    <w:p>
      <w:pPr>
        <w:pStyle w:val="Heading5"/>
        <w:spacing w:before="0" w:after="0"/>
        <w:rPr>
          <w:rFonts w:ascii="British Council Sans;Arial" w:hAnsi="British Council Sans;Arial" w:cs="British Council Sans;Arial"/>
        </w:rPr>
      </w:pPr>
      <w:r>
        <w:rPr>
          <w:rFonts w:cs="British Council Sans;Arial" w:ascii="British Council Sans;Arial" w:hAnsi="British Council Sans;Arial"/>
        </w:rPr>
        <w:t>New Delhi</w:t>
      </w:r>
    </w:p>
    <w:p>
      <w:pPr>
        <w:pStyle w:val="Heading5"/>
        <w:spacing w:before="0" w:after="0"/>
        <w:rPr>
          <w:rFonts w:ascii="British Council Sans;Arial" w:hAnsi="British Council Sans;Arial" w:cs="British Council Sans;Arial"/>
        </w:rPr>
      </w:pPr>
      <w:r>
        <w:rPr>
          <w:rFonts w:cs="British Council Sans;Arial" w:ascii="British Council Sans;Arial" w:hAnsi="British Council Sans;Arial"/>
        </w:rPr>
      </w:r>
    </w:p>
    <w:p>
      <w:pPr>
        <w:pStyle w:val="Heading5"/>
        <w:spacing w:before="0" w:after="0"/>
        <w:rPr>
          <w:rFonts w:ascii="British Council Sans;Arial" w:hAnsi="British Council Sans;Arial" w:cs="British Council Sans;Arial"/>
        </w:rPr>
      </w:pPr>
      <w:r>
        <w:rPr>
          <w:rFonts w:cs="British Council Sans;Arial" w:ascii="British Council Sans;Arial" w:hAnsi="British Council Sans;Arial"/>
        </w:rPr>
        <w:t>6-8 April 2004</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Heading5"/>
        <w:spacing w:before="0" w:after="0"/>
        <w:rPr>
          <w:rFonts w:ascii="British Council Sans;Arial" w:hAnsi="British Council Sans;Arial" w:cs="British Council Sans;Arial"/>
        </w:rPr>
      </w:pPr>
      <w:r>
        <w:rPr>
          <w:rFonts w:cs="British Council Sans;Arial" w:ascii="British Council Sans;Arial" w:hAnsi="British Council Sans;Arial"/>
        </w:rPr>
        <w:t>Participants</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4"/>
        </w:numPr>
        <w:rPr>
          <w:rFonts w:ascii="British Council Sans;Arial" w:hAnsi="British Council Sans;Arial" w:cs="British Council Sans;Arial"/>
        </w:rPr>
      </w:pPr>
      <w:r>
        <w:rPr>
          <w:rFonts w:cs="British Council Sans;Arial" w:ascii="British Council Sans;Arial" w:hAnsi="British Council Sans;Arial"/>
        </w:rPr>
        <w:t>Advocate Abhijeet Ingale</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C/o Dr A K Ingale</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PO Kangara</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Distt  &amp; Tel Osmanabad</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Pin 413506</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Maharashtra</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 xml:space="preserve">E-mail: </w:t>
      </w:r>
      <w:hyperlink r:id="rId2">
        <w:r>
          <w:rPr>
            <w:rStyle w:val="InternetLink"/>
            <w:rFonts w:cs="British Council Sans;Arial" w:ascii="British Council Sans;Arial" w:hAnsi="British Council Sans;Arial"/>
          </w:rPr>
          <w:t>abhijeetingle@yahoo.com</w:t>
        </w:r>
      </w:hyperlink>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4"/>
        </w:numPr>
        <w:rPr>
          <w:rFonts w:ascii="British Council Sans;Arial" w:hAnsi="British Council Sans;Arial" w:cs="British Council Sans;Arial"/>
        </w:rPr>
      </w:pPr>
      <w:r>
        <w:rPr>
          <w:rFonts w:cs="British Council Sans;Arial" w:ascii="British Council Sans;Arial" w:hAnsi="British Council Sans;Arial"/>
        </w:rPr>
        <w:t>Aditya Sharma</w:t>
      </w:r>
    </w:p>
    <w:p>
      <w:pPr>
        <w:pStyle w:val="Normal"/>
        <w:ind w:firstLine="360"/>
        <w:rPr>
          <w:rFonts w:ascii="British Council Sans;Arial" w:hAnsi="British Council Sans;Arial" w:cs="British Council Sans;Arial"/>
        </w:rPr>
      </w:pPr>
      <w:r>
        <w:rPr>
          <w:rFonts w:cs="British Council Sans;Arial" w:ascii="British Council Sans;Arial" w:hAnsi="British Council Sans;Arial"/>
        </w:rPr>
        <w:t>Delhi Association of the Deaf</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92 Kamla Market</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 xml:space="preserve">Delhi </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Mb: 31144484</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E-mail: adityahs@yahoo.com</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4"/>
        </w:numPr>
        <w:rPr>
          <w:rFonts w:ascii="British Council Sans;Arial" w:hAnsi="British Council Sans;Arial" w:cs="British Council Sans;Arial"/>
        </w:rPr>
      </w:pPr>
      <w:r>
        <w:rPr>
          <w:rFonts w:cs="British Council Sans;Arial" w:ascii="British Council Sans;Arial" w:hAnsi="British Council Sans;Arial"/>
        </w:rPr>
        <w:t>Akhil S Paul</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Sense International (India)</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 xml:space="preserve">Row House E/2 Tarun Nagar Part – I </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Gurukul Road Memnagar</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Ahmedabad 380052</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 xml:space="preserve">Tel: 079-27492185 </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Mb: 098240-13981</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Fax: 079-27492185</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 xml:space="preserve">E-mail: </w:t>
      </w:r>
      <w:hyperlink r:id="rId3">
        <w:r>
          <w:rPr>
            <w:rStyle w:val="InternetLink"/>
            <w:rFonts w:cs="British Council Sans;Arial" w:ascii="British Council Sans;Arial" w:hAnsi="British Council Sans;Arial"/>
          </w:rPr>
          <w:t>akhil@senseintindia.org</w:t>
        </w:r>
      </w:hyperlink>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4"/>
        </w:numPr>
        <w:rPr>
          <w:rFonts w:ascii="British Council Sans;Arial" w:hAnsi="British Council Sans;Arial" w:cs="British Council Sans;Arial"/>
        </w:rPr>
      </w:pPr>
      <w:r>
        <w:rPr>
          <w:rFonts w:cs="British Council Sans;Arial" w:ascii="British Council Sans;Arial" w:hAnsi="British Council Sans;Arial"/>
        </w:rPr>
        <w:t>Alok Kumar</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Delhi Association of the Deaf</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92 Kamla Market</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Delhi</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Tel: 23233991</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Mb: 98183-57267</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E-mail: deafwelfare@yahoo.com</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4"/>
        </w:numPr>
        <w:rPr>
          <w:rFonts w:ascii="British Council Sans;Arial" w:hAnsi="British Council Sans;Arial" w:cs="British Council Sans;Arial"/>
        </w:rPr>
      </w:pPr>
      <w:r>
        <w:rPr>
          <w:rFonts w:cs="British Council Sans;Arial" w:ascii="British Council Sans;Arial" w:hAnsi="British Council Sans;Arial"/>
        </w:rPr>
        <w:t>Aloka Guha</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Chairperson</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National Trust</w:t>
      </w:r>
    </w:p>
    <w:p>
      <w:pPr>
        <w:pStyle w:val="Normal"/>
        <w:rPr>
          <w:rFonts w:ascii="British Council Sans;Arial" w:hAnsi="British Council Sans;Arial" w:cs="British Council Sans;Arial"/>
          <w:lang w:val="en-US"/>
        </w:rPr>
      </w:pPr>
      <w:r>
        <w:rPr>
          <w:rFonts w:eastAsia="British Council Sans;Arial" w:cs="British Council Sans;Arial" w:ascii="British Council Sans;Arial" w:hAnsi="British Council Sans;Arial"/>
          <w:lang w:val="en-US"/>
        </w:rPr>
        <w:t xml:space="preserve">     </w:t>
      </w:r>
      <w:r>
        <w:rPr>
          <w:rFonts w:cs="British Council Sans;Arial" w:ascii="British Council Sans;Arial" w:hAnsi="British Council Sans;Arial"/>
          <w:lang w:val="en-US"/>
        </w:rPr>
        <w:t>IPH Complex 4</w:t>
      </w:r>
    </w:p>
    <w:p>
      <w:pPr>
        <w:pStyle w:val="Normal"/>
        <w:rPr>
          <w:rFonts w:ascii="British Council Sans;Arial" w:hAnsi="British Council Sans;Arial" w:cs="British Council Sans;Arial"/>
          <w:lang w:val="en-US"/>
        </w:rPr>
      </w:pPr>
      <w:r>
        <w:rPr>
          <w:rFonts w:eastAsia="British Council Sans;Arial" w:cs="British Council Sans;Arial" w:ascii="British Council Sans;Arial" w:hAnsi="British Council Sans;Arial"/>
          <w:lang w:val="en-US"/>
        </w:rPr>
        <w:t xml:space="preserve">     </w:t>
      </w:r>
      <w:r>
        <w:rPr>
          <w:rFonts w:cs="British Council Sans;Arial" w:ascii="British Council Sans;Arial" w:hAnsi="British Council Sans;Arial"/>
          <w:lang w:val="en-US"/>
        </w:rPr>
        <w:t>Vishnu Digamber Marg</w:t>
      </w:r>
    </w:p>
    <w:p>
      <w:pPr>
        <w:pStyle w:val="Normal"/>
        <w:rPr>
          <w:rFonts w:ascii="British Council Sans;Arial" w:hAnsi="British Council Sans;Arial" w:cs="British Council Sans;Arial"/>
          <w:lang w:val="en-US"/>
        </w:rPr>
      </w:pPr>
      <w:r>
        <w:rPr>
          <w:rFonts w:eastAsia="British Council Sans;Arial" w:cs="British Council Sans;Arial" w:ascii="British Council Sans;Arial" w:hAnsi="British Council Sans;Arial"/>
          <w:lang w:val="en-US"/>
        </w:rPr>
        <w:t xml:space="preserve">     </w:t>
      </w:r>
      <w:r>
        <w:rPr>
          <w:rFonts w:cs="British Council Sans;Arial" w:ascii="British Council Sans;Arial" w:hAnsi="British Council Sans;Arial"/>
          <w:lang w:val="en-US"/>
        </w:rPr>
        <w:t>New Delhi 110002</w:t>
      </w:r>
    </w:p>
    <w:p>
      <w:pPr>
        <w:pStyle w:val="Normal"/>
        <w:rPr>
          <w:rFonts w:ascii="British Council Sans;Arial" w:hAnsi="British Council Sans;Arial" w:cs="British Council Sans;Arial"/>
          <w:lang w:val="en-US"/>
        </w:rPr>
      </w:pPr>
      <w:r>
        <w:rPr>
          <w:rFonts w:cs="British Council Sans;Arial" w:ascii="British Council Sans;Arial" w:hAnsi="British Council Sans;Arial"/>
          <w:lang w:val="en-US"/>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4"/>
        </w:numPr>
        <w:rPr>
          <w:rFonts w:ascii="British Council Sans;Arial" w:hAnsi="British Council Sans;Arial" w:cs="British Council Sans;Arial"/>
        </w:rPr>
      </w:pPr>
      <w:r>
        <w:rPr>
          <w:rFonts w:cs="British Council Sans;Arial" w:ascii="British Council Sans;Arial" w:hAnsi="British Council Sans;Arial"/>
        </w:rPr>
        <w:t>Amitava Dutta</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Turning Point</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27 Jadavpur East Road</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Kolkata 700032</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Tel: 24392316</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Mb: 98300-69106</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 xml:space="preserve">E-mail: </w:t>
      </w:r>
      <w:hyperlink r:id="rId4">
        <w:r>
          <w:rPr>
            <w:rStyle w:val="InternetLink"/>
            <w:rFonts w:cs="British Council Sans;Arial" w:ascii="British Council Sans;Arial" w:hAnsi="British Council Sans;Arial"/>
          </w:rPr>
          <w:t>ishitasanyal@hotmail.com</w:t>
        </w:r>
      </w:hyperlink>
    </w:p>
    <w:p>
      <w:pPr>
        <w:pStyle w:val="Normal"/>
        <w:rPr>
          <w:rFonts w:ascii="British Council Sans;Arial" w:hAnsi="British Council Sans;Arial" w:cs="British Council Sans;Arial"/>
          <w:b/>
          <w:b/>
        </w:rPr>
      </w:pPr>
      <w:r>
        <w:rPr>
          <w:rFonts w:cs="British Council Sans;Arial" w:ascii="British Council Sans;Arial" w:hAnsi="British Council Sans;Arial"/>
          <w:b/>
        </w:rPr>
      </w:r>
    </w:p>
    <w:p>
      <w:pPr>
        <w:pStyle w:val="Normal"/>
        <w:numPr>
          <w:ilvl w:val="0"/>
          <w:numId w:val="14"/>
        </w:numPr>
        <w:rPr>
          <w:rFonts w:ascii="British Council Sans;Arial" w:hAnsi="British Council Sans;Arial" w:cs="British Council Sans;Arial"/>
        </w:rPr>
      </w:pPr>
      <w:r>
        <w:rPr>
          <w:rFonts w:cs="British Council Sans;Arial" w:ascii="British Council Sans;Arial" w:hAnsi="British Council Sans;Arial"/>
        </w:rPr>
        <w:t>Amit Bhardwaj</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National Federation of the Blind</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2721 Chowk Sangtrasan</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Paharganj</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Delhi 110055</w:t>
      </w:r>
    </w:p>
    <w:p>
      <w:pPr>
        <w:pStyle w:val="Normal"/>
        <w:ind w:left="720" w:hanging="360"/>
        <w:rPr>
          <w:rFonts w:ascii="British Council Sans;Arial" w:hAnsi="British Council Sans;Arial" w:cs="British Council Sans;Arial"/>
        </w:rPr>
      </w:pPr>
      <w:r>
        <w:rPr>
          <w:rFonts w:cs="British Council Sans;Arial" w:ascii="British Council Sans;Arial" w:hAnsi="British Council Sans;Arial"/>
        </w:rPr>
        <w:t>Tel: 23562277</w:t>
      </w:r>
    </w:p>
    <w:p>
      <w:pPr>
        <w:pStyle w:val="Normal"/>
        <w:ind w:left="720" w:hanging="360"/>
        <w:rPr>
          <w:rFonts w:ascii="British Council Sans;Arial" w:hAnsi="British Council Sans;Arial" w:cs="British Council Sans;Arial"/>
        </w:rPr>
      </w:pPr>
      <w:r>
        <w:rPr>
          <w:rFonts w:cs="British Council Sans;Arial" w:ascii="British Council Sans;Arial" w:hAnsi="British Council Sans;Arial"/>
        </w:rPr>
        <w:t>Fax:  23562546</w:t>
      </w:r>
    </w:p>
    <w:p>
      <w:pPr>
        <w:pStyle w:val="Normal"/>
        <w:rPr>
          <w:rFonts w:ascii="British Council Sans;Arial" w:hAnsi="British Council Sans;Arial" w:cs="British Council Sans;Arial"/>
          <w:b/>
          <w:b/>
        </w:rPr>
      </w:pPr>
      <w:r>
        <w:rPr>
          <w:rFonts w:cs="British Council Sans;Arial" w:ascii="British Council Sans;Arial" w:hAnsi="British Council Sans;Arial"/>
          <w:b/>
        </w:rPr>
      </w:r>
    </w:p>
    <w:p>
      <w:pPr>
        <w:pStyle w:val="Normal"/>
        <w:ind w:right="104" w:hanging="0"/>
        <w:rPr>
          <w:rFonts w:ascii="British Council Sans;Arial" w:hAnsi="British Council Sans;Arial" w:cs="British Council Sans;Arial"/>
        </w:rPr>
      </w:pPr>
      <w:r>
        <w:rPr>
          <w:rFonts w:cs="British Council Sans;Arial" w:ascii="British Council Sans;Arial" w:hAnsi="British Council Sans;Arial"/>
        </w:rPr>
        <w:t xml:space="preserve">8.  Professor Anil Aneja </w:t>
      </w:r>
    </w:p>
    <w:p>
      <w:pPr>
        <w:pStyle w:val="Normal"/>
        <w:ind w:right="104" w:hanging="0"/>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Flat No 89 Jailakshmi Apartment</w:t>
      </w:r>
    </w:p>
    <w:p>
      <w:pPr>
        <w:pStyle w:val="Normal"/>
        <w:ind w:right="104" w:hanging="0"/>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59 I P Extension</w:t>
      </w:r>
    </w:p>
    <w:p>
      <w:pPr>
        <w:pStyle w:val="Normal"/>
        <w:ind w:right="104" w:hanging="0"/>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Patparganj</w:t>
      </w:r>
    </w:p>
    <w:p>
      <w:pPr>
        <w:pStyle w:val="Normal"/>
        <w:ind w:right="104" w:hanging="0"/>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Delhi 110092</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t>9.  Anuradha Mohit</w:t>
      </w:r>
    </w:p>
    <w:p>
      <w:pPr>
        <w:pStyle w:val="Normal"/>
        <w:rPr>
          <w:rFonts w:ascii="British Council Sans;Arial" w:hAnsi="British Council Sans;Arial" w:cs="British Council Sans;Arial"/>
          <w:lang w:val="en-US"/>
        </w:rPr>
      </w:pPr>
      <w:r>
        <w:rPr>
          <w:rFonts w:eastAsia="British Council Sans;Arial" w:cs="British Council Sans;Arial" w:ascii="British Council Sans;Arial" w:hAnsi="British Council Sans;Arial"/>
          <w:lang w:val="en-US"/>
        </w:rPr>
        <w:t xml:space="preserve">     </w:t>
      </w:r>
      <w:r>
        <w:rPr>
          <w:rFonts w:cs="British Council Sans;Arial" w:ascii="British Council Sans;Arial" w:hAnsi="British Council Sans;Arial"/>
          <w:lang w:val="en-US"/>
        </w:rPr>
        <w:t>Special Rapporteur on Disability</w:t>
      </w:r>
    </w:p>
    <w:p>
      <w:pPr>
        <w:pStyle w:val="Normal"/>
        <w:rPr>
          <w:rFonts w:ascii="British Council Sans;Arial" w:hAnsi="British Council Sans;Arial" w:cs="British Council Sans;Arial"/>
          <w:lang w:val="en-US"/>
        </w:rPr>
      </w:pPr>
      <w:r>
        <w:rPr>
          <w:rFonts w:eastAsia="British Council Sans;Arial" w:cs="British Council Sans;Arial" w:ascii="British Council Sans;Arial" w:hAnsi="British Council Sans;Arial"/>
          <w:lang w:val="en-US"/>
        </w:rPr>
        <w:t xml:space="preserve">     </w:t>
      </w:r>
      <w:r>
        <w:rPr>
          <w:rFonts w:cs="British Council Sans;Arial" w:ascii="British Council Sans;Arial" w:hAnsi="British Council Sans;Arial"/>
          <w:lang w:val="en-US"/>
        </w:rPr>
        <w:t>National Human Rights Commission</w:t>
      </w:r>
    </w:p>
    <w:p>
      <w:pPr>
        <w:pStyle w:val="Normal"/>
        <w:rPr>
          <w:rFonts w:ascii="British Council Sans;Arial" w:hAnsi="British Council Sans;Arial" w:cs="British Council Sans;Arial"/>
          <w:lang w:val="en-US"/>
        </w:rPr>
      </w:pPr>
      <w:r>
        <w:rPr>
          <w:rFonts w:eastAsia="British Council Sans;Arial" w:cs="British Council Sans;Arial" w:ascii="British Council Sans;Arial" w:hAnsi="British Council Sans;Arial"/>
          <w:lang w:val="en-US"/>
        </w:rPr>
        <w:t xml:space="preserve">     </w:t>
      </w:r>
      <w:r>
        <w:rPr>
          <w:rFonts w:cs="British Council Sans;Arial" w:ascii="British Council Sans;Arial" w:hAnsi="British Council Sans;Arial"/>
          <w:lang w:val="en-US"/>
        </w:rPr>
        <w:t>Sansad Marg</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lang w:val="en-US"/>
        </w:rPr>
        <w:t xml:space="preserve">     </w:t>
      </w:r>
      <w:r>
        <w:rPr>
          <w:rFonts w:cs="British Council Sans;Arial" w:ascii="British Council Sans;Arial" w:hAnsi="British Council Sans;Arial"/>
          <w:lang w:val="en-US"/>
        </w:rPr>
        <w:t>New Delhi</w:t>
      </w:r>
    </w:p>
    <w:p>
      <w:pPr>
        <w:pStyle w:val="Normal"/>
        <w:rPr>
          <w:rFonts w:ascii="British Council Sans;Arial" w:hAnsi="British Council Sans;Arial" w:cs="British Council Sans;Arial"/>
          <w:b/>
          <w:b/>
        </w:rPr>
      </w:pPr>
      <w:r>
        <w:rPr>
          <w:rFonts w:cs="British Council Sans;Arial" w:ascii="British Council Sans;Arial" w:hAnsi="British Council Sans;Arial"/>
          <w:b/>
        </w:rPr>
      </w:r>
    </w:p>
    <w:p>
      <w:pPr>
        <w:pStyle w:val="Normal"/>
        <w:numPr>
          <w:ilvl w:val="0"/>
          <w:numId w:val="15"/>
        </w:numPr>
        <w:rPr>
          <w:rFonts w:ascii="British Council Sans;Arial" w:hAnsi="British Council Sans;Arial" w:cs="British Council Sans;Arial"/>
        </w:rPr>
      </w:pPr>
      <w:r>
        <w:rPr>
          <w:rFonts w:cs="British Council Sans;Arial" w:ascii="British Council Sans;Arial" w:hAnsi="British Council Sans;Arial"/>
        </w:rPr>
        <w:t>Ashim Kumar Das</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Society for Welfare of Children</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 xml:space="preserve">AB-216 Salt Lake City </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Kolkata 700064</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Tel: 033-255546440</w:t>
      </w:r>
    </w:p>
    <w:p>
      <w:pPr>
        <w:pStyle w:val="Normal"/>
        <w:rPr>
          <w:rFonts w:ascii="British Council Sans;Arial" w:hAnsi="British Council Sans;Arial" w:cs="British Council Sans;Arial"/>
          <w:b/>
          <w:b/>
        </w:rPr>
      </w:pPr>
      <w:r>
        <w:rPr>
          <w:rFonts w:cs="British Council Sans;Arial" w:ascii="British Council Sans;Arial" w:hAnsi="British Council Sans;Arial"/>
          <w:b/>
        </w:rPr>
      </w:r>
    </w:p>
    <w:p>
      <w:pPr>
        <w:pStyle w:val="Normal"/>
        <w:numPr>
          <w:ilvl w:val="0"/>
          <w:numId w:val="15"/>
        </w:numPr>
        <w:rPr>
          <w:rFonts w:ascii="British Council Sans;Arial" w:hAnsi="British Council Sans;Arial" w:cs="British Council Sans;Arial"/>
        </w:rPr>
      </w:pPr>
      <w:r>
        <w:rPr>
          <w:rFonts w:cs="British Council Sans;Arial" w:ascii="British Council Sans;Arial" w:hAnsi="British Council Sans;Arial"/>
        </w:rPr>
        <w:t>Beroz N Vacha</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Helen Keller Institute for the Deaf and Deaf Blind</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C/o Municipal School near S Bridge</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N M Joshi Marg Byculla W</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Mumbai 400011</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Tel: 23087052, 23019215</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Mb: 9820808366</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Fax: 022-3018211</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 xml:space="preserve">E-mail: </w:t>
      </w:r>
      <w:hyperlink r:id="rId5">
        <w:r>
          <w:rPr>
            <w:rStyle w:val="InternetLink"/>
            <w:rFonts w:cs="British Council Sans;Arial" w:ascii="British Council Sans;Arial" w:hAnsi="British Council Sans;Arial"/>
          </w:rPr>
          <w:t>hkidbind@bom5.vsnl.net.in</w:t>
        </w:r>
      </w:hyperlink>
    </w:p>
    <w:p>
      <w:pPr>
        <w:pStyle w:val="Normal"/>
        <w:ind w:left="360" w:hanging="0"/>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hyperlink r:id="rId6">
        <w:r>
          <w:rPr>
            <w:rStyle w:val="InternetLink"/>
            <w:rFonts w:cs="British Council Sans;Arial" w:ascii="British Council Sans;Arial" w:hAnsi="British Council Sans;Arial"/>
          </w:rPr>
          <w:t>Beroz2001@yahoo.com</w:t>
        </w:r>
      </w:hyperlink>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t>12. Dr Bhushan Punani</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Blind’s People’s Association (India)</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Dr Vikram Sarabai Road</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Vastrapur</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Ahmedabad</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Gujarat 380015</w:t>
      </w:r>
    </w:p>
    <w:p>
      <w:pPr>
        <w:pStyle w:val="Normal"/>
        <w:rPr>
          <w:rFonts w:ascii="British Council Sans;Arial" w:hAnsi="British Council Sans;Arial" w:cs="British Council Sans;Arial"/>
          <w:b/>
          <w:b/>
        </w:rPr>
      </w:pPr>
      <w:r>
        <w:rPr>
          <w:rFonts w:cs="British Council Sans;Arial" w:ascii="British Council Sans;Arial" w:hAnsi="British Council Sans;Arial"/>
          <w:b/>
        </w:rPr>
      </w:r>
    </w:p>
    <w:p>
      <w:pPr>
        <w:pStyle w:val="Normal"/>
        <w:numPr>
          <w:ilvl w:val="0"/>
          <w:numId w:val="17"/>
        </w:numPr>
        <w:rPr>
          <w:rFonts w:ascii="British Council Sans;Arial" w:hAnsi="British Council Sans;Arial" w:cs="British Council Sans;Arial"/>
        </w:rPr>
      </w:pPr>
      <w:r>
        <w:rPr>
          <w:rFonts w:cs="British Council Sans;Arial" w:ascii="British Council Sans;Arial" w:hAnsi="British Council Sans;Arial"/>
        </w:rPr>
        <w:t>Deepak Prasad Sahay</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All India Federation of the Deaf</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18 Northend Complex</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R K Ashram Marg</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New Delhi 110001</w:t>
      </w:r>
    </w:p>
    <w:p>
      <w:pPr>
        <w:pStyle w:val="Normal"/>
        <w:ind w:left="360" w:hanging="0"/>
        <w:rPr>
          <w:rFonts w:ascii="British Council Sans;Arial" w:hAnsi="British Council Sans;Arial" w:cs="British Council Sans;Arial"/>
          <w:b/>
          <w:b/>
        </w:rPr>
      </w:pPr>
      <w:r>
        <w:rPr>
          <w:rFonts w:cs="British Council Sans;Arial" w:ascii="British Council Sans;Arial" w:hAnsi="British Council Sans;Arial"/>
        </w:rPr>
        <w:t>Tel: 23364766</w:t>
      </w:r>
    </w:p>
    <w:p>
      <w:pPr>
        <w:pStyle w:val="Normal"/>
        <w:rPr>
          <w:rFonts w:ascii="British Council Sans;Arial" w:hAnsi="British Council Sans;Arial" w:cs="British Council Sans;Arial"/>
          <w:b/>
          <w:b/>
        </w:rPr>
      </w:pPr>
      <w:r>
        <w:rPr>
          <w:rFonts w:cs="British Council Sans;Arial" w:ascii="British Council Sans;Arial" w:hAnsi="British Council Sans;Arial"/>
          <w:b/>
        </w:rPr>
      </w:r>
    </w:p>
    <w:p>
      <w:pPr>
        <w:pStyle w:val="Normal"/>
        <w:numPr>
          <w:ilvl w:val="0"/>
          <w:numId w:val="17"/>
        </w:numPr>
        <w:rPr>
          <w:rFonts w:ascii="British Council Sans;Arial" w:hAnsi="British Council Sans;Arial" w:cs="British Council Sans;Arial"/>
        </w:rPr>
      </w:pPr>
      <w:r>
        <w:rPr>
          <w:rFonts w:cs="British Council Sans;Arial" w:ascii="British Council Sans;Arial" w:hAnsi="British Council Sans;Arial"/>
        </w:rPr>
        <w:t>Deepak Kalra</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Disha, Centre for Special Education</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450 AB Nirman Nagar</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King’s Road</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Jaipur Rajasthan 302019</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7"/>
        </w:numPr>
        <w:rPr>
          <w:rFonts w:ascii="British Council Sans;Arial" w:hAnsi="British Council Sans;Arial" w:cs="British Council Sans;Arial"/>
        </w:rPr>
      </w:pPr>
      <w:r>
        <w:rPr>
          <w:rFonts w:cs="British Council Sans;Arial" w:ascii="British Council Sans;Arial" w:hAnsi="British Council Sans;Arial"/>
        </w:rPr>
        <w:t>D S Chauhan</w:t>
      </w:r>
    </w:p>
    <w:p>
      <w:pPr>
        <w:pStyle w:val="Normal"/>
        <w:ind w:firstLine="360"/>
        <w:rPr>
          <w:rFonts w:ascii="British Council Sans;Arial" w:hAnsi="British Council Sans;Arial" w:cs="British Council Sans;Arial"/>
        </w:rPr>
      </w:pPr>
      <w:r>
        <w:rPr>
          <w:rFonts w:cs="British Council Sans;Arial" w:ascii="British Council Sans;Arial" w:hAnsi="British Council Sans;Arial"/>
        </w:rPr>
        <w:t>Delhi Association of the Deaf</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92 Kamla Market</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Delhi</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Tel: 23233991/ 23218592</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Mb: 31144484</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 xml:space="preserve">E-mail: </w:t>
      </w:r>
      <w:hyperlink r:id="rId7">
        <w:r>
          <w:rPr>
            <w:rStyle w:val="InternetLink"/>
            <w:rFonts w:cs="British Council Sans;Arial" w:ascii="British Council Sans;Arial" w:hAnsi="British Council Sans;Arial"/>
          </w:rPr>
          <w:t>deafwelfare@yahoo.com</w:t>
        </w:r>
      </w:hyperlink>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t>16. George Abraham</w:t>
      </w:r>
    </w:p>
    <w:p>
      <w:pPr>
        <w:pStyle w:val="Normal"/>
        <w:ind w:right="104" w:hanging="0"/>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 xml:space="preserve">Chairman, </w:t>
        <w:br/>
        <w:t xml:space="preserve">     SCORE Foundation</w:t>
      </w:r>
    </w:p>
    <w:p>
      <w:pPr>
        <w:pStyle w:val="Normal"/>
        <w:ind w:right="104" w:hanging="0"/>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125B Shahpurjat</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New Delhi 110049</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1"/>
        </w:numPr>
        <w:rPr>
          <w:rFonts w:ascii="British Council Sans;Arial" w:hAnsi="British Council Sans;Arial" w:cs="British Council Sans;Arial"/>
        </w:rPr>
      </w:pPr>
      <w:r>
        <w:rPr>
          <w:rFonts w:cs="British Council Sans;Arial" w:ascii="British Council Sans;Arial" w:hAnsi="British Council Sans;Arial"/>
        </w:rPr>
        <w:t>Major General (Retd) Ian Cardoza</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Action for Ability, Development and Inclusion (AADI)</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2 Balbir Saxena Marg Hauz Khas</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New Delhi 110016</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Tel: 26569107, 26966331, 26853002</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E-mail: ssni@del3.vsnl.in</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ind w:right="104" w:hanging="0"/>
        <w:rPr>
          <w:rFonts w:ascii="British Council Sans;Arial" w:hAnsi="British Council Sans;Arial" w:cs="British Council Sans;Arial"/>
        </w:rPr>
      </w:pPr>
      <w:r>
        <w:rPr>
          <w:rFonts w:cs="British Council Sans;Arial" w:ascii="British Council Sans;Arial" w:hAnsi="British Council Sans;Arial"/>
        </w:rPr>
        <w:t xml:space="preserve">18. Inderjit Lall </w:t>
      </w:r>
    </w:p>
    <w:p>
      <w:pPr>
        <w:pStyle w:val="Normal"/>
        <w:ind w:right="104" w:hanging="0"/>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Event Co-ordinator</w:t>
      </w:r>
    </w:p>
    <w:p>
      <w:pPr>
        <w:pStyle w:val="Normal"/>
        <w:ind w:right="104" w:hanging="0"/>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Diana Princess of Wales Health Education &amp; Media Centre</w:t>
      </w:r>
    </w:p>
    <w:p>
      <w:pPr>
        <w:pStyle w:val="Normal"/>
        <w:ind w:right="104" w:hanging="0"/>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The Leprosy Mission Trust India</w:t>
      </w:r>
    </w:p>
    <w:p>
      <w:pPr>
        <w:pStyle w:val="Normal"/>
        <w:ind w:right="104" w:hanging="0"/>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B-13A Sector 62</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G B Nagar, Noida</w:t>
        <w:br/>
      </w:r>
    </w:p>
    <w:p>
      <w:pPr>
        <w:pStyle w:val="Normal"/>
        <w:rPr>
          <w:rFonts w:ascii="British Council Sans;Arial" w:hAnsi="British Council Sans;Arial" w:cs="British Council Sans;Arial"/>
        </w:rPr>
      </w:pPr>
      <w:r>
        <w:rPr>
          <w:rFonts w:cs="British Council Sans;Arial" w:ascii="British Council Sans;Arial" w:hAnsi="British Council Sans;Arial"/>
        </w:rPr>
        <w:t>19. Ishita Sanyal</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Turning Point</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27 Jadavpur East Road</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Kolkata 700032</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Tel: 24392316</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Mb: 98300-69106</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 xml:space="preserve">E-mail: </w:t>
      </w:r>
      <w:hyperlink r:id="rId8">
        <w:r>
          <w:rPr>
            <w:rStyle w:val="InternetLink"/>
            <w:rFonts w:cs="British Council Sans;Arial" w:ascii="British Council Sans;Arial" w:hAnsi="British Council Sans;Arial"/>
          </w:rPr>
          <w:t>ishitasanyal@hotmail.com</w:t>
        </w:r>
      </w:hyperlink>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9"/>
        </w:numPr>
        <w:rPr>
          <w:rFonts w:ascii="British Council Sans;Arial" w:hAnsi="British Council Sans;Arial" w:cs="British Council Sans;Arial"/>
        </w:rPr>
      </w:pPr>
      <w:r>
        <w:rPr>
          <w:rFonts w:cs="British Council Sans;Arial" w:ascii="British Council Sans;Arial" w:hAnsi="British Council Sans;Arial"/>
        </w:rPr>
        <w:t>Jacqui Christy James</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Consultant</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International Disability Equality, UK</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E-mail: jacqui@christyjames.freeserve.co.uk</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9"/>
        </w:numPr>
        <w:rPr>
          <w:rFonts w:ascii="British Council Sans;Arial" w:hAnsi="British Council Sans;Arial" w:cs="British Council Sans;Arial"/>
        </w:rPr>
      </w:pPr>
      <w:r>
        <w:rPr>
          <w:rFonts w:cs="British Council Sans;Arial" w:ascii="British Council Sans;Arial" w:hAnsi="British Council Sans;Arial"/>
        </w:rPr>
        <w:t>Jeeja Ghosh</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Indian Institute of Cerebral Palsy</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P-35/I Tara Totta Road</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Kolkata 700 088</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Tel: 24010240</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Fax: 24014177</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 xml:space="preserve">E-mail: </w:t>
      </w:r>
      <w:hyperlink r:id="rId9">
        <w:r>
          <w:rPr>
            <w:rStyle w:val="InternetLink"/>
            <w:rFonts w:cs="British Council Sans;Arial" w:ascii="British Council Sans;Arial" w:hAnsi="British Council Sans;Arial"/>
          </w:rPr>
          <w:t>ssei@vsnl.com</w:t>
        </w:r>
      </w:hyperlink>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22. Kanchan Gaba, Advocate</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Shantibhwan Flt No 503B</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48/4B B T Road</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 xml:space="preserve">Kolkata 700 050 </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22"/>
        </w:numPr>
        <w:rPr>
          <w:rFonts w:ascii="British Council Sans;Arial" w:hAnsi="British Council Sans;Arial" w:cs="British Council Sans;Arial"/>
        </w:rPr>
      </w:pPr>
      <w:r>
        <w:rPr>
          <w:rFonts w:cs="British Council Sans;Arial" w:ascii="British Council Sans;Arial" w:hAnsi="British Council Sans;Arial"/>
        </w:rPr>
        <w:t>Kevan Moll</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Country Representative,</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Voluntary Service Organisation</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B - 8 / 25 Vasant Vihar</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New Delhi 110057</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22"/>
        </w:numPr>
        <w:rPr>
          <w:rFonts w:ascii="British Council Sans;Arial" w:hAnsi="British Council Sans;Arial" w:cs="British Council Sans;Arial"/>
        </w:rPr>
      </w:pPr>
      <w:r>
        <w:rPr>
          <w:rFonts w:cs="British Council Sans;Arial" w:ascii="British Council Sans;Arial" w:hAnsi="British Council Sans;Arial"/>
        </w:rPr>
        <w:t>Kuhu Das</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Association for Women with Disabilities</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Vill: Subhi PO Arya Para</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PS: Noda Khali</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PIN 743377 (S) 24 Parganas</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West Bengal</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Tel: 033-24806727</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Mb: 9830226718</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 xml:space="preserve">E-mail: </w:t>
      </w:r>
      <w:hyperlink r:id="rId10">
        <w:r>
          <w:rPr>
            <w:rStyle w:val="InternetLink"/>
            <w:rFonts w:cs="British Council Sans;Arial" w:ascii="British Council Sans;Arial" w:hAnsi="British Council Sans;Arial"/>
          </w:rPr>
          <w:t>sawwd@vsnl.net</w:t>
        </w:r>
      </w:hyperlink>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22"/>
        </w:numPr>
        <w:rPr>
          <w:rFonts w:ascii="British Council Sans;Arial" w:hAnsi="British Council Sans;Arial" w:cs="British Council Sans;Arial"/>
        </w:rPr>
      </w:pPr>
      <w:r>
        <w:rPr>
          <w:rFonts w:cs="British Council Sans;Arial" w:ascii="British Council Sans;Arial" w:hAnsi="British Council Sans;Arial"/>
        </w:rPr>
        <w:t>L D Bhatia</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Delhi Association of the Deaf</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92 Kamla Market</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Delhi</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Tel: 22046365</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Mb: 98116-10483</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 xml:space="preserve">E-mail: </w:t>
      </w:r>
      <w:hyperlink r:id="rId11">
        <w:r>
          <w:rPr>
            <w:rStyle w:val="InternetLink"/>
            <w:rFonts w:cs="British Council Sans;Arial" w:ascii="British Council Sans;Arial" w:hAnsi="British Council Sans;Arial"/>
          </w:rPr>
          <w:t>kamalbhatia39@rediffmail.com</w:t>
        </w:r>
      </w:hyperlink>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22"/>
        </w:numPr>
        <w:rPr>
          <w:rFonts w:ascii="British Council Sans;Arial" w:hAnsi="British Council Sans;Arial" w:cs="British Council Sans;Arial"/>
        </w:rPr>
      </w:pPr>
      <w:r>
        <w:rPr>
          <w:rFonts w:cs="British Council Sans;Arial" w:ascii="British Council Sans;Arial" w:hAnsi="British Council Sans;Arial"/>
        </w:rPr>
        <w:t>Minal Doshi</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Setu Development Intervention Centre</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 xml:space="preserve">17 Goyal Row Houses </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Goyal Intercity Complex</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Off Drive-in Road</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Ahmedabad 380054</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Tel: 079- 30918222</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Mb: 079-31008674</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 xml:space="preserve">E-mail: </w:t>
      </w:r>
      <w:hyperlink r:id="rId12">
        <w:r>
          <w:rPr>
            <w:rStyle w:val="InternetLink"/>
            <w:rFonts w:cs="British Council Sans;Arial" w:ascii="British Council Sans;Arial" w:hAnsi="British Council Sans;Arial"/>
          </w:rPr>
          <w:t>minal@setuindia.org</w:t>
        </w:r>
      </w:hyperlink>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22"/>
        </w:numPr>
        <w:rPr>
          <w:rFonts w:ascii="British Council Sans;Arial" w:hAnsi="British Council Sans;Arial" w:cs="British Council Sans;Arial"/>
        </w:rPr>
      </w:pPr>
      <w:r>
        <w:rPr>
          <w:rFonts w:cs="British Council Sans;Arial" w:ascii="British Council Sans;Arial" w:hAnsi="British Council Sans;Arial"/>
        </w:rPr>
        <w:t>Neeru Vaid</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Lawyer</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5/103 East End Apartments</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Mayur Vihar-I Extension</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Delhi 110096</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Tel: 22715477</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Mb: 98113-86863</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 xml:space="preserve">E-mail: </w:t>
      </w:r>
      <w:hyperlink r:id="rId13">
        <w:r>
          <w:rPr>
            <w:rStyle w:val="InternetLink"/>
            <w:rFonts w:cs="British Council Sans;Arial" w:ascii="British Council Sans;Arial" w:hAnsi="British Council Sans;Arial"/>
          </w:rPr>
          <w:t>neeruvaid@vsnl.com</w:t>
        </w:r>
      </w:hyperlink>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22"/>
        </w:numPr>
        <w:rPr>
          <w:rFonts w:ascii="British Council Sans;Arial" w:hAnsi="British Council Sans;Arial" w:cs="British Council Sans;Arial"/>
        </w:rPr>
      </w:pPr>
      <w:r>
        <w:rPr>
          <w:rFonts w:cs="British Council Sans;Arial" w:ascii="British Council Sans;Arial" w:hAnsi="British Council Sans;Arial"/>
        </w:rPr>
        <w:t>Dr Nimesh G Desai</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Professor and Head</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 xml:space="preserve">Department of Psychiatry </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and Medical Superintendent</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Institute of Human Behaviour and Allied Sciences (IHBAS)</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G T Road Dilshad Garden</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Delhi 110095</w:t>
      </w:r>
    </w:p>
    <w:p>
      <w:pPr>
        <w:pStyle w:val="Normal"/>
        <w:rPr>
          <w:rFonts w:ascii="British Council Sans;Arial" w:hAnsi="British Council Sans;Arial" w:eastAsia="British Council Sans;Arial" w:cs="British Council Sans;Arial"/>
          <w:b/>
          <w:b/>
        </w:rPr>
      </w:pPr>
      <w:r>
        <w:rPr>
          <w:rFonts w:eastAsia="British Council Sans;Arial" w:cs="British Council Sans;Arial" w:ascii="British Council Sans;Arial" w:hAnsi="British Council Sans;Arial"/>
          <w:b/>
        </w:rPr>
        <w:t xml:space="preserve"> </w:t>
      </w:r>
    </w:p>
    <w:p>
      <w:pPr>
        <w:pStyle w:val="Normal"/>
        <w:numPr>
          <w:ilvl w:val="0"/>
          <w:numId w:val="22"/>
        </w:numPr>
        <w:rPr>
          <w:rFonts w:ascii="British Council Sans;Arial" w:hAnsi="British Council Sans;Arial" w:cs="British Council Sans;Arial"/>
        </w:rPr>
      </w:pPr>
      <w:r>
        <w:rPr>
          <w:rFonts w:cs="British Council Sans;Arial" w:ascii="British Council Sans;Arial" w:hAnsi="British Council Sans;Arial"/>
        </w:rPr>
        <w:t>Dr Onkar Sharma</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All India Federation of the Deaf</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18 Northend Complex</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R K Ashram Marg</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New Delhi 110001</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Tel: 23364766</w:t>
      </w:r>
    </w:p>
    <w:p>
      <w:pPr>
        <w:pStyle w:val="Normal"/>
        <w:rPr>
          <w:rFonts w:ascii="British Council Sans;Arial" w:hAnsi="British Council Sans;Arial" w:cs="British Council Sans;Arial"/>
          <w:b/>
          <w:b/>
        </w:rPr>
      </w:pPr>
      <w:r>
        <w:rPr>
          <w:rFonts w:cs="British Council Sans;Arial" w:ascii="British Council Sans;Arial" w:hAnsi="British Council Sans;Arial"/>
          <w:b/>
        </w:rPr>
      </w:r>
    </w:p>
    <w:p>
      <w:pPr>
        <w:pStyle w:val="Normal"/>
        <w:numPr>
          <w:ilvl w:val="0"/>
          <w:numId w:val="22"/>
        </w:numPr>
        <w:rPr>
          <w:rFonts w:ascii="British Council Sans;Arial" w:hAnsi="British Council Sans;Arial" w:cs="British Council Sans;Arial"/>
        </w:rPr>
      </w:pPr>
      <w:r>
        <w:rPr>
          <w:rFonts w:cs="British Council Sans;Arial" w:ascii="British Council Sans;Arial" w:hAnsi="British Council Sans;Arial"/>
        </w:rPr>
        <w:t>Parag Mendke</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M P Welfare Association for the Blind</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33 B/O Kila Maidan</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Indore Madhya Pradesh</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Tel: 0731-2410296, 2401243 (O) 5058005(r)</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Mb: 98263-53091</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 xml:space="preserve">E-mail: </w:t>
      </w:r>
      <w:hyperlink r:id="rId14">
        <w:r>
          <w:rPr>
            <w:rStyle w:val="InternetLink"/>
            <w:rFonts w:cs="British Council Sans;Arial" w:ascii="British Council Sans;Arial" w:hAnsi="British Council Sans;Arial"/>
          </w:rPr>
          <w:t>mparag@vsnl.net.in</w:t>
        </w:r>
      </w:hyperlink>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22"/>
        </w:numPr>
        <w:rPr>
          <w:rFonts w:ascii="British Council Sans;Arial" w:hAnsi="British Council Sans;Arial" w:cs="British Council Sans;Arial"/>
        </w:rPr>
      </w:pPr>
      <w:r>
        <w:rPr>
          <w:rFonts w:cs="British Council Sans;Arial" w:ascii="British Council Sans;Arial" w:hAnsi="British Council Sans;Arial"/>
        </w:rPr>
        <w:t>Prasanna Kumar Pincha</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Regional Manager (North Eastern Region)</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Action Aid India</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2B Mandavi Apartments G N Bordoloi Road</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Ambadi opp Ravindra Bhawan</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Guwahati – 781001</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Tel: 0361-2638871, 2638872</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Mb: 9864028785</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 xml:space="preserve">E-mail: </w:t>
      </w:r>
      <w:hyperlink r:id="rId15">
        <w:r>
          <w:rPr>
            <w:rStyle w:val="InternetLink"/>
            <w:rFonts w:cs="British Council Sans;Arial" w:ascii="British Council Sans;Arial" w:hAnsi="British Council Sans;Arial"/>
          </w:rPr>
          <w:t>pinchapk@actionaidindia.org</w:t>
        </w:r>
      </w:hyperlink>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22"/>
        </w:numPr>
        <w:rPr>
          <w:rFonts w:ascii="British Council Sans;Arial" w:hAnsi="British Council Sans;Arial" w:cs="British Council Sans;Arial"/>
        </w:rPr>
      </w:pPr>
      <w:r>
        <w:rPr>
          <w:rFonts w:cs="British Council Sans;Arial" w:ascii="British Council Sans;Arial" w:hAnsi="British Council Sans;Arial"/>
        </w:rPr>
        <w:t>Dr Rakesh Jain</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National Federation of the Blind (UP Branch)</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A-74 Darul Shafa Vidhan Sabha Marg</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Lucknow</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Tel: 0522-2201120</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Mb: 0522-3114547</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Fax: 0522-2201120</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 xml:space="preserve">E-mail: </w:t>
      </w:r>
      <w:hyperlink r:id="rId16">
        <w:r>
          <w:rPr>
            <w:rStyle w:val="InternetLink"/>
            <w:rFonts w:cs="British Council Sans;Arial" w:ascii="British Council Sans;Arial" w:hAnsi="British Council Sans;Arial"/>
          </w:rPr>
          <w:t>npgcrj@rediffmail.com</w:t>
        </w:r>
      </w:hyperlink>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22"/>
        </w:numPr>
        <w:rPr>
          <w:rFonts w:ascii="British Council Sans;Arial" w:hAnsi="British Council Sans;Arial" w:cs="British Council Sans;Arial"/>
        </w:rPr>
      </w:pPr>
      <w:r>
        <w:rPr>
          <w:rFonts w:cs="British Council Sans;Arial" w:ascii="British Council Sans;Arial" w:hAnsi="British Council Sans;Arial"/>
        </w:rPr>
        <w:t>Rajesh Kumar</w:t>
      </w:r>
    </w:p>
    <w:p>
      <w:pPr>
        <w:pStyle w:val="Normal"/>
        <w:ind w:left="360" w:hanging="0"/>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Delhi Association of the Deaf</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92 Kamla Market</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Delhi</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Tel: 23233991</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 xml:space="preserve">E-mail: </w:t>
      </w:r>
      <w:hyperlink r:id="rId17">
        <w:r>
          <w:rPr>
            <w:rStyle w:val="InternetLink"/>
            <w:rFonts w:cs="British Council Sans;Arial" w:ascii="British Council Sans;Arial" w:hAnsi="British Council Sans;Arial"/>
          </w:rPr>
          <w:t>deafwelfare@yahoo.com</w:t>
        </w:r>
      </w:hyperlink>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22"/>
        </w:numPr>
        <w:rPr>
          <w:rFonts w:ascii="British Council Sans;Arial" w:hAnsi="British Council Sans;Arial" w:cs="British Council Sans;Arial"/>
        </w:rPr>
      </w:pPr>
      <w:r>
        <w:rPr>
          <w:rFonts w:cs="British Council Sans;Arial" w:ascii="British Council Sans;Arial" w:hAnsi="British Council Sans;Arial"/>
        </w:rPr>
        <w:t>R Radhakrishnan</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 xml:space="preserve">Deputy Secretary </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Disability Division</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Ministry of Social Justice and Empowerment</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Shastri Bhawan</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New Delhi 110001</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Tel: 23389474</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Fax: 23384918</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 xml:space="preserve">E-mail: </w:t>
      </w:r>
      <w:hyperlink r:id="rId18">
        <w:r>
          <w:rPr>
            <w:rStyle w:val="InternetLink"/>
            <w:rFonts w:cs="British Council Sans;Arial" w:ascii="British Council Sans;Arial" w:hAnsi="British Council Sans;Arial"/>
          </w:rPr>
          <w:t>dirpcr@nic.in</w:t>
        </w:r>
      </w:hyperlink>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22"/>
        </w:numPr>
        <w:rPr>
          <w:rFonts w:ascii="British Council Sans;Arial" w:hAnsi="British Council Sans;Arial" w:cs="British Council Sans;Arial"/>
        </w:rPr>
      </w:pPr>
      <w:r>
        <w:rPr>
          <w:rFonts w:cs="British Council Sans;Arial" w:ascii="British Council Sans;Arial" w:hAnsi="British Council Sans;Arial"/>
        </w:rPr>
        <w:t>Reena Khanna</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Action for Ability, Development and Inclusion (AADI)</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2 Balbir Saxena Marg Hauz Khas</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New Delhi 110016</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Tel: 26569107, 26966331, 26853002</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E-mail: ssni@del3.vsnl.in</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22"/>
        </w:numPr>
        <w:rPr>
          <w:rFonts w:ascii="British Council Sans;Arial" w:hAnsi="British Council Sans;Arial" w:cs="British Council Sans;Arial"/>
        </w:rPr>
      </w:pPr>
      <w:r>
        <w:rPr>
          <w:rFonts w:cs="British Council Sans;Arial" w:ascii="British Council Sans;Arial" w:hAnsi="British Council Sans;Arial"/>
        </w:rPr>
        <w:t>Sanjeev Kumar Singh</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Aide et Action</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E-7/727 Arora Colony</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Bhopal 462016</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Tel: 0755-2428317</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Fax: 0755-2428318</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 xml:space="preserve">E-mail: </w:t>
      </w:r>
      <w:hyperlink r:id="rId19">
        <w:r>
          <w:rPr>
            <w:rStyle w:val="InternetLink"/>
            <w:rFonts w:cs="British Council Sans;Arial" w:ascii="British Council Sans;Arial" w:hAnsi="British Council Sans;Arial"/>
          </w:rPr>
          <w:t>sankumar_s@rediffmail.com</w:t>
        </w:r>
      </w:hyperlink>
    </w:p>
    <w:p>
      <w:pPr>
        <w:pStyle w:val="Normal"/>
        <w:rPr>
          <w:rFonts w:ascii="British Council Sans;Arial" w:hAnsi="British Council Sans;Arial" w:cs="British Council Sans;Arial"/>
          <w:b/>
          <w:b/>
        </w:rPr>
      </w:pPr>
      <w:r>
        <w:rPr>
          <w:rFonts w:cs="British Council Sans;Arial" w:ascii="British Council Sans;Arial" w:hAnsi="British Council Sans;Arial"/>
          <w:b/>
        </w:rPr>
      </w:r>
    </w:p>
    <w:p>
      <w:pPr>
        <w:pStyle w:val="Normal"/>
        <w:numPr>
          <w:ilvl w:val="0"/>
          <w:numId w:val="22"/>
        </w:numPr>
        <w:rPr>
          <w:rFonts w:ascii="British Council Sans;Arial" w:hAnsi="British Council Sans;Arial" w:cs="British Council Sans;Arial"/>
        </w:rPr>
      </w:pPr>
      <w:r>
        <w:rPr>
          <w:rFonts w:cs="British Council Sans;Arial" w:ascii="British Council Sans;Arial" w:hAnsi="British Council Sans;Arial"/>
        </w:rPr>
        <w:t>Sarabjit Singh</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Member, Principal Branch, Central Administrative Tribunal</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29 Railway Colony</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S G Marg</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New Delhi 110021</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Tel: 26113802</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 xml:space="preserve">E-mail: </w:t>
      </w:r>
      <w:hyperlink r:id="rId20">
        <w:r>
          <w:rPr>
            <w:rStyle w:val="InternetLink"/>
            <w:rFonts w:cs="British Council Sans;Arial" w:ascii="British Council Sans;Arial" w:hAnsi="British Council Sans;Arial"/>
          </w:rPr>
          <w:t>sarabjit_61@yahoo.com</w:t>
        </w:r>
      </w:hyperlink>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t>38. S D Raheja</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President</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National Federation for Mentally Ill</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8/276 Sunder Vihar</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New Delhi 110087</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t>39. Snehal Soneji</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Project Manager – Gujarat</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Handicap International</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 xml:space="preserve">E-mail: </w:t>
      </w:r>
      <w:hyperlink r:id="rId21">
        <w:r>
          <w:rPr>
            <w:rStyle w:val="InternetLink"/>
            <w:rFonts w:cs="British Council Sans;Arial" w:ascii="British Council Sans;Arial" w:hAnsi="British Council Sans;Arial"/>
          </w:rPr>
          <w:t>prg@hi-india.org</w:t>
        </w:r>
      </w:hyperlink>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40. Professor (Dr) Shirish Deshpande</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 xml:space="preserve">President </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National Federation of the Blind</w:t>
      </w:r>
    </w:p>
    <w:p>
      <w:pPr>
        <w:pStyle w:val="Normal"/>
        <w:rPr>
          <w:rFonts w:ascii="British Council Sans;Arial" w:hAnsi="British Council Sans;Arial" w:cs="British Council Sans;Arial"/>
          <w:lang w:val="en-US"/>
        </w:rPr>
      </w:pPr>
      <w:r>
        <w:rPr>
          <w:rFonts w:eastAsia="British Council Sans;Arial" w:cs="British Council Sans;Arial" w:ascii="British Council Sans;Arial" w:hAnsi="British Council Sans;Arial"/>
          <w:lang w:val="en-US"/>
        </w:rPr>
        <w:t xml:space="preserve">       </w:t>
      </w:r>
      <w:r>
        <w:rPr>
          <w:rFonts w:cs="British Council Sans;Arial" w:ascii="British Council Sans;Arial" w:hAnsi="British Council Sans;Arial"/>
          <w:lang w:val="en-US"/>
        </w:rPr>
        <w:t>Plot No 54 Central Excise Layout</w:t>
      </w:r>
    </w:p>
    <w:p>
      <w:pPr>
        <w:pStyle w:val="Normal"/>
        <w:rPr>
          <w:rFonts w:ascii="British Council Sans;Arial" w:hAnsi="British Council Sans;Arial" w:cs="British Council Sans;Arial"/>
          <w:lang w:val="en-US"/>
        </w:rPr>
      </w:pPr>
      <w:r>
        <w:rPr>
          <w:rFonts w:eastAsia="British Council Sans;Arial" w:cs="British Council Sans;Arial" w:ascii="British Council Sans;Arial" w:hAnsi="British Council Sans;Arial"/>
          <w:lang w:val="en-US"/>
        </w:rPr>
        <w:t xml:space="preserve">      </w:t>
      </w:r>
      <w:r>
        <w:rPr>
          <w:rFonts w:cs="British Council Sans;Arial" w:ascii="British Council Sans;Arial" w:hAnsi="British Council Sans;Arial"/>
          <w:lang w:val="en-US"/>
        </w:rPr>
        <w:t>Telecom Nagar P O  Khamala</w:t>
      </w:r>
    </w:p>
    <w:p>
      <w:pPr>
        <w:pStyle w:val="Normal"/>
        <w:rPr>
          <w:rFonts w:ascii="British Council Sans;Arial" w:hAnsi="British Council Sans;Arial" w:cs="British Council Sans;Arial"/>
          <w:lang w:val="en-US"/>
        </w:rPr>
      </w:pPr>
      <w:r>
        <w:rPr>
          <w:rFonts w:eastAsia="British Council Sans;Arial" w:cs="British Council Sans;Arial" w:ascii="British Council Sans;Arial" w:hAnsi="British Council Sans;Arial"/>
          <w:lang w:val="en-US"/>
        </w:rPr>
        <w:t xml:space="preserve">       </w:t>
      </w:r>
      <w:r>
        <w:rPr>
          <w:rFonts w:cs="British Council Sans;Arial" w:ascii="British Council Sans;Arial" w:hAnsi="British Council Sans;Arial"/>
          <w:lang w:val="en-US"/>
        </w:rPr>
        <w:t>Nagpur – 25 Maharashtra</w:t>
      </w:r>
    </w:p>
    <w:p>
      <w:pPr>
        <w:pStyle w:val="Normal"/>
        <w:rPr>
          <w:rFonts w:ascii="British Council Sans;Arial" w:hAnsi="British Council Sans;Arial" w:cs="British Council Sans;Arial"/>
          <w:lang w:val="en-US"/>
        </w:rPr>
      </w:pPr>
      <w:r>
        <w:rPr>
          <w:rFonts w:cs="British Council Sans;Arial" w:ascii="British Council Sans;Arial" w:hAnsi="British Council Sans;Arial"/>
          <w:lang w:val="en-US"/>
        </w:rPr>
      </w:r>
    </w:p>
    <w:p>
      <w:pPr>
        <w:pStyle w:val="Normal"/>
        <w:numPr>
          <w:ilvl w:val="0"/>
          <w:numId w:val="21"/>
        </w:numPr>
        <w:rPr>
          <w:rFonts w:ascii="British Council Sans;Arial" w:hAnsi="British Council Sans;Arial" w:cs="British Council Sans;Arial"/>
        </w:rPr>
      </w:pPr>
      <w:r>
        <w:rPr>
          <w:rFonts w:cs="British Council Sans;Arial" w:ascii="British Council Sans;Arial" w:hAnsi="British Council Sans;Arial"/>
        </w:rPr>
        <w:t>Professor S Jain</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National Federation of the Blind</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Bantilal Nagar</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Plot No 42 Kapse Building</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Aurangabad Maharashtra</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Tel: 0240-2328161</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21"/>
        </w:numPr>
        <w:rPr>
          <w:rFonts w:ascii="British Council Sans;Arial" w:hAnsi="British Council Sans;Arial" w:cs="British Council Sans;Arial"/>
        </w:rPr>
      </w:pPr>
      <w:r>
        <w:rPr>
          <w:rFonts w:cs="British Council Sans;Arial" w:ascii="British Council Sans;Arial" w:hAnsi="British Council Sans;Arial"/>
        </w:rPr>
        <w:t>S K Rungta</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National Federation of the Blind</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2721 Chowk Sangtrasan</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Paharganj</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Delhi 11005</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Tel: 23562277</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Mb: 32307540</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Fax: 23562546</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 xml:space="preserve">E-mail: </w:t>
      </w:r>
      <w:hyperlink r:id="rId22">
        <w:r>
          <w:rPr>
            <w:rStyle w:val="InternetLink"/>
            <w:rFonts w:cs="British Council Sans;Arial" w:ascii="British Council Sans;Arial" w:hAnsi="British Council Sans;Arial"/>
          </w:rPr>
          <w:t>s_rungta_india@yahoo.co.in</w:t>
        </w:r>
      </w:hyperlink>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43. Sucheta</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Programme Secretary</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Handicap International</w:t>
      </w:r>
    </w:p>
    <w:p>
      <w:pPr>
        <w:pStyle w:val="Normal"/>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E-mail: progsec@hi-india.org</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8"/>
        </w:numPr>
        <w:rPr>
          <w:rFonts w:ascii="British Council Sans;Arial" w:hAnsi="British Council Sans;Arial" w:cs="British Council Sans;Arial"/>
        </w:rPr>
      </w:pPr>
      <w:r>
        <w:rPr>
          <w:rFonts w:cs="British Council Sans;Arial" w:ascii="British Council Sans;Arial" w:hAnsi="British Council Sans;Arial"/>
        </w:rPr>
        <w:t>Sumit Roy</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Digdarshika Institute of Rehabilitation &amp; Research</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Red Cross Campus Shivaji Nagar</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Bhopal 462016</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Tel: 0755-2558024</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Mb: 09826063696</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Fax: 0755-2550022</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 xml:space="preserve">E-mail: </w:t>
      </w:r>
      <w:hyperlink r:id="rId23">
        <w:r>
          <w:rPr>
            <w:rStyle w:val="InternetLink"/>
            <w:rFonts w:cs="British Council Sans;Arial" w:ascii="British Council Sans;Arial" w:hAnsi="British Council Sans;Arial"/>
          </w:rPr>
          <w:t>dirr89@rediffmail.com</w:t>
        </w:r>
      </w:hyperlink>
      <w:r>
        <w:rPr>
          <w:rFonts w:cs="British Council Sans;Arial" w:ascii="British Council Sans;Arial" w:hAnsi="British Council Sans;Arial"/>
        </w:rPr>
        <w:t xml:space="preserve">, </w:t>
      </w:r>
      <w:hyperlink r:id="rId24">
        <w:r>
          <w:rPr>
            <w:rStyle w:val="InternetLink"/>
            <w:rFonts w:cs="British Council Sans;Arial" w:ascii="British Council Sans;Arial" w:hAnsi="British Council Sans;Arial"/>
          </w:rPr>
          <w:t>sumitroy99@rediffmail.com</w:t>
        </w:r>
      </w:hyperlink>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8"/>
        </w:numPr>
        <w:rPr>
          <w:rFonts w:ascii="British Council Sans;Arial" w:hAnsi="British Council Sans;Arial" w:cs="British Council Sans;Arial"/>
        </w:rPr>
      </w:pPr>
      <w:r>
        <w:rPr>
          <w:rFonts w:cs="British Council Sans;Arial" w:ascii="British Council Sans;Arial" w:hAnsi="British Council Sans;Arial"/>
        </w:rPr>
        <w:t>Surinder Magan</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Hony Secretary General</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All India Cricket Association of the Deaf</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E-1/11/2 Sector 15</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Rohini</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Delhi 110085</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Tel: 011-27290003</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Mb: 35300824</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 xml:space="preserve">E-mail: </w:t>
      </w:r>
      <w:hyperlink r:id="rId25">
        <w:r>
          <w:rPr>
            <w:rStyle w:val="InternetLink"/>
            <w:rFonts w:cs="British Council Sans;Arial" w:ascii="British Council Sans;Arial" w:hAnsi="British Council Sans;Arial"/>
          </w:rPr>
          <w:t>ALL CRICKET@indiatimes.com</w:t>
        </w:r>
      </w:hyperlink>
    </w:p>
    <w:p>
      <w:pPr>
        <w:pStyle w:val="Normal"/>
        <w:ind w:left="360" w:hanging="0"/>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hyperlink r:id="rId26">
        <w:r>
          <w:rPr>
            <w:rStyle w:val="InternetLink"/>
            <w:rFonts w:cs="British Council Sans;Arial" w:ascii="British Council Sans;Arial" w:hAnsi="British Council Sans;Arial"/>
          </w:rPr>
          <w:t>Surinder311@rediffmail.com</w:t>
        </w:r>
      </w:hyperlink>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8"/>
        </w:numPr>
        <w:rPr>
          <w:rFonts w:ascii="British Council Sans;Arial" w:hAnsi="British Council Sans;Arial" w:cs="British Council Sans;Arial"/>
        </w:rPr>
      </w:pPr>
      <w:r>
        <w:rPr>
          <w:rFonts w:cs="British Council Sans;Arial" w:ascii="British Council Sans;Arial" w:hAnsi="British Council Sans;Arial"/>
        </w:rPr>
        <w:t>Tarun Kanti Nath</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Speech and Hearing Institute and Research Centre</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7B Kankulia Road</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Kolkata – 29</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and</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10, Mandeville Garden</w:t>
      </w:r>
    </w:p>
    <w:p>
      <w:pPr>
        <w:pStyle w:val="Normal"/>
        <w:ind w:left="360" w:hanging="0"/>
        <w:rPr>
          <w:rFonts w:ascii="British Council Sans;Arial" w:hAnsi="British Council Sans;Arial" w:cs="British Council Sans;Ari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rPr>
        <w:t>Kolkata –19</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Tel: 033- 24406703, 24407242</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Fax: 033 – 4409217, 4404042</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 xml:space="preserve">E-mail: </w:t>
      </w:r>
      <w:hyperlink r:id="rId27">
        <w:r>
          <w:rPr>
            <w:rStyle w:val="InternetLink"/>
            <w:rFonts w:cs="British Council Sans;Arial" w:ascii="British Council Sans;Arial" w:hAnsi="British Council Sans;Arial"/>
          </w:rPr>
          <w:t>shirc@cal2.vsnl.net.in</w:t>
        </w:r>
      </w:hyperlink>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8"/>
        </w:numPr>
        <w:rPr>
          <w:rFonts w:ascii="British Council Sans;Arial" w:hAnsi="British Council Sans;Arial" w:cs="British Council Sans;Arial"/>
        </w:rPr>
      </w:pPr>
      <w:r>
        <w:rPr>
          <w:rFonts w:cs="British Council Sans;Arial" w:ascii="British Council Sans;Arial" w:hAnsi="British Council Sans;Arial"/>
        </w:rPr>
        <w:t>Dr Uma Tuli</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Chief Commissioner Disabilities</w:t>
      </w:r>
    </w:p>
    <w:p>
      <w:pPr>
        <w:pStyle w:val="Normal"/>
        <w:rPr/>
      </w:pPr>
      <w:r>
        <w:rPr>
          <w:rFonts w:eastAsia="British Council Sans;Arial" w:cs="British Council Sans;Arial" w:ascii="British Council Sans;Arial" w:hAnsi="British Council Sans;Arial"/>
        </w:rPr>
        <w:t xml:space="preserve">      </w:t>
      </w:r>
      <w:r>
        <w:rPr>
          <w:rFonts w:cs="British Council Sans;Arial" w:ascii="British Council Sans;Arial" w:hAnsi="British Council Sans;Arial"/>
          <w:lang w:val="en-US"/>
        </w:rPr>
        <w:t>6 Sarojini House</w:t>
      </w:r>
    </w:p>
    <w:p>
      <w:pPr>
        <w:pStyle w:val="Normal"/>
        <w:rPr>
          <w:rFonts w:ascii="British Council Sans;Arial" w:hAnsi="British Council Sans;Arial" w:cs="British Council Sans;Arial"/>
          <w:lang w:val="en-US"/>
        </w:rPr>
      </w:pPr>
      <w:r>
        <w:rPr>
          <w:rFonts w:eastAsia="British Council Sans;Arial" w:cs="British Council Sans;Arial" w:ascii="British Council Sans;Arial" w:hAnsi="British Council Sans;Arial"/>
          <w:lang w:val="en-US"/>
        </w:rPr>
        <w:t xml:space="preserve">      </w:t>
      </w:r>
      <w:r>
        <w:rPr>
          <w:rFonts w:cs="British Council Sans;Arial" w:ascii="British Council Sans;Arial" w:hAnsi="British Council Sans;Arial"/>
          <w:lang w:val="en-US"/>
        </w:rPr>
        <w:t>Bhagwandass Road</w:t>
      </w:r>
    </w:p>
    <w:p>
      <w:pPr>
        <w:pStyle w:val="Normal"/>
        <w:rPr>
          <w:rFonts w:ascii="British Council Sans;Arial" w:hAnsi="British Council Sans;Arial" w:cs="British Council Sans;Arial"/>
          <w:lang w:val="en-US"/>
        </w:rPr>
      </w:pPr>
      <w:r>
        <w:rPr>
          <w:rFonts w:eastAsia="British Council Sans;Arial" w:cs="British Council Sans;Arial" w:ascii="British Council Sans;Arial" w:hAnsi="British Council Sans;Arial"/>
          <w:lang w:val="en-US"/>
        </w:rPr>
        <w:t xml:space="preserve">      </w:t>
      </w:r>
      <w:r>
        <w:rPr>
          <w:rFonts w:cs="British Council Sans;Arial" w:ascii="British Council Sans;Arial" w:hAnsi="British Council Sans;Arial"/>
          <w:lang w:val="en-US"/>
        </w:rPr>
        <w:t>New Delhi 110002</w:t>
      </w:r>
    </w:p>
    <w:p>
      <w:pPr>
        <w:pStyle w:val="Normal"/>
        <w:rPr>
          <w:rFonts w:ascii="British Council Sans;Arial" w:hAnsi="British Council Sans;Arial" w:cs="British Council Sans;Arial"/>
          <w:lang w:val="en-US"/>
        </w:rPr>
      </w:pPr>
      <w:r>
        <w:rPr>
          <w:rFonts w:cs="British Council Sans;Arial" w:ascii="British Council Sans;Arial" w:hAnsi="British Council Sans;Arial"/>
          <w:lang w:val="en-US"/>
        </w:rPr>
      </w:r>
    </w:p>
    <w:p>
      <w:pPr>
        <w:pStyle w:val="Normal"/>
        <w:numPr>
          <w:ilvl w:val="0"/>
          <w:numId w:val="8"/>
        </w:numPr>
        <w:rPr>
          <w:rFonts w:ascii="British Council Sans;Arial" w:hAnsi="British Council Sans;Arial" w:cs="British Council Sans;Arial"/>
        </w:rPr>
      </w:pPr>
      <w:r>
        <w:rPr>
          <w:rFonts w:cs="British Council Sans;Arial" w:ascii="British Council Sans;Arial" w:hAnsi="British Council Sans;Arial"/>
        </w:rPr>
        <w:t>Vikram Dalmia</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National Association for the Blind</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1 Mullen Street</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Kolkata 700020</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Tel: 24749991</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Mb: 34749991</w:t>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 xml:space="preserve">E-mail: </w:t>
      </w:r>
      <w:hyperlink r:id="rId28">
        <w:r>
          <w:rPr>
            <w:rStyle w:val="InternetLink"/>
            <w:rFonts w:cs="British Council Sans;Arial" w:ascii="British Council Sans;Arial" w:hAnsi="British Council Sans;Arial"/>
          </w:rPr>
          <w:t>vikram_dalmia@hotmail.com</w:t>
        </w:r>
      </w:hyperlink>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eastAsia="British Council Sans;Arial" w:cs="British Council Sans;Arial"/>
        </w:rPr>
      </w:pPr>
      <w:r>
        <w:rPr>
          <w:rFonts w:eastAsia="British Council Sans;Arial" w:cs="British Council Sans;Arial" w:ascii="British Council Sans;Arial" w:hAnsi="British Council Sans;Arial"/>
        </w:rPr>
        <w:t xml:space="preserve">      </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eastAsia="British Council Sans;Arial" w:cs="British Council Sans;Arial"/>
        </w:rPr>
      </w:pPr>
      <w:r>
        <w:rPr>
          <w:rFonts w:eastAsia="British Council Sans;Arial" w:cs="British Council Sans;Arial" w:ascii="British Council Sans;Arial" w:hAnsi="British Council Sans;Arial"/>
        </w:rPr>
        <w:t xml:space="preserve">      </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Heading7"/>
        <w:rPr>
          <w:rFonts w:ascii="British Council Sans;Arial" w:hAnsi="British Council Sans;Arial" w:cs="British Council Sans;Arial"/>
        </w:rPr>
      </w:pPr>
      <w:r>
        <w:rPr>
          <w:rFonts w:cs="British Council Sans;Arial"/>
        </w:rPr>
      </w:r>
    </w:p>
    <w:p>
      <w:pPr>
        <w:pStyle w:val="Heading7"/>
        <w:rPr/>
      </w:pPr>
      <w:r>
        <w:rPr/>
        <w:t>Annex Three</w:t>
      </w:r>
    </w:p>
    <w:p>
      <w:pPr>
        <w:pStyle w:val="Heading7"/>
        <w:rPr/>
      </w:pPr>
      <w:r>
        <w:rPr/>
      </w:r>
    </w:p>
    <w:p>
      <w:pPr>
        <w:pStyle w:val="Heading7"/>
        <w:rPr/>
      </w:pPr>
      <w:r>
        <w:rPr/>
        <w:t>Recommendations on the proposed UN convention on Disability to the Government of India</w:t>
      </w:r>
    </w:p>
    <w:p>
      <w:pPr>
        <w:pStyle w:val="Normal"/>
        <w:rPr>
          <w:rFonts w:ascii="British Council Sans;Arial" w:hAnsi="British Council Sans;Arial" w:cs="British Council Sans;Arial"/>
          <w:b/>
          <w:b/>
          <w:u w:val="single"/>
        </w:rPr>
      </w:pPr>
      <w:r>
        <w:rPr>
          <w:rFonts w:cs="British Council Sans;Arial" w:ascii="British Council Sans;Arial" w:hAnsi="British Council Sans;Arial"/>
          <w:b/>
          <w:u w:val="single"/>
        </w:rPr>
      </w:r>
    </w:p>
    <w:p>
      <w:pPr>
        <w:pStyle w:val="BodyText2"/>
        <w:rPr>
          <w:rFonts w:ascii="British Council Sans;Arial" w:hAnsi="British Council Sans;Arial" w:cs="British Council Sans;Arial"/>
        </w:rPr>
      </w:pPr>
      <w:r>
        <w:rPr>
          <w:rFonts w:cs="British Council Sans;Arial" w:ascii="British Council Sans;Arial" w:hAnsi="British Council Sans;Arial"/>
        </w:rPr>
        <w:t>By Ishita Sanyal, Turning Point, Kolkata and Mr S D Raheja, President, National Federation of the Mentally Ill</w:t>
      </w:r>
    </w:p>
    <w:p>
      <w:pPr>
        <w:pStyle w:val="Normal"/>
        <w:rPr>
          <w:rFonts w:ascii="British Council Sans;Arial" w:hAnsi="British Council Sans;Arial" w:cs="British Council Sans;Arial"/>
          <w:b/>
          <w:b/>
          <w:u w:val="single"/>
        </w:rPr>
      </w:pPr>
      <w:r>
        <w:rPr>
          <w:rFonts w:cs="British Council Sans;Arial" w:ascii="British Council Sans;Arial" w:hAnsi="British Council Sans;Arial"/>
          <w:b/>
          <w:u w:val="single"/>
        </w:rPr>
      </w:r>
    </w:p>
    <w:p>
      <w:pPr>
        <w:pStyle w:val="Normal"/>
        <w:rPr>
          <w:rFonts w:ascii="British Council Sans;Arial" w:hAnsi="British Council Sans;Arial" w:cs="British Council Sans;Arial"/>
          <w:b/>
          <w:b/>
          <w:u w:val="single"/>
        </w:rPr>
      </w:pPr>
      <w:r>
        <w:rPr>
          <w:rFonts w:cs="British Council Sans;Arial" w:ascii="British Council Sans;Arial" w:hAnsi="British Council Sans;Arial"/>
          <w:b/>
          <w:u w:val="single"/>
        </w:rPr>
      </w:r>
    </w:p>
    <w:p>
      <w:pPr>
        <w:pStyle w:val="Normal"/>
        <w:rPr>
          <w:rFonts w:ascii="British Council Sans;Arial" w:hAnsi="British Council Sans;Arial" w:cs="British Council Sans;Arial"/>
          <w:b/>
          <w:b/>
          <w:u w:val="single"/>
        </w:rPr>
      </w:pPr>
      <w:r>
        <w:rPr>
          <w:rFonts w:cs="British Council Sans;Arial" w:ascii="British Council Sans;Arial" w:hAnsi="British Council Sans;Arial"/>
          <w:b/>
          <w:u w:val="single"/>
        </w:rPr>
        <w:t>Introduction</w:t>
      </w:r>
    </w:p>
    <w:p>
      <w:pPr>
        <w:pStyle w:val="Normal"/>
        <w:rPr>
          <w:rFonts w:ascii="British Council Sans;Arial" w:hAnsi="British Council Sans;Arial" w:cs="British Council Sans;Arial"/>
          <w:b/>
          <w:b/>
          <w:u w:val="single"/>
        </w:rPr>
      </w:pPr>
      <w:r>
        <w:rPr>
          <w:rFonts w:cs="British Council Sans;Arial" w:ascii="British Council Sans;Arial" w:hAnsi="British Council Sans;Arial"/>
          <w:b/>
          <w:u w:val="single"/>
        </w:rPr>
      </w:r>
    </w:p>
    <w:p>
      <w:pPr>
        <w:pStyle w:val="Normal"/>
        <w:rPr>
          <w:rFonts w:ascii="British Council Sans;Arial" w:hAnsi="British Council Sans;Arial" w:cs="British Council Sans;Arial"/>
        </w:rPr>
      </w:pPr>
      <w:r>
        <w:rPr>
          <w:rFonts w:cs="British Council Sans;Arial" w:ascii="British Council Sans;Arial" w:hAnsi="British Council Sans;Arial"/>
        </w:rPr>
        <w:t>Line 16 of draft convention – To provide effective access to persons with disabilities, including mental illness.</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Heading7"/>
        <w:rPr/>
      </w:pPr>
      <w:r>
        <w:rPr/>
        <w:t>Preamble</w:t>
      </w:r>
    </w:p>
    <w:p>
      <w:pPr>
        <w:pStyle w:val="Normal"/>
        <w:rPr>
          <w:rFonts w:ascii="British Council Sans;Arial" w:hAnsi="British Council Sans;Arial" w:cs="British Council Sans;Arial"/>
          <w:b/>
          <w:b/>
          <w:u w:val="single"/>
        </w:rPr>
      </w:pPr>
      <w:r>
        <w:rPr>
          <w:rFonts w:cs="British Council Sans;Arial" w:ascii="British Council Sans;Arial" w:hAnsi="British Council Sans;Arial"/>
          <w:b/>
          <w:u w:val="single"/>
        </w:rPr>
      </w:r>
    </w:p>
    <w:p>
      <w:pPr>
        <w:pStyle w:val="Normal"/>
        <w:rPr>
          <w:rFonts w:ascii="British Council Sans;Arial" w:hAnsi="British Council Sans;Arial" w:cs="British Council Sans;Arial"/>
        </w:rPr>
      </w:pPr>
      <w:r>
        <w:rPr>
          <w:rFonts w:cs="British Council Sans;Arial" w:ascii="British Council Sans;Arial" w:hAnsi="British Council Sans;Arial"/>
        </w:rPr>
        <w:t>Sentence 4 – discrimination of any kind, such as race…………………..illness (including mental illness).</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t>Sentence 6 -  equal opportunities for persons with disabilities should include specific quota for mental illness too, specific quota is there for all other disabilities excluding mental illness.</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Heading5"/>
        <w:spacing w:before="0" w:after="0"/>
        <w:rPr>
          <w:rFonts w:ascii="British Council Sans;Arial" w:hAnsi="British Council Sans;Arial" w:cs="British Council Sans;Arial"/>
        </w:rPr>
      </w:pPr>
      <w:r>
        <w:rPr>
          <w:rFonts w:cs="British Council Sans;Arial" w:ascii="British Council Sans;Arial" w:hAnsi="British Council Sans;Arial"/>
        </w:rPr>
        <w:t xml:space="preserve">Draft Article 1: Objects </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t>(d) To eliminate………………….disabilities including facility for job reservation which is to be included for persons suffering from mental illness (once they recover).</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Heading5"/>
        <w:spacing w:before="0" w:after="0"/>
        <w:rPr>
          <w:rFonts w:ascii="British Council Sans;Arial" w:hAnsi="British Council Sans;Arial" w:cs="British Council Sans;Arial"/>
        </w:rPr>
      </w:pPr>
      <w:r>
        <w:rPr>
          <w:rFonts w:cs="British Council Sans;Arial" w:ascii="British Council Sans;Arial" w:hAnsi="British Council Sans;Arial"/>
        </w:rPr>
        <w:t>Draft Article 3: Legislative Measures</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t>2) Establish measures……………………persons with disabilities including mental illness.</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t>c) Legal provisions should be taken to the right of property for the mentally ill.  Guardianship rights should be vested with the approval of caregivers or their nominees.</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Heading5"/>
        <w:spacing w:before="0" w:after="0"/>
        <w:rPr>
          <w:rFonts w:ascii="British Council Sans;Arial" w:hAnsi="British Council Sans;Arial" w:cs="British Council Sans;Arial"/>
        </w:rPr>
      </w:pPr>
      <w:r>
        <w:rPr>
          <w:rFonts w:cs="British Council Sans;Arial" w:ascii="British Council Sans;Arial" w:hAnsi="British Council Sans;Arial"/>
        </w:rPr>
        <w:t>Draft Article 5</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2"/>
        </w:numPr>
        <w:rPr>
          <w:rFonts w:ascii="British Council Sans;Arial" w:hAnsi="British Council Sans;Arial" w:cs="British Council Sans;Arial"/>
        </w:rPr>
      </w:pPr>
      <w:r>
        <w:rPr>
          <w:rFonts w:cs="British Council Sans;Arial" w:ascii="British Council Sans;Arial" w:hAnsi="British Council Sans;Arial"/>
        </w:rPr>
        <w:t xml:space="preserve">adopt……………….electronic media.  Negative propagation by the media or other modes of communication like TV or cinema should be banned as they might create negative impact amongst the public, that is often seen in case of mental illness. </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t>1c) Promote an image of persons with disabilities including mental illness as capable and……………………..</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t xml:space="preserve">2b) even though the persons with mental illness may sometimes have bizarre behaviour, absent-mindedness, defiant attitude and other behavioural and educational problems. </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Heading5"/>
        <w:spacing w:before="0" w:after="0"/>
        <w:rPr>
          <w:rFonts w:ascii="British Council Sans;Arial" w:hAnsi="British Council Sans;Arial" w:cs="British Council Sans;Arial"/>
        </w:rPr>
      </w:pPr>
      <w:r>
        <w:rPr>
          <w:rFonts w:cs="British Council Sans;Arial" w:ascii="British Council Sans;Arial" w:hAnsi="British Council Sans;Arial"/>
        </w:rPr>
        <w:t>Draft Article 9: Right to Health</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20"/>
        </w:numPr>
        <w:rPr>
          <w:rFonts w:ascii="British Council Sans;Arial" w:hAnsi="British Council Sans;Arial" w:cs="British Council Sans;Arial"/>
        </w:rPr>
      </w:pPr>
      <w:r>
        <w:rPr>
          <w:rFonts w:cs="British Council Sans;Arial" w:ascii="British Council Sans;Arial" w:hAnsi="British Council Sans;Arial"/>
        </w:rPr>
        <w:t xml:space="preserve">Ensure……….disability.  Right to treatment for un-cooperative mentally ill who are under severe conditions must be there with the full consent of their parents or caregivers. </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Heading5"/>
        <w:spacing w:before="0" w:after="0"/>
        <w:rPr>
          <w:rFonts w:ascii="British Council Sans;Arial" w:hAnsi="British Council Sans;Arial" w:cs="British Council Sans;Arial"/>
        </w:rPr>
      </w:pPr>
      <w:r>
        <w:rPr>
          <w:rFonts w:cs="British Council Sans;Arial" w:ascii="British Council Sans;Arial" w:hAnsi="British Council Sans;Arial"/>
        </w:rPr>
        <w:t xml:space="preserve">Draft Article 10: Right to Education and Cultural Life </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t xml:space="preserve">(e) Ensure……………activities.  Ensure special provisions for persons with mental illness during interruptions in their regular educational process. </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Heading5"/>
        <w:spacing w:before="0" w:after="0"/>
        <w:rPr>
          <w:rFonts w:ascii="British Council Sans;Arial" w:hAnsi="British Council Sans;Arial" w:cs="British Council Sans;Arial"/>
        </w:rPr>
      </w:pPr>
      <w:r>
        <w:rPr>
          <w:rFonts w:cs="British Council Sans;Arial" w:ascii="British Council Sans;Arial" w:hAnsi="British Council Sans;Arial"/>
        </w:rPr>
        <w:t xml:space="preserve">Draft Article 11: Right to Rehabilitation Services </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8"/>
        </w:numPr>
        <w:rPr>
          <w:rFonts w:ascii="British Council Sans;Arial" w:hAnsi="British Council Sans;Arial" w:cs="British Council Sans;Arial"/>
        </w:rPr>
      </w:pPr>
      <w:r>
        <w:rPr>
          <w:rFonts w:cs="British Council Sans;Arial" w:ascii="British Council Sans;Arial" w:hAnsi="British Council Sans;Arial"/>
        </w:rPr>
        <w:t>Forms of psychotherapy should be included.  Right to Rehabilitation Service for the mentally ill should be provided even after the demise of the caregivers.</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t xml:space="preserve">Mental illness should also be included in the National Trust Act, as they also require guardians after the death of their caregivers. </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6"/>
        </w:numPr>
        <w:rPr/>
      </w:pPr>
      <w:r>
        <w:rPr>
          <w:rFonts w:cs="British Council Sans;Arial" w:ascii="British Council Sans;Arial" w:hAnsi="British Council Sans;Arial"/>
        </w:rPr>
        <w:t xml:space="preserve">State parties shall also take effective measures to </w:t>
      </w:r>
      <w:r>
        <w:rPr>
          <w:rFonts w:cs="British Council Sans;Arial" w:ascii="British Council Sans;Arial" w:hAnsi="British Council Sans;Arial"/>
          <w:b/>
        </w:rPr>
        <w:t>prevent victimization, segregation and exclusion of persons or children suffering from mental illness.</w:t>
      </w:r>
    </w:p>
    <w:p>
      <w:pPr>
        <w:pStyle w:val="Normal"/>
        <w:rPr>
          <w:rFonts w:ascii="British Council Sans;Arial" w:hAnsi="British Council Sans;Arial" w:cs="British Council Sans;Arial"/>
          <w:b/>
          <w:b/>
        </w:rPr>
      </w:pPr>
      <w:r>
        <w:rPr>
          <w:rFonts w:cs="British Council Sans;Arial" w:ascii="British Council Sans;Arial" w:hAnsi="British Council Sans;Arial"/>
          <w:b/>
        </w:rPr>
      </w:r>
    </w:p>
    <w:p>
      <w:pPr>
        <w:pStyle w:val="Normal"/>
        <w:numPr>
          <w:ilvl w:val="0"/>
          <w:numId w:val="6"/>
        </w:numPr>
        <w:rPr>
          <w:rFonts w:ascii="British Council Sans;Arial" w:hAnsi="British Council Sans;Arial" w:cs="British Council Sans;Arial"/>
        </w:rPr>
      </w:pPr>
      <w:r>
        <w:rPr>
          <w:rFonts w:cs="British Council Sans;Arial" w:ascii="British Council Sans;Arial" w:hAnsi="British Council Sans;Arial"/>
        </w:rPr>
        <w:t>Special Provisions should be kept for necessary interventions of persons with mental illness when and if required with the consent of their caregivers as often in acute phase.  Mentally ill persons are not able to take decisions for themselves and reject intervention that is detrimental to their health.</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Heading5"/>
        <w:spacing w:before="0" w:after="0"/>
        <w:rPr>
          <w:rFonts w:ascii="British Council Sans;Arial" w:hAnsi="British Council Sans;Arial" w:cs="British Council Sans;Arial"/>
        </w:rPr>
      </w:pPr>
      <w:r>
        <w:rPr>
          <w:rFonts w:cs="British Council Sans;Arial" w:ascii="British Council Sans;Arial" w:hAnsi="British Council Sans;Arial"/>
        </w:rPr>
        <w:t>Draft Article 12: Right to Work</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0"/>
        </w:numPr>
        <w:rPr>
          <w:rFonts w:ascii="British Council Sans;Arial" w:hAnsi="British Council Sans;Arial" w:cs="British Council Sans;Arial"/>
        </w:rPr>
      </w:pPr>
      <w:r>
        <w:rPr>
          <w:rFonts w:cs="British Council Sans;Arial" w:ascii="British Council Sans;Arial" w:hAnsi="British Council Sans;Arial"/>
        </w:rPr>
        <w:t xml:space="preserve">Special Provisions should be made for mentally ill persons as there are no separate quotas for them till now though other disabilities enjoy the quota system.  </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t xml:space="preserve">(c) Promote………..sector.  There should be a provision that mentally ill can continue their employment after recovering from illness. </w:t>
      </w:r>
    </w:p>
    <w:p>
      <w:pPr>
        <w:pStyle w:val="Normal"/>
        <w:rPr/>
      </w:pPr>
      <w:r>
        <w:rPr>
          <w:rFonts w:cs="British Council Sans;Arial" w:ascii="British Council Sans;Arial" w:hAnsi="British Council Sans;Arial"/>
        </w:rPr>
        <w:br/>
      </w:r>
      <w:r>
        <w:rPr>
          <w:rFonts w:cs="British Council Sans;Arial" w:ascii="British Council Sans;Arial" w:hAnsi="British Council Sans;Arial"/>
          <w:b/>
        </w:rPr>
        <w:t>Draft</w:t>
      </w:r>
      <w:r>
        <w:rPr>
          <w:rFonts w:cs="British Council Sans;Arial" w:ascii="British Council Sans;Arial" w:hAnsi="British Council Sans;Arial"/>
        </w:rPr>
        <w:t xml:space="preserve"> </w:t>
      </w:r>
      <w:r>
        <w:rPr>
          <w:rFonts w:cs="British Council Sans;Arial" w:ascii="British Council Sans;Arial" w:hAnsi="British Council Sans;Arial"/>
          <w:b/>
        </w:rPr>
        <w:t>Article 13: Right to Social Security</w:t>
      </w:r>
    </w:p>
    <w:p>
      <w:pPr>
        <w:pStyle w:val="Normal"/>
        <w:rPr>
          <w:rFonts w:ascii="British Council Sans;Arial" w:hAnsi="British Council Sans;Arial" w:cs="British Council Sans;Arial"/>
          <w:b/>
          <w:b/>
        </w:rPr>
      </w:pPr>
      <w:r>
        <w:rPr>
          <w:rFonts w:cs="British Council Sans;Arial" w:ascii="British Council Sans;Arial" w:hAnsi="British Council Sans;Arial"/>
          <w:b/>
        </w:rPr>
      </w:r>
    </w:p>
    <w:p>
      <w:pPr>
        <w:pStyle w:val="Normal"/>
        <w:rPr>
          <w:rFonts w:ascii="British Council Sans;Arial" w:hAnsi="British Council Sans;Arial" w:cs="British Council Sans;Arial"/>
        </w:rPr>
      </w:pPr>
      <w:r>
        <w:rPr>
          <w:rFonts w:cs="British Council Sans;Arial" w:ascii="British Council Sans;Arial" w:hAnsi="British Council Sans;Arial"/>
        </w:rPr>
        <w:t>(d) Ensure that persons with disabilities including mental illness have……………so desire.</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Heading5"/>
        <w:spacing w:before="0" w:after="0"/>
        <w:rPr>
          <w:rFonts w:ascii="British Council Sans;Arial" w:hAnsi="British Council Sans;Arial" w:cs="British Council Sans;Arial"/>
        </w:rPr>
      </w:pPr>
      <w:r>
        <w:rPr>
          <w:rFonts w:cs="British Council Sans;Arial" w:ascii="British Council Sans;Arial" w:hAnsi="British Council Sans;Arial"/>
        </w:rPr>
        <w:t>Draft Article 14</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t xml:space="preserve">2b) In case of persons suffering from mental illness, if marriage takes place on the basis of full knowledge and consent of both the parties about the illness, the law should ensure about the necessity of alimony or maintenance allowance for the parties involved in case of separation and divorce. </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Heading5"/>
        <w:spacing w:before="0" w:after="0"/>
        <w:rPr>
          <w:rFonts w:ascii="British Council Sans;Arial" w:hAnsi="British Council Sans;Arial" w:cs="British Council Sans;Arial"/>
        </w:rPr>
      </w:pPr>
      <w:r>
        <w:rPr>
          <w:rFonts w:cs="British Council Sans;Arial" w:ascii="British Council Sans;Arial" w:hAnsi="British Council Sans;Arial"/>
        </w:rPr>
      </w:r>
    </w:p>
    <w:p>
      <w:pPr>
        <w:pStyle w:val="Heading5"/>
        <w:spacing w:before="0" w:after="0"/>
        <w:rPr>
          <w:rFonts w:ascii="British Council Sans;Arial" w:hAnsi="British Council Sans;Arial" w:cs="British Council Sans;Arial"/>
        </w:rPr>
      </w:pPr>
      <w:r>
        <w:rPr>
          <w:rFonts w:cs="British Council Sans;Arial" w:ascii="British Council Sans;Arial" w:hAnsi="British Council Sans;Arial"/>
        </w:rPr>
      </w:r>
    </w:p>
    <w:p>
      <w:pPr>
        <w:pStyle w:val="Heading5"/>
        <w:spacing w:before="0" w:after="0"/>
        <w:rPr>
          <w:rFonts w:ascii="British Council Sans;Arial" w:hAnsi="British Council Sans;Arial" w:cs="British Council Sans;Arial"/>
        </w:rPr>
      </w:pPr>
      <w:r>
        <w:rPr>
          <w:rFonts w:cs="British Council Sans;Arial" w:ascii="British Council Sans;Arial" w:hAnsi="British Council Sans;Arial"/>
        </w:rPr>
      </w:r>
    </w:p>
    <w:p>
      <w:pPr>
        <w:pStyle w:val="Heading5"/>
        <w:spacing w:before="0" w:after="0"/>
        <w:rPr>
          <w:rFonts w:ascii="British Council Sans;Arial" w:hAnsi="British Council Sans;Arial" w:cs="British Council Sans;Arial"/>
        </w:rPr>
      </w:pPr>
      <w:r>
        <w:rPr>
          <w:rFonts w:cs="British Council Sans;Arial" w:ascii="British Council Sans;Arial" w:hAnsi="British Council Sans;Arial"/>
        </w:rPr>
        <w:t xml:space="preserve">Draft Article 15 </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t>Living independently</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t>1a) In case of persons with mental illness the caregivers along with the professionals (both psychiatrist and psychologist) should decide whether they are in a position to live independently.  But this in no way means that persons with mental illness are always dependent on caregivers and family members.</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Heading5"/>
        <w:spacing w:before="0" w:after="0"/>
        <w:rPr>
          <w:rFonts w:ascii="British Council Sans;Arial" w:hAnsi="British Council Sans;Arial" w:cs="British Council Sans;Arial"/>
        </w:rPr>
      </w:pPr>
      <w:r>
        <w:rPr>
          <w:rFonts w:cs="British Council Sans;Arial" w:ascii="British Council Sans;Arial" w:hAnsi="British Council Sans;Arial"/>
        </w:rPr>
        <w:t>Draft Article 17</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t xml:space="preserve">Interruptions in continuation of education in case of children and persons with mental illness should be condoned and he must have accessibility of education after interruptions due to his relapses. </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t>In foot note 61</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t>Include – special needs for mental disorders should be there.</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t>(g) covering all disciplines including mental illness.</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Heading5"/>
        <w:spacing w:before="0" w:after="0"/>
        <w:rPr>
          <w:rFonts w:ascii="British Council Sans;Arial" w:hAnsi="British Council Sans;Arial" w:cs="British Council Sans;Arial"/>
        </w:rPr>
      </w:pPr>
      <w:r>
        <w:rPr>
          <w:rFonts w:cs="British Council Sans;Arial" w:ascii="British Council Sans;Arial" w:hAnsi="British Council Sans;Arial"/>
        </w:rPr>
        <w:t>Draft Article 22</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t>Right to Work</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numPr>
          <w:ilvl w:val="0"/>
          <w:numId w:val="10"/>
        </w:numPr>
        <w:rPr>
          <w:rFonts w:ascii="British Council Sans;Arial" w:hAnsi="British Council Sans;Arial" w:cs="British Council Sans;Arial"/>
        </w:rPr>
      </w:pPr>
      <w:r>
        <w:rPr>
          <w:rFonts w:cs="British Council Sans;Arial" w:ascii="British Council Sans;Arial" w:hAnsi="British Council Sans;Arial"/>
        </w:rPr>
        <w:t>Special emphasis should be kept for persons with mental illness as there is no fixed quota for jobs availability for them in Government and private sectors as it is there for all other disabilities.</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Heading5"/>
        <w:spacing w:before="0" w:after="0"/>
        <w:rPr>
          <w:rFonts w:ascii="British Council Sans;Arial" w:hAnsi="British Council Sans;Arial" w:cs="British Council Sans;Arial"/>
        </w:rPr>
      </w:pPr>
      <w:r>
        <w:rPr>
          <w:rFonts w:cs="British Council Sans;Arial" w:ascii="British Council Sans;Arial" w:hAnsi="British Council Sans;Arial"/>
        </w:rPr>
        <w:t>Draft Article 23</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t>1b) particularly women, girls with disabilities, mental illness and the aged.</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Heading5"/>
        <w:spacing w:before="0" w:after="0"/>
        <w:rPr>
          <w:rFonts w:ascii="British Council Sans;Arial" w:hAnsi="British Council Sans;Arial" w:cs="British Council Sans;Arial"/>
        </w:rPr>
      </w:pPr>
      <w:r>
        <w:rPr>
          <w:rFonts w:cs="British Council Sans;Arial" w:ascii="British Council Sans;Arial" w:hAnsi="British Council Sans;Arial"/>
        </w:rPr>
        <w:t>Draft Article 24</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t xml:space="preserve">4b) Special provisions should also be kept for persons  with mental illness as they often suffer from some physical problems due to the prolonged intake of medication and their side-effects. </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pPr>
      <w:r>
        <w:rPr>
          <w:rFonts w:cs="British Council Sans;Arial" w:ascii="British Council Sans;Arial" w:hAnsi="British Council Sans;Arial"/>
          <w:b/>
        </w:rPr>
        <w:t>Right to treatment</w:t>
      </w:r>
      <w:r>
        <w:rPr>
          <w:rFonts w:cs="British Council Sans;Arial" w:ascii="British Council Sans;Arial" w:hAnsi="British Council Sans;Arial"/>
        </w:rPr>
        <w:t xml:space="preserve"> for un-cooperative mental illness patients under severe illness conditions (parents and caregivers must have the legal rights to take the unco-operative patient to the doctor and take necessary treatments)</w:t>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ind w:left="360" w:hanging="0"/>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p>
      <w:pPr>
        <w:pStyle w:val="Normal"/>
        <w:rPr>
          <w:rFonts w:ascii="British Council Sans;Arial" w:hAnsi="British Council Sans;Arial" w:cs="British Council Sans;Arial"/>
        </w:rPr>
      </w:pPr>
      <w:r>
        <w:rPr>
          <w:rFonts w:cs="British Council Sans;Arial" w:ascii="British Council Sans;Arial" w:hAnsi="British Council Sans;Arial"/>
        </w:rPr>
      </w:r>
    </w:p>
    <w:sectPr>
      <w:footerReference w:type="default" r:id="rId2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Univers">
    <w:charset w:val="00"/>
    <w:family w:val="swiss"/>
    <w:pitch w:val="variable"/>
  </w:font>
  <w:font w:name="British Council San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color w:val="000000"/>
          <w:sz w:val="28"/>
        </w:rPr>
      </w:pPr>
      <w:r>
        <w:rPr>
          <w:rStyle w:val="FootnoteCharacters"/>
        </w:rPr>
        <w:t>s</w:t>
      </w:r>
      <w:r>
        <w:rPr>
          <w:color w:val="000000"/>
          <w:sz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5">
    <w:lvl w:ilvl="0">
      <w:start w:val="46"/>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8">
    <w:lvl w:ilvl="0">
      <w:start w:val="44"/>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7"/>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0"/>
      <w:numFmt w:val="decimal"/>
      <w:lvlText w:val="%1."/>
      <w:lvlJc w:val="left"/>
      <w:pPr>
        <w:tabs>
          <w:tab w:val="num" w:pos="360"/>
        </w:tabs>
        <w:ind w:left="360" w:hanging="360"/>
      </w:pPr>
      <w:rPr/>
    </w:lvl>
  </w:abstractNum>
  <w:abstractNum w:abstractNumId="16">
    <w:lvl w:ilvl="0">
      <w:start w:val="4"/>
      <w:numFmt w:val="decimal"/>
      <w:lvlText w:val="%1."/>
      <w:lvlJc w:val="left"/>
      <w:pPr>
        <w:tabs>
          <w:tab w:val="num" w:pos="360"/>
        </w:tabs>
        <w:ind w:left="360" w:hanging="360"/>
      </w:pPr>
      <w:rPr/>
    </w:lvl>
  </w:abstractNum>
  <w:abstractNum w:abstractNumId="17">
    <w:lvl w:ilvl="0">
      <w:start w:val="13"/>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20"/>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41"/>
      <w:numFmt w:val="decimal"/>
      <w:lvlText w:val="%1."/>
      <w:lvlJc w:val="left"/>
      <w:pPr>
        <w:tabs>
          <w:tab w:val="num" w:pos="360"/>
        </w:tabs>
        <w:ind w:left="360" w:hanging="360"/>
      </w:pPr>
      <w:rPr/>
    </w:lvl>
  </w:abstractNum>
  <w:abstractNum w:abstractNumId="22">
    <w:lvl w:ilvl="0">
      <w:start w:val="23"/>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Times New Roman" w:cs="Century Schoolbook;Century"/>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Univers" w:hAnsi="Univers" w:cs="Univers"/>
      <w:b/>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Univers" w:hAnsi="Univers" w:cs="Univers"/>
      <w:b/>
      <w:sz w:val="28"/>
    </w:rPr>
  </w:style>
  <w:style w:type="paragraph" w:styleId="Heading4">
    <w:name w:val="Heading 4"/>
    <w:basedOn w:val="Normal"/>
    <w:next w:val="Normal"/>
    <w:qFormat/>
    <w:pPr>
      <w:keepNext w:val="true"/>
      <w:numPr>
        <w:ilvl w:val="3"/>
        <w:numId w:val="1"/>
      </w:numPr>
      <w:spacing w:before="240" w:after="60"/>
      <w:outlineLvl w:val="3"/>
    </w:pPr>
    <w:rPr>
      <w:rFonts w:ascii="Univers" w:hAnsi="Univers" w:cs="Univers"/>
      <w:b/>
      <w:sz w:val="24"/>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jc w:val="both"/>
      <w:outlineLvl w:val="6"/>
    </w:pPr>
    <w:rPr>
      <w:rFonts w:ascii="British Council Sans;Arial" w:hAnsi="British Council Sans;Arial" w:cs="British Council San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3"/>
      </w:numPr>
      <w:tabs>
        <w:tab w:val="clear" w:pos="720"/>
        <w:tab w:val="left" w:pos="567" w:leader="none"/>
      </w:tabs>
      <w:spacing w:before="180" w:after="0"/>
      <w:ind w:left="567" w:hanging="567"/>
    </w:pPr>
    <w:rPr/>
  </w:style>
  <w:style w:type="paragraph" w:styleId="ListBullet">
    <w:name w:val="List Bullet"/>
    <w:basedOn w:val="Normal"/>
    <w:qFormat/>
    <w:pPr>
      <w:numPr>
        <w:ilvl w:val="0"/>
        <w:numId w:val="2"/>
      </w:numPr>
      <w:tabs>
        <w:tab w:val="clear" w:pos="720"/>
        <w:tab w:val="left" w:pos="567" w:leader="none"/>
      </w:tabs>
      <w:ind w:left="567" w:hanging="567"/>
    </w:pPr>
    <w:rPr/>
  </w:style>
  <w:style w:type="paragraph" w:styleId="NumberedBodyText">
    <w:name w:val="Numbered Body Text"/>
    <w:basedOn w:val="Normal"/>
    <w:qFormat/>
    <w:pPr>
      <w:numPr>
        <w:ilvl w:val="0"/>
        <w:numId w:val="7"/>
      </w:numPr>
      <w:spacing w:before="180" w:after="0"/>
    </w:pPr>
    <w:rPr/>
  </w:style>
  <w:style w:type="paragraph" w:styleId="Contents1">
    <w:name w:val="TOC 1"/>
    <w:basedOn w:val="Normal"/>
    <w:next w:val="Normal"/>
    <w:pPr>
      <w:spacing w:before="440" w:after="0"/>
    </w:pPr>
    <w:rPr>
      <w:rFonts w:ascii="Univers" w:hAnsi="Univers" w:cs="Univers"/>
      <w:sz w:val="24"/>
    </w:rPr>
  </w:style>
  <w:style w:type="paragraph" w:styleId="Contents2">
    <w:name w:val="TOC 2"/>
    <w:basedOn w:val="Normal"/>
    <w:next w:val="Normal"/>
    <w:pPr>
      <w:spacing w:before="40" w:after="0"/>
      <w:ind w:left="221" w:hanging="0"/>
    </w:pPr>
    <w:rPr>
      <w:rFonts w:ascii="Univers" w:hAnsi="Univers" w:cs="Univers"/>
      <w:sz w:val="18"/>
    </w:rPr>
  </w:style>
  <w:style w:type="paragraph" w:styleId="Contents3">
    <w:name w:val="TOC 3"/>
    <w:basedOn w:val="Normal"/>
    <w:next w:val="Normal"/>
    <w:pPr>
      <w:ind w:left="440" w:hanging="0"/>
    </w:pPr>
    <w:rPr>
      <w:rFonts w:ascii="Univers" w:hAnsi="Univers" w:cs="Univers"/>
      <w:sz w:val="18"/>
    </w:rPr>
  </w:style>
  <w:style w:type="paragraph" w:styleId="Contents4">
    <w:name w:val="TOC 4"/>
    <w:basedOn w:val="Normal"/>
    <w:next w:val="Normal"/>
    <w:pPr>
      <w:ind w:left="660" w:hanging="0"/>
    </w:pPr>
    <w:rPr>
      <w:rFonts w:ascii="Univers" w:hAnsi="Univers" w:cs="Univer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969" w:leader="none"/>
        <w:tab w:val="left" w:pos="7938" w:leader="none"/>
      </w:tabs>
    </w:pPr>
    <w:rPr>
      <w:rFonts w:ascii="Univers" w:hAnsi="Univers" w:cs="Univers"/>
      <w:sz w:val="15"/>
    </w:rPr>
  </w:style>
  <w:style w:type="paragraph" w:styleId="Header">
    <w:name w:val="Header"/>
    <w:basedOn w:val="Normal"/>
    <w:pPr>
      <w:tabs>
        <w:tab w:val="clear" w:pos="720"/>
        <w:tab w:val="left" w:pos="3969" w:leader="none"/>
        <w:tab w:val="left" w:pos="7938" w:leader="none"/>
      </w:tabs>
    </w:pPr>
    <w:rPr>
      <w:rFonts w:ascii="Univers" w:hAnsi="Univers" w:cs="Univers"/>
      <w:sz w:val="15"/>
    </w:rPr>
  </w:style>
  <w:style w:type="paragraph" w:styleId="NumberedSubHeading">
    <w:name w:val="Numbered Sub Heading"/>
    <w:basedOn w:val="Normal"/>
    <w:next w:val="NumberedBodyText"/>
    <w:qFormat/>
    <w:pPr>
      <w:keepNext w:val="true"/>
      <w:numPr>
        <w:ilvl w:val="0"/>
        <w:numId w:val="7"/>
      </w:numPr>
      <w:spacing w:before="440" w:after="40"/>
    </w:pPr>
    <w:rPr>
      <w:b/>
    </w:rPr>
  </w:style>
  <w:style w:type="paragraph" w:styleId="PageHeading">
    <w:name w:val="Page Heading"/>
    <w:basedOn w:val="Normal"/>
    <w:next w:val="Normal"/>
    <w:qFormat/>
    <w:pPr>
      <w:pageBreakBefore/>
      <w:spacing w:before="480" w:after="280"/>
    </w:pPr>
    <w:rPr>
      <w:rFonts w:ascii="Univers" w:hAnsi="Univers" w:cs="Univers"/>
      <w:sz w:val="44"/>
    </w:rPr>
  </w:style>
  <w:style w:type="paragraph" w:styleId="SubHeading">
    <w:name w:val="Sub Heading"/>
    <w:basedOn w:val="Normal"/>
    <w:next w:val="Normal"/>
    <w:qFormat/>
    <w:pPr>
      <w:keepNext w:val="true"/>
      <w:spacing w:before="440" w:after="280"/>
    </w:pPr>
    <w:rPr>
      <w:rFonts w:ascii="Univers" w:hAnsi="Univers" w:cs="Univers"/>
      <w:b/>
      <w:sz w:val="24"/>
    </w:rPr>
  </w:style>
  <w:style w:type="paragraph" w:styleId="Contents5">
    <w:name w:val="TOC 5"/>
    <w:basedOn w:val="Normal"/>
    <w:next w:val="Normal"/>
    <w:pPr>
      <w:ind w:left="880" w:hanging="0"/>
    </w:pPr>
    <w:rPr>
      <w:rFonts w:ascii="Univers" w:hAnsi="Univers" w:cs="Univers"/>
      <w:sz w:val="18"/>
    </w:rPr>
  </w:style>
  <w:style w:type="paragraph" w:styleId="Contents6">
    <w:name w:val="TOC 6"/>
    <w:basedOn w:val="Normal"/>
    <w:next w:val="Normal"/>
    <w:pPr>
      <w:ind w:left="1100" w:hanging="0"/>
    </w:pPr>
    <w:rPr>
      <w:rFonts w:ascii="Univers" w:hAnsi="Univers" w:cs="Univers"/>
      <w:sz w:val="18"/>
    </w:rPr>
  </w:style>
  <w:style w:type="paragraph" w:styleId="Contents7">
    <w:name w:val="TOC 7"/>
    <w:basedOn w:val="Normal"/>
    <w:next w:val="Normal"/>
    <w:pPr>
      <w:ind w:left="1320" w:hanging="0"/>
    </w:pPr>
    <w:rPr>
      <w:rFonts w:ascii="Univers" w:hAnsi="Univers" w:cs="Univers"/>
      <w:sz w:val="18"/>
    </w:rPr>
  </w:style>
  <w:style w:type="paragraph" w:styleId="Contents8">
    <w:name w:val="TOC 8"/>
    <w:basedOn w:val="Normal"/>
    <w:next w:val="Normal"/>
    <w:pPr>
      <w:ind w:left="1540" w:hanging="0"/>
    </w:pPr>
    <w:rPr>
      <w:rFonts w:ascii="Univers" w:hAnsi="Univers" w:cs="Univers"/>
      <w:sz w:val="18"/>
    </w:rPr>
  </w:style>
  <w:style w:type="paragraph" w:styleId="Contents9">
    <w:name w:val="TOC 9"/>
    <w:basedOn w:val="Normal"/>
    <w:next w:val="Normal"/>
    <w:pPr>
      <w:ind w:left="1760" w:hanging="0"/>
    </w:pPr>
    <w:rPr>
      <w:rFonts w:ascii="Univers" w:hAnsi="Univers" w:cs="Univers"/>
      <w:sz w:val="18"/>
    </w:rPr>
  </w:style>
  <w:style w:type="paragraph" w:styleId="NumberedParagraph">
    <w:name w:val="Numbered Paragraph"/>
    <w:basedOn w:val="Normal"/>
    <w:qFormat/>
    <w:pPr>
      <w:numPr>
        <w:ilvl w:val="0"/>
        <w:numId w:val="4"/>
      </w:numPr>
      <w:spacing w:before="180" w:after="0"/>
    </w:pPr>
    <w:rPr/>
  </w:style>
  <w:style w:type="paragraph" w:styleId="BodyText3">
    <w:name w:val="Body Text 3"/>
    <w:basedOn w:val="Normal"/>
    <w:qFormat/>
    <w:pPr>
      <w:jc w:val="both"/>
    </w:pPr>
    <w:rPr>
      <w:rFonts w:ascii="British Council Sans;Arial" w:hAnsi="British Council Sans;Arial" w:cs="British Council Sans;Arial"/>
    </w:rPr>
  </w:style>
  <w:style w:type="paragraph" w:styleId="Footnote">
    <w:name w:val="Footnote Text"/>
    <w:basedOn w:val="Normal"/>
    <w:pPr/>
    <w:rPr>
      <w:rFonts w:ascii="Arial" w:hAnsi="Arial" w:cs="Arial"/>
      <w:sz w:val="20"/>
      <w:lang w:val="en-NZ"/>
    </w:rPr>
  </w:style>
  <w:style w:type="paragraph" w:styleId="BodyText2">
    <w:name w:val="Body Text 2"/>
    <w:basedOn w:val="Normal"/>
    <w:qFormat/>
    <w:pPr>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ijeetingle@yahoo.com" TargetMode="External"/><Relationship Id="rId3" Type="http://schemas.openxmlformats.org/officeDocument/2006/relationships/hyperlink" Target="mailto:akhil@senseintindia.org" TargetMode="External"/><Relationship Id="rId4" Type="http://schemas.openxmlformats.org/officeDocument/2006/relationships/hyperlink" Target="mailto:ishitasanyal@hotmail.com" TargetMode="External"/><Relationship Id="rId5" Type="http://schemas.openxmlformats.org/officeDocument/2006/relationships/hyperlink" Target="mailto:hkidbind@bom5.vsnl.net.in" TargetMode="External"/><Relationship Id="rId6" Type="http://schemas.openxmlformats.org/officeDocument/2006/relationships/hyperlink" Target="mailto:Beroz2001@yahoo.com" TargetMode="External"/><Relationship Id="rId7" Type="http://schemas.openxmlformats.org/officeDocument/2006/relationships/hyperlink" Target="mailto:deafwelfare@yahoo.com" TargetMode="External"/><Relationship Id="rId8" Type="http://schemas.openxmlformats.org/officeDocument/2006/relationships/hyperlink" Target="mailto:ishitasanyal@hotmail.com" TargetMode="External"/><Relationship Id="rId9" Type="http://schemas.openxmlformats.org/officeDocument/2006/relationships/hyperlink" Target="mailto:ssei@vsnl.com" TargetMode="External"/><Relationship Id="rId10" Type="http://schemas.openxmlformats.org/officeDocument/2006/relationships/hyperlink" Target="mailto:sawwd@vsnl.net" TargetMode="External"/><Relationship Id="rId11" Type="http://schemas.openxmlformats.org/officeDocument/2006/relationships/hyperlink" Target="mailto:kamalbhatia39@rediffmail.com" TargetMode="External"/><Relationship Id="rId12" Type="http://schemas.openxmlformats.org/officeDocument/2006/relationships/hyperlink" Target="mailto:minal@setuindia.org" TargetMode="External"/><Relationship Id="rId13" Type="http://schemas.openxmlformats.org/officeDocument/2006/relationships/hyperlink" Target="mailto:neeruvaid@vsnl.com" TargetMode="External"/><Relationship Id="rId14" Type="http://schemas.openxmlformats.org/officeDocument/2006/relationships/hyperlink" Target="mailto:mparag@vsnl.net.in" TargetMode="External"/><Relationship Id="rId15" Type="http://schemas.openxmlformats.org/officeDocument/2006/relationships/hyperlink" Target="mailto:pinchapk@actionaidindia.org" TargetMode="External"/><Relationship Id="rId16" Type="http://schemas.openxmlformats.org/officeDocument/2006/relationships/hyperlink" Target="mailto:npgcrj@rediffmail.com" TargetMode="External"/><Relationship Id="rId17" Type="http://schemas.openxmlformats.org/officeDocument/2006/relationships/hyperlink" Target="mailto:deafwelfare@yahoo.com" TargetMode="External"/><Relationship Id="rId18" Type="http://schemas.openxmlformats.org/officeDocument/2006/relationships/hyperlink" Target="mailto:dirpcr@nic.in" TargetMode="External"/><Relationship Id="rId19" Type="http://schemas.openxmlformats.org/officeDocument/2006/relationships/hyperlink" Target="mailto:sankumar_s@rediffmail.com" TargetMode="External"/><Relationship Id="rId20" Type="http://schemas.openxmlformats.org/officeDocument/2006/relationships/hyperlink" Target="mailto:sarabjit_61@yahoo.com" TargetMode="External"/><Relationship Id="rId21" Type="http://schemas.openxmlformats.org/officeDocument/2006/relationships/hyperlink" Target="mailto:prg@hi-india.org" TargetMode="External"/><Relationship Id="rId22" Type="http://schemas.openxmlformats.org/officeDocument/2006/relationships/hyperlink" Target="mailto:s_rungta_india@yahoo.co.in" TargetMode="External"/><Relationship Id="rId23" Type="http://schemas.openxmlformats.org/officeDocument/2006/relationships/hyperlink" Target="mailto:dirr89@rediffmail.com" TargetMode="External"/><Relationship Id="rId24" Type="http://schemas.openxmlformats.org/officeDocument/2006/relationships/hyperlink" Target="mailto:sumitroy99@rediffmail.com" TargetMode="External"/><Relationship Id="rId25" Type="http://schemas.openxmlformats.org/officeDocument/2006/relationships/hyperlink" Target="mailto:ALLCRICKET@indiatimes.com" TargetMode="External"/><Relationship Id="rId26" Type="http://schemas.openxmlformats.org/officeDocument/2006/relationships/hyperlink" Target="mailto:Surinder311@rediffmail.com" TargetMode="External"/><Relationship Id="rId27" Type="http://schemas.openxmlformats.org/officeDocument/2006/relationships/hyperlink" Target="mailto:shirc@cal2.vsnl.net.in" TargetMode="External"/><Relationship Id="rId28" Type="http://schemas.openxmlformats.org/officeDocument/2006/relationships/hyperlink" Target="mailto:vikram_dalmia@hotmail.com"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01:00Z</dcterms:created>
  <dc:creator>GTI Build</dc:creator>
  <dc:description/>
  <dc:language>en-US</dc:language>
  <cp:lastModifiedBy>Fred.Doulton</cp:lastModifiedBy>
  <cp:lastPrinted>2004-04-20T09:10:00Z</cp:lastPrinted>
  <dcterms:modified xsi:type="dcterms:W3CDTF">2004-05-05T16:01:00Z</dcterms:modified>
  <cp:revision>2</cp:revision>
  <dc:subject/>
  <dc:title>DRAFT REPORT OF NGO CONSULTATIVE MEETING ON THE PROPOSED UN CONVETION TO PROMOTE AND PROTECT THE RIGHTS OF PEROSONS WITH DISABILITIES</dc:title>
</cp:coreProperties>
</file>