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spacing w:lineRule="exact" w:line="12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АНИЕ ГЕНЕРАЛЬНОГО СЕКРЕТАРЯ ПО СЛУЧАЮ МЕЖДУНАРОДНОГО ДНЯ ИНВАЛИДОВ</w:t>
      </w:r>
    </w:p>
    <w:p>
      <w:pPr>
        <w:pStyle w:val="SingleTxt"/>
        <w:jc w:val="center"/>
        <w:rPr/>
      </w:pPr>
      <w:r>
        <w:rPr>
          <w:b/>
          <w:u w:val="single"/>
        </w:rPr>
        <w:t>3 декабря 2006 года</w:t>
      </w:r>
    </w:p>
    <w:p>
      <w:pPr>
        <w:pStyle w:val="SingleTxt"/>
        <w:spacing w:lineRule="exact" w:line="12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Проведение в этом году Международного дня инвалидов по теме «Доступ к электронным средствам информации» напоминает нам о необходимости обеспечения доступности Интернета для каждого человека.</w:t>
      </w:r>
    </w:p>
    <w:p>
      <w:pPr>
        <w:pStyle w:val="SingleTxt"/>
        <w:rPr/>
      </w:pPr>
      <w:r>
        <w:rPr/>
        <w:tab/>
        <w:t>Получение доступа к информационно-коммуникационным технологиям открывает возможности для всех людей, тем более для инвалидов. И по мере развития Интернета и подобных технологий, которые все в большей степени учитывают потребности инвалидов, возникает необходимость в устранении препятствий в виде предубеждений, слабой инфраструктуры и недоступных форматов, мешающих расширению их участия.</w:t>
      </w:r>
    </w:p>
    <w:p>
      <w:pPr>
        <w:pStyle w:val="SingleTxt"/>
        <w:rPr/>
      </w:pPr>
      <w:r>
        <w:rPr/>
        <w:tab/>
        <w:t>Такие изменения надо приветствовать. Несмотря на распространение информационно-коммуникационных технологий по всему миру, которое расширяет число их пользователей с каждым днем, большинство веб-сайтов остаются недоступными для миллионов людей, которые испытывают трудности в управлении мышкой компьютера или имеют дефекты зрения и нуждаются в использовании «считывающего устройства» или крупного шрифта для чтения страниц. Постепенно правительства и частный сектор начинают признавать экономические и социальные преимущества всеобщего доступа к веб-сайтам и внедряют новшества как в программном, так и в аппаратном обеспечении.</w:t>
      </w:r>
    </w:p>
    <w:p>
      <w:pPr>
        <w:pStyle w:val="SingleTxt"/>
        <w:rPr/>
      </w:pPr>
      <w:r>
        <w:rPr/>
        <w:tab/>
      </w:r>
      <w:r>
        <w:rPr>
          <w:i/>
        </w:rPr>
        <w:t>Конвенция о правах инвалидов</w:t>
      </w:r>
      <w:r>
        <w:rPr/>
        <w:t>, которая, как ожидается, будет принята Генеральной Ассамблеей в конце этого месяца, позволит придать дополнительный импульс этой тенденции. Государства, решившие стать участниками Конвенции, возьмут тем самым на себя обязательства принять меры по обеспечению «инвалидов информацией, предназначенной для широкой общественности, в доступных форматах и с использованием технологий, учитывающих разные формы инвалидности, своевременно и без дополнительной платы». В Конвенции содержится настоятельный призыв к частным предприятиям и средствам массовой информации сделать то же самое в отношении предоставляемых ими услуг.</w:t>
      </w:r>
    </w:p>
    <w:p>
      <w:pPr>
        <w:pStyle w:val="SingleTxt"/>
        <w:rPr/>
      </w:pPr>
      <w:r>
        <w:rPr/>
        <w:tab/>
        <w:t xml:space="preserve">Сегодня, отмечая этот Международный день, мы вновь торжественно обещаем сделать все от нас зависящее для построения открытого информационного общества, учитывающего интересы всех людей и ориентированного на достижение целей развития. Поэтому давайте удвоим наши усилия для обеспечения того, чтобы инвалиды могли осуществлять свои права человека и играть полноценную роль в экономической, социальной и политической жизни своих стран. </w:t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95" w:right="1195" w:gutter="0" w:header="576" w:top="1742" w:footer="1030" w:bottom="18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ja-JP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16:00Z</dcterms:created>
  <dc:creator>Galina Botcharova</dc:creator>
  <dc:description/>
  <cp:keywords/>
  <dc:language>en-US</dc:language>
  <cp:lastModifiedBy>CMS Installer</cp:lastModifiedBy>
  <cp:lastPrinted>2006-11-14T21:06:00Z</cp:lastPrinted>
  <dcterms:modified xsi:type="dcterms:W3CDTF">2006-11-15T23:16:00Z</dcterms:modified>
  <cp:revision>2</cp:revision>
  <dc:subject/>
  <dc:title>ГЕНЕРАЛЬНЫЙ СЕКРЕТ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61501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