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182880</wp:posOffset>
            </wp:positionV>
            <wp:extent cx="69723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that and for all the content of the Convention,  we congratulate ourselves. It’s a conquest that sometimes has not had any voice, a conquest of our most dignifying human beings, the ones who have made made efforts for a better worlds with facilities for everybody, with equality and rights, and have struggled for a world without any exclus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thank everyone that has made possible de declaration of this historic Convention, specially the Honduran institutions and personalities that have had a broad participation in the discussion of the s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ank you Madam Pres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4:00Z</dcterms:created>
  <dc:creator>Embajada de Honduras en New York</dc:creator>
  <dc:description/>
  <dc:language>en-US</dc:language>
  <cp:lastModifiedBy>Embajada de Honduras en New York</cp:lastModifiedBy>
  <dcterms:modified xsi:type="dcterms:W3CDTF">2007-04-09T21:49:00Z</dcterms:modified>
  <cp:revision>1</cp:revision>
  <dc:subject/>
  <dc:title/>
</cp:coreProperties>
</file>