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ES"/>
        </w:rPr>
      </w:pPr>
      <w:r>
        <w:rPr>
          <w:lang w:val="es-ES"/>
        </w:rPr>
        <w:t>9 February 2005 Rev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4320"/>
      </w:tblGrid>
      <w:tr>
        <w:trPr>
          <w:tblHeader w:val="true"/>
          <w:trHeight w:val="29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undtable 3: FOSTERING SOCIAL INTEGRATIO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nference Room 6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ir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Samiollah Lauthan</w:t>
            </w:r>
          </w:p>
          <w:p>
            <w:pPr>
              <w:pStyle w:val="Normal"/>
              <w:rPr/>
            </w:pPr>
            <w:r>
              <w:rPr/>
              <w:t>Minister of Social Security, National Solidarity, Senior Citizen’s Welfare and Reform Institution, Mauritius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erator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. Augusto Varas    </w:t>
            </w:r>
          </w:p>
          <w:p>
            <w:pPr>
              <w:pStyle w:val="Normal"/>
              <w:rPr/>
            </w:pPr>
            <w:r>
              <w:rPr/>
              <w:t>Director</w:t>
            </w:r>
          </w:p>
          <w:p>
            <w:pPr>
              <w:pStyle w:val="Normal"/>
              <w:rPr/>
            </w:pPr>
            <w:r>
              <w:rPr/>
              <w:t xml:space="preserve">Ford Foundation for Andean and Southern Cone Region </w:t>
            </w:r>
          </w:p>
          <w:p>
            <w:pPr>
              <w:pStyle w:val="Normal"/>
              <w:rPr/>
            </w:pPr>
            <w:r>
              <w:rPr/>
              <w:t>Chile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Delega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or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. Juli Minoves-Triquel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nister of Foreign Affairs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. Gerhard Pfanzelter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manent Representative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ar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. Andrei Dapkiun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manent Represntative</w:t>
            </w:r>
          </w:p>
        </w:tc>
      </w:tr>
      <w:tr>
        <w:trPr>
          <w:trHeight w:val="3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z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. Amir Land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inister of Social Security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. Tony Ian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nister of State (Families and Caregivers)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. Hernán Nuñe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dvisor, Ministry of Planning and Cooperation 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at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. Nino Zganje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cretary General for Social Welfare, Ministry of Health and Social Welfare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Salvad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Karla Vanessa Lem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f Social Development, Ministry of Foreign Affairs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Christel Riemann-Hannewincke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iamentary State Secretary of the Federal Ministry for Family Affairs, Senior Citizens, Women and Youth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tema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s. María Cast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y for Planning and Programme for the Presidency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. Shinichi Kitao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ty Permanent Representative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r. Mahmoud Kafawe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ctor of National Aid Fund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hua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s. Violeta Murauskai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dersecretary of Ministry of Social Security and Labour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uxembour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s. Marie-Josée Jacob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inistre de la Famillie et de l’Integration 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ti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Samiollah Lauth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of Social Security, National Solidarity, Senior Citizen’s Welfare and Reform Institution 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do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Eugenia Kistrug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Deputy Minister for Foreign Affairs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ib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Kalumbi Shangu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manent Secretary, Ministry of Health and Social Services 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sti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Intisar Al-Wazi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for Social Affairs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Juan Sánchez-Barb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 de Cabinet of the Minister of Women and Social Development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Agnieszka Chlon-Dominc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-Secretary of State, Ministry of Social Policy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eg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Aida Mbod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e du Développement social et de la Solidarité national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Afr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Zola  S. T. Skweyiy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for Social Development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d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Ewa Persson-Göranss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e Secretary </w:t>
            </w:r>
          </w:p>
          <w:p>
            <w:pPr>
              <w:pStyle w:val="Normal"/>
              <w:rPr/>
            </w:pPr>
            <w:r>
              <w:rPr/>
              <w:t>Ministry of Health and Social Affairs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ila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s. Kanda Vajrabhay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or-General, Ministry of Social Development and Human Security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idad and Toba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Mustapha Abdul-Hami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of Social Development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Stat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r. Sichan Siv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ssador, Representative to the ECOSOC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  <w:t>UN agenci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ECLAC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José Luis Machinea, Executive Secretary</w:t>
            </w:r>
          </w:p>
          <w:p>
            <w:pPr>
              <w:pStyle w:val="Normal"/>
              <w:rPr/>
            </w:pPr>
            <w:r>
              <w:rPr/>
              <w:t>ECLAC, Santiago, Chil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ESCWA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Ms. Mervat Tallawy, </w:t>
            </w:r>
            <w:r>
              <w:rPr/>
              <w:t>Executive Secretary</w:t>
            </w:r>
          </w:p>
          <w:p>
            <w:pPr>
              <w:pStyle w:val="Normal"/>
              <w:rPr/>
            </w:pPr>
            <w:r>
              <w:rPr/>
              <w:t>Economic Commission for Western Asia, Beirut, Leban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CEF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val="en-US"/>
              </w:rPr>
              <w:t>Ms. Rima Salah</w:t>
            </w:r>
            <w:r>
              <w:rPr>
                <w:rStyle w:val="StrongEmphasis"/>
                <w:b w:val="false"/>
                <w:color w:val="000000"/>
              </w:rPr>
              <w:t xml:space="preserve">, </w:t>
            </w:r>
            <w:r>
              <w:rPr/>
              <w:t>Deputy Executive Director</w:t>
            </w:r>
          </w:p>
          <w:p>
            <w:pPr>
              <w:pStyle w:val="Normal"/>
              <w:rPr/>
            </w:pPr>
            <w:r>
              <w:rPr/>
              <w:t>United Nations Children’s Fund  (</w:t>
            </w:r>
            <w:r>
              <w:rPr>
                <w:color w:val="000000"/>
              </w:rPr>
              <w:t>UNICEF), New York, NY, US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FPA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Ms. Thoraya Obaid, </w:t>
            </w:r>
            <w:r>
              <w:rPr>
                <w:color w:val="000000"/>
              </w:rPr>
              <w:t>Executive Director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United Nations Population Fund (UNFPA), </w:t>
            </w:r>
            <w:r>
              <w:rPr/>
              <w:t>New York, NY, US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G Times (W1);Times New Roman" w:ascii="CG Times (W1);Times New Roman" w:hAnsi="CG Times (W1);Times New Roman"/>
              </w:rPr>
              <w:t>FAO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Mr. Jacques Diouf, </w:t>
            </w:r>
            <w:r>
              <w:rPr>
                <w:color w:val="000000"/>
              </w:rPr>
              <w:t>Director-General</w:t>
            </w:r>
            <w:r>
              <w:rPr>
                <w:rStyle w:val="StrongEmphasis"/>
                <w:b w:val="false"/>
                <w:color w:val="000000"/>
              </w:rPr>
              <w:t xml:space="preserve">  </w:t>
            </w:r>
            <w:r>
              <w:rPr>
                <w:rStyle w:val="StrongEmphasis"/>
                <w:b w:val="false"/>
                <w:i/>
                <w:color w:val="000000"/>
              </w:rPr>
              <w:t>(TBC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Food and Agriculture Organization of the United Nations (FAO)</w:t>
            </w:r>
          </w:p>
          <w:p>
            <w:pPr>
              <w:pStyle w:val="Normal"/>
              <w:rPr/>
            </w:pPr>
            <w:r>
              <w:rPr/>
              <w:t>Rome, Ital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UNESCO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lang w:val="en-US"/>
              </w:rPr>
              <w:t>Mr. Chalbong Hahm, Director, Division of Social Science, Research and Pol</w:t>
            </w:r>
            <w:r>
              <w:rPr/>
              <w:t>icy, United Nations Educational, Scientific and Cultural Organization (UNESCO)</w:t>
            </w:r>
          </w:p>
          <w:p>
            <w:pPr>
              <w:pStyle w:val="Normal"/>
              <w:rPr/>
            </w:pPr>
            <w:r>
              <w:rPr/>
              <w:t>Paris, Franc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UNV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Mr. Robert Leigh, Senior Policy Specialist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United Nations Volunteer Programme (UNV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G Times (W1);Times New Roman" w:ascii="CG Times (W1);Times New Roman" w:hAnsi="CG Times (W1);Times New Roman"/>
              </w:rPr>
              <w:t>World Bank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Mr. Steen Jorgensen, </w:t>
            </w:r>
            <w:r>
              <w:rPr>
                <w:color w:val="000000"/>
              </w:rPr>
              <w:t>Sector Director, Social Development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World Bank, </w:t>
            </w:r>
            <w:r>
              <w:rPr/>
              <w:t>Washington, D.C. U.S.A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her invited participants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/>
              <w:t xml:space="preserve">Mr. Haidari Amani, </w:t>
            </w:r>
            <w:r>
              <w:rPr>
                <w:color w:val="000000"/>
                <w:lang w:val="en-US"/>
              </w:rPr>
              <w:t>Executive Director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Economic and Social Research Foundation, Dar Es Salaam, Tanzania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s. Barbara Herz</w:t>
            </w:r>
          </w:p>
          <w:p>
            <w:pPr>
              <w:pStyle w:val="Normal"/>
              <w:rPr/>
            </w:pPr>
            <w:r>
              <w:rPr/>
              <w:t>Council on Foreign Relations, USA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. Mary Racelis     </w:t>
            </w:r>
          </w:p>
          <w:p>
            <w:pPr>
              <w:pStyle w:val="Normal"/>
              <w:rPr/>
            </w:pPr>
            <w:r>
              <w:rPr/>
              <w:t>Panel of Eminent Persons on UN-Civil Society Relationships, Philippin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</w:rPr>
      <w:t>Commission for Social Development, 43</w:t>
    </w:r>
    <w:r>
      <w:rPr>
        <w:b/>
        <w:i/>
        <w:vertAlign w:val="superscript"/>
      </w:rPr>
      <w:t>rd</w:t>
    </w:r>
    <w:r>
      <w:rPr>
        <w:b/>
        <w:i/>
      </w:rPr>
      <w:t xml:space="preserve"> session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Review of further implementation of the World Summit for Social Development and the outcome of the twenty-fourth special session of the General Assembly</w:t>
    </w:r>
  </w:p>
  <w:p>
    <w:pPr>
      <w:pStyle w:val="Normal"/>
      <w:jc w:val="center"/>
      <w:rPr>
        <w:b/>
        <w:b/>
        <w:i/>
        <w:i/>
        <w:u w:val="single"/>
      </w:rPr>
    </w:pPr>
    <w:r>
      <w:rPr>
        <w:b/>
        <w:i/>
        <w:u w:val="single"/>
      </w:rPr>
    </w:r>
  </w:p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 xml:space="preserve">High-Level Round Table </w:t>
    </w:r>
  </w:p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>10 February 2005, 10:15 a.m.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3:31:00Z</dcterms:created>
  <dc:creator>Sofia.Heine-Ellison</dc:creator>
  <dc:description/>
  <dc:language>en-US</dc:language>
  <cp:lastModifiedBy>Gloria.Kan</cp:lastModifiedBy>
  <cp:lastPrinted>2005-01-25T09:06:00Z</cp:lastPrinted>
  <dcterms:modified xsi:type="dcterms:W3CDTF">2005-02-14T13:31:00Z</dcterms:modified>
  <cp:revision>2</cp:revision>
  <dc:subject/>
  <dc:title>Roundtable 3: FOSTERING SOCIAL INTEGRATION</dc:title>
</cp:coreProperties>
</file>