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right"/>
        <w:rPr/>
      </w:pPr>
      <w:r>
        <w:rPr/>
        <w:t>9 February 2005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320"/>
      </w:tblGrid>
      <w:tr>
        <w:trPr>
          <w:tblHeader w:val="true"/>
          <w:trHeight w:val="29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Roundtable 2: PROMOTING FULL EMPLOY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ference Room 5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r. Aart-Jan de Geus, Minister for Social Affairs and Employment, the Netherlands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rator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Allan Larsson    </w:t>
            </w:r>
          </w:p>
          <w:p>
            <w:pPr>
              <w:pStyle w:val="Normal"/>
              <w:rPr/>
            </w:pPr>
            <w:r>
              <w:rPr/>
              <w:t>Member of the High Level Panel, Youth Employment Network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Stockholm, Sweden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Deleg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Mr. Enrique Deib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cretario de Empleo del Ministerio de Trabajo, Empleo y Seguridad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ina Fa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Michel Kafan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manent Representativ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Ramiro Guerr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ce Minister for Social Protection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Orlando Requeijo Gu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manent Representativ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Republ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Cestmir Saj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uty Minister of Labour and Social Affairs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André MBA Ob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stre de la Solidarité Nationale, des Affaires Sociales et du Bien-Etr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Salvad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. Anabella Lardé de Palom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uty Secretary of the Presidential Offic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Commun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Vladimir Spid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missioner for Employment, Social Affairs and Equal Opportunities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r. Gerard Larc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ster for Labour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rchana S. Math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, Planning Commission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Seamus Brennan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ster for Social and Family Affairs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Ms. Faith Innerarit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, Social Security, Ministry of Labour and Social Security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Ismael Hernández De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or of the State of Durango, Mexico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herifa bint Khalfan Nasser Al-Yahiya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of Social Development 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lfredo Chuquihua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Cabinet of the Minister of Foreign Affairs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iotr Kul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Secretary of State at the Ministry of Economy and Labour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t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ussein Yousif Al-Mo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-Secretary for Ministry of Civil Services and Housing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Fayssal Mek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Representative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uma A. Kapugy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for Labour, Youth Development and Sports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Kingd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Chris Pond, 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iamentary Under Secretary of State</w:t>
            </w:r>
          </w:p>
          <w:p>
            <w:pPr>
              <w:pStyle w:val="Normal"/>
              <w:rPr/>
            </w:pPr>
            <w:r>
              <w:rPr/>
              <w:t>Department of Work and Pens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UN agencies and other organiza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ECA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K.Y. Amoako, Executive Secretary</w:t>
            </w:r>
          </w:p>
          <w:p>
            <w:pPr>
              <w:pStyle w:val="Normal"/>
              <w:rPr/>
            </w:pPr>
            <w:r>
              <w:rPr/>
              <w:t>Economic Commission for Africa</w:t>
            </w:r>
          </w:p>
          <w:p>
            <w:pPr>
              <w:pStyle w:val="Normal"/>
              <w:rPr/>
            </w:pPr>
            <w:r>
              <w:rPr/>
              <w:t>Addis Ababa, Ethiop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ESCAP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Kim Hak-Su, Executive Secretary</w:t>
            </w:r>
          </w:p>
          <w:p>
            <w:pPr>
              <w:pStyle w:val="Normal"/>
              <w:rPr/>
            </w:pPr>
            <w:r>
              <w:rPr/>
              <w:t>Economic and Social Commission for Asia and the Pacific</w:t>
            </w:r>
          </w:p>
          <w:p>
            <w:pPr>
              <w:pStyle w:val="Normal"/>
              <w:rPr/>
            </w:pPr>
            <w:r>
              <w:rPr/>
              <w:t>Bangkok, Thailan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ILO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Ms. Jane Stewart, Deputy Executive Director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Employment Sector          </w:t>
            </w:r>
          </w:p>
          <w:p>
            <w:pPr>
              <w:pStyle w:val="Normal"/>
              <w:rPr/>
            </w:pPr>
            <w:r>
              <w:rPr/>
              <w:t>International Labour Office (ILO), Genève,  Switzerlan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IPU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Mr. Alessandro Motter, Liaison Officer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IPU Permanent Observer to the U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 (W1);Times New Roman" w:ascii="CG Times (W1);Times New Roman" w:hAnsi="CG Times (W1);Times New Roman"/>
              </w:rPr>
              <w:t>Asian Development Bank (ADB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Mr. Brent Dark, Deputy Resident Director, North American Representative Office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invited participants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r. Paulo Levy, Director  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Instituto de Pesquisa Econômica Aplicada (IPEA), Rio de Janeiro, Brazil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s. Julie Gorte, Director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ocial Research Department, Calvert Group, Bethesda, MD, US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s. Elsa Ramos. Direct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ality and Youth, Internati</w:t>
            </w:r>
            <w:r>
              <w:rPr/>
              <w:t>onal Confederation of Free Trade Unions, Belgium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r. Adam Greene, Representativ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ternational Organization of Employers (IOE) at the United Nations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Ms. Haleh Arbab Correa, Director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Centro Universitario de Bienestar Rural, FUNDEAC, Colombi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>Commission for Social Development, 43</w:t>
    </w:r>
    <w:r>
      <w:rPr>
        <w:b/>
        <w:i/>
        <w:vertAlign w:val="superscript"/>
      </w:rPr>
      <w:t>rd</w:t>
    </w:r>
    <w:r>
      <w:rPr>
        <w:b/>
        <w:i/>
      </w:rPr>
      <w:t xml:space="preserve"> session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Review of further implementation of the World Summit for Social Development and the outcome of the twenty-fourth special session of the General Assembly</w:t>
    </w:r>
  </w:p>
  <w:p>
    <w:pPr>
      <w:pStyle w:val="Normal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 xml:space="preserve">High-Level Round Table 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10 February 2005, 10:15 a.m.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42:00Z</dcterms:created>
  <dc:creator>Sofia.Heine-Ellison</dc:creator>
  <dc:description/>
  <dc:language>en-US</dc:language>
  <cp:lastModifiedBy>Gloria.Kan</cp:lastModifiedBy>
  <cp:lastPrinted>2005-01-26T17:41:00Z</cp:lastPrinted>
  <dcterms:modified xsi:type="dcterms:W3CDTF">2005-02-10T02:42:00Z</dcterms:modified>
  <cp:revision>2</cp:revision>
  <dc:subject/>
  <dc:title> </dc:title>
</cp:coreProperties>
</file>