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/>
      </w:pPr>
      <w:r>
        <w:rPr>
          <w:sz w:val="22"/>
          <w:szCs w:val="22"/>
        </w:rPr>
        <w:t>9 February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320"/>
      </w:tblGrid>
      <w:tr>
        <w:trPr>
          <w:tblHeader w:val="true"/>
          <w:trHeight w:val="2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Roundtable 1: ERADICATION OF POVERT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OSOC Chamber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a Maria Romero-Lozad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inister of Women and Social Development, Peru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o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Kaushik Basu </w:t>
            </w:r>
          </w:p>
          <w:p>
            <w:pPr>
              <w:pStyle w:val="Normal"/>
              <w:rPr/>
            </w:pPr>
            <w:r>
              <w:rPr/>
              <w:t>Cornell University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Ithaca, NY, USA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eleg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bdalla Ba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Paulette A. Beth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Iftekhar Ahmed Chowdh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rmanent Representative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Stuart Lesl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ame to be confirm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r. Ernesto Aranibar Quirog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  <w:r>
              <w:rPr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mbrose Masal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istant Minister, Ministry of Local Govern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s. Márcia Helena Carvalho Lop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uty Minister for Social Affairs and Hunger Comba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r. Chem Widh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rmanent Representative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frican Repub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Fernand Poukré-K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 Ve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Maria de Fatima Lima da Vei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Yasna Provos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 of Planning and Cooperation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Qiao ZongHu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ce-Minister of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José Fernando Ar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tor for Social and Economic Development, National Planning Depart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 d’Ivo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Flore Assoum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Secretar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n Repub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Rhaysa Martíne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ordinadora del Programa “Comer es Primero”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uhammed Maher Abdul Ghaff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rst Under-Secretary to the Minister of Insurance and Social Affairs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Vappu Taip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rector General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tional Research and Development Centre for Welfare and Health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artin Mab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re du Contrôle d’Etat et des Inspections, chargé de la Lutte contre la Pauvreté et de la Lutte contre l’Enrichissement Ilicit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hop Giampaolo Crepal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retary of the Pontifical Council of Justice and Peac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Susanto Sutoy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irector General for Economic, Financial and Development Multilateral Cooperation, Ministry of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holamali Khosh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Minister of Foreign Affairs for International &amp; Legal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r. Riad Abu Kara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ister of Social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r. Rastam Mohd I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r. Christian Wenawe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r. Teodoras Medaisk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dvisor to Minister for Social Security and Labour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r. Suk-kyu Lee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International Cooperation Division, Ministry of Health and Welfar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r. David Fai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Economic Planning and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Josefina Vázquez Mo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Social Development (SEDESOL)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bderrahim Harou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for Social Development, Family and Solidarit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Kyaw Tint S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uhammad Humayun Farsh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, Planning and Development Division, Ministry of Planning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r. Luis Gale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Director of the National Plan on the Strategy for the Fight against Poverty, Inequality and Exclusion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ihnea Mot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Amparo Valcarce Garc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Minister, Secretary of State for Social Affairs, Families and Disabilit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Samuel Pawirona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Social Affairs and Housing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Peter Ma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Susana Riv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uty 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Carlos Alvar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puty Minister of Social Development, Ministry of Health and Social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Dao Quang V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, Institute for Labour and Social Studies, Ministry of Labour, Invalid and Social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welwa Musambach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prese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P. Man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Public Service, Labour and Social Welfar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UN agenc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C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216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s. Brigita Schmögnerová, Executive Secretar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216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conomic Commission for Europ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216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Geneva, Switzer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H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Ms. Kerstin Leitner, Assistant Deputy-General for Sustainable Development and Healthy Environments, </w:t>
            </w:r>
            <w:r>
              <w:rPr/>
              <w:t>WH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MF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Mr. Mark W. Plant, </w:t>
            </w:r>
            <w:r>
              <w:rPr>
                <w:color w:val="000000"/>
              </w:rPr>
              <w:t>Senior Advisor, Policy Development and Review Department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ternational Monetary Fund (IMF)</w:t>
            </w:r>
          </w:p>
          <w:p>
            <w:pPr>
              <w:pStyle w:val="Normal"/>
              <w:rPr/>
            </w:pPr>
            <w:r>
              <w:rPr/>
              <w:t>Washington, D.C. U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UNOH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r. Anwarul K. Chowdhury, USG &amp; High Representativ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Least Developed Countries, Landlocked Developing Countries and Island Developing State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invited participant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Mr. Andrew Shepherd, Research Fellow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verseas Development Institut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don, UK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. Ellen Bortei-Doku Aryeetey (Ghana)  </w:t>
            </w:r>
            <w:r>
              <w:rPr>
                <w:lang w:val="en-US" w:eastAsia="en-US"/>
              </w:rPr>
              <w:t xml:space="preserve">Institute of Statistical, Social &amp; Economic Research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Ghan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regoire Kantoucar</w:t>
            </w:r>
          </w:p>
          <w:p>
            <w:pPr>
              <w:pStyle w:val="Normal"/>
              <w:rPr/>
            </w:pPr>
            <w:r>
              <w:rPr/>
              <w:t>International Movement ATD Fourth Worl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negal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Mark Gorman </w:t>
            </w:r>
          </w:p>
          <w:p>
            <w:pPr>
              <w:pStyle w:val="Normal"/>
              <w:rPr/>
            </w:pPr>
            <w:r>
              <w:rPr/>
              <w:t xml:space="preserve">HelpAge International </w:t>
            </w:r>
          </w:p>
          <w:p>
            <w:pPr>
              <w:pStyle w:val="Normal"/>
              <w:rPr/>
            </w:pPr>
            <w:r>
              <w:rPr/>
              <w:t>U.K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Commission for Social Development, 43</w:t>
    </w:r>
    <w:r>
      <w:rPr>
        <w:b/>
        <w:i/>
        <w:vertAlign w:val="superscript"/>
      </w:rPr>
      <w:t>rd</w:t>
    </w:r>
    <w:r>
      <w:rPr>
        <w:b/>
        <w:i/>
      </w:rPr>
      <w:t xml:space="preserve"> sessio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Review of further implementation of the World Summit for Social Development and the outcome of the twenty-fourth special session of the General Assembly</w:t>
    </w:r>
  </w:p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High-Level Round Table 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10 February 2005, 10:15 a.m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6:00Z</dcterms:created>
  <dc:creator>Fei.Cheng</dc:creator>
  <dc:description/>
  <dc:language>en-US</dc:language>
  <cp:lastModifiedBy>Gloria.Kan</cp:lastModifiedBy>
  <cp:lastPrinted>2005-02-09T18:22:00Z</cp:lastPrinted>
  <dcterms:modified xsi:type="dcterms:W3CDTF">2005-02-10T02:58:00Z</dcterms:modified>
  <cp:revision>3</cp:revision>
  <dc:subject/>
  <dc:title>High-Level Round Tables</dc:title>
</cp:coreProperties>
</file>