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>Sixty-third session</w:t>
      </w:r>
    </w:p>
    <w:p>
      <w:pPr>
        <w:pStyle w:val="Normal"/>
        <w:rPr/>
      </w:pPr>
      <w:r>
        <w:rPr/>
        <w:t>Item 67 (e) of the provisional agenda*</w:t>
      </w: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 xml:space="preserve">Promotion and protection of human rights: </w:t>
        <w:br/>
        <w:t>Convention on the Rights of Persons with Disabiliti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Status of the Convention on the Rights of Persons with Disabilities and the optional protocol thereto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Report of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A/63/150 and Corr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A/63/150 and Corr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3"/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Replace the annex with the text attached.</w:t>
      </w:r>
      <w:r>
        <w:br w:type="page"/>
      </w:r>
    </w:p>
    <w:p>
      <w:pPr>
        <w:pStyle w:val="HCh"/>
        <w:ind w:left="1267" w:right="1260" w:hanging="1267"/>
        <w:rPr/>
      </w:pPr>
      <w:r>
        <w:rPr/>
        <w:t>Annex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List of signatories to, ratifications of and accessions to the Convention on the Rights of Persons with Disabilities and the optional protocol thereto as of 3 August 200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>A.</w:t>
        <w:tab/>
        <w:t>Convention on the Rights of Persons with Disabiliti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449"/>
        <w:gridCol w:w="1410"/>
        <w:gridCol w:w="2262"/>
        <w:gridCol w:w="1341"/>
        <w:gridCol w:w="1309"/>
      </w:tblGrid>
      <w:tr>
        <w:trPr>
          <w:tblHeader w:val="true"/>
        </w:trPr>
        <w:tc>
          <w:tcPr>
            <w:tcW w:w="20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articipan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ignatur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atification or accession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articipan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ignatur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atification or accession</w:t>
            </w:r>
          </w:p>
        </w:tc>
      </w:tr>
      <w:tr>
        <w:trPr>
          <w:tblHeader w:val="true"/>
          <w:trHeight w:val="115" w:hRule="exact"/>
        </w:trPr>
        <w:tc>
          <w:tcPr>
            <w:tcW w:w="20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4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lger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hile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29 Jul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ndorr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7 Ap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hin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1 Aug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ntigua and Barbud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olomb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rgentin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omoro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 xml:space="preserve">26 Sep 2007 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rmen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ongo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ustral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7 Jul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osta Ric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Austr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ôte d’Ivoire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7 Jun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Azerbaija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9 Jan 2008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roat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5 Aug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ahrai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5 Jun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 xml:space="preserve">Cuba 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6 Ap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6 Sep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angladesh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9 May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Nov 2007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ypru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arbados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9 Jul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Czech Republic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elgium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Denmark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eni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8 Feb 2008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Dominic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oliv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3 Aug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Dominican Republic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razil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 Aug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Ecuador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 Apr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runei Darussalam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8 Dec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Egypt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4 Ap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4 Apr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ulgar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7 Sep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El Salvador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4 Dec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urkina Faso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3 May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Eston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5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Burundi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6 Ap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Ethiop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Cambod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 Oct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European Community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Canad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Finland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Cape Verde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France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Central African Republic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9 May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Gabon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 Oct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Germany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0" w:hanging="0"/>
              <w:jc w:val="left"/>
              <w:rPr/>
            </w:pPr>
            <w:r>
              <w:rPr/>
              <w:t>Maldive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 Oct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Ghan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ali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5 May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7 Apr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Greece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alt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Guatemal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firstLine="174"/>
              <w:jc w:val="left"/>
              <w:rPr/>
            </w:pPr>
            <w:r>
              <w:rPr/>
              <w:t>Mauritiu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5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Guine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6 May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8 Feb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exico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7 Dec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Guyan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1 Ap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oldov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Honduras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4 Apr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ontenegro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7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Hungary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0 Jul 2007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orocco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Iceland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ozambique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Ind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 Oct 2007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amib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5 Ap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4 Dec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Indones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epal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 Jan 2008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Ireland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etherland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Israel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ew Zealand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Italy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icaragu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7 Dec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Jamaic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iger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4 Jun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Japa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8 Sep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iger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Jorda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1 Mar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orway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Keny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19 May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Oman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7 Mar 2008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Lao People’s Democratic Republic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5 Jan 2008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Panam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7 Aug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Lebano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4 Jun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Paraguay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Liber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Peru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Jan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Libyan Arab Jamahiriy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 May 2008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Philippine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5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5 Apr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Lithuan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Poland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Luxembourg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Portugal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Madagascar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5 Sep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Qatar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9 Jul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3 May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Malawi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7 Sep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Republic of Kore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Malays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8 Apr 2008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Roman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6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an Marino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2 Feb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0" w:hanging="0"/>
              <w:jc w:val="left"/>
              <w:rPr/>
            </w:pPr>
            <w:r>
              <w:rPr/>
              <w:t>Thailand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9 July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43" w:hanging="0"/>
              <w:jc w:val="left"/>
              <w:rPr/>
            </w:pPr>
            <w:r>
              <w:rPr/>
              <w:t>Saudi Arab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4 Jun 2008</w:t>
            </w:r>
            <w:r>
              <w:rPr>
                <w:vertAlign w:val="superscript"/>
              </w:rPr>
              <w:t>a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The former Yugoslav Republic of Macedon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enegal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5 Ap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Tong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5 Nov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erb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7 Dec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Trinidad and Tobago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7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eychelles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Tunis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 Apr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ierra Leone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Turkey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lovak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6 Sep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Ugand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loven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4 Apr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United Arab Emirate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8 Feb 2008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outh Afric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Nov 2007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United Kingdom of Great Britain and Northern Ireland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pai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 Dec 2007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United Republic of Tanzan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ri Lank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Uruguay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 Apr 200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uda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Vanuatu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17 May 200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uriname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Viet Nam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2 Oct 200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waziland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25 Sep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Yemen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wede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Zamb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9 May 200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left"/>
              <w:rPr/>
            </w:pPr>
            <w:r>
              <w:rPr/>
              <w:t>Syrian Arab Republic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40" w:after="120"/>
              <w:ind w:left="0" w:right="0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spacing w:lineRule="exact" w:line="120"/>
        <w:ind w:left="288" w:hanging="288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ab/>
      </w:r>
      <w:r>
        <w:rPr>
          <w:vertAlign w:val="superscript"/>
        </w:rPr>
        <w:t>a</w:t>
      </w:r>
      <w:r>
        <w:rPr/>
        <w:tab/>
        <w:t>Accession.</w:t>
      </w:r>
      <w:r>
        <w:br w:type="page"/>
      </w:r>
    </w:p>
    <w:p>
      <w:pPr>
        <w:pStyle w:val="H1"/>
        <w:ind w:left="1267" w:right="1260" w:hanging="1267"/>
        <w:rPr/>
      </w:pPr>
      <w:r>
        <w:rPr/>
        <w:tab/>
        <w:t>B.</w:t>
        <w:tab/>
        <w:t>Optional Protocol to the Convention on the Rights of Persons with Disabiliti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449"/>
        <w:gridCol w:w="1410"/>
        <w:gridCol w:w="2262"/>
        <w:gridCol w:w="1341"/>
        <w:gridCol w:w="1309"/>
      </w:tblGrid>
      <w:tr>
        <w:trPr>
          <w:tblHeader w:val="true"/>
        </w:trPr>
        <w:tc>
          <w:tcPr>
            <w:tcW w:w="20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articipan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ignatur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atification or accession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articipan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ignatur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left="144"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atification or accession</w:t>
            </w:r>
          </w:p>
        </w:tc>
      </w:tr>
      <w:tr>
        <w:trPr>
          <w:tblHeader w:val="true"/>
          <w:trHeight w:val="115" w:hRule="exact"/>
        </w:trPr>
        <w:tc>
          <w:tcPr>
            <w:tcW w:w="20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4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lger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Finland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ndorr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7 Ap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Gabon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5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ntigua and Barbud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Germany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rgentin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Ghan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rmen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Guatemal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ustr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Guine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1 Aug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8 Feb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Azerbaija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9 Jan 2008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Hondura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3 Aug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Bangladesh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2 May 2008</w:t>
            </w:r>
            <w:r>
              <w:rPr>
                <w:vertAlign w:val="superscript"/>
              </w:rPr>
              <w:t>a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Hungary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0 Jul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Belgium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Iceland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Benin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8 Feb 2008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Italy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Boliv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3 Aug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Jamaic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Brazil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 Aug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Jordan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Burkina Faso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3 May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Lebanon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4 Jun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Burundi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6 Ap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Liber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Cambod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 Oct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Lithuan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Central African Republic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9 May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Luxembourg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Chile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9 Jul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adagascar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5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Congo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ali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5 May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7 Apr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Costa Ric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alt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Côte d’Ivoire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7 Jun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auritiu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5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Croat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5 Aug 2007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exico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7 Dec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Cyprus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Montenegro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7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Czech Republic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amib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5 Ap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4 Dec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Dominican Republic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epal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 Jan 2008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Ecuador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 Apr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iger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 Aug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4 Jun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El Salvador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4 Dec 2007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Niger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Panam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7 Aug 2007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Slovak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6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Paraguay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Sloven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4 Apr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Peru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Jan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South Afric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Nov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Portugal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Spain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 Dec 200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Qatar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9 Jul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Swaziland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5 Sep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San Marino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2 Feb 2008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Sweden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Saudi Arab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4 Jun 2008</w:t>
            </w:r>
            <w:r>
              <w:rPr>
                <w:vertAlign w:val="superscript"/>
              </w:rPr>
              <w:t>a</w:t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Tunisi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 Apr 200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Senegal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25 Ap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Uganda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Serbia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7 Dec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United Arab Emirates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2 Feb 2008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Seychelles</w:t>
            </w:r>
          </w:p>
        </w:tc>
        <w:tc>
          <w:tcPr>
            <w:tcW w:w="144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left"/>
              <w:rPr/>
            </w:pPr>
            <w:r>
              <w:rPr/>
              <w:t>Yemen</w:t>
            </w:r>
          </w:p>
        </w:tc>
        <w:tc>
          <w:tcPr>
            <w:tcW w:w="1341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11 Apr 2007</w:t>
            </w:r>
          </w:p>
        </w:tc>
        <w:tc>
          <w:tcPr>
            <w:tcW w:w="130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>Sierra Leone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30 Mar 2007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ab/>
      </w:r>
      <w:r>
        <w:rPr>
          <w:vertAlign w:val="superscript"/>
        </w:rPr>
        <w:t>a</w:t>
      </w:r>
      <w:r>
        <w:rPr/>
        <w:tab/>
        <w:t>Accession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8-09-10T15:24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GB" w:bidi="ar-SA"/>
        </w:rPr>
        <w:t>&lt;&lt;ODS JOB NO&gt;&gt;N0850159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GB" w:bidi="ar-SA"/>
        </w:rPr>
        <w:t>&lt;&lt;ODS DOC SYMBOL1&gt;&gt;A/63/264/Corr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GB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6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5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120908    </w:t>
    </w:r>
  </w:p>
  <w:p>
    <w:pPr>
      <w:pStyle w:val="Footer"/>
      <w:spacing w:lineRule="exact" w:line="210" w:before="8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fldChar w:fldCharType="begin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3/264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9 September 2008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4:00Z</dcterms:created>
  <dc:creator>LydiaDebbie.Gatan</dc:creator>
  <dc:description/>
  <cp:keywords/>
  <dc:language>en-US</dc:language>
  <cp:lastModifiedBy>United Nations</cp:lastModifiedBy>
  <cp:lastPrinted>2008-09-12T23:45:00Z</cp:lastPrinted>
  <dcterms:modified xsi:type="dcterms:W3CDTF">2008-09-17T15:34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-6 pp</vt:lpwstr>
  </property>
  <property fmtid="{D5CDD505-2E9C-101B-9397-08002B2CF9AE}" pid="8" name="FooterJN">
    <vt:lpwstr>FooterJN</vt:lpwstr>
  </property>
  <property fmtid="{D5CDD505-2E9C-101B-9397-08002B2CF9AE}" pid="9" name="JobNo">
    <vt:lpwstr>0850159</vt:lpwstr>
  </property>
  <property fmtid="{D5CDD505-2E9C-101B-9397-08002B2CF9AE}" pid="10" name="OandT">
    <vt:lpwstr>OandT</vt:lpwstr>
  </property>
  <property fmtid="{D5CDD505-2E9C-101B-9397-08002B2CF9AE}" pid="11" name="Operator">
    <vt:lpwstr>ed (f)</vt:lpwstr>
  </property>
  <property fmtid="{D5CDD505-2E9C-101B-9397-08002B2CF9AE}" pid="12" name="Symbol1">
    <vt:lpwstr>A/63/264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