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b/>
          <w:b/>
          <w:bCs/>
        </w:rPr>
      </w:pPr>
      <w:r>
        <w:rPr>
          <w:b/>
          <w:bCs/>
        </w:rPr>
        <w:t>United Nations</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b/>
          <w:b/>
          <w:bCs/>
        </w:rPr>
      </w:pPr>
      <w:r>
        <w:rPr>
          <w:b/>
          <w:bCs/>
        </w:rPr>
        <w:t>Panel Discussion on Disability Data</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b/>
          <w:b/>
          <w:bCs/>
        </w:rPr>
      </w:pPr>
      <w:r>
        <w:rPr>
          <w:b/>
          <w:bCs/>
        </w:rPr>
        <w:t>Thursday, March 1, 2012</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kiko Ito:  Good afternoon.  Please seat yourselves, and the Spanish Channel is Channel 6.  Those who require Spanish translation, please use Channel 6.  Once again welcome to the panel discussion on disability data etc.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also have our colleagues from the World Bank joining us.  Can you hear us, Washingt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emale Speaker:   Y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kiko Ito:  Yes.  Thank you for joining us.  Distinguished panelists, representatives from governments, and colleagues.  Very warm welcome to you.  On behalf of us, very warm welcome.  Thank you for remaining after the Statistical Commission to participate toda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irst I'd like to thank our co-sponsors in governments and all participants in this panel.  My name is Akiko Ito.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you know, today's discussion will focus on our next steps for disability data and statistics.  We will include persons with disabilities in the codex for building a firm foundation for inclusive development policies and program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you know, the most important normative development, which we together wrote about, is the Convention on the Rights of Persons with Disabilities, together with other instruments and government instruments and international agreement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you know, persons with disabilities represent a major group in society.  People with disabilities are among the poorest and most marginalized subsets in many societies.  Yet we don't have reliable data on the situa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a result, as we speak now in CSW, we continue to discuss strategies for inclusion of women and promoting gender equalit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actually face the situation of not having the very foundation, which is information about the situation of persons with disabilities in economic and social development.  As much as gender equality and women's empowermen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 this context we try to make sure that persons with disabilities do not remain in this invisibility.  We will make efforts and inroads to promote equality.  We have to be able to develop a basis at all levels on evidence-based conclusions on disabilit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Our Secretary has noted that there has been general progress toward this achievement.  But it's very difficult to assess how much the goals have benefited persons with disabilit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Just as an example, of not being able to tell where we are in terms of inclusion globally, such as with new development goal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nd then, the need to include data and statistics.  This has been iterated by the General Assembly over the last several years.  There is a need for adequate statistics and data.  This has been an integral part of many mandates and resolutions adopted by the General Assembl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Next September, in 2013, the General Assembly will convene a high-level meeting to develop an inclusive agenda toward 2015 and beyond.  We are currently in preparation for this meeting and conduct panel discussions and consultatio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is panel discussion is part of such efforts of our department.  We hope the results of today's discussion will present a basis for our contribution to the upcoming high-level meeting in 2013.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are very honored to have distinguished panelists, so I would like to stop and give the floor to our moderator, Miss Jennifer Madans.  Now I have the honor of introducing her first!  She is the associate director of Science at the National Center for Health Statistics Washington group.  She is responsible for the overall development of the center and analysis program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She has also directed many studies and re-designed many survey questionnaires, as part of her important work at NCH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She was one of the designers of its DHS survey plan.  She is also a founding member and chair of the Steering Committee for these UN-sponsored initiatives.  Without further ado, Ms. Madans, the floor is your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Jennifer Madans:  Thank you very much, Akiko.  And thank you to our colleagues for sponsoring this event.  I agree.  I don't think it could have come at a better time.  We all know there will be increasing need for data in this area for a variety of purposes.  As you mention, most importantly, to monitor the UN conven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t is really a pleasure to moderate and be part of this panel.  Because we don't have much time, we will probably dispense with some of the formalities.  I apologize to the members of the panel.  We'll keep introductions short so they have more time to share their experienc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Coming out of these meetings you're holding, I hope we'll have a better idea of a way forward to change the current situation and improve the information we have on persons with disability and overall function within the popula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Each speaker has very little time.  I don't have flashing lights like they do!  But please try to keep to the 8 minutes.  I know there are other sessions after this.  I'll turn the floor over to Ms. Aleksandra Posarac, who will talk about why countries should improve disability data and statistics.  The World Bank has been very active in this area.  I'll turn the floor to her now, wherever she may be.  There she i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rFonts w:eastAsia="Times New Roman"/>
        </w:rPr>
      </w:pPr>
      <w:r>
        <w:rPr>
          <w:rFonts w:eastAsia="Times New Roman"/>
        </w:rPr>
        <w:t xml:space="preserv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leksandra Posarac:  Thank you.  It's a pleasure to have the opportunity to speak on this panel.  It's now 1:30, so I'll try to use the time alloted to m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Now, why do we need disability data?  For those who have had the opportunity to lead the world of important disability, as part of the World Bank, I have published in 2011.  Since then the report has been launched in over 30 countries and at many international conferences.  The various recommendations of the report have been discussed in various areas, including disabilities statistic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or those who have looked at the report, Chapter 2 has a very comprehensive discussion of disability data and the challenges in measuring disability.  The status of disability data is also included.  It provides some estimates on disability provenance as well.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gain, for those who have read the report, Chapter 2 has the only information that's internationally comparable, conducted by the World Health Organization before 2004.  That and one other study were the only two data sets containing reliable data on the difficulties in functioning and disability and those resources are based on which disability prevalence was estimate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henever the world bank comes to a country to engage in policy dialogue, their basic recommendation and advice from our technical staff must be based on a very solid economic and social analysis.  For that, we do need data.  It must be reliable and relevant.  This is essential for evidence to inform disability policies at the national level.  I think we all know Article 41, the CRPD mandates that the states have to collect appropriate information, including research data, to implement polic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Comprehensive and systematic documentation of disabilities etc. can inform the design and monitoring of disability-related policies and program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Data on all aspects of disability impairment -- [Can't hear/can't understand.]  -- related health conditions, environmental factors are important for constructing a complete picture of disability and functioning.  That's the primary goal of collecting this data; to understand the functions of people with disabilities, and identify strategies to improve their well-being.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Difficulties with arise must be disentangled from the environment.  That's really a big challenge for designing the collection of information related to disability.  Determinance must also be monitored, to make sure we improve well-being.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we've said for years now, this was 2006.  The convention became effective in 2008.  We're fast approaching the [word?] for the effectiveness of the convention, and with the notable and commendable efforts, we are not as well documented by the world report on disability.  The situation hasn't really improved much.  It would be very difficult to say, except probably very few countries have sufficient information and statistics on disability to monitor programs and implementation of the convention and polic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key issue is really how the international community and the UN system as such raises the challenge.  And in addition to providing something that will be an internationally agreed standard that reflects the state of knowledge toda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Knowledge evolves.  Our understanding of what a disability is today has changed because of standards.  One must accept this.  But then, to make sure there is an internationally agreed standard for disability knowledge and talking about the ICF framework, WHO functions, a disability and health framework, which is reflected in the definition of disability in the conven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nd then, how to make sure that disability data is collected at the international level.  This is obviously not a decision of the statistical offices, because they do what the governments and the parliaments tell them to do, if there is a statistical research program, and for which funding has to be provide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t the World Bank, we are trying to support initiatives geared toward improving the state of disability data today, nationally and internationally, because both aspects are important for us as a development institution.  Therefore, we would continue to support both international and national initiatives, while we do not finance data collection, development instruments per se, we can through policy dialogue raise issues of data-collection and to some extent help the cultures implement these instruments.  We are very engaged, for instance, in household surveys, which we subsequently use for poverty analytic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Since we do our work exclusively in terms of capacity-building through countries, it's the country which does the work.  It's us that provides the technical knowledge.  World Bank isn't doing the work for the countries.  The country has to have the capacit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I said, we would continue to actually promote disability data collection.  I am going to stop here, because my time has lapsed.  Thank you.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s. Madans:   Thank you, Sashka.  You were perfect on time!  You set a very good example.  Thank you.  We are going to hold questions until the end.  If you have something --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leksandra Posarac:  Hello?  We don't hear you.  Maybe nobody heard what I was saying --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s. Madans:   Thank you.  We heard you.  Can you hear me now?  How's that?  Technology is wonderful.  When it works.  Sashka?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s. Posarac:   Now we can, y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s. Madans: Okay.  Very good.  I was thanking you for being on time!  Thank you again.  And I was saying we were going to hold questions until the end.  I'm asking everyone to make note of questions they may have the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t this point, let me give the floor to Ms. Ana Maria Edwin, from the National Institute of Statistics etc. from Argentina.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na Maria Edwin:   </w:t>
      </w:r>
      <w:r>
        <w:rPr>
          <w:i/>
          <w:iCs/>
        </w:rPr>
        <w:t xml:space="preserve">Gracias.  </w:t>
      </w:r>
      <w:r>
        <w:rPr/>
        <w:t xml:space="preserve">[Speaking in Spanish.]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emale Speaker:   Excuse me?  Can I please let everybody know that translation is available on Channel 4.  Thank you.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na Maria Edwin:    [Speaking in Spanish.  Transcriber listening to English interpreter over headset.]  ... to all policies of social inclusion, have insurance of rights for groups that over time in the national history of the Argentine Republic had been absolutely excluded from decision making, and had their rights trampled-upon.  In this sense, in accordance with governmental policies, particular importance was attached to develop issues having to do with special population group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 this regard we have worked not only with government offices having primary responsibility for these issues, but also with social organizations that bring together groups of people whose rights had been violated over more than a century in the Argentine Republic.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mong these groups we could specifically mention the original peoples, who were in our territory for a long time.  This issue was incorporated into the census.  Also the Afro-descendant population, the African population, which emigrated to the Argentine Republic in reality from the end of the 1800s.  This population was not taken into account in population censuses, and had specific claim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continued in that way with different population groups.  Of course, essential importance was given to people with disability in the Republic of Argentina.  We worked with Conavis [sp?], the state agency which regulates policies having to do with people with disabilities.  And we worked with social organizations that bring together people with different types of disability, whether it's mental or motor.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y worked closely with us in planning this census.  In the framework of this priority, the educational system in Argentina provides for special programs aimed at mainstreaming people with disability.  As the representative from the World Bank said, as disability is so difficult to measure in censuses, it is mentioned in a multi-dimensional relationship.  It is not just a type of disability that the person suffers from.  But also the possibilities of the environment that allow for that person to become integrated or not.  In that sense, with disability we can talk about illness, not about disability when there are conditions for that person to be integrate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hether we're talking about housing, environment, or social participation, or lack of prejudice in a society, there are some societies that are extremely prejudiced, not only with respect to disability.  I think Argentines have prejudices regarding practically anything.  In that regard, integration becomes essential.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 the ministry of education I think this is essential for all countries present.  There is special training for people with disability, where there is a strong tendency for kids with disabilities to go to the regular schools, not specialized school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Because the entry into a specialized school means you have no future in educational terms.  In that regard you cannot continue to advance educationally.  That's why the Minister of Education is strongly promoting a policy of not depriving the kids any opportunit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want to get back to this, because users of information from the censuses are precisely the Ministers of Educa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Since, to be honest, I have very little time -- I only have 2 minutes left -- I will make a hyper summary.  In 2010, the changes from the 2001 to the 2010 census was that everybody in a household was asked if they had any type of difficulty or limitation for each of the categories in general.  That is taken into account by the Washington group.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have had to include the word "limitations," because this was much clearer with respect to what we were able to observe in the three pilot tests we carried out before conducting the experimental census.  This was much easier for people to understand.  And in the sense of measuring depth in terms of disability from light to profound.  We did it in terms of dichotomies.  If the person had a difficulty or limitation, was it yes or no.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is method of measuring person by person, unlike the 2001 century, which asked if there was somebody in the household who might have some disability, which was too approximate in terms of statistic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is way of investigation has let us discover a high percentage of people who declared some sort of difficulty or limitation on a permanent basis.  We're talking about 13% of the population nationally.  This is too high.  We think the figures our census has come up with are perhaps somewhat inflated, although older adults are included as we know, because of age and because of their situation, they suffer from all these types of difficult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are going to carry out two surveys.  I'll close with that.  Where we can measure much more precisely disability.  One issue is, we're going to carry out a national survey for each of the provinces in the Argentine Republic.  One essential issue is that the surveyors should be specialists in disability.  Whether they're from the health sector or the educational sector.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ve been very successful with this in 2001.  In this survey where we're going to take into consideration education, environment factors, we're going to carry out a survey on older adults with the same degree of representivity for 2001 and throughout Argentine territor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second part of the story will relate to you through Rosana Cuevas [sp?] in the next part of the meeting.  Thank you for your atten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emale Speaker:   [Can't hear/can't understand.]  We'll keep going.  Let me turn the floor over to Mr. Romulo Virola, from the Philippine National Statistics Group.  He was one of the original Washington group and had the foresight to join early on!  We very much value his input and support.  Romulo?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Romulo Virola:  Thank you, Jenny.  Is this on?  Thank you for inviting the Philippines to this forum.  My discussion is entitled "Mainstreaming Disability Statistics etc."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emale Speaker:   Hello?  [On screen.]  We can't hear you.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Romulo Virola:  Is the other microphone 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emale Speaker:   Hello?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ale Speaker:   Now we can hear.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Romulo Virola:   It's okay?  Okay.  I was asked to address the following questions: how has disability been used for national policy making, what has been your experiences in the collection and analysis of this data and statistics, and how can international cooperation address this challeng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o respond to these questions, my discussion will focus on the efforts of the Philippine disability system, to address challenges and opportunities we face in the way forwar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will skip many of the slides.  Let me just say, the promotion of disability concerns in the Philippines is guided by nationally agreed commitments and frameworks, as well as local and legal frameworks such as our 1987 Constitution, our Magna Carta for disabled persons, and the Philippine Development Pla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concerns at the global level, the Philippines has also been active in approving resolutions approved by the UN General Assembl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know we need statistics to push for the promotion of concerns for people with disabilities.  The Philippine system recognizes thi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hat do we have in the Philippines?  We have statistical policies, coordination mechanisms on disability statistics, and statistical products and servic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or example, we have a resolution that provides for the inclusion for the questions formulated by the Washington group in our 2010 census, and the aggregation of statistic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Our coordination mechanism has a chapter on health and statistics in which disability belongs.  We have a committee on health and nutrition statistics, and we have local advocacy and activities which promote statistical collaboration.  One of these is National Statistics Month in October, which has proved successful as a powerful forum for improvement of sectorised statistics in the Philippin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 1983, after the National Disability Survey, unfortunately this was the only one.  And in 1990, 1995, and 2000 cencuses, we had one question on disability.  This allowed us to estimate the proportions of people with disability at less than 1.5% of the Philippine popula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 the 2010 census, we included the questionnaire and short set of questions developed by the Washington Group.  We have administrative data on persons with disability.  We have a Philippine registry for persons with disabilities too.  Unfortunately, this has faced many problems and has been unsuccessful in providing a reliable data set for persons with disabilit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or challenges, first methodological and operational.  These arise from a lack of capability of official statisticians and data producers on how to measure disability.  Also, the lack of statistical capacity of users of statistic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re is a need for better coordination in government in statistics.  There is a lack of resources as well.  The biggest challenge of all is the absence of clearly demonstrated policy uses of disability statistics.  In other words, the absence of a demand-driven disability statistics culture.  We are ready to generate these statistics, but we must be convinced the statistics we produce are in fact being used, and are being useful.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Now.  Aside from the challenges, we also had rewards and opportunities in our efforts to improve disability statistics in the Philippines.  Let me say categorically that our participation with the Washington Group has been an empowering experience with the official statisticians in the Philippines.  Now we can say we know a lot better how to measure disability.  Thank you, Jenn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lso, in our efforts to improve sectorized statistics, we have new avenues for statistical coordination.  As a result, many more agencies of government are now consulting with the statistical agenc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have developed a small area of poverty estimates.  As a result of these estimates, which are now being used in the primary program on poverty elevation in the Philippine government, we consider that as an inspiring experience toward the integration of statistics in decision-making.  Now poverty statistics are visibly being used in the poverty elevation program in the government.  And stakeholders, including politicians, know it.  Even if not all of them like i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Now a way forward.  We want availability of better statistics and PWD's.  We have to know who, and where, they are.  We want better use of statistics.  And we want higher investments in disability statistic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or our strategies, we need statistical capacity building, not only for producers of statistics, but also for users of statistics.  We need greater advocacy, convincing articulation by agencies promoting PWD'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stitutional organization of data collection in the Philippine statistical system and more coordination are also needed, especially among development partner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inally, we need continued engagement of the international community in this work on the conduct of regional workshops, on the implementation of the Busan Action Pla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need financial and technical assistance and we need help for advocacy for persons with disabilit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y last slide is for New Users of disability statistics, who keep asking us to produce statistics.  Let me remind everyone that it costs money to generate, disseminate, and use these statistics.  If we want better disability statistics, we must cultivate better general goodwill to invest in these statistics.  Thank you and good afterno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s. Madans:   Thank you very much for your participation.  We're running about 10 minutes late, but we have a little bit of a cushion.  Let me turn the floor over to Arvid Linden, with the Swedish Agency for Disability Policy and Coordina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rvid Linden:  Thank you very much.  I was also working at the statistics division before the Washington Bureau was established too.  That's a bit on my backgroun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t's gratifying to see the convention on the rights of persons with disabilities, CRPD, has spread worldwide.  It has now been ratified by 110 countries.  At last we have a convention which would help speed up the development of the rights for persons with disabilit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One advantage of the CRPD is its emphatic highlighting of the need for national and international statistics, with a view to monitoring respect for people's right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Useful tools have been created in the international community, for example recommendations for measuring prevalence and living conditions, among persons with disabilities compared to the rest of the popula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UN office of the high commissioner of human rights has also developed a three-level model: structural, process, and outcome indicators for monitoring human right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Swedish government's policy on disability is currently being implemented with the support of a five-year strategy with clear projections and annual follow-up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an important part of this process, the national group responsible for different sectors of society are accountable for measuring up to their own standards.  In keeping with the high commission for human rights' recommendations, follow-up is concerned with monitoring efforts both through policy changes interviews and through measures taken by national authorities, as well as the outcomes of those measures, for the individual person having a disability as compared to the rest of the popula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onitoring calls for both -- that is, national and international, as well as regional levels -- but also within different sectors of the communities.  We are striving to ensure that persons with disabilities will be included in the monitoring systems availabl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Because it is important that the authorities responsible for monitoring should also have a clear responsibility for policy interpretation.  This means disability and other grounds of discrimination should be more systematically included in the data from which policy decisions are to be base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Swedish Agency for Disability Policy Coordination, acting on the words of the delegation, has compiled a report on the ways with which Sweden can develop indicators based on human rights recommendations, and on statistical sources currently at our disposal.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have the report which you are welcome to look at.  Statistics today with which persons with disabilities are concerned often exist on a general level only.  This must be supplemented with measures to improve persons with disabilities' situatio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t is most important that the measures and outcomes should be followed up close to those responsible for implementation, feedback being a precondition of the efficacy of statistics as a forc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On the initiative from the Disability and Development consortium, IDDC, an international survey has been developed for NGO's.  The result will be useful as a baseline to develop indicators continuously monitoring the CRPD in the perspective of the more social dimension of data collection.  This is also an important example of the use, on the part of NGO's around the worl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clude discussions on the need for statistical indicators for follow-up at the conferences -- [Can't hear/can't understand.]  -- to the CRP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Since the millennium development goals to improve data collection.  And give the United Nations conference a clearer mandate in collecting data, and support the countries in their efforts in collecting data on disabilities.  Thank you so much.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s. Madans:   Thank you, Arvid.  I echo your call.  As a country, as opposed to the Washington Group.  Let me now turn the floor over to Margarita Guerrero, from the Statistical Institute for Asia and the Pacific.  I want to thank ESCAP, through her, for her successful work with the Washington Group through ESCAP.  Thank you.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argarita Guerrero:  Thank you.  Is this working?  Great.  I will focus on what we have been doing over the last eight years, developing standards for collecting data on disabilit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ll the development of statistics has actually been driven by the fact that we already have two decades of the Asia Pacific disabled persons.  Spanning the years 1983 through 2012.  In fact, in 2013 we will be putting forward a suggestion to have a third decade on disabled perso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part of a strategy for this, these decades have highlighted the importance of data and statistics, particularly for designing policy for persons with disabilities.  Within the context of inclusive space and the right spaced society, as we have describe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fact is, even though the need for evidence-based policies in this area has been very well expressed, such data are still scarce and sparse.  Defining and counting persons with disability in its widest spectrum, and producing and analyzing the statistics, continues to be a challenge in most countries in the reg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By this party, and also at the global level, this push toward improving the rights of disability, ESCAP has worked closely with the Washington Group in developing what will hopefully be international standards for measuring disability.  The work has initially resulted in a course of questions to be administered through censuses and survey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 the first places, including Indonesia and the Philippines, this represents lots of different cultures and economies of different size in this study.  We tested questions that could be used in collecting data in the 2010 census.  This resulted in a set of 6 questio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ollowing work on a wider set of questions, we had the objective of having a set of questions to be used in sample surveys for in-depth questioning.  This was done, again, using the basic methodology of proposing questions, testing and evaluating their suitability, with the statistical offices of Mongolia, Sri Lanka, etc.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Part of this work Dr. Virola described takes place in the Philippines.  This is partly a result of the work they helped us with here in this project.  As a result, three publications were produced on how to go about testing the questions.  The results of the tests are now available on the web page of ESCAP.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would like to mention the importance of testing.  One of the lessons learned in this exercise was that you might first come up, of course, with a generic set of questions.  But when you go out and test them in the field, in different environments and types of societies and languages and cultures, there are different understandings of certain concepts.  These questions need to be very closely translated into specific contexts of these countr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refore, one thing we put together here was the experience in how the questions can be tested and adapted to specific countr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ll.  This work has been done over a period of eight years so far.  The sets of questions have been administered through population censuses.  So far there have only been three countries: Bangladesh, Vietnam, and the Philippines.  Sri Lanka's census will run later this year, I think, and will include some of these sets of questio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 terms of the survey, it has only been Maldives that has attempted this survey.  We have already developed the tools.  But the next step will be to get the countries that participated in testing and evaluation to actually take the first step in applying them to collect the needed data -- not just once, but on a periodic basi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say periodic because you cannot just have one ad hoc survey for this.  In this region, it has become more urgent.  As I mentioned, there is a forthcoming proposal for a new Asia Pacific decade of disabled persons.  In connection with this, discussions are taking place, to formulate a set of goals and standards and to identify standards for implementation and measurement of progress, to make the right mentioned in the convention real.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Now.  If this is going to be the goal in the context of the convention, standards and methods that allow for comparability becomes very important.  The set of questions are available.  Do recognize that the work is not yet complete.  There are still domains of disability that are not yet captured in the questions that have so far been put together.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But the important thing is, we need to work together across all regions and countries, so that we will eventually have a set of standards to agree to, that we will adopt as internationally recognized recommendations, that will go through what we're doing here right now.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believe that the regional commissions -- because that was one question I was asked -- have already done this inter-regional cooperation very effectively.  We can continue ESCAP's work.  And I believe the Washington Group should remain in the center of this collaboration between standards and methodological recommendations for disability.  Thank you very much.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emale Speaker:   Thank you very much.  I am the last speaker.  I will try to keep to time as well.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was going to give an overview of the Washington Group's work, but these previous speakers have done a lot of that already, and I thank them for tha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So let me briefly do that, and then talk a little about where we would like to go in the future.  Then we can open it up for questio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f I tell you to jump through the slides is that okay?  One thing we were interested in doing, when the convention was tasked, was to see how the ongoing work since the Washington Group started 10 years ago would be compatible with the requirements of monitoring the conven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it turns out, our path was extremely important, we thought, for monitoring conventions.  We have done several presentations and also some reports trying to link the questions developed by the Washington group to the monitoring of the convention.  Nex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second slide.  One back.  Back.  Go back.  One more.  One more.  One more forward.  Alrigh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group was set up in 2001, by the Statistical Commission, because there was a lot of information about disability, but a lot of it was comparable, and a lot of it didn't make sense, if I can be so bol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don't know how many of you attended the meeting on Monday afternoon about the "unmeasurable."  I think a lot of people would say this is unmeasurabl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think a lot of work, thanks to the member countries, helped us move forward in this area, which is so necessary for policy and evaluation.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group is made up of representatives from various statistical offices.  We probably have about 70 to 80 countries, about 30 of which actively come to meetings and many of whom are here today.  Thank you for being such committed member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So what were we supposed to be doing?  One was to foster international cooperation.  I think we've just done that with all these member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were trying to untangle a web of confusing numbers.  The countries asked us to develop a short set of questions to be used on censuses, acknowledging that the census probably isn't the best place to ask questions, but that's the best place where we could ask them.  Then to go on and develop new questions that could supplant those on the census, that were expanded in various models countries could take.  They can make the modules fit for their own us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also tried to address methodological issues.  The final product, of course, would be international measures getting tested.  Thank you for the plug for all those testing method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are only at the beginning of collecting data.  But we have gotten a lot of data from many countries.  We are now analyzing that data from a methodological point of view.  What happens when the questions change?  Are there best practices for changing and not changing them?  We'll discuss that at our next meeting.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I want to make a statement about the Washington group.  Information about disability has to be part of the ongoing system.  It is unreasonable to think statistical agencies can collect very detailed information all the time.  But is reasonable for them to collect poor information all the tim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 challenge for us is to determine what's poor and what's not, and to work with other agencies to get more detailed, so they can be coordinated and not conflicting.  I think we feel that it's our responsibility as NSO's as we collect information on other aspects of life -- employment, education etc. -- there should be some information about disability and our citizens participating in societ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gain we have a short set of questions adopted for use in the 2010 round.  We're starting to get data from that.  Then there's an extended set of questions in modules.  We have a set on functioning.  We're developing a set for children, being done jointly with UNICEF.  We hope to have the first set of questions for this year.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also have a set about environment.  It's been mentioned that disability is part of the environment one lives in.  The environment from an international point of view is very challenging.  We will try to determine what needs to be done on a regional or country basis, but at least to provide some sort of structure for these discussio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won't talk about the definitional paradox much.  It was where we started, and many of our conversations were about addressing this problem.  There are many ways to define disability and measure i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conference said, we will pick one, do it well, then we can expand.  The one we picked was called the equalization of opportunity.  From an international point of view, what we could measure best were basic functional domai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f we have those on a census, we can then look at how people with limitations are functioning in other aspects of society: work, school, etc.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f there is a difference, then something's wrong.  We may not know what.  But something is wrong.  That to us is the overarching monitoring goal.  Then for more detailed information collection, perhaps on a country level, is needed to see why participation rates are differen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is is the slide.  We will have reached our goal when these two bars are the same for the disabled and the non-disabled.  [On screen.]  We base these groups on functional domains that are done universall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n the accommodations come in.  That would make those bars equal.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 six questions deal with six domains.  We felt they had to be very specific to get good reporting.  You can't just ask one question.  We are always being asked.  We only have room for one question on our census, what should it be?  None.  If you only ask one, you'll get prevalences of 1%.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se are the questions.  [On screen.]  This is some example data from Zambia that shows prevalence rates, not only by domains, but because in the Washington group's approach it isn't yes-or-know, you can put the data together in different ways to look at severity.  You can look at people who have some difficulty in many domains, much difficulty in one domain, etc.  We have a system that we suggest.  [Can't hear/can't understand.]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One can do various, different kinds of estimates just from these six little questions on the census.  Nex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ese are just from the Zambia data.  [On screen.]  Overall prevalence rates.  If it's at least one domain someone's able to do, you get much lower prevalences.  But if you want to look at at least one domain with some difficulty, you get 14 to 15%.  It's within that range that's really describing the distribution over the population.  Disability isn't a dichotomy.  This gives you some ability to talk about tha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think, by standardizing the questions, we'll get closer to being able to monitor the convention consistently across countries and within countri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This is what one would get, when all countries adopt them, looking at these differentials.  [On screen.]  You get differences across countries within a particular group and across groups.  This is a powerful monitoring tool.  Hopefully the bars will get closer and closer together over tim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Here's the extended set we wanted to expand across domains, into psychological functioning etc.  And also to get more information within a domain.  Get information about assistive devices, perhaps cause, onset, and a variety of other information.  Put it all together, and you have a nice module that could be at the core of the disability surve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s I said, all these questions have undergone testing, and we're actually very proud of our testing.  We think it should give countries confidence in using the questions, and users confidence that the data means something.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We are developing some other extended modules.  I mentioned those.  We want to start moving towards an implementation phase, to get countries to start analyzing the data, to get them to explain it to different stakeholders who have different anticipations about what the data should look lik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Here's where you can get all the information.  [On screen.]   We hope to be moving forward with our work plan for 2012 to deal with these things with all our member countries and to make further inroads in providing necessary data for all development need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Now let me open the floor to questions, comments, advice, etc.  Monetary contributio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People laughing.]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Yes?  And please say who you ar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emale Speaker:   Thank you very much.  First, a great many thanks for doing this.  I think it's hugely important to do this consortium, which is 23 NGO's working in countries for the inclusion of persons with disabilities.  It's adamant about the need for more data.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First, thank you also to Mr. Linden.  The survey trying to reach out to disabled peoples' organizations and getting a sense of what the persons themselves actually want to know.  I have a copy on the tabl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nd I want to take that opportunity to reinforce the statement by Mrs. Edwin, and that is that persons with disabilities need to be involved in these discussions, and have the opportunity to talk about the operational aspects of the Washington Group.  I'm happy to bring that information back to the community.  I'll leave it at that.  Thank you.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Valerie Robinson-James:   Thank you.  Good afternoon.  I would like to commend the presentations.  I also do have just a few questions from Bermuda.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 have some questions for the presenters.  First, Argentina had indicated in terms of the censuses, and the fact that they had asked about any kind of limitation or difficulty, and how there was a high percentage of persons who declared a limitation.  I was wondering if they also included a time period, in terms of if the limitation lasted for a certain amount of time, and perhaps if they thought that would inflate their figure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 terms of the Philippines, I think Dr. Virola made a good point about emphasizing the need for statistics.  I wonder if he could perhaps give his view of what role the National Statistics Office should play in terms of developing a culture of disability statistics.  What sort of role do we play?  Because I totally agree, there is a lack of that, and certainly as you emphasize in terms of cost, it's very high.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nd Sweden had mentioned the fact of monitoring measures and expected outcomes.  To do this, we need the culture existing or in place first.  Thank you.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s. Madans:   Do you want to -- ?  Then we can answer all the questions at onc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lexia Manombe-Ncube: Thank you.  I would also like to commend the presenters for well-articulated presentation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m also a member of parliament from Namibia.  Coming also from a country that ratified the UN convention on the rights of persons with disabilities.  Actually, I'm very interested in this data.  Between the census in Namibia that was overall, and the data that the UN convention is now recommending, I would really like to have an overview of what could be done, necessarily, between the minister of health that is now taking the lead on disability issues, and we also have the national council on disability, which is an act of Parliament that was established to monitor the implementation of the instruments being ratified.  Is it now the ministry of health which should be taking the lead in taking the data now?  Or the national disability council?  Because I think there is a confusion between these two.  Maybe if I can get that advice.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nd also with the census that is done now.  I don't know how much people with disabilities the data was taken, whether there is specific data taken on those people.  Because this was an overall census in the country every ten year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s. Madans:   I've just been told there's another meeting in this room.  So.  If I can't take any more questions, maybe everybody can answer very briefly.  Maybe I can also talk to you later.  [Laughing.]  I don't have a good answer.  Do you?  That's a very hard question!  But maybe we can help a little bi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Ana Maria Edwin:   Thank you.  [Speaking in Spanish.  Transcriber listening to English translation over headset.]  Yes.  Well.  With respect to this inflation of data on people who declare disability in the Argentine census, we have a population -- excuse me -- of 40 million, 116,000 people, distributed over 3 million square kilometers.  The Argentine census is extremely expensive in terms of logistics.  We have to be very careful with our questions!  With respect to disability, yes, we did ask whether the difficulty or limitation was permanen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n other words, it wouldn't be "this way" where we would get inflation in numbers.  But since there are no other control questions.  Because it's impossible in a census.  It is possible that someone who is slowly losing sight or has an increasing myopia during teenage years, and didn't get his glasses changed, he still sees badly because he's using the bad glasses.  Those data could have been cleared up if we did a survey.  But with a census, we cannot clean them up.  That is why the post-census survey is so much more specific.  Using properly-prepared personnel is also very important.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Regarding whether they should go to the ministry of health or the national council, I think everything has to do with what you recognize as being the power factors with respect to the implementation of policies in every country.  In some countries it will be the ministry of health or social development.  Or a council for the development of policies on people with disability.  But that would depend on each national reality.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Romulo Virola:  Thank you -- on the role of the national offices towards demand-driven disability statistics culture, my own take is that the reason why there is no such demand-driven statistics culture is because the users are not very appreciative of statistics.  Or, in fact, the users do not know how to use statistics.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y appreciation of the problem is that we need to do capacity-building.  In the Philippines, we have now been pushing for statistical capacity-building for these users of statistics.  That is where training institutions like CAP [sp?] can come in and push for this kind of training agenda.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Female Speaker:   Thank you.  Sorry we have to cut this short.  Thank you all.  Do you want to --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Ms. Ito:   Thank you so much.  For participating in this panel discussion.  Thank you our moderator, Ms. Jennifer Madans, and Mr. Romulo Virola, Ms. Ana Maria Edwin, Ms. Margarita Guerrero, etc.  Thank you so much.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If you have further questions, since we do not have much time, please send us emails.  We have actually contacted all our panelists today.  Please send your questions to </w:t>
      </w:r>
      <w:r>
        <w:rPr>
          <w:u w:val="single"/>
        </w:rPr>
        <w:t>thowfeequ@un.org</w:t>
      </w:r>
      <w:r>
        <w:rPr/>
        <w:t xml:space="preserve">, or to the office in charge of this panel.  [Reading handout.]  Thank you so much once again.  We will continue this discussion, so let's walk together.  Thank you so much.   </w:t>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r>
    </w:p>
    <w:p>
      <w:pPr>
        <w:pStyle w:val="Normal"/>
        <w:widowControl w:val="false"/>
        <w:tabs>
          <w:tab w:val="clear" w:pos="720"/>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 w:val="left" w:pos="10400" w:leader="none"/>
          <w:tab w:val="left" w:pos="11440" w:leader="none"/>
          <w:tab w:val="left" w:pos="12480" w:leader="none"/>
          <w:tab w:val="left" w:pos="13520" w:leader="none"/>
          <w:tab w:val="left" w:pos="14560" w:leader="none"/>
          <w:tab w:val="left" w:pos="15600" w:leader="none"/>
          <w:tab w:val="left" w:pos="16640" w:leader="none"/>
          <w:tab w:val="left" w:pos="17680" w:leader="none"/>
          <w:tab w:val="left" w:pos="18720" w:leader="none"/>
          <w:tab w:val="left" w:pos="19760" w:leader="none"/>
          <w:tab w:val="left" w:pos="20800" w:leader="none"/>
          <w:tab w:val="left" w:pos="21840" w:leader="none"/>
        </w:tabs>
        <w:autoSpaceDE w:val="false"/>
        <w:rPr/>
      </w:pPr>
      <w:r>
        <w:rPr/>
        <w:t xml:space="preserve">[End of transcri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4:00Z</dcterms:created>
  <dc:creator/>
  <dc:description/>
  <cp:keywords/>
  <dc:language>en-US</dc:language>
  <cp:lastModifiedBy>United Nations</cp:lastModifiedBy>
  <dcterms:modified xsi:type="dcterms:W3CDTF">2012-03-28T14:04:00Z</dcterms:modified>
  <cp:revision>2</cp:revision>
  <dc:subject/>
  <dc:title>United Nations</dc:title>
</cp:coreProperties>
</file>