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"/>
        <w:rPr>
          <w:color w:val="010000"/>
          <w:sz w:val="6"/>
        </w:rPr>
      </w:pPr>
      <w:r>
        <w:rPr>
          <w:color w:val="010000"/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Комиссия социального развития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Пятьдесят третья сессия</w:t>
      </w:r>
    </w:p>
    <w:p>
      <w:pPr>
        <w:pStyle w:val="Normal"/>
        <w:rPr/>
      </w:pPr>
      <w:r>
        <w:rPr/>
        <w:t>4–13 февраля 2015 года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Последующие мероприятия по итогам Всемирной</w:t>
        <w:br/>
        <w:t>встречи на высшем уровне в интересах</w:t>
        <w:br/>
        <w:t>социального развития и двадцать четвертой</w:t>
        <w:br/>
        <w:t>специальной сессии Генеральной Ассамблеи:</w:t>
        <w:br/>
        <w:t>обзор соответствующих планов и программ</w:t>
        <w:br/>
        <w:t>действий Организации Объединенных Наций,</w:t>
        <w:br/>
        <w:t>касающихся положения социальных групп</w:t>
      </w:r>
    </w:p>
    <w:p>
      <w:pPr>
        <w:pStyle w:val="SingleTxt"/>
        <w:spacing w:lineRule="exact" w:line="120" w:before="0" w:after="0"/>
        <w:rPr>
          <w:bCs/>
          <w:sz w:val="10"/>
        </w:rPr>
      </w:pPr>
      <w:r>
        <w:rPr>
          <w:bCs/>
          <w:sz w:val="10"/>
        </w:rPr>
      </w:r>
    </w:p>
    <w:p>
      <w:pPr>
        <w:pStyle w:val="SingleTxt"/>
        <w:spacing w:lineRule="exact" w:line="120" w:before="0" w:after="0"/>
        <w:rPr>
          <w:bCs/>
          <w:sz w:val="10"/>
        </w:rPr>
      </w:pPr>
      <w:r>
        <w:rPr>
          <w:bCs/>
          <w:sz w:val="10"/>
        </w:rPr>
      </w:r>
    </w:p>
    <w:p>
      <w:pPr>
        <w:pStyle w:val="SingleTxt"/>
        <w:spacing w:lineRule="exact" w:line="120" w:before="0" w:after="0"/>
        <w:rPr>
          <w:bCs/>
          <w:sz w:val="10"/>
        </w:rPr>
      </w:pPr>
      <w:r>
        <w:rPr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Cs/>
        </w:rPr>
      </w:pPr>
      <w:r>
        <w:rPr/>
        <w:tab/>
        <w:tab/>
        <w:t xml:space="preserve">Контроль за осуществлением Стандартных правил </w:t>
      </w:r>
      <w:r>
        <w:rPr>
          <w:bCs/>
        </w:rPr>
        <w:t>обеспечения равных возможностей для инвалидов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bCs/>
          <w:sz w:val="10"/>
        </w:rPr>
      </w:pPr>
      <w:r>
        <w:rPr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bCs/>
          <w:sz w:val="10"/>
        </w:rPr>
      </w:pPr>
      <w:r>
        <w:rPr>
          <w:bCs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писка Генерального секретар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На своей сорок восьмой сессии Генеральная Ассамблея приняла Стандартные правила обеспечения равных возможностей для инвалидов, содержащиеся в приложении к ее резолюции 48/96.</w:t>
      </w:r>
    </w:p>
    <w:p>
      <w:pPr>
        <w:pStyle w:val="SingleTxt"/>
        <w:rPr/>
      </w:pPr>
      <w:r>
        <w:rPr/>
        <w:t>2.</w:t>
        <w:tab/>
        <w:t>В пункте 2 раздела IV Стандартных правил указывается, что контроль за соблюдением Правил должен осуществляться в рамках сессий Комиссии социального развития. В разделе IV Стандартных правил предусмотрено назначение. Специального докладчика, который будет отслеживать ход их осуществления.</w:t>
      </w:r>
    </w:p>
    <w:p>
      <w:pPr>
        <w:pStyle w:val="SingleTxt"/>
        <w:rPr/>
      </w:pPr>
      <w:r>
        <w:rPr/>
        <w:t>3.</w:t>
        <w:tab/>
        <w:t>В 2009 году Генеральный секретарь назначил Специальным докладчиком Комиссии социального развития по проблемам инвалидов на период</w:t>
        <w:br/>
        <w:t>2009–2011 годов Шуайба Чалклена (Южная Африка).</w:t>
      </w:r>
    </w:p>
    <w:p>
      <w:pPr>
        <w:pStyle w:val="SingleTxt"/>
        <w:rPr/>
      </w:pPr>
      <w:r>
        <w:rPr/>
        <w:t>4.</w:t>
        <w:tab/>
        <w:t>В 2011 году Экономический и Социальный Совет в своей резолюции 2011/27 постановил продлить мандат Специального докладчика на период 2012–2014 годов.</w:t>
      </w:r>
    </w:p>
    <w:p>
      <w:pPr>
        <w:pStyle w:val="SingleTxt"/>
        <w:rPr/>
      </w:pPr>
      <w:r>
        <w:rPr/>
        <w:t>5.</w:t>
        <w:tab/>
        <w:t>Специальный докладчик выступал с устным докладом и представлял годовые доклады на сорок восьмой, сорок девятой, пятидесятой и пятьдесят первой сессиях Комиссии социального развития, а также на ее пятьдесят второй сессии (</w:t>
      </w:r>
      <w:hyperlink r:id="rId8">
        <w:r>
          <w:rPr>
            <w:rStyle w:val="InternetLink"/>
          </w:rPr>
          <w:t>E/CN.5/2014/7</w:t>
        </w:r>
      </w:hyperlink>
      <w:r>
        <w:rPr/>
        <w:t>).</w:t>
      </w:r>
    </w:p>
    <w:p>
      <w:pPr>
        <w:pStyle w:val="SingleTxt"/>
        <w:rPr/>
      </w:pPr>
      <w:r>
        <w:rPr/>
        <w:t>6.</w:t>
        <w:tab/>
        <w:t>Экономический и Социальный Совет в своей резолюции 2014/6 просил Специального докладчика представить Комиссии социального развития на ее пятьдесят третьей сессии годовой доклад о его деятельности по обеспечению осуществления указанной резолюции.</w:t>
      </w:r>
    </w:p>
    <w:p>
      <w:pPr>
        <w:pStyle w:val="SingleTxt"/>
        <w:rPr/>
      </w:pPr>
      <w:r>
        <w:rPr/>
        <w:t>7.</w:t>
        <w:tab/>
        <w:t>Во исполнение резолюции 2014/6 Экономического и Социального Совета Генеральный секретарь имеет честь препроводить Комиссии доклад Специального докладчика по проблемам инвалидов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Специального докладчика по проблемам инвалидов, представленный Комиссии социального развития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Настоящий пятый и последний доклад о моей деятельности представляется Комиссии социального развития в соответствии с резолюцией 2014/6 Экономического и Социального Совета и положениями раздела </w:t>
      </w:r>
      <w:r>
        <w:rPr>
          <w:lang w:val="en-US"/>
        </w:rPr>
        <w:t>IV</w:t>
      </w:r>
      <w:r>
        <w:rPr/>
        <w:t xml:space="preserve"> Стандартных правил обеспечения равных возможностей для инвалидов.</w:t>
      </w:r>
    </w:p>
    <w:p>
      <w:pPr>
        <w:pStyle w:val="SingleTxt"/>
        <w:rPr/>
      </w:pPr>
      <w:r>
        <w:rPr/>
        <w:t>2.</w:t>
        <w:tab/>
        <w:t>В настоящем докладе прослеживается моя деятельность в период с ноября 2013 года по октябрь 2014 года.</w:t>
      </w:r>
    </w:p>
    <w:p>
      <w:pPr>
        <w:pStyle w:val="SingleTxt"/>
        <w:rPr/>
      </w:pPr>
      <w:r>
        <w:rPr/>
        <w:t>3.</w:t>
        <w:tab/>
        <w:t>Хотел бы, пользуясь этой возможностью, выразить признательность государствам-членам и учреждениям Организации Объединенных Наций, а также сотрудникам Департамента по экономическим и социальным</w:t>
      </w:r>
      <w:r>
        <w:rPr>
          <w:b/>
          <w:bCs/>
        </w:rPr>
        <w:t xml:space="preserve"> </w:t>
      </w:r>
      <w:r>
        <w:rPr/>
        <w:t>вопросам, которые оказывали мне содействие в течение всего срока исполнения мною обязанностей Специального докладчика. Считаю для себя большой честью работу на посту Специального докладчика Комиссии социального развития по проблемам инвалидов и выражаю огромную благодарность за поддержку, оказанную мне государствами-членами и отдельными сотрудниками учреждений Организации Объединенных Наций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Справочная информац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.</w:t>
        <w:tab/>
        <w:t>Нынешнее позитивное развитие событий в области инвалидной проблематики берет свое начало во Всемирной программе действий в отношении инвалидов, Стандартных правилах обеспечения равных возможностей для инвалидов и Конвенции о правах инвалидов.</w:t>
      </w:r>
    </w:p>
    <w:p>
      <w:pPr>
        <w:pStyle w:val="SingleTxt"/>
        <w:rPr/>
      </w:pPr>
      <w:r>
        <w:rPr/>
        <w:t>5.</w:t>
        <w:tab/>
        <w:t>И хотя в целях, сформулированных в Декларации тысячелетия, об инвалидной проблематике прямо не говорится, этот документ, тем не менее, позволил запустить в гражданском обществе процесс пропаганды прав инвалидов их лидерами с вовлечением в него государственных организаций и организаций, занимающихся вопросами развития, с задачей повышения уровня информированности о потребностях инвалидов и необходимости их активного вовлечения в процесс развития.</w:t>
      </w:r>
    </w:p>
    <w:p>
      <w:pPr>
        <w:pStyle w:val="SingleTxt"/>
        <w:rPr/>
      </w:pPr>
      <w:r>
        <w:rPr/>
        <w:t>6.</w:t>
        <w:tab/>
        <w:t>Важность обеспечения всестороннего учета проблем инвалидов в усилиях в области развития и стремление увязать потребности инвалидов с некоторыми приоритетами развития (см. </w:t>
      </w:r>
      <w:hyperlink r:id="rId9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68/970</w:t>
        </w:r>
      </w:hyperlink>
      <w:r>
        <w:rPr/>
        <w:t xml:space="preserve">) получили отражение как в итоговом документе Конференции Организации Объединенных Наций по устойчивому развитию (резолюция 66/288 Генеральной Ассамблеи, приложение,) так и в предложении, выдвинутом рабочей группой открытого состава по целям в области устойчивого развития. </w:t>
      </w:r>
    </w:p>
    <w:p>
      <w:pPr>
        <w:pStyle w:val="SingleTxt"/>
        <w:rPr/>
      </w:pPr>
      <w:r>
        <w:rPr/>
        <w:t>7.</w:t>
        <w:tab/>
        <w:t>В своем предыдущем докладе я упомянул о важности проведения заседания Генеральной Ассамблеи высокого уровня, посвященного реализации целей в области развития, сформулированных в Декларации тысячелетия, и других целей в области развития, согласованных на международном уровне, в интересах инвалидов и его итогового документа — «Путь вперед: охватывающая проблему инвалидности повестка дня в области развития на период до 2015 года и далее» (резолюция 68/3 Генеральной Ассамблеи).</w:t>
      </w:r>
    </w:p>
    <w:p>
      <w:pPr>
        <w:pStyle w:val="SingleTxt"/>
        <w:rPr/>
      </w:pPr>
      <w:r>
        <w:rPr/>
        <w:t>8.</w:t>
        <w:tab/>
        <w:t>В число ключевых обязательств, сформулированных в итоговом документе заседания высокого уровня, вошли необходимость всестороннего охвата инвалидов образованием, создание доступной для них среды, обеспечение их социальной защиты и занятости и совершенствование практики сбора информации о положении инвалидов.</w:t>
      </w:r>
    </w:p>
    <w:p>
      <w:pPr>
        <w:pStyle w:val="SingleTxt"/>
        <w:rPr/>
      </w:pPr>
      <w:r>
        <w:rPr/>
        <w:t>9.</w:t>
        <w:tab/>
        <w:t>Отрадно отметить, что взятые международным сообществом на заседании высокого уровня обязательства уже реализуются. В этой связи заслуживает упоминания то обстоятельство, что часть этих обязательств получила отражение в предложенных целях в области устойчивого развития.</w:t>
      </w:r>
    </w:p>
    <w:p>
      <w:pPr>
        <w:pStyle w:val="SingleTxt"/>
        <w:rPr/>
      </w:pPr>
      <w:r>
        <w:rPr/>
        <w:t>10.</w:t>
        <w:tab/>
        <w:t>Сформулированные в нынешнем проекте целей в области устойчивого развития, а также в соответствующих задачах и показателях обязательства в отношении инвалидов нуждаются в их наполнении более конкретным содержанием. Следует обязательно прописать в них методологию оценки положения инвалидов, что позволит эффективно отслеживать прогресс в реализации поставленных целей в области развития применительно к инвалидам и устранять препятствия на этом пути.</w:t>
      </w:r>
    </w:p>
    <w:p>
      <w:pPr>
        <w:pStyle w:val="SingleTxt"/>
        <w:rPr/>
      </w:pPr>
      <w:r>
        <w:rPr/>
        <w:t>11.</w:t>
        <w:tab/>
        <w:t xml:space="preserve">Тем временем продолжает расти число стран, ратифицировавших Конвенцию о правах инвалидов или присоединившихся к ней. По состоянию на 2 ноября 2014 года Конвенцию подписали 159 государств, Факультативный протокол — 92 государства и 151 государство ратифицировало Конвенцию и 85 — Факультативный протокол. </w:t>
      </w:r>
    </w:p>
    <w:p>
      <w:pPr>
        <w:pStyle w:val="SingleTxt"/>
        <w:rPr/>
      </w:pPr>
      <w:r>
        <w:rPr/>
        <w:t>12.</w:t>
        <w:tab/>
        <w:t>С 10 по 12 июня 2014 года в Центральных учреждениях Организации Объединенных Наций проходила седьмая сессия Конференции государств — участников Конвенции о правах инвалидов. На сессии обсуждались такие тематические вопросы, как включение положений Конвенции в повестку дня в области развития на период после 2015 года, положение молодых людей из числа инвалидов и ее осуществление и мониторинг в странах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 xml:space="preserve">Деятельность Специального докладчика по проблемам </w:t>
      </w:r>
      <w:r>
        <w:rPr>
          <w:bCs/>
        </w:rPr>
        <w:t>инвалидов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А.</w:t>
        <w:tab/>
        <w:t>Контроль за осуществлением Стандартных правил и взаимосвязь между Стандартными правилами</w:t>
        <w:br/>
        <w:t>и Конвенцией о правах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.</w:t>
        <w:tab/>
        <w:t>В соответствии с резолюциями 2011/27 и 2012/11 Экономического и Социального Совета мне в качестве Специального докладчика по проблемам инвалидов было поручено обеспечивать взаимодействие между правительствами, системой Организации Объединенных Наций и организациями инвалидов в рамках глобальных и региональных усилий, призванных содействовать решению проблем инвалидов, в нижеследующих областях при уделении особого внимания положению инвалидов в Африке. Поэтому я продолжал:</w:t>
      </w:r>
    </w:p>
    <w:p>
      <w:pPr>
        <w:pStyle w:val="SingleTxt"/>
        <w:rPr/>
      </w:pPr>
      <w:r>
        <w:rPr/>
        <w:tab/>
        <w:t>a)</w:t>
        <w:tab/>
        <w:t>распространять информацию о Конвенции о правах инвалидов, Всемирной программе действий в отношении инвалидов и Стандартных правилах;</w:t>
      </w:r>
    </w:p>
    <w:p>
      <w:pPr>
        <w:pStyle w:val="SingleTxt"/>
        <w:rPr/>
      </w:pPr>
      <w:r>
        <w:rPr/>
        <w:tab/>
        <w:t>b)</w:t>
        <w:tab/>
        <w:t>способствовать отражению интересов инвалидов и обеспечению всестороннего учета их проблем в программах и стратегиях развития на национальном, региональном и международном уровнях;</w:t>
      </w:r>
    </w:p>
    <w:p>
      <w:pPr>
        <w:pStyle w:val="SingleTxt"/>
        <w:rPr/>
      </w:pPr>
      <w:r>
        <w:rPr/>
        <w:tab/>
        <w:t>c)</w:t>
        <w:tab/>
        <w:t>способствовать развитию международного сотрудничества, в том числе по техническим вопросам, направленному на обеспечение учета интересов инвалидов и открытому для их участия в нем, а также обмену знаниями и передовым опытом в области инвалидной проблематики;</w:t>
      </w:r>
    </w:p>
    <w:p>
      <w:pPr>
        <w:pStyle w:val="SingleTxt"/>
        <w:rPr/>
      </w:pPr>
      <w:r>
        <w:rPr/>
        <w:tab/>
        <w:t>d)</w:t>
        <w:tab/>
        <w:t>сотрудничать в выполнении вышеуказанных задач со всеми заинтересованными сторонами, включая организации инвалидов.</w:t>
      </w:r>
    </w:p>
    <w:p>
      <w:pPr>
        <w:pStyle w:val="SingleTxt"/>
        <w:rPr/>
      </w:pPr>
      <w:r>
        <w:rPr/>
        <w:t>14.</w:t>
        <w:tab/>
        <w:t>В декабре 2013 года я участвовал в совещании по проблемам инвалидов в Экономической комиссии для Африки (ЭКА). Это было второе совещание, посвященное инвалидам и развитию и организованное ЭКА, в центре внимания участников которого было дальнейшее продвижение инвалидной тематики в политику и программы ЭКА.</w:t>
      </w:r>
    </w:p>
    <w:p>
      <w:pPr>
        <w:pStyle w:val="SingleTxt"/>
        <w:rPr/>
      </w:pPr>
      <w:r>
        <w:rPr/>
        <w:t>15.</w:t>
        <w:tab/>
        <w:t>В январе 2014 года по приглашению министра иностранных дел Финляндии я принял участие в совещании за круглым столом, на котором обсуждались вопросы, касающиеся инвалидов и развития. Речь, в частности, шла о поддержке со стороны министерства иностранных дел Финляндии прав инвалидов в частности и прав человека в целом. Я также встречался с представителями финских организаций инвалидов, в частности организаций, оказывающих помощь организациям инвалидов в развивающихся странах.</w:t>
      </w:r>
    </w:p>
    <w:p>
      <w:pPr>
        <w:pStyle w:val="SingleTxt"/>
        <w:rPr/>
      </w:pPr>
      <w:r>
        <w:rPr/>
        <w:t>16.</w:t>
        <w:tab/>
        <w:t>В апреле 2014 года по приглашению Международной организации инвалидов я отправился в Каир для участия в церемонии открытия ее арабской региональной структуры. Я присутствовал при формировании нового регионального механизма гражданского общества в регионе, где в прошлом такой структуры формально не существовало.</w:t>
      </w:r>
    </w:p>
    <w:p>
      <w:pPr>
        <w:pStyle w:val="SingleTxt"/>
        <w:rPr/>
      </w:pPr>
      <w:r>
        <w:rPr/>
        <w:t>17.</w:t>
        <w:tab/>
        <w:t xml:space="preserve">Во время этого визита у меня была возможность встретиться с представителями Лиги арабских государств, чтобы обсудить с ними текущую работу в области инвалидности и развития. </w:t>
      </w:r>
    </w:p>
    <w:p>
      <w:pPr>
        <w:pStyle w:val="SingleTxt"/>
        <w:rPr/>
      </w:pPr>
      <w:r>
        <w:rPr/>
        <w:t>18.</w:t>
        <w:tab/>
        <w:t>В мае 2014 года я посетил Нигер для участия в ежегодном общем собрании Западноафриканской федерации Ассоциации по улучшению положения инвалидов и встречах с должностными лицами правительства Нигера, а также с представителями учреждений Организации Объединенных Наций, работающих в стране. У меня была возможность побеседовать с должностными лицами Детского фонда Организации Объединенных Наций и Программы развития Организации Объединенных Наций (ПРООН) и обсудить с ними их работу над проблемами инвалидов и вызовы, с которыми они сталкиваются, занимаясь этой работой в стране. Один из главных выводов, вынесенных по итогам этой поездки, это крайне нищенское положение, которое влачат инвалиды в Нигере.</w:t>
      </w:r>
    </w:p>
    <w:p>
      <w:pPr>
        <w:pStyle w:val="SingleTxt"/>
        <w:rPr/>
      </w:pPr>
      <w:r>
        <w:rPr/>
        <w:t>19.</w:t>
        <w:tab/>
        <w:t>В июне 2014 года Канадский совет по делам инвалидов пригласил меня выступить на их ежегодном общем собрании. У меня также состоялись встречи с представителями провинциальных правозащитных комиссий, парламентариями и представителями местного отделения организации «Международная амнистия».</w:t>
      </w:r>
    </w:p>
    <w:p>
      <w:pPr>
        <w:pStyle w:val="SingleTxt"/>
        <w:rPr/>
      </w:pPr>
      <w:r>
        <w:rPr/>
        <w:t>20.</w:t>
        <w:tab/>
        <w:t>Ближе к концу июня 2014 года я участвовал в работе совещания в Мапуто, посвященного рассмотрению действия Конвенция о запрещении противопехотных мин. Конвенция требует от государств дать конкретное обещание помогать пострадавшим от противопехотных мин и гарантировать их права. В подтверждение этого обещания государства — участники Конвенции официально заявили, что помощь жертвам противопехотных мин должна стать частью более широких стратегий, планов и нормативно-правовой базы в областях прав человека, инвалидности, медицинского обслуживания, образования, занятости, развития и сокращения масштабов бедности.</w:t>
      </w:r>
    </w:p>
    <w:p>
      <w:pPr>
        <w:pStyle w:val="SingleTxt"/>
        <w:rPr/>
      </w:pPr>
      <w:r>
        <w:rPr/>
        <w:t>21.</w:t>
        <w:tab/>
        <w:t xml:space="preserve">Я участвовал в дискуссии за круглым столом и призвал группу имплементационной поддержки Конвенции о запрещении противопехотных мин взаимодействовать с существующими структурами, занимающимися проблемами инвалидов, как на глобальном, так и на местном уровнях, с учетом схожести целей и задач обоих механизмов. </w:t>
      </w:r>
    </w:p>
    <w:p>
      <w:pPr>
        <w:pStyle w:val="SingleTxt"/>
        <w:rPr/>
      </w:pPr>
      <w:r>
        <w:rPr/>
        <w:t>22.</w:t>
        <w:tab/>
        <w:t>В августе 2014 года я нанес визит в Кыргызстан, где у меня состоялись встречи с министром социального развития, отвечающим за работу с инвалидами, заместителем министра образования и другими представителями правительства, с Председателем Комиссии по правам человека и руководителями организаций инвалидов в Кыргызстане, а также с членами группы Организации Объединенных Наций в этой стране.</w:t>
      </w:r>
    </w:p>
    <w:p>
      <w:pPr>
        <w:pStyle w:val="SingleTxt"/>
        <w:rPr/>
      </w:pPr>
      <w:r>
        <w:rPr/>
        <w:t>23.</w:t>
        <w:tab/>
        <w:t>Кыргызстан пока не является участником Конвенции о правах инвалидов. Одной из моих задач было побудить правительство Кыргызстана ратифицировать эту конвенцию. В этой связи я поделился своими соображениями относительно реализации приоритетов развития в стране. Я отметил, что правительство испытывает трудности с удовлетворением потребностей инвалидов и должно выделять больше ресурсов на решение таких вопросов, как доступная среда, образование, занятость и медицинское обслуживание.</w:t>
      </w:r>
    </w:p>
    <w:p>
      <w:pPr>
        <w:pStyle w:val="SingleTxt"/>
        <w:rPr/>
      </w:pPr>
      <w:r>
        <w:rPr/>
        <w:t>24.</w:t>
        <w:tab/>
        <w:t>После моего визита в Кыргызстан я посетил Таджикистан по приглашению организаций инвалидов этой страны. Ситуация в Таджикистане весьма схожа с ситуацией в Кыргызстане: в обеих странах имеется хорошо развитая сеть организаций гражданского общества, однако между требованиями этих организаций и политикой и программами правительства постоянно сохраняется разрыв. Тем не менее в настоящее время правительством Таджикистана проводится работа по ратификации Конвенции о правах инвалидов, и оно обратилось к страновой группе Организации Объединенных Наций за помощью в этой связ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В.</w:t>
        <w:tab/>
        <w:t>Всесторонний учет проблем инвалидов в контексте развит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осударства-член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>В настоящее время государства — члены Организации Объединенных Наций занимаются разработкой нового комплекса целей в области развития, которые также называются «целями в области устойчивого развития» и являются составной частью повестки дня на период после 2015 года. В предлагаемых целях и задачах в области устойчивого развития четко прописано, что искоренение нищеты является главнейшим вызовом, стоящим перед человечеством. Среди бедных инвалиды являются наибеднейшими. По оценкам, 80 процентов инвалидов живут в развивающихся странах. Поэтому инвалиды должны привлекаться к реализации всех инициатив, связанных с достижением целей развития на период после 2015 года.</w:t>
      </w:r>
    </w:p>
    <w:p>
      <w:pPr>
        <w:pStyle w:val="SingleTxt"/>
        <w:rPr/>
      </w:pPr>
      <w:r>
        <w:rPr/>
        <w:t>26.</w:t>
        <w:tab/>
        <w:t>В соответствии с предложением рабочей группой открытого состава в число предлагаемых целей в области устойчивого развития входят: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>Повсеместная ликвидация нищеты во всех ее формах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 xml:space="preserve">Ликвидация голода, обеспечение продовольственной безопасности и содействие устойчивому развитию 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>Обеспечение здорового образа жизни и благосостояния для людей всех возрастов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 xml:space="preserve">Обеспечение всеобщего и одинаково качественного образования и возможностей повышения уровня образования на протяжении всей жизни 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>Достижение гендерного равенства и расширение прав и возможностей всех женщин и девочек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 xml:space="preserve">Обеспечение всеобщего наличия водо-канализационных систем и их устойчивого использования 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>Обеспечение всеобщего доступного, надежного и устойчивого энергопользования, отвечающего современным требованиям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 xml:space="preserve">Обеспечение всеобщего устойчивого и поступательного роста, полной и продуктивной занятости и достойной работы для всех 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>Создание устойчивой инфраструктуры, обеспечение всеобщей и устойчивой индустриализации и продвижение инноваций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>Сокращение неравенства в странах и в отношениях между странами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>Обеспечение инклюзивного, безопасного и устойчивого развития городов и населенных пунктов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 xml:space="preserve">Обеспечение устойчивых моделей потребления и производства 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>Принятие безотлагательных мер для борьбы с климатическими изменениями и их последствиями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 xml:space="preserve">Сохранение ресурсов океанов и морей и их устойчивое использование для целей устойчивого развития 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 xml:space="preserve">Охрана, восстановление и поощрение устойчивого использования земных экосистем, устойчивое лесопользование, борьба с опустыниванием, приостановление и обращение вспять процесса деградации почв и недопущение дальнейшей потери биологического разнообразия 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>Формирование мирных и инклюзивных обществ в интересах устойчивого развития, обеспечение всеобщего доступа к правосудию и создание эффективных, подотчетных и общедоступных институтов на всех уровнях</w:t>
      </w:r>
    </w:p>
    <w:p>
      <w:pPr>
        <w:pStyle w:val="SingleTxt"/>
        <w:tabs>
          <w:tab w:val="clear" w:pos="475"/>
          <w:tab w:val="right" w:pos="1685" w:leader="none"/>
        </w:tabs>
        <w:ind w:left="1742" w:right="1267" w:hanging="475"/>
        <w:rPr/>
      </w:pPr>
      <w:r>
        <w:rPr/>
        <w:tab/>
        <w:t>•</w:t>
        <w:tab/>
        <w:t xml:space="preserve">Укрепление средств реализации поставленных целей и задач и активизация усилий глобального партнерства для обеспечения устойчивого развития </w:t>
      </w:r>
    </w:p>
    <w:p>
      <w:pPr>
        <w:pStyle w:val="SingleTxt"/>
        <w:rPr/>
      </w:pPr>
      <w:r>
        <w:rPr/>
        <w:t>27.</w:t>
        <w:tab/>
        <w:t xml:space="preserve">Ряд положений данного перечня имеет прямое отношение к инвалидной проблематике, например положения, где идет речь о постановке целей и задач в таких областях как образование, создание безопасных и инклюзивных населенных пунктов, сбор данных и осуществление мониторинга. К числу других положений, которые можно было бы развить, дополнив их инвалидной тематикой, относятся направления, связанные с борьбой с нищетой, ликвидацией голода и обеспечением для всех возможности вести здоровый образ жизни. </w:t>
      </w:r>
    </w:p>
    <w:p>
      <w:pPr>
        <w:pStyle w:val="SingleTxt"/>
        <w:rPr/>
      </w:pPr>
      <w:r>
        <w:rPr/>
        <w:t>28.</w:t>
        <w:tab/>
        <w:t>Важно, чтобы цели и задачи тесно увязывались с инвалидной тематикой с точки зрения социальной защиты. Это имеет очень большое значение для наименее развитых стран, где инвалиды влачат особенно жалкое существование. Инвалиды в наименее развитых странах остро нуждаются в медицинской помощи, как профилактической, например, в вакцинации от полиомиелита, так и в реабилитационной, а также в медицинской поддержке. Особенно уязвимы перед лицом насилия и жестокого обращения женщины и девочки, которые заслуживают особого внимания при постановке соответствующих целей и задач на период после 2015 года.</w:t>
      </w:r>
    </w:p>
    <w:p>
      <w:pPr>
        <w:pStyle w:val="SingleTxt"/>
        <w:rPr/>
      </w:pPr>
      <w:r>
        <w:rPr/>
        <w:t>29.</w:t>
        <w:tab/>
        <w:t xml:space="preserve">В итоговом документе заседания высокого уровня особо отмечалась роль организаций гражданского общества в осуществлении, мониторинге и оценке повестки дня в области развития на период после 2015 года. Уже один факт участия в обсуждении целей развития является шагом вперед, который нельзя не приветствовать, однако требуется активизировать усилия для обеспечения того, чтобы результаты этого обсуждения получили отражение в самих целях и задачах развития и в показателях их реализации, которые сейчас являются предметом обсуждения. Но еще более важно то, что реализация этих целей и задач потребует постоянного контроля со стороны широкого круга участников этого процесса. </w:t>
      </w:r>
    </w:p>
    <w:p>
      <w:pPr>
        <w:pStyle w:val="SingleTxt"/>
        <w:rPr/>
      </w:pPr>
      <w:r>
        <w:rPr/>
        <w:t>30.</w:t>
        <w:tab/>
        <w:t>В совокупности итоговый документ заседания высокого уровня и Конвенция о правах инвалидов, цели в области устойчивого развития и разрабатываемая сейчас повестка дня на период после 2015 года представляют собой уникальную возможность еще раз заострить внимание на проблемах инвалидов и обеспечить более полный учет их нужд.</w:t>
      </w:r>
    </w:p>
    <w:p>
      <w:pPr>
        <w:pStyle w:val="SingleTxt"/>
        <w:rPr/>
      </w:pPr>
      <w:r>
        <w:rPr/>
        <w:t>31.</w:t>
        <w:tab/>
        <w:t>Представляется целесообразным более скрупулезно изучить возможности, которые открываются в связи с проведением ежегодной Конференции го</w:t>
        <w:softHyphen/>
        <w:t>сударств — участников Конвенции о правах инвалидов, наделенной мандатом на оказание содействия в осуществлении этой конвенции, для активизации участия инвалидов в процессе развития. Эта конференция могла бы также внести свой вклад в разработку политики вовлечения инвалидов в процесс развития и в ее проведение, а также в мониторинг и оценку прогресса в этой работе и в информирование о ее результатах государств-член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истема Организации Объединенных Нац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2</w:t>
      </w:r>
      <w:r>
        <w:rPr>
          <w:i/>
          <w:iCs/>
        </w:rPr>
        <w:t>.</w:t>
        <w:tab/>
      </w:r>
      <w:r>
        <w:rPr/>
        <w:t>Генеральный секретарь в своем последнем докладе «Осуществление целей в области развития, сформулированных в Декларации тысячелетия, и других согласованных на международном уровне целей в области развития в интересах инвалидов: охватывающая проблему инвалидности повестка дня в области развития на период до 2015 года и далее» (</w:t>
      </w:r>
      <w:hyperlink r:id="rId10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69/187</w:t>
        </w:r>
      </w:hyperlink>
      <w:r>
        <w:rPr/>
        <w:t>) проанализировал последние события в нынешнем межправительственном процессе и возможности, которые открываются для включения темы инвалидности в новый глобальный механизм развития. В докладе прослеживаются основные препятствия на пути активизации участия инвалидов в процессе развития. К их числу относятся отсутствие ориентированных на развитие политики, мероприятий и программ, адресованных непосредственно инвалидам, отсутствие последовательной и хорошо поставленной работы по сбору, анализу, мониторингу и оценке информации и статистических данных об инвалидах, в частности отсутствие сопоставимости и координации на глобальном уровне, необходимость активизации международного сотрудничества в выполнении решений, принятых по итогам заседания высокого уровня, и необходимость дальнейших усилий на глобальном региональном и национальном уровнях по продвижению охватывающей проблему инвалидности повестки дня в области развития на период после 2015 года.</w:t>
      </w:r>
    </w:p>
    <w:p>
      <w:pPr>
        <w:pStyle w:val="SingleTxt"/>
        <w:rPr/>
      </w:pPr>
      <w:r>
        <w:rPr/>
        <w:t>33.</w:t>
        <w:tab/>
        <w:t>По итогам заседания высокого уровня, проведенного на шестьдесят девятой сессии Генеральной Ассамблеи, государства-члены сейчас обсуждают новую резолюцию, посвященную рассмотрению хода осуществления итогового документа заседания высокого уровня и выработке направлений достижения целей развития, сформулированных в Декларации тысячелетия, и других согласованных на международном уровне целей в области развития в интересах инвалидов, а также обеспечению всестороннего учета проблем инвалидов на следующем этапе реализации повестки дня в области развития на период после 2015 года.</w:t>
      </w:r>
    </w:p>
    <w:p>
      <w:pPr>
        <w:pStyle w:val="SingleTxt"/>
        <w:rPr/>
      </w:pPr>
      <w:r>
        <w:rPr/>
        <w:t>34.</w:t>
        <w:tab/>
        <w:t>Рост внимания к инвалидной проблематике в рамках продолжающейся работы над повесткой дня в области развития на период после 2015 года можно объяснить усилением интереса к нуждам инвалидов как внутри системы Организации Объединенных Наций, так и вне ее. В этом отношении Департамент по экономическим и социальным вопросам продолжал играть ведущую роль в системе Организации Объединенных Наций. 3 декабря 2013 года Департамент при поддержке со стороны Председателя Генеральной Ассамблеи и правительств Испании, Кении, Туниса, Филиппин, Финляндии и Японии и во взаимодействии с ними по случаю проведения Международного дня инвалидов в 2013 году организовал ряд мероприятий, посвященных вопросам финансирования работы с инвалидами, охране их психического здоровья и их вовлечению в процесс развития и объединенных общей темой: «Устранить барьеры и открыть двери для построения инклюзивного общества и развития всех его членов».</w:t>
      </w:r>
    </w:p>
    <w:p>
      <w:pPr>
        <w:pStyle w:val="SingleTxt"/>
        <w:rPr/>
      </w:pPr>
      <w:r>
        <w:rPr/>
        <w:t>35.</w:t>
        <w:tab/>
        <w:t>Создание доступной среды является одним из важнейших условий интеграции инвалидов в жизнь общества и их участия в процессе развития. В Организации Объединенных Наций успешно продвигается работа над улучшением доступа инвалидов к информации, в залы заседаний и на другие различные площадки. В качестве примера можно привести создание в Центральных учреждениях Организации Объединенных Наций Центра доступности, который был открыт в Международный день инвалидов в 2013 году. Свой вклад в разработку политики всеобщей доступности для Секретариата Организации</w:t>
        <w:br/>
        <w:t>Объединенных Наций также вносит специально созданная для этого межведомственная группа. Основные направления этой политики прописаны в бюллетене Генерального секретаря от 19 июня 2014 года (</w:t>
      </w:r>
      <w:hyperlink r:id="rId11"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GB</w:t>
        </w:r>
        <w:r>
          <w:rPr>
            <w:rStyle w:val="InternetLink"/>
          </w:rPr>
          <w:t>/2014/3</w:t>
        </w:r>
      </w:hyperlink>
      <w:r>
        <w:rPr/>
        <w:t>). Эта политика служит подтверждением сохраняющейся приверженности Организации Объединенных Наций ликвидации в Секретариате дискриминации по признаку инвалидности и принятию продуманных мер к созданию для инвалидов, включая сотрудников Организации Объединенных Наций, доступной среды, в том числе обеспечению равного доступа в залы заседаний, служебные и другие помещения, а также возможностей наравне с другими работать с документацией, получать информацию и повышать свою квалификацию.</w:t>
      </w:r>
    </w:p>
    <w:p>
      <w:pPr>
        <w:pStyle w:val="SingleTxt"/>
        <w:rPr/>
      </w:pPr>
      <w:r>
        <w:rPr/>
        <w:t>36.</w:t>
        <w:tab/>
        <w:t>В июне 2014 года на втором форуме Департамента по экономическим и социальным вопросам по проблемам инвалидов состоялось заседание за круглым столом, посвященное обеспечению учета проблем инвалидов в деятельности по уменьшению опасности бедствий и повышению сопротивляемости бедствиям, участники которого подвели итог прогресса в работе по интеграции инвалидной проблематики в политику и практику уменьшения опасности бедствий.</w:t>
      </w:r>
    </w:p>
    <w:p>
      <w:pPr>
        <w:pStyle w:val="SingleTxt"/>
        <w:rPr/>
      </w:pPr>
      <w:r>
        <w:rPr/>
        <w:t>37.</w:t>
        <w:tab/>
        <w:t>23 октября 2014 года Департамент по экономическим и социальным вопросам вместе с министерством международного развития Соединенного Королевства Великобритании и Северной Ирландии сопредседательствовал на лондонской конференции по статистике инвалидности. Конференция была созвана для того, чтобы проконтролировать распространение рекомендаций, вынесенных по итогам заседания группы экспертов по теме: «Данные и статистика инвалидности, мониторинг и оценка: путь вперед, охватывающая вопросы инвалидности повестка дня в области развития на период до 2015 года и далее», проведенного в штаб-квартире Организации Объединенных Наций по вопросам образования, науки и культуры в Париже 8–10 июля 2014 года. Участники лондонской конференции высказались за активизацию работы в области данных и статистики инвалидности и превращение ее в одно из направлений сотрудничества в области развития, следуя рекомендациям, вынесенным по итогам совещания группы экспертов Организации Объединенных Наций. Участники конференции сосредоточились на вопросе использования короткого перечня</w:t>
      </w:r>
      <w:r>
        <w:rPr>
          <w:rStyle w:val="FootnoteCharacters"/>
          <w:rStyle w:val="FootnoteAnchor"/>
        </w:rPr>
        <w:footnoteReference w:id="2"/>
      </w:r>
      <w:r>
        <w:rPr/>
        <w:t>, составленного Вашингтонской группой, и обсудили возможность включения компонентов инвалидности в более широкие усилия по сбору национальных данных об инвалидах, чтобы устранить недостатки в этой работе и повысить сопоставимость данных. Главным лейтмотивом конференции были продолжающаяся работа над повесткой дня в области развития на период после 2015 года и сформулированное применительно к будущим мероприятиям в области развития требование «Ни о ком не забывать».</w:t>
      </w:r>
    </w:p>
    <w:p>
      <w:pPr>
        <w:pStyle w:val="SingleTxt"/>
        <w:rPr/>
      </w:pPr>
      <w:r>
        <w:rPr/>
        <w:t>38.</w:t>
        <w:tab/>
        <w:t>Межучрежденческая группа поддержки по Конвенции о правах инвалидов организовала 14–15 октября видеоконференцию и приняла решение наращивать свое сотрудничество в продвижении учитывающей инвалидную тематику повестки дня в области развития на период после 2015 года в том, что касается учета проблем инвалидов при принятии мер по чрезвычайному и гуманитарному реагированию и уменьшению опасности стихийных бедствий. Будет сформирована тематическая рабочая группа по стихийным бедствиям и конфликтам, которая проанализирует текущую работу межучрежденческой группы поддержки и разработает план мероприятий по активизации участия Организации Объединенных Наций в обеспечении учета проблем инвалидов в деятельности в работе по уменьшению опасности бедствий и урегулированию чрезвычайных ситуаций и гуманитарных кризисов.</w:t>
      </w:r>
    </w:p>
    <w:p>
      <w:pPr>
        <w:pStyle w:val="SingleTxt"/>
        <w:rPr/>
      </w:pPr>
      <w:r>
        <w:rPr/>
        <w:t>39.</w:t>
        <w:tab/>
        <w:t>ПРООН через Партнерство Организации Объединенных Наций по поощрению прав инвалидов играла важную роль в распространении информации о Конвенции о правах инвалидов и в оказании поддержки в реализации этой конвенции. Я встречался с сотрудниками ряда представительств ПРООН в странах, пользующихся поддержкой Партнерства, которые приводили мне примеры успешной реализации программ Партнерства в таких государствах-членах, как Эфиопия, Республика Молдова и Южная Африка.</w:t>
      </w:r>
    </w:p>
    <w:p>
      <w:pPr>
        <w:pStyle w:val="SingleTxt"/>
        <w:rPr/>
      </w:pPr>
      <w:r>
        <w:rPr/>
        <w:t>40.</w:t>
        <w:tab/>
        <w:t>Недавно Всемирная организация здравоохранения выступила с инициативой использования ассистивных технологий поддержания здоровья, которая служит хорошим примером дальнейшего продвижения принципа доступности в качестве одной из целей и одного из средств обеспечить всеобщее развитие посредством вовлечения широкого круга партнеров: правительств, гражданского общества и частного сектора, в работу по обеспечению инвалидов качественными и доступными ассистивными устройствами и технологиями для активизации их участия в процессе развит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/>
        <w:tab/>
        <w:tab/>
        <w:t xml:space="preserve">События в Африке 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rPr/>
      </w:pPr>
      <w:r>
        <w:rPr/>
        <w:t>41</w:t>
      </w:r>
      <w:r>
        <w:rPr>
          <w:i/>
          <w:iCs/>
        </w:rPr>
        <w:t>.</w:t>
      </w:r>
      <w:r>
        <w:rPr>
          <w:iCs/>
        </w:rPr>
        <w:tab/>
      </w:r>
      <w:r>
        <w:rPr/>
        <w:t>Успешно продвигается работа по созданию африканского форума инвалидов, включенного мною в число основных приоритетов. Вместе с Департаментом по экономическим и социальным вопросам и в сотрудничестве с ЭКА и Африканским союзом 17–19 ноября 2014 года в Аддис-Абебе я организовал совещание для обсуждения предложенного состава и других вопросов, касающихся создания африканского форума. Совещание стало своего рода официальным началом работы форума, и, как и ожидалось, в нем приняли участие примерно 60 делегатов, представлявших все регионы континента, и руководители широчайшего спектра организаций инвалидов, а также представители ЭКА, Африканского союза и партнерских организаций, занимающихся вопросами развития.</w:t>
      </w:r>
    </w:p>
    <w:p>
      <w:pPr>
        <w:pStyle w:val="SingleTxt"/>
        <w:rPr/>
      </w:pPr>
      <w:r>
        <w:rPr/>
        <w:t>42.</w:t>
        <w:tab/>
        <w:t xml:space="preserve">После своего создания африканский форум в течение следующих нескольких лет продолжит тесно сотрудничать с Организацией Объединенных Наций и расширять взаимодействие с партнерами в регионе и вне его для устойчивого продвижения инвалидной проблематики в Африке. </w:t>
      </w:r>
    </w:p>
    <w:p>
      <w:pPr>
        <w:pStyle w:val="SingleTxt"/>
        <w:rPr/>
      </w:pPr>
      <w:r>
        <w:rPr/>
        <w:t>43.</w:t>
        <w:tab/>
        <w:t>Комиссия Африканского союза сейчас проводит региональные консультации, на которых обсуждается ход формирования механизма социальной политики для Африки, охватывающей и проблему инвалидности. В июле 2014</w:t>
      </w:r>
      <w:r>
        <w:rPr>
          <w:lang w:val="en-US"/>
        </w:rPr>
        <w:t> </w:t>
      </w:r>
      <w:r>
        <w:rPr/>
        <w:t>года в восточноафриканском регионе состоялось первое региональное консультативное совещание, а 18–19 ноября в южноафриканском регионе — второе консультативное совещание. Эти совещания проводились для того, чтобы обсудить, как продвигается работа над созданием механизма социальной политики, а также над планом действий в интересах инвалидов, и проконсультироваться по проекту протокола к Африканской хартии прав человека и народов в его части, касающейся инвалидов. Одновременно ставилась задача выяснить потребности в организации учебной подготовки для старших должностных лиц в составе правительств и для представителей организаций инвалидов.</w:t>
      </w:r>
    </w:p>
    <w:p>
      <w:pPr>
        <w:pStyle w:val="SingleTxt"/>
        <w:rPr/>
      </w:pPr>
      <w:r>
        <w:rPr/>
        <w:t>44.</w:t>
        <w:tab/>
        <w:t>К числу других целей проведения консультативных совещаний Комиссией Африканского союза относятся ознакомление всех государств — членов Африканского союза с его новой архитектурой в сфере инвалидности и обсуждение нового механизма мониторинга и оценки, который сконцентрируется на отслеживании хода выполнения континентального плана действий.</w:t>
      </w:r>
    </w:p>
    <w:p>
      <w:pPr>
        <w:pStyle w:val="SingleTxt"/>
        <w:rPr/>
      </w:pPr>
      <w:r>
        <w:rPr/>
        <w:t>45.</w:t>
        <w:tab/>
        <w:t>По итогам консультативных совещаний будет также разработан комплект материалов, посвященных африканским инвалидам, с которыми будут ознакомлены все государства — члены Африканского союз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С.</w:t>
        <w:tab/>
        <w:t>Содействие процессу международного развития с учетом интересов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6.</w:t>
        <w:tab/>
        <w:t>Экономический и Социальный Совет в своих резолюциях 2008/20 и 2011/27 просил Специального докладчика по проблемам инвалидов выступать в качестве катализатора развития международного и технического сотрудничества по проблемам инвалидов, в том числе путем определения стратегических областей для обмена специальными и общими знаниями, передовым практическим опытом и информацией.</w:t>
      </w:r>
    </w:p>
    <w:p>
      <w:pPr>
        <w:pStyle w:val="SingleTxt"/>
        <w:rPr/>
      </w:pPr>
      <w:r>
        <w:rPr/>
        <w:t>47.</w:t>
        <w:tab/>
        <w:t>В нынешний отчетный период я имел возможность посетить Кыргызстан и Таджикистан. Посещению этих стран способствовало наличие в обеих странах сети организаций женщин-инвалидов. Целью визитов было обсудить вопрос о ратификации Конвенции о правах инвалидов и поделиться опытом ратификации и осуществления самых различных международно-правовых документов по проблемам инвалидов в разных государствах-членах.</w:t>
      </w:r>
    </w:p>
    <w:p>
      <w:pPr>
        <w:pStyle w:val="SingleTxt"/>
        <w:rPr/>
      </w:pPr>
      <w:r>
        <w:rPr/>
        <w:t>48.</w:t>
        <w:tab/>
        <w:t>Я также поделился с представителями правительства и организаций инвалидов информацией относительно правозащитного подхода к развитию, и у меня состоялись встречи со старшими должностными лицами правительства Кыргызстана. В ходе визита в эту страну я высказался за поэтапную реализацию Конвенции о правах инвалидов, отметив, что есть определенные озабоченности по поводу перспектив и возможностей осуществления Конвенции в полном объеме.</w:t>
      </w:r>
    </w:p>
    <w:p>
      <w:pPr>
        <w:pStyle w:val="SingleTxt"/>
        <w:rPr/>
      </w:pPr>
      <w:r>
        <w:rPr/>
        <w:t>49.</w:t>
        <w:tab/>
        <w:t xml:space="preserve">Я также призвал организации женщин-инвалидов в обеих странах наладить контакты и сотрудничать с организациями в других странах мира, чтобы на основе их опыта и достижений успешно решать стоящие перед ними задачи. </w:t>
      </w:r>
    </w:p>
    <w:p>
      <w:pPr>
        <w:pStyle w:val="SingleTxt"/>
        <w:rPr/>
      </w:pPr>
      <w:r>
        <w:rPr/>
        <w:t>50.</w:t>
        <w:tab/>
        <w:t>В ходе моей встречи с представителями имплементационной группы Конвенции о запрещении противопехотных мин я призвал заинтересованные стороны теснее взаимодействовать с нынешними механизмами инвалидов, например с Комитетом по правам инвалидов в Женеве и секретариатом Конвенции в Департаменте по экономическим и социальным вопросам.</w:t>
      </w:r>
    </w:p>
    <w:p>
      <w:pPr>
        <w:pStyle w:val="SingleTxt"/>
        <w:rPr/>
      </w:pPr>
      <w:r>
        <w:rPr/>
        <w:t>51.</w:t>
        <w:tab/>
        <w:t>В Каире я встречался с представителями Лиги арабских государств и руководителями ведомств, занимающихся проблемами инвалидов. В июне 2014 года я поспособствовал участию представителей Лиги в Конференции государств — участников Конвенции о правах инвалидов. Это был первый случай участия представителей Лиги в работе Конфер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D</w:t>
      </w:r>
      <w:r>
        <w:rPr/>
        <w:t>.</w:t>
        <w:tab/>
        <w:t xml:space="preserve">Содействие повышению осведомленности о Конвенции о правах инвалидов, Стандартных правилах и других международных документах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2.</w:t>
        <w:tab/>
        <w:t>Экономический и Социальный Совет в своих резолюциях 2008/20 и 2011/27 просил Специального докладчика расширять осведомленность о Конвенции о правах инвалидов, Стандартных правилах, Всемирной программе действий в отношении инвалидов и других международных документах, связанных с инвалидной проблематикой.</w:t>
      </w:r>
    </w:p>
    <w:p>
      <w:pPr>
        <w:pStyle w:val="SingleTxt"/>
        <w:rPr/>
      </w:pPr>
      <w:r>
        <w:rPr/>
        <w:t>53.</w:t>
        <w:tab/>
        <w:t>Я обсуждал результаты заседания высокого уровня и его итоговый документ с членами правительств Кыргызстана, Нигера и Таджикистана во время посещения этих стран. Я также настоятельно рекомендовал всем этим государствам-членам внести свой вклад в текущий диалог по целям развития, фигурирующим в повестке дня в области развития на период после 2015 года, имея в виду обеспечение учета проблем и положения инвалидов.</w:t>
      </w:r>
    </w:p>
    <w:p>
      <w:pPr>
        <w:pStyle w:val="SingleTxt"/>
        <w:rPr/>
      </w:pPr>
      <w:r>
        <w:rPr/>
        <w:t>54.</w:t>
        <w:tab/>
        <w:t xml:space="preserve">Кроме того, я обсуждал вопросы, касающиеся повестки дня в области развития на период после 2015 года, с руководителями организаций гражданского общества, особенно во время моего пребывания в Нигере, поскольку было очевидно, что поднятая там проблема крайней нищеты требует к себе самого пристального внимания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Е.</w:t>
        <w:tab/>
        <w:t xml:space="preserve">Сотрудничество с гражданским обществом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5.</w:t>
        <w:tab/>
        <w:t>Мой мандат Специального докладчика предписывает мне сотрудничать с организациями гражданского общества, особенно с представителями организаций инвалидов.</w:t>
      </w:r>
    </w:p>
    <w:p>
      <w:pPr>
        <w:pStyle w:val="SingleTxt"/>
        <w:rPr/>
      </w:pPr>
      <w:r>
        <w:rPr/>
        <w:t>56.</w:t>
        <w:tab/>
        <w:t>Исходя из своего мандата, я старался быть доступным для всех организаций и взаимодействовать со всеми организациями, не отдавая предпочтения ни одной из них. Особенно тесно я работал с организациями, которые представляют маргинализированные слои общества, и организациями из наименее развитых стран. В отчетный период несколько моих миссий, в частности визиты в Кыргызстан, Нигер и Таджикистан, оказались возможными благодаря поступившим в мой адрес приглашениям, направленным национальными организациями инвалидов этих стран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F</w:t>
      </w:r>
      <w:r>
        <w:rPr/>
        <w:t>.</w:t>
        <w:tab/>
        <w:t xml:space="preserve">Уязвимые группы инвалидов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7.</w:t>
        <w:tab/>
        <w:t>За время действия своего мандата я тесно сотрудничал с такими организациями, как Всемирная сеть пациентов и бывших пациентов психиатрических учреждений, и с организациями в Африке и в наименее развитых странах. Оказывая поддержку этим организациям, мне удавалось помочь им справиться с проблемами, стоявшими перед ними.</w:t>
      </w:r>
    </w:p>
    <w:p>
      <w:pPr>
        <w:pStyle w:val="SingleTxt"/>
        <w:rPr/>
      </w:pPr>
      <w:r>
        <w:rPr/>
        <w:t>58.</w:t>
        <w:tab/>
        <w:t>Ведь одна из целей создания африканского форума инвалидов заключалась как раз в том, чтобы добиться того, чтобы голос маргинализированных слоев общества, включая лиц, страдающих психическими расстройствами, и объединений этих лиц, был услышан как на региональном, так и на глобальном уровне, особенно при обсуждении таких важных вопросов, как проблематика устойчивого развит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false"/>
        <w:ind w:left="1267" w:right="1267" w:hanging="1267"/>
        <w:rPr/>
      </w:pPr>
      <w:r>
        <w:rPr/>
        <w:tab/>
        <w:t>IV.</w:t>
        <w:tab/>
        <w:t>Замечания, выводы и рекоменд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9.</w:t>
        <w:tab/>
        <w:t xml:space="preserve">Стандартные правила обеспечения равных возможностей для инвалидов остаются практическим нормативно-правовым документом, в котором определяются препятствия и барьеры и который служит руководством в работе по выравниванию возможностей во всех сферах жизни любого данного общества. Принятие и вступление в силу Конвенции о правах инвалидов, хотя и является знаковым событием, не должно означать, что Стандартными правилами можно теперь пренебречь. </w:t>
      </w:r>
    </w:p>
    <w:p>
      <w:pPr>
        <w:pStyle w:val="SingleTxt"/>
        <w:rPr/>
      </w:pPr>
      <w:r>
        <w:rPr/>
        <w:t>60.</w:t>
        <w:tab/>
        <w:t>По результатам многочисленных заседаний и встреч в разных регионах и странах, в которых я участвовал в качестве Специального докладчика, я сделал для себя вывод, что государства демонстрируют достаточно сильную политическую волю к тому, чтобы обеспечить равные возможности для инвалидов. Одним из убедительных примеров тому является быстрая ратификация государствами Конвенции о правах инвалидов.</w:t>
      </w:r>
    </w:p>
    <w:p>
      <w:pPr>
        <w:pStyle w:val="SingleTxt"/>
        <w:rPr/>
      </w:pPr>
      <w:r>
        <w:rPr/>
        <w:t>61.</w:t>
        <w:tab/>
        <w:t>Тем не менее, как об этом не раз говорилось на заседаниях Генеральной Ассамблее, сохраняющийся разрыв между принятыми обязательствами и их выполнением на местах служит очевидным доказательством тех трудностей, которые ждут нас впереди.</w:t>
      </w:r>
    </w:p>
    <w:p>
      <w:pPr>
        <w:pStyle w:val="SingleTxt"/>
        <w:rPr/>
      </w:pPr>
      <w:r>
        <w:rPr/>
        <w:t>62.</w:t>
        <w:tab/>
        <w:t>Исходя из накопленного за десятилетия опыта обеспечения соблюдения и мониторинга Стандартных правил и моего личного опыта работы на посту Специального докладчика в течение последних шести лет хочу поделиться некоторыми соображениями и вынести ряд рекомендаций относительно дальнейшего укрепления в будущем работы Организации Объединенных Наций по отстаиванию прав и выравниванию возможностей инвалидов во всех частях мира.</w:t>
      </w:r>
    </w:p>
    <w:p>
      <w:pPr>
        <w:pStyle w:val="SingleTxt"/>
        <w:rPr/>
      </w:pPr>
      <w:r>
        <w:rPr/>
        <w:t>63.</w:t>
        <w:tab/>
        <w:t>Существование конвенций и других международно-правовых документов при всей их огромной значимости не влечет за собой автоматического изменения ситуации инвалидов. Требуется повышать на всех уровнях информированность и осведомленность о положении инвалидов, их нуждах, правах, способностях и вкладе, который они вносят в жизнь общества. Требуется также добиваться позитивного сдвига в отношении к инвалидам, которые должны рассматриваться как субъекты права и как участники и одновременно бенефициары процесса развития.</w:t>
      </w:r>
    </w:p>
    <w:p>
      <w:pPr>
        <w:pStyle w:val="SingleTxt"/>
        <w:rPr/>
      </w:pPr>
      <w:r>
        <w:rPr/>
        <w:t>64.</w:t>
        <w:tab/>
        <w:t xml:space="preserve">Одним из важных уроков, извлеченных за последние годы из опыта осуществления Стандартных правил, является убежденность в том, что инвалидность — это не приговор и что она должна рассматриваться как сквозная проблема в политике и программах развития, нацеленных, в частности, на искоренение нищеты, решение задач городского и сельского планирования и строительства, развитие общественного транспорта, разработку информационно-коммуникационных технологий, уменьшение опасности бедствий и повышение сопротивляемости бедствиям, обеспечение всеобщего образования и социальной защиты. </w:t>
      </w:r>
    </w:p>
    <w:p>
      <w:pPr>
        <w:pStyle w:val="SingleTxt"/>
        <w:rPr/>
      </w:pPr>
      <w:r>
        <w:rPr/>
        <w:t>65.</w:t>
        <w:tab/>
        <w:t>Забота об инвалидах должна принимать более конкретные формы и получать отражение в макро- и микроэкономической и социальной политике и сопровождаться принятием соответствующих нормативно-правовых мер и финансовых обязательств. Например, потребуется выделить средства на обеспечение доступной для инвалидов среды во всех сферах жизни, чтобы они могли на равных участвовать в жизни общества и полностью задействовать свои знания и умения для достижения целей развития.</w:t>
      </w:r>
    </w:p>
    <w:p>
      <w:pPr>
        <w:pStyle w:val="SingleTxt"/>
        <w:rPr/>
      </w:pPr>
      <w:r>
        <w:rPr/>
        <w:t>66.</w:t>
        <w:tab/>
        <w:t>Другим важным моментом является создание и совершенствование работы механизмов системы Организации Объединенных Наций и региональных и национальных институциональных механизмов в области осуществления, координации, мониторинга и оценки мер, направленных на обеспечение учета инвалидной тематики и проблем и перспектив инвалидов во всех аспектах социального и экономического развития.</w:t>
      </w:r>
    </w:p>
    <w:p>
      <w:pPr>
        <w:pStyle w:val="SingleTxt"/>
        <w:rPr/>
      </w:pPr>
      <w:r>
        <w:rPr/>
        <w:t>67.</w:t>
        <w:tab/>
        <w:t>С учетом того, что, по общему признанию, препятствием на пути включения инвалидов в политику и программы во многих развивающихся странах и особенно в наименее развитых странах является нехватка ресурсов и соответствующих возможностей, необходимо усилить акцент на развитие международного сотрудничества в области инвалидной проблематики как одного из самых эффективных путей ускорить реализацию положений Конвенции о правах инвалидов и Стандартных правил. Международное сотрудничество должно также охватывать такие направления, как обмен знаниями и опытом и техническое сотрудничество и поддержка.</w:t>
      </w:r>
    </w:p>
    <w:p>
      <w:pPr>
        <w:pStyle w:val="SingleTxt"/>
        <w:rPr/>
      </w:pPr>
      <w:r>
        <w:rPr/>
        <w:t>68.</w:t>
        <w:tab/>
        <w:t>Вопросы инвалидности должны занимать более видное место в программах работы системы Организации Объединенных Наций на международном уровне. Существующие институциональные структуры политического процесса нуждаются в укреплении для обеспечения систематического мониторинга и прогресса в рамках системы Организации Объединенных Наций. Включению инвалидной тематики во все программы и мероприятия в области развития, в том числе в цели устойчивого развития и в повестку дня на период после 2015 года, должно уделяться первоочередное внимание, особенно в работе Организации Объединенных Наций, включая Комиссию социального развития. Без учета интересов, прав и проблем более чем 1 миллиарда человек с ограниченными возможностями невозможно реализовать в полном объеме цели в области развития.</w:t>
      </w:r>
    </w:p>
    <w:p>
      <w:pPr>
        <w:pStyle w:val="SingleTxt"/>
        <w:rPr/>
      </w:pPr>
      <w:r>
        <w:rPr/>
        <w:t>69.</w:t>
        <w:tab/>
        <w:t>Организации инвалидов всегда играли очень важную роль в заострении внимания на правах инвалидов и задачах развития и включении этих вопросов в число приоритетов всех повесток дня. Необходимо, чтобы эти организации играли такую же активную роль и в формулировании политики, и в планировании и программировании на международном, региональном, национальном и местном уровнях.</w:t>
      </w:r>
    </w:p>
    <w:p>
      <w:pPr>
        <w:pStyle w:val="SingleTxt"/>
        <w:rPr/>
      </w:pPr>
      <w:r>
        <w:rPr/>
        <w:t>70.</w:t>
        <w:tab/>
      </w:r>
      <w:r>
        <w:rPr>
          <w:b/>
        </w:rPr>
        <w:t>Я хотел бы вынести следующие рекомендации:</w:t>
      </w:r>
    </w:p>
    <w:p>
      <w:pPr>
        <w:pStyle w:val="SingleTxt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ab/>
      </w:r>
      <w:r>
        <w:rPr>
          <w:b/>
        </w:rPr>
        <w:t>при обсуждении повестки дня на период после 2015 года необходимо с должным вниманием отнестись к таким вопросам, как условия крайней нищеты и социальная изоляция, получившие непропорционально широкое распространение среди инвалидов, и разработать конкретные ориентиры и показатели для измерения прогресса в улучшении положения инвалидов. Для этого государства-члены, Организация Объединенных Наций и другие заинтересованные стороны должны еще больше повысить уровень координации в рамках существующих международных процессов и механизмов с задачей дальнейшего продвижения концепции учитывающего интересы инвалидов развития в общемировом масштабе;</w:t>
      </w:r>
    </w:p>
    <w:p>
      <w:pPr>
        <w:pStyle w:val="SingleTxt"/>
        <w:rPr>
          <w:b/>
          <w:b/>
        </w:rPr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ab/>
      </w:r>
      <w:r>
        <w:rPr>
          <w:b/>
        </w:rPr>
        <w:t>Комиссия социального развития должна рассмотреть различные варианты создания постоянного механизма, который занимался бы систематическим отслеживанием и мониторингом прогресса в реализации всех согласованных на международном уровне и увязанных с положением инвалидов целей в области развития на период до 2015 года и далее и обеспечивал координацию, эффективное исполнение и взаимодействие в рамках программ Организация Объединенных Наций;</w:t>
      </w:r>
    </w:p>
    <w:p>
      <w:pPr>
        <w:pStyle w:val="SingleTxt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ab/>
      </w:r>
      <w:r>
        <w:rPr>
          <w:b/>
        </w:rPr>
        <w:t>для обеспечения учета интересов и прав инвалидов в программах развития и социальной политике в соответствие с решением Статистической комиссии о применении стандартизированного метода получения информации, чтобы облегчить сопоставимость данных на международном уровне, необходимо, чтобы государства-члены усовершенствовали и ускорили практику сбора статистической информации и представляли ее с разбивкой по признаку инвалидности;</w:t>
      </w:r>
    </w:p>
    <w:p>
      <w:pPr>
        <w:pStyle w:val="SingleTxt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ab/>
      </w:r>
      <w:r>
        <w:rPr>
          <w:b/>
        </w:rPr>
        <w:t>конференция государств — участников Конвенции о правах инвалидов, играющая роль механизма Организация Объединенных Наций, созданного в соответствие с Конвенцией, должна включать тематику инвалидности, нищеты и развития в повестку дня своих ежегодных сессий, как того требует Конвенция;</w:t>
      </w:r>
    </w:p>
    <w:p>
      <w:pPr>
        <w:pStyle w:val="SingleTxt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ab/>
      </w:r>
      <w:r>
        <w:rPr>
          <w:b/>
        </w:rPr>
        <w:t>требуются новые усилия и инициативы, такие, например, как программа Всемирной организации здравоохранения по глобальному сотрудничеству в области ассистивных технологий, для дальнейшего продвижения принципа доступности в качестве одной из целей и одного из средств обеспечения участия инвалидов в процессе развития. Ассистивные технологии и принцип доступности должны также приниматься во внимание при реализации всех программ и стратегий развития, в частности программ и стратегий по уменьшению опасности бедствий и повышению сопротивляемости бедствиям, а также программ и стратегий борьбы с нищетой среди инвалидов;</w:t>
      </w:r>
    </w:p>
    <w:p>
      <w:pPr>
        <w:pStyle w:val="SingleTxt"/>
        <w:rPr>
          <w:b/>
          <w:b/>
        </w:rPr>
      </w:pPr>
      <w:r>
        <w:rPr/>
        <w:tab/>
      </w:r>
      <w:r>
        <w:rPr>
          <w:b/>
          <w:lang w:val="en-US"/>
        </w:rPr>
        <w:t>f</w:t>
      </w:r>
      <w:r>
        <w:rPr>
          <w:b/>
        </w:rPr>
        <w:t>)</w:t>
      </w:r>
      <w:r>
        <w:rPr/>
        <w:tab/>
      </w:r>
      <w:r>
        <w:rPr>
          <w:b/>
        </w:rPr>
        <w:t>требование обеспечения доступности должно стать неотъемлемой частью работы Организация Объединенных Наций и постепенно быть распространено на все ее аспекты, включая помещения, средства связи и кадровую работу, а также конференционную документацию и обслуживание. В этой связи должны быть приняты организационно-кадровые решения, например решение о создании в качестве временной меры фонда доступности и разумных приспособлений для приведения помещений Организации Объединенных Наций в соответствии с ее требованиями в части обеспечения доступности.</w:t>
      </w:r>
    </w:p>
    <w:p>
      <w:pPr>
        <w:pStyle w:val="SingleTxt"/>
        <w:spacing w:lineRule="auto" w:line="240" w:before="0" w:after="0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  <w:vAlign w:val="bottom"/>
        </w:tcPr>
        <w:p>
          <w:pPr>
            <w:pStyle w:val="Foo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5028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PROPERTY "FooterJN"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FooterJN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  <w:vAlign w:val="bottom"/>
        </w:tcPr>
        <w:p>
          <w:pPr>
            <w:pStyle w:val="Footer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PROPERTY "FooterJN"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FooterJN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02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04280</wp:posOffset>
          </wp:positionH>
          <wp:positionV relativeFrom="page">
            <wp:posOffset>8677910</wp:posOffset>
          </wp:positionV>
          <wp:extent cx="694690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5028"/>
    </w:tblGrid>
    <w:tr>
      <w:trPr/>
      <w:tc>
        <w:tcPr>
          <w:tcW w:w="3830" w:type="dxa"/>
          <w:tcBorders/>
        </w:tcPr>
        <w:p>
          <w:pPr>
            <w:pStyle w:val="ReleaseDate"/>
            <w:rPr/>
          </w:pPr>
          <w:r>
            <w:rPr/>
            <w:t>14-65766 (R)</w:t>
          </w:r>
          <w:r>
            <w:rPr>
              <w:color w:val="010000"/>
            </w:rPr>
            <w:t xml:space="preserve">    031214    101214</w:t>
          </w:r>
        </w:p>
        <w:p>
          <w:pPr>
            <w:pStyle w:val="Normal"/>
            <w:spacing w:lineRule="exact" w:line="210" w:before="80" w:after="0"/>
            <w:rPr>
              <w:rFonts w:ascii="Barcode 3 of 9 by request;Britannic Bold" w:hAnsi="Barcode 3 of 9 by request;Britannic Bold" w:cs="Barcode 3 of 9 by request;Britannic Bold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w w:val="100"/>
              <w:sz w:val="24"/>
            </w:rPr>
            <w:t>*1465766(R)*</w:t>
          </w:r>
        </w:p>
      </w:tc>
      <w:tc>
        <w:tcPr>
          <w:tcW w:w="5028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270383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См.</w:t>
      </w:r>
      <w:r>
        <w:rPr>
          <w:rFonts w:cs="Arial"/>
          <w:spacing w:val="4"/>
          <w:w w:val="103"/>
          <w:sz w:val="20"/>
          <w:szCs w:val="22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disabilities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id</w:t>
      </w:r>
      <w:r>
        <w:rPr/>
        <w:t>=16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  <w:gridCol w:w="40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E</w:t>
          </w:r>
          <w:r>
            <w:rPr>
              <w:sz w:val="20"/>
            </w:rPr>
            <w:t>/CN.5/2015/5</w:t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>
              <w:rFonts w:eastAsia="Times New Roman"/>
            </w:rPr>
            <w:t xml:space="preserve"> </w:t>
          </w:r>
          <w:r>
            <w:rPr/>
            <w:drawing>
              <wp:inline distT="0" distB="0" distL="0" distR="0">
                <wp:extent cx="71056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Экономический и Социальный Совет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80" w:type="dxa"/>
          <w:gridSpan w:val="2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26 November 2014</w:t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Times New Roman"/>
      <w:b/>
      <w:bCs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b/>
      <w:sz w:val="17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17"/>
      <w:lang w:val="ru-RU"/>
    </w:rPr>
  </w:style>
  <w:style w:type="character" w:styleId="Heading1Char">
    <w:name w:val="Heading 1 Char"/>
    <w:qFormat/>
    <w:rPr>
      <w:rFonts w:ascii="Arial" w:hAnsi="Arial" w:eastAsia="SimSun;宋体" w:cs="Times New Roman"/>
      <w:b/>
      <w:bCs/>
      <w:spacing w:val="4"/>
      <w:w w:val="103"/>
      <w:kern w:val="2"/>
      <w:sz w:val="32"/>
      <w:szCs w:val="28"/>
    </w:rPr>
  </w:style>
  <w:style w:type="character" w:styleId="Heading2Char">
    <w:name w:val="Heading 2 Char"/>
    <w:qFormat/>
    <w:rPr>
      <w:rFonts w:ascii="Arial" w:hAnsi="Arial" w:eastAsia="SimSun;宋体" w:cs="Times New Roman"/>
      <w:b/>
      <w:bCs/>
      <w:i/>
      <w:spacing w:val="4"/>
      <w:w w:val="103"/>
      <w:kern w:val="2"/>
      <w:sz w:val="28"/>
      <w:szCs w:val="26"/>
    </w:rPr>
  </w:style>
  <w:style w:type="character" w:styleId="Heading3Char">
    <w:name w:val="Heading 3 Char"/>
    <w:qFormat/>
    <w:rPr>
      <w:rFonts w:ascii="Arial" w:hAnsi="Arial" w:eastAsia="SimSun;宋体" w:cs="Times New Roman"/>
      <w:b/>
      <w:bCs/>
      <w:spacing w:val="4"/>
      <w:w w:val="103"/>
      <w:kern w:val="2"/>
      <w:sz w:val="26"/>
    </w:rPr>
  </w:style>
  <w:style w:type="character" w:styleId="FootnoteTextChar">
    <w:name w:val="Footnote Text Char"/>
    <w:qFormat/>
    <w:rPr>
      <w:rFonts w:ascii="Times New Roman" w:hAnsi="Times New Roman" w:cs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pacing w:val="5"/>
      <w:w w:val="104"/>
      <w:kern w:val="2"/>
      <w:sz w:val="20"/>
      <w:szCs w:val="20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pacing w:val="4"/>
      <w:w w:val="103"/>
      <w:kern w:val="2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4"/>
      <w:w w:val="103"/>
      <w:kern w:val="2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pPr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qFormat/>
    <w:pPr>
      <w:numPr>
        <w:ilvl w:val="0"/>
        <w:numId w:val="7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5"/>
      </w:numPr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4"/>
      </w:numPr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qFormat/>
    <w:pPr>
      <w:numPr>
        <w:ilvl w:val="0"/>
        <w:numId w:val="2"/>
      </w:numPr>
      <w:spacing w:before="0" w:after="0"/>
      <w:ind w:left="1498" w:hanging="0"/>
      <w:contextualSpacing/>
    </w:pPr>
    <w:rPr/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Distribution">
    <w:name w:val="Distribution"/>
    <w:basedOn w:val="Normal"/>
    <w:next w:val="Normal"/>
    <w:qFormat/>
    <w:pPr>
      <w:spacing w:before="240" w:after="0"/>
    </w:pPr>
    <w:rPr>
      <w:szCs w:val="20"/>
    </w:rPr>
  </w:style>
  <w:style w:type="paragraph" w:styleId="Publication">
    <w:name w:val="Publication"/>
    <w:basedOn w:val="Normal"/>
    <w:next w:val="Normal"/>
    <w:qFormat/>
    <w:pPr/>
    <w:rPr/>
  </w:style>
  <w:style w:type="paragraph" w:styleId="Original">
    <w:name w:val="Original"/>
    <w:basedOn w:val="Normal"/>
    <w:next w:val="Normal"/>
    <w:qFormat/>
    <w:pPr/>
    <w:rPr>
      <w:szCs w:val="20"/>
    </w:rPr>
  </w:style>
  <w:style w:type="paragraph" w:styleId="ReleaseDate">
    <w:name w:val="ReleaseDate"/>
    <w:basedOn w:val="Normal"/>
    <w:next w:val="Normal"/>
    <w:qFormat/>
    <w:pPr/>
    <w:rPr>
      <w:szCs w:val="20"/>
    </w:rPr>
  </w:style>
  <w:style w:type="paragraph" w:styleId="Session">
    <w:name w:val="Session"/>
    <w:basedOn w:val="H23"/>
    <w:qFormat/>
    <w:pPr>
      <w:ind w:right="1267" w:hanging="0"/>
    </w:pPr>
    <w:rPr>
      <w:spacing w:val="4"/>
    </w:rPr>
  </w:style>
  <w:style w:type="paragraph" w:styleId="Committee">
    <w:name w:val="Committee"/>
    <w:basedOn w:val="H1"/>
    <w:qFormat/>
    <w:pPr>
      <w:ind w:right="1267" w:hanging="0"/>
    </w:pPr>
    <w:rPr>
      <w:szCs w:val="20"/>
    </w:rPr>
  </w:style>
  <w:style w:type="paragraph" w:styleId="Sponsors">
    <w:name w:val="Sponsors"/>
    <w:basedOn w:val="H23"/>
    <w:qFormat/>
    <w:pPr>
      <w:ind w:left="1267" w:right="1267" w:hanging="1267"/>
    </w:pPr>
    <w:rPr/>
  </w:style>
  <w:style w:type="paragraph" w:styleId="Title1">
    <w:name w:val="Title 1"/>
    <w:basedOn w:val="HCh"/>
    <w:qFormat/>
    <w:pPr>
      <w:ind w:left="1267" w:right="1267" w:hanging="1267"/>
    </w:pPr>
    <w:rPr>
      <w:szCs w:val="20"/>
    </w:rPr>
  </w:style>
  <w:style w:type="paragraph" w:styleId="Title2">
    <w:name w:val="Title 2"/>
    <w:basedOn w:val="H1"/>
    <w:qFormat/>
    <w:pPr>
      <w:ind w:left="1267" w:right="1267" w:hanging="1267"/>
    </w:pPr>
    <w:rPr/>
  </w:style>
  <w:style w:type="paragraph" w:styleId="Type">
    <w:name w:val="Type"/>
    <w:basedOn w:val="H23"/>
    <w:qFormat/>
    <w:pPr>
      <w:ind w:left="1267" w:right="1267" w:hanging="1267"/>
    </w:pPr>
    <w:rPr>
      <w:szCs w:val="20"/>
    </w:rPr>
  </w:style>
  <w:style w:type="paragraph" w:styleId="Footnote">
    <w:name w:val="Footnote Text"/>
    <w:basedOn w:val="Normal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pPr>
      <w:suppressAutoHyphens w:val="true"/>
      <w:spacing w:lineRule="auto" w:line="240"/>
    </w:pPr>
    <w:rPr>
      <w:spacing w:val="5"/>
      <w:w w:val="10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ru/E/CN.5/2014/7" TargetMode="External"/><Relationship Id="rId9" Type="http://schemas.openxmlformats.org/officeDocument/2006/relationships/hyperlink" Target="http://undocs.org/ru/A/68/970" TargetMode="External"/><Relationship Id="rId10" Type="http://schemas.openxmlformats.org/officeDocument/2006/relationships/hyperlink" Target="http://undocs.org/ru/A/69/187" TargetMode="External"/><Relationship Id="rId11" Type="http://schemas.openxmlformats.org/officeDocument/2006/relationships/hyperlink" Target="http://undocs.org/ru/ST/SGB/2014/3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50:00Z</dcterms:created>
  <dc:creator>Lyubov Kolyvagina</dc:creator>
  <dc:description/>
  <dc:language>en-US</dc:language>
  <cp:lastModifiedBy>Juerg Friedli</cp:lastModifiedBy>
  <cp:lastPrinted>2014-12-10T09:50:00Z</cp:lastPrinted>
  <dcterms:modified xsi:type="dcterms:W3CDTF">2014-12-10T19:50:00Z</dcterms:modified>
  <cp:revision>2</cp:revision>
  <dc:subject/>
  <dc:title>Revised 27-02-14 8:37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16</vt:lpwstr>
  </property>
  <property fmtid="{D5CDD505-2E9C-101B-9397-08002B2CF9AE}" pid="9" name="FooterJN">
    <vt:lpwstr>FooterJN</vt:lpwstr>
  </property>
  <property fmtid="{D5CDD505-2E9C-101B-9397-08002B2CF9AE}" pid="10" name="JobNo">
    <vt:lpwstr>1465766R</vt:lpwstr>
  </property>
  <property fmtid="{D5CDD505-2E9C-101B-9397-08002B2CF9AE}" pid="11" name="JobNo2">
    <vt:lpwstr>JobNo2</vt:lpwstr>
  </property>
  <property fmtid="{D5CDD505-2E9C-101B-9397-08002B2CF9AE}" pid="12" name="ODSRefJobNo">
    <vt:lpwstr>1465458R</vt:lpwstr>
  </property>
  <property fmtid="{D5CDD505-2E9C-101B-9397-08002B2CF9AE}" pid="13" name="OandT">
    <vt:lpwstr>OandT</vt:lpwstr>
  </property>
  <property fmtid="{D5CDD505-2E9C-101B-9397-08002B2CF9AE}" pid="14" name="Operator">
    <vt:lpwstr>Korshunova</vt:lpwstr>
  </property>
  <property fmtid="{D5CDD505-2E9C-101B-9397-08002B2CF9AE}" pid="15" name="Original">
    <vt:lpwstr>English</vt:lpwstr>
  </property>
  <property fmtid="{D5CDD505-2E9C-101B-9397-08002B2CF9AE}" pid="16" name="PaperSize">
    <vt:lpwstr>PaperSize</vt:lpwstr>
  </property>
  <property fmtid="{D5CDD505-2E9C-101B-9397-08002B2CF9AE}" pid="17" name="Publication Date">
    <vt:lpwstr>26 November 2014</vt:lpwstr>
  </property>
  <property fmtid="{D5CDD505-2E9C-101B-9397-08002B2CF9AE}" pid="18" name="Release Date">
    <vt:lpwstr>091214</vt:lpwstr>
  </property>
  <property fmtid="{D5CDD505-2E9C-101B-9397-08002B2CF9AE}" pid="19" name="Symbol1">
    <vt:lpwstr>E/CN.5/2015/5</vt:lpwstr>
  </property>
  <property fmtid="{D5CDD505-2E9C-101B-9397-08002B2CF9AE}" pid="20" name="Symbol2">
    <vt:lpwstr/>
  </property>
  <property fmtid="{D5CDD505-2E9C-101B-9397-08002B2CF9AE}" pid="21" name="Translator">
    <vt:lpwstr/>
  </property>
  <property fmtid="{D5CDD505-2E9C-101B-9397-08002B2CF9AE}" pid="22" name="jobn">
    <vt:lpwstr>jobn</vt:lpwstr>
  </property>
  <property fmtid="{D5CDD505-2E9C-101B-9397-08002B2CF9AE}" pid="23" name="jobnDT">
    <vt:lpwstr>jobnDT</vt:lpwstr>
  </property>
  <property fmtid="{D5CDD505-2E9C-101B-9397-08002B2CF9AE}" pid="24" name="jobnDTDT">
    <vt:lpwstr>jobnDTDT</vt:lpwstr>
  </property>
  <property fmtid="{D5CDD505-2E9C-101B-9397-08002B2CF9AE}" pid="25" name="sss1">
    <vt:lpwstr>sss1</vt:lpwstr>
  </property>
  <property fmtid="{D5CDD505-2E9C-101B-9397-08002B2CF9AE}" pid="26" name="sss2">
    <vt:lpwstr>sss2</vt:lpwstr>
  </property>
</Properties>
</file>