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Enable Newsletter</w:t>
      </w:r>
      <w:r>
        <w:rPr>
          <w:rFonts w:cs="Arial" w:ascii="Arial" w:hAnsi="Arial"/>
          <w:b/>
          <w:sz w:val="32"/>
          <w:szCs w:val="32"/>
          <w:rtl w:val="true"/>
          <w:lang w:bidi="he-IL"/>
        </w:rPr>
        <w:t xml:space="preserve"> 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he-IL"/>
        </w:rPr>
        <w:t>הניוזלטר החודשי של המזכירות לאמנת האו</w:t>
      </w:r>
      <w:r>
        <w:rPr>
          <w:rFonts w:cs="Arial" w:ascii="Arial" w:hAnsi="Arial"/>
          <w:bCs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he-IL"/>
        </w:rPr>
        <w:t xml:space="preserve">ם בדבר זכויותיהם של אנשים עם מוגבלויות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Cs/>
          <w:sz w:val="28"/>
          <w:szCs w:val="28"/>
          <w:lang w:bidi="he-IL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he-IL"/>
        </w:rPr>
        <w:t>ספטמבר</w:t>
      </w:r>
      <w:r>
        <w:rPr>
          <w:rFonts w:cs="Arial" w:ascii="Arial" w:hAnsi="Arial"/>
          <w:bCs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bCs/>
          <w:sz w:val="28"/>
          <w:szCs w:val="28"/>
          <w:lang w:bidi="he-IL"/>
        </w:rPr>
        <w:t>2015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Cs/>
          <w:sz w:val="24"/>
          <w:szCs w:val="24"/>
          <w:lang w:val="en-US" w:bidi="he-IL"/>
        </w:rPr>
      </w:pP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ניוזלטר ז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שכותרתו </w:t>
      </w:r>
      <w:r>
        <w:rPr>
          <w:rFonts w:cs="Arial" w:ascii="Arial" w:hAnsi="Arial"/>
          <w:sz w:val="24"/>
          <w:szCs w:val="24"/>
        </w:rPr>
        <w:t>UN Enable Newsletter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תפרסם מדי חודש על ידי המזכירות לאמנת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בדבר זכויותיהם של 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מזכירות לאמנת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ם נמצאת ביחידה למדיניות חברתית ופיתוח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DSPD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במחלקה לכלכלה ולשירותים חברתיים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DESA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ומות המאוחדות ומשתפת פעולה עם משרד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סוכנ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רנות ותכניות נוספות באומות המאוחד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מו גם עם ארגוני החברה האזרחית ובכללם ארגונים של 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ניוזלטר זה זמין גם באופן מקוון בכתוב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n.org/disabilities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נו מבקשים להודות לד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ר אמיר טל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נהל מחלקת מ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פ בקבוצת שכולו טוב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שהתנדב לתרגם את הניוזלטר לשפה העברי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ובהר בזאת כי תרגום זה נעשה למטרות של העברת מידע בלבד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ידע זה אינו כולל תמיכה או אישור של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בנוגע למוצר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ירותים או דעות של ארגונים או יחיד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אינו נושא בשום אחריות בנוגע לנכונ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חוקיות או לתוכן של ההצהרות או הדעות המוצגות לעי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דברים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בניוזלטר זה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מובאים כלשונם ללא כל פרשנות או הבעת עמדה מצד המתרגם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val="en-US"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val="en-US"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he-IL"/>
        </w:rPr>
        <w:t>תוכן עניינים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he-IL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סטאטוס של אמנת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ם בדבר זכויותיהם של אנשים עם מוגבלויות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חדשות מהמטה של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חדשות מגופים נוספים של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יומן אירועים בתחום המוגבלויות ברחבי העולם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חדשות נוספו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he-IL"/>
        </w:rPr>
        <w:t>סטאטו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he-IL"/>
        </w:rPr>
        <w:t>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he-IL"/>
        </w:rPr>
        <w:t xml:space="preserve"> של אמנת האו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he-IL"/>
        </w:rPr>
        <w:t xml:space="preserve">ם בדבר זכויות אנשים עם מוגבלויות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he-IL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he-IL"/>
        </w:rPr>
        <w:t>CRPD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he-IL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bidi="he-IL"/>
        </w:rPr>
        <w:t>159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דינות אשרר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הצטרפו ו </w:t>
      </w:r>
      <w:r>
        <w:rPr>
          <w:rFonts w:cs="Arial" w:ascii="Arial" w:hAnsi="Arial"/>
          <w:b/>
          <w:bCs/>
          <w:sz w:val="24"/>
          <w:szCs w:val="24"/>
          <w:lang w:val="en-US" w:bidi="he-IL"/>
        </w:rPr>
        <w:t>160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דינות חתמו על האמנה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eastAsia="Arial"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bidi="he-IL"/>
        </w:rPr>
        <w:t>88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דינות אשרר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הצטרפו ו </w:t>
      </w:r>
      <w:r>
        <w:rPr>
          <w:rFonts w:cs="Arial" w:ascii="Arial" w:hAnsi="Arial"/>
          <w:b/>
          <w:bCs/>
          <w:sz w:val="24"/>
          <w:szCs w:val="24"/>
          <w:lang w:val="en-US" w:bidi="he-IL"/>
        </w:rPr>
        <w:t>92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חתמו על הפרוטוקול האופציונא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Optional Protocol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לאמנה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רפובליקה הדמוקרטית של קונגו אישרה את האמנה ואת הפרוטוקול האופציונאלי ב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sz w:val="24"/>
          <w:szCs w:val="24"/>
          <w:lang w:val="en-US" w:bidi="he-IL"/>
        </w:rPr>
        <w:t>30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ספטמב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חבר העמים של איי בהאמה אשרר את האמנה ב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sz w:val="24"/>
          <w:szCs w:val="24"/>
          <w:lang w:val="en-US" w:bidi="he-IL"/>
        </w:rPr>
        <w:t>28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ספטמב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לארוס חתמה על האמנה ב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sz w:val="24"/>
          <w:szCs w:val="24"/>
          <w:lang w:val="en-US" w:bidi="he-IL"/>
        </w:rPr>
        <w:t>28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ספטמבר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Cs/>
          <w:sz w:val="28"/>
          <w:szCs w:val="28"/>
          <w:lang w:bidi="he-IL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he-IL"/>
        </w:rPr>
        <w:t>המושב ה</w:t>
      </w:r>
      <w:r>
        <w:rPr>
          <w:rFonts w:cs="Arial" w:ascii="Arial" w:hAnsi="Arial"/>
          <w:bCs/>
          <w:sz w:val="28"/>
          <w:szCs w:val="28"/>
          <w:rtl w:val="true"/>
          <w:lang w:bidi="he-IL"/>
        </w:rPr>
        <w:t>-</w:t>
      </w:r>
      <w:r>
        <w:rPr>
          <w:rFonts w:cs="Arial" w:ascii="Arial" w:hAnsi="Arial"/>
          <w:bCs/>
          <w:sz w:val="28"/>
          <w:szCs w:val="28"/>
          <w:lang w:bidi="he-IL"/>
        </w:rPr>
        <w:t>9</w:t>
      </w:r>
      <w:r>
        <w:rPr>
          <w:rFonts w:cs="Arial" w:ascii="Arial" w:hAnsi="Arial"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he-IL"/>
        </w:rPr>
        <w:t xml:space="preserve">של ועידת המדינות </w:t>
      </w:r>
      <w:r>
        <w:rPr>
          <w:rFonts w:cs="Arial" w:ascii="Arial" w:hAnsi="Arial"/>
          <w:bCs/>
          <w:sz w:val="28"/>
          <w:szCs w:val="28"/>
          <w:rtl w:val="true"/>
          <w:lang w:bidi="he-IL"/>
        </w:rPr>
        <w:t>(</w:t>
      </w:r>
      <w:r>
        <w:rPr>
          <w:rFonts w:cs="Arial" w:ascii="Arial" w:hAnsi="Arial"/>
          <w:bCs/>
          <w:sz w:val="28"/>
          <w:szCs w:val="28"/>
          <w:lang w:bidi="he-IL"/>
        </w:rPr>
        <w:t>2016</w:t>
      </w:r>
      <w:r>
        <w:rPr>
          <w:rFonts w:cs="Arial" w:ascii="Arial" w:hAnsi="Arial"/>
          <w:bCs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מושב ה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/>
          <w:sz w:val="24"/>
          <w:szCs w:val="24"/>
          <w:lang w:bidi="he-IL"/>
        </w:rPr>
        <w:t>9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של ועידת המדינות 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COSP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אמנת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ם בדבר זכויותיהם של אנשים עם מוגבלויות תתכנס בין התאריכים </w:t>
      </w:r>
      <w:r>
        <w:rPr>
          <w:rFonts w:cs="Arial" w:ascii="Arial" w:hAnsi="Arial"/>
          <w:b/>
          <w:sz w:val="24"/>
          <w:szCs w:val="24"/>
          <w:lang w:bidi="he-IL"/>
        </w:rPr>
        <w:t>14-16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יוני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cs="Arial" w:ascii="Arial" w:hAnsi="Arial"/>
          <w:b/>
          <w:sz w:val="24"/>
          <w:szCs w:val="24"/>
          <w:lang w:bidi="he-IL"/>
        </w:rPr>
        <w:t>2016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מטה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ני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יורק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ארצות הברי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פרטים נוספים בנוגע למושב זה ימסרו בשנת </w:t>
      </w:r>
      <w:r>
        <w:rPr>
          <w:rFonts w:cs="Arial" w:ascii="Arial" w:hAnsi="Arial"/>
          <w:b/>
          <w:sz w:val="24"/>
          <w:szCs w:val="24"/>
          <w:lang w:bidi="he-IL"/>
        </w:rPr>
        <w:t>2016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פרטים על שמונת המושבים הקודמים ועל המושב הבא היכנסו לקישור זה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center"/>
        <w:rPr>
          <w:rFonts w:ascii="Arial" w:hAnsi="Arial" w:cs="Arial"/>
          <w:bCs/>
          <w:sz w:val="24"/>
          <w:szCs w:val="24"/>
          <w:lang w:bidi="he-IL"/>
        </w:rPr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bidi="he-IL"/>
          </w:rPr>
          <w:t>http://www.un.org/disabilities/default.asp?id=1535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eastAsia="Arial" w:cs="Arial"/>
          <w:bCs/>
          <w:sz w:val="24"/>
          <w:szCs w:val="24"/>
          <w:lang w:bidi="he-IL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גישה לאמנת האו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ם בדבר זכויותיהם של אנשים עם מוגבלויות בשפות ובפורמטים שונים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אתר של המזכירות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אמנת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 בדבר זכויותיהם של אנשים עם מוגבלויות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UN E</w:t>
      </w:r>
      <w:r>
        <w:rPr>
          <w:rFonts w:cs="Arial" w:ascii="Arial" w:hAnsi="Arial"/>
          <w:sz w:val="24"/>
          <w:szCs w:val="24"/>
          <w:lang w:val="en-US" w:bidi="he-IL"/>
        </w:rPr>
        <w:t>nable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ולל תרגום של האמנה במגוון שפות ופורמטים נגישים ונוחים לקריא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מו גם בצורות שונות של שפת הסימ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גרסאות א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שר אינן בשפות ובפורמטים הרשמיים של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הוכנו על ידי בעלי עניין שונים בתחום המוגבלויות ובכללם ממשלות וארגוני החברה האזרחית במדינות השונ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צפייה בתרגומים ובפורמטים השונים של האמנה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bidi="he-IL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navid=15&amp;pid=150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center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חדשות ממטה האו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ם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שבוע של פגישות של בכירים בא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ם ומפגש פסגה בנושא פיתוח ב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קיימא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עצרת הכללית של הא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ם מאמצת את מטרות הפיתוח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בר קיימא 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/>
          <w:bCs/>
          <w:sz w:val="24"/>
          <w:szCs w:val="24"/>
        </w:rPr>
        <w:t>SDGs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בפסגה לפיתוח בר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קיימא ובכך מבטיחה שאף אחד לא יישאר מאחור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יום שיש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sz w:val="24"/>
          <w:szCs w:val="24"/>
          <w:lang w:bidi="he-IL"/>
        </w:rPr>
        <w:t>25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ספטמב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מדינות החברות באומות המאוחדות אימצו את סדר היום לשנת </w:t>
      </w:r>
      <w:r>
        <w:rPr>
          <w:rFonts w:cs="Arial" w:ascii="Arial" w:hAnsi="Arial"/>
          <w:sz w:val="24"/>
          <w:szCs w:val="24"/>
          <w:lang w:bidi="he-IL"/>
        </w:rPr>
        <w:t>203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נוגע לפיתוח בר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סגרת פסגת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לפיתוח בר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ותר מ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sz w:val="24"/>
          <w:szCs w:val="24"/>
          <w:lang w:bidi="he-IL"/>
        </w:rPr>
        <w:t>15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ראשי המדינות והממשלות הגיעו לפסגה זאת אשר התקיימה במטה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בניו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ורק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תהליך המשא ומתן בנוגע לסדר היום לשנת </w:t>
      </w:r>
      <w:r>
        <w:rPr>
          <w:rFonts w:cs="Arial" w:ascii="Arial" w:hAnsi="Arial"/>
          <w:sz w:val="24"/>
          <w:szCs w:val="24"/>
          <w:lang w:bidi="he-IL"/>
        </w:rPr>
        <w:t>203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קיים במשך יותר משנתיים וכלל השתתפות חסרת תקדים של ארגוני החברה האזרח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בכללם ארגונים של אנשים עם מוגבלויות ובעלי עניין נוספ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התייחסות לנושא המוגבלות בא לידי ביטוי במגוון חלקים של סדר היום החדש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באופן ממוקד בחלקים הקשורים לחינוך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צמיחה ותעסוק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י שוויו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נגישות לסביבות מגורי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יסוף נתונים וניטו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כמו כ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נקבעו שבעה יעדים המתייחסים מפורשות לאנשים עם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הלך הפסגה המשתתפים הדגישו את האתגרים וההזדמנויות הקשורים בהשגת מטרות פיתוח הבר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ימא לכלל האוכלוסיי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ולל 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נציגי החברה האזרח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בכללם ארגונים של 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סיפקו הצהרות חשובות במהלך הדיונים המרכזיים שהתנהלו בפסגה זא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קריאת הדיונים והנושאים שעלו בפסגה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id=1618</w:t>
        </w:r>
      </w:hyperlink>
    </w:p>
    <w:p>
      <w:pPr>
        <w:pStyle w:val="Heading2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Cs w:val="false"/>
          <w:sz w:val="24"/>
          <w:sz w:val="24"/>
          <w:szCs w:val="24"/>
          <w:rtl w:val="true"/>
          <w:lang w:bidi="he-IL"/>
        </w:rPr>
        <w:t>בנוסף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Cs w:val="false"/>
          <w:sz w:val="24"/>
          <w:sz w:val="24"/>
          <w:szCs w:val="24"/>
          <w:rtl w:val="true"/>
          <w:lang w:bidi="he-IL"/>
        </w:rPr>
        <w:t>להלן קישור לאינפו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Cs w:val="false"/>
          <w:sz w:val="24"/>
          <w:sz w:val="24"/>
          <w:szCs w:val="24"/>
          <w:rtl w:val="true"/>
          <w:lang w:bidi="he-IL"/>
        </w:rPr>
        <w:t xml:space="preserve">גרפיקה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Cs w:val="false"/>
          <w:sz w:val="24"/>
          <w:sz w:val="24"/>
          <w:szCs w:val="24"/>
          <w:rtl w:val="true"/>
          <w:lang w:bidi="he-IL"/>
        </w:rPr>
        <w:t>המחשה חזותית של מידע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Cs w:val="false"/>
          <w:sz w:val="24"/>
          <w:sz w:val="24"/>
          <w:szCs w:val="24"/>
          <w:rtl w:val="true"/>
          <w:lang w:bidi="he-IL"/>
        </w:rPr>
        <w:t>שהוכנה על ידי המזכירות לאמנת האו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Cs w:val="false"/>
          <w:sz w:val="24"/>
          <w:sz w:val="24"/>
          <w:szCs w:val="24"/>
          <w:rtl w:val="true"/>
          <w:lang w:bidi="he-IL"/>
        </w:rPr>
        <w:t>ם בדבר זכויותיהם של אנשים עם מוגבלויות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Cs w:val="false"/>
          <w:sz w:val="24"/>
          <w:sz w:val="24"/>
          <w:szCs w:val="24"/>
          <w:rtl w:val="true"/>
          <w:lang w:bidi="he-IL"/>
        </w:rPr>
        <w:t>המציג את הקשר בין הכללה של אנשים עם מוגבלויות למטרות הפיתוח בר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iCs w:val="false"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  <w:rtl w:val="true"/>
          <w:lang w:bidi="he-IL"/>
        </w:rPr>
        <w:t>: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http://bit.ly/1PLyKxC</w:t>
        </w:r>
      </w:hyperlink>
    </w:p>
    <w:p>
      <w:pPr>
        <w:pStyle w:val="Heading2"/>
        <w:spacing w:lineRule="auto" w:line="360" w:before="280" w:after="280"/>
        <w:contextualSpacing/>
        <w:rPr>
          <w:rFonts w:ascii="Arial" w:hAnsi="Arial" w:cs="Arial"/>
          <w:i w:val="false"/>
          <w:i w:val="false"/>
          <w:sz w:val="24"/>
          <w:szCs w:val="24"/>
          <w:lang w:bidi="he-IL"/>
        </w:rPr>
      </w:pPr>
      <w:r>
        <w:rPr>
          <w:rFonts w:eastAsia="Arial" w:cs="Arial" w:ascii="Arial" w:hAnsi="Arial"/>
          <w:i w:val="false"/>
          <w:sz w:val="24"/>
          <w:szCs w:val="24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i/>
          <w:i/>
          <w:sz w:val="24"/>
          <w:sz w:val="24"/>
          <w:szCs w:val="24"/>
          <w:rtl w:val="true"/>
          <w:lang w:bidi="he-IL"/>
        </w:rPr>
        <w:t>מאמצים בין</w:t>
      </w: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24"/>
          <w:rtl w:val="true"/>
          <w:lang w:bidi="he-IL"/>
        </w:rPr>
        <w:t>לאומיים ליצירת מדדי הכללת אנשים עם מוגבלויות ומטרות לפיתוח בר</w:t>
      </w: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i/>
          <w:i/>
          <w:sz w:val="24"/>
          <w:sz w:val="24"/>
          <w:szCs w:val="24"/>
          <w:rtl w:val="true"/>
          <w:lang w:bidi="he-IL"/>
        </w:rPr>
        <w:t>קיימ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ב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i/>
          <w:sz w:val="24"/>
          <w:szCs w:val="24"/>
          <w:lang w:bidi="he-IL"/>
        </w:rPr>
        <w:t>22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לספטמבר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הנציגות של הרפובליקה של קוריאה 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וריאה הדרומ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אירחה מומחים מהמדינות החבר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סוכנויות שונות של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ונציגי החברה האזרחית לפגישה שכותרתה</w:t>
      </w:r>
      <w:r>
        <w:rPr>
          <w:rFonts w:cs="Arial" w:ascii="Arial" w:hAnsi="Arial"/>
          <w:sz w:val="24"/>
          <w:szCs w:val="24"/>
          <w:rtl w:val="true"/>
          <w:lang w:bidi="he-IL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חשיבות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של מדדי מוגבלויות למדידת היישום של מטרות פיתוח הבר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קיימא לאנשים עם מוגבלויות</w:t>
      </w:r>
      <w:r>
        <w:rPr>
          <w:rStyle w:val="FootnoteCharacters"/>
          <w:rStyle w:val="FootnoteAnchor"/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footnoteReference w:id="2"/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"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האירוע אורגן במשותף על ידי הברית הבינ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ל למוגבלויות 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iCs/>
          <w:sz w:val="24"/>
          <w:szCs w:val="24"/>
          <w:lang w:bidi="he-IL"/>
        </w:rPr>
        <w:t>IDA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והקונסורציום הבין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לאומי לפיתוח ומוגבלויות 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iCs/>
          <w:sz w:val="24"/>
          <w:szCs w:val="24"/>
          <w:lang w:bidi="he-IL"/>
        </w:rPr>
        <w:t>IDD</w:t>
      </w:r>
      <w:r>
        <w:rPr>
          <w:rFonts w:cs="Arial" w:ascii="Arial" w:hAnsi="Arial"/>
          <w:iCs/>
          <w:sz w:val="24"/>
          <w:szCs w:val="24"/>
          <w:lang w:val="en-US" w:bidi="he-IL"/>
        </w:rPr>
        <w:t>C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ומומן בשיתוף הנציגות של אנטיגואה וברבודה ושל אוסטרליה באו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ם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הארגון העולמי באו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ם למען הצלת ילדים</w:t>
      </w:r>
      <w:r>
        <w:rPr>
          <w:rFonts w:cs="Arial" w:ascii="Arial" w:hAnsi="Arial"/>
          <w:iCs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iCs/>
          <w:sz w:val="24"/>
          <w:szCs w:val="24"/>
          <w:lang w:bidi="he-IL"/>
        </w:rPr>
        <w:t>UNICE</w:t>
      </w:r>
      <w:r>
        <w:rPr>
          <w:rFonts w:cs="Arial" w:ascii="Arial" w:hAnsi="Arial"/>
          <w:iCs/>
          <w:sz w:val="24"/>
          <w:szCs w:val="24"/>
          <w:lang w:bidi="he-IL"/>
        </w:rPr>
        <w:t>F</w:t>
      </w:r>
      <w:r>
        <w:rPr>
          <w:rFonts w:cs="Arial" w:ascii="Arial" w:hAnsi="Arial"/>
          <w:iCs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מחלקה לכלכלה ולשירותים חברתיים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 באו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iCs/>
          <w:sz w:val="24"/>
          <w:szCs w:val="24"/>
          <w:lang w:bidi="he-IL"/>
        </w:rPr>
        <w:t>DESA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iCs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הנציגים של</w:t>
      </w:r>
      <w:r>
        <w:rPr>
          <w:rFonts w:ascii="Arial" w:hAnsi="Arial" w:cs="Arial"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iCs/>
          <w:sz w:val="24"/>
          <w:szCs w:val="24"/>
          <w:lang w:bidi="he-IL"/>
        </w:rPr>
        <w:t>DE</w:t>
      </w:r>
      <w:r>
        <w:rPr>
          <w:rFonts w:cs="Arial" w:ascii="Arial" w:hAnsi="Arial"/>
          <w:iCs/>
          <w:sz w:val="24"/>
          <w:szCs w:val="24"/>
          <w:lang w:bidi="he-IL"/>
        </w:rPr>
        <w:t>SA</w:t>
      </w:r>
      <w:r>
        <w:rPr>
          <w:rFonts w:cs="Arial" w:ascii="Arial" w:hAnsi="Arial"/>
          <w:i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העבירו את ההרצאה המרכזית ודנו באפשרויות לכלול מדדים הקשורים לאנשים עם מוגבלויות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במסגרת המדדים לבחינת מטרות פיתוח בר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קיימא 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</w:rPr>
        <w:t>SDGs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 xml:space="preserve">במסגרת דיון זה הוצעו </w:t>
      </w:r>
      <w:r>
        <w:rPr>
          <w:rFonts w:cs="Arial" w:ascii="Arial" w:hAnsi="Arial"/>
          <w:i/>
          <w:sz w:val="24"/>
          <w:szCs w:val="24"/>
          <w:lang w:bidi="he-IL"/>
        </w:rPr>
        <w:t>25</w:t>
      </w:r>
      <w:r>
        <w:rPr>
          <w:rFonts w:cs="Arial" w:ascii="Arial" w:hAnsi="Arial"/>
          <w:i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bidi="he-IL"/>
        </w:rPr>
        <w:t>מדדים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 xml:space="preserve"> והודגשה החשיבות בקביעת מדדים לקידום תהליך בחינת התקדמות יישום סדר היום החדש בנוגע לאנשים עם מוגבלויות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–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 xml:space="preserve"> תוך הבטחת מציאות בה אף אדם או קבוצה לא יישארו מאחור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הפנאליסטים שלקחו חלק בפגישה ציינו כי במידה ולא יסופקו נתונים על מדדי מוגבלויות ורכיביהם השונים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לא ניתן יהיה לקבל החלטות מושכלות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לעצב מדיניות ולענות על הפער ביישום פיתוח בר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קיימא והיבטים הקשורים לכך בהקשר לאנשים עם מוגבלויות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באירוע זה גם הושקה הרשת הגלובלית לניטור והערכה של פיתוח הכללת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מוגבלויות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</w:rPr>
        <w:t>Global network on monitoring and evaluation for disability-inclusive development</w:t>
      </w:r>
      <w:r>
        <w:rPr>
          <w:rFonts w:cs="Arial" w:ascii="Arial" w:hAnsi="Arial"/>
          <w:i/>
          <w:sz w:val="24"/>
          <w:szCs w:val="24"/>
          <w:lang w:val="en-US" w:bidi="he-I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US" w:bidi="he-IL"/>
        </w:rPr>
      </w:pPr>
      <w:r>
        <w:rPr>
          <w:rFonts w:cs="Arial" w:ascii="Arial" w:hAnsi="Arial"/>
          <w:i/>
          <w:sz w:val="24"/>
          <w:szCs w:val="24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bidi="he-IL"/>
        </w:rPr>
        <w:t>לקריאת פרטים נוספים על הנושאים שעלו במפגש זה היכנסו</w:t>
      </w:r>
      <w:r>
        <w:rPr>
          <w:rFonts w:cs="Arial" w:ascii="Arial" w:hAnsi="Arial"/>
          <w:i/>
          <w:sz w:val="24"/>
          <w:szCs w:val="24"/>
          <w:rtl w:val="true"/>
          <w:lang w:val="en-US" w:bidi="he-IL"/>
        </w:rPr>
        <w:t xml:space="preserve">: 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navid=13&amp;pid=1515</w:t>
        </w:r>
      </w:hyperlink>
      <w:r>
        <w:rPr>
          <w:rFonts w:cs="Arial" w:ascii="Arial" w:hAnsi="Arial"/>
          <w:i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האישה הראשונה של סין חושפת גיליון בולים חדש ומותאם אישית בנושא מוגבלויות ופיתוח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מהלך פסגת הבכירים במטה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גברת הראשונה של סי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הגברת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פֵּנְג לִיוּאַ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חשפה את גיליון בולים חדש ומותאם אישית בנושא מוגבלויות ופיתוח כחלק מהפסגה של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ם לאימוץ סדר היום לשנת </w:t>
      </w:r>
      <w:r>
        <w:rPr>
          <w:rFonts w:cs="Arial" w:ascii="Arial" w:hAnsi="Arial"/>
          <w:sz w:val="24"/>
          <w:szCs w:val="24"/>
          <w:lang w:val="en-US" w:bidi="he-IL"/>
        </w:rPr>
        <w:t>2030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פיתוח ב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קיימא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בעזרת התמיכה של </w:t>
      </w:r>
      <w:r>
        <w:rPr>
          <w:rFonts w:cs="Arial" w:ascii="Arial" w:hAnsi="Arial"/>
          <w:sz w:val="24"/>
          <w:szCs w:val="24"/>
          <w:lang w:val="en-US" w:bidi="he-IL"/>
        </w:rPr>
        <w:t>DESA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נהלת הדואר של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ם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  <w:lang w:val="en-US" w:bidi="he-IL"/>
        </w:rPr>
        <w:t>UNPA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ובשיתוף הפדרציה הסינית לאנשים עם מוגבלויות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  <w:lang w:val="en-US" w:bidi="he-IL"/>
        </w:rPr>
        <w:t>CDPF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וכן גיליון הבולים בנושא מוגבלויות ופיתוח במטרה להעלות על נס יוזמות ותכניות לקידום הכללת ופיתוח הזדמנויות שוות לאנשים עם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בולים שיוצרו לטובת מטרה זאת כוללים מילים סיניות המייצג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ין השא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ת המונחי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תמד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ומץ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כבוד עצמי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כלל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י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ותרנ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גדלות נפש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תעוז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שאיפות גבוהות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ושוויו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הרקע של גיליון הבולים מעוטר בסמלים של מוגבלויות המוקפים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בפרחי איריס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מייצגים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תקוו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חוכמה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ואומץ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נוסף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ועבר מסר של מזכ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מר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ַּאן קִי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וּן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על ידי מר הונגבו וו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</w:rPr>
        <w:t>Hongbo Wu</w:t>
      </w:r>
      <w:r>
        <w:rPr>
          <w:rFonts w:cs="Arial" w:ascii="Arial" w:hAnsi="Arial"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תת המזכיר הכללי של </w:t>
      </w:r>
      <w:r>
        <w:rPr>
          <w:rFonts w:cs="Arial" w:ascii="Arial" w:hAnsi="Arial"/>
          <w:sz w:val="24"/>
          <w:szCs w:val="24"/>
          <w:lang w:val="en-US" w:bidi="he-IL"/>
        </w:rPr>
        <w:t>DESA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נוכחות האישה הראשונה של סי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גברת באן ואחרי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צפייה במפגש זה היכנס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bidi="he-I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nmultimedia.org/radio/chinese/archives/239341/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צפייה בגיליון הבולי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אתר של מנהלת הדואר של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יכנס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he-IL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unstamps.org/shop/disability-and-development/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אירוע פסג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להדגש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 ההכללה של אנשים עם מוגבל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י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ת בתהליכי קבלת החלטות לפיתוח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sz w:val="24"/>
          <w:szCs w:val="24"/>
          <w:lang w:bidi="he-IL"/>
        </w:rPr>
        <w:t>24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ספטמבר</w:t>
      </w:r>
      <w:r>
        <w:rPr>
          <w:rFonts w:cs="Arial" w:ascii="Arial" w:hAnsi="Arial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קרן ניפון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Nippon Foundation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שיתוף עם נציגות יפן ב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ם ו </w:t>
      </w:r>
      <w:r>
        <w:rPr>
          <w:rFonts w:cs="Arial" w:ascii="Arial" w:hAnsi="Arial"/>
          <w:sz w:val="24"/>
          <w:szCs w:val="24"/>
          <w:lang w:bidi="he-IL"/>
        </w:rPr>
        <w:t>DESA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רגנו במשותף אירוע מקדים לפתיחת הפסגה של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בנושא פיתוח בר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ירוע ז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כותרתו</w:t>
      </w:r>
      <w:r>
        <w:rPr>
          <w:rFonts w:cs="Arial" w:ascii="Arial" w:hAnsi="Arial"/>
          <w:sz w:val="24"/>
          <w:szCs w:val="24"/>
          <w:rtl w:val="true"/>
          <w:lang w:bidi="he-IL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קראת הכללה מלאה של אנשים עם מוגבלו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ו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ת בשנת </w:t>
      </w:r>
      <w:r>
        <w:rPr>
          <w:rFonts w:cs="Arial" w:ascii="Arial" w:hAnsi="Arial"/>
          <w:sz w:val="24"/>
          <w:szCs w:val="24"/>
          <w:lang w:bidi="he-IL"/>
        </w:rPr>
        <w:t>2030</w:t>
      </w:r>
      <w:r>
        <w:rPr>
          <w:rFonts w:cs="Arial" w:ascii="Arial" w:hAnsi="Arial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טרות פיתוח בר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ימא ותהליכי ממשל גלובליים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  <w:lang w:bidi="he-IL"/>
        </w:rPr>
        <w:footnoteReference w:id="3"/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ומן על ידי נציגות אקוודור ב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בנק העולמ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ונסק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bidi="he-IL"/>
        </w:rPr>
        <w:footnoteReference w:id="4"/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מכון למוגבלויות ומדיניות ציבורי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IDPP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הברית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 למוגבלויו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IDA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ירוע זה על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ל ידי מומחי הפאנ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רעיונ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גישות ואסטרטגיות לפיתוח מסגרת רעיונית ויישומית להכללת אנשים עם מוגבלויות תוך השגת מטרות הפיתוח הבר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ומחי הפאנל הרחיבו על החשיבות והרווחים של הכללה חברתית וכלכלית של 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דנו בנושא של פיתוח וקידום הנגישות של טכנולוגיות מידע ותקשורת לחינוך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חנו דרכים לשיפור תיאום בין כל בעלי העניין בתחום המוגבלויות ודנו בדרכים לקידום נגישות והשתתפות של אנשים עם מוגבלויות במערכות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ובתהליכי ממשל גלובלי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פרטים נוספים ולשאלות בדבר יוזמה זאת יש לשלוח דוא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 ל</w:t>
      </w:r>
      <w:r>
        <w:rPr>
          <w:rFonts w:cs="Arial" w:ascii="Arial" w:hAnsi="Arial"/>
          <w:sz w:val="24"/>
          <w:szCs w:val="24"/>
          <w:rtl w:val="true"/>
          <w:lang w:bidi="he-IL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bidi="he-IL"/>
          </w:rPr>
          <w:t>yu_sugimoto@ps.nippon-foundation.or.jp</w:t>
        </w:r>
      </w:hyperlink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חברה האזרחית משבחת את סדר היום החדש בנושא פיתוח והכללת אנשים עם מוגבלויות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ציגים של החברה האזרח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ולל ארגונים של אנשים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שר השתתפו בדיונים בפסגת הפיתוח 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קיימ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ציינו כי סדר היום החדש לשנת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203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נושא זה הנו אחד מהמהלכים  ההיסטוריים של הא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ם בנוגע לקידום הכללתם של אנשים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נציגים הדגישו את החשיבות של אמנת הא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ם בדבר זכויותיהם של אנשים עם מוגבלויות כמסמך מנחה להשגת פיתוח סדר היום החדש בכל הנוגע להכללתם של אנשים עם מוגבלויות בחבר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נוסף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דוברים העוסקים בניהול אסטרטגי העלו על נס את החשיבות שביישום גישה מבוססת זכויות אד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שתתפותית ולא מפלה בדרך ליצירת חברה מכלילה לכל אד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ולל אנשים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עד לשנת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203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id=1618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פורום בנושא הכללת אנשים עם מוגבלויות והנגשה של פיתוח עירוני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מחלקה לכלכלה ולשירותים חברתיים ב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DESA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ארגן מפגש בן שלשה ימים אשר יתמקד בנושא הכללת אנשים עם מוגבלויות והנגשה של הפיתוח העירונ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מפגש יתקיים בניירוב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ניי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ין התאריכים </w:t>
      </w:r>
      <w:r>
        <w:rPr>
          <w:rFonts w:cs="Arial" w:ascii="Arial" w:hAnsi="Arial"/>
          <w:sz w:val="24"/>
          <w:szCs w:val="24"/>
          <w:lang w:bidi="he-IL"/>
        </w:rPr>
        <w:t>28-3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cs="Arial" w:ascii="Arial" w:hAnsi="Arial"/>
          <w:sz w:val="24"/>
          <w:szCs w:val="24"/>
          <w:lang w:bidi="he-IL"/>
        </w:rPr>
        <w:t>2015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פורום יאורגן באמצעות שיתוף פעולה הדוק בין התכנית ב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ם לשיפור הפיתוח והקיימות העירוני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</w:rPr>
        <w:t>UN-Habitat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וועדה הכלכלית לאפריקה של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ECA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נציבות האיחוד של אפריקה ושותפים מהחברה האזרחית ובכללם הפורום האפריקני ל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פורום זה מומחים מרחבי העולם יציגו דרכים להבטיח כי סדר היום בנוגע להתפתחות העירונית העולמית יכלול הכללה והנגשה ל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דיונים גם יתרמו לתהליכי ההכנה לפיתוח סדר היום החדש בנוגע להתפתחות עירוני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</w:rPr>
        <w:t>Habitat III - “New Urban Agenda</w:t>
      </w:r>
      <w:r>
        <w:rPr>
          <w:rFonts w:cs="Arial" w:ascii="Arial" w:hAnsi="Arial"/>
          <w:sz w:val="24"/>
          <w:szCs w:val="24"/>
          <w:rtl w:val="true"/>
        </w:rPr>
        <w:t>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קריאת חומר רקע על הנושא ולפרטים נוספים על הפורום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navid=15&amp;pid=1624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val="en-US" w:bidi="he-IL"/>
        </w:rPr>
      </w:pPr>
      <w:r>
        <w:rPr>
          <w:rFonts w:cs="Arial" w:ascii="Arial" w:hAnsi="Arial"/>
          <w:sz w:val="24"/>
          <w:szCs w:val="24"/>
          <w:u w:val="single"/>
          <w:rtl w:val="true"/>
          <w:lang w:val="en-US" w:bidi="he-IL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val="en-US" w:bidi="he-IL"/>
        </w:rPr>
      </w:pPr>
      <w:r>
        <w:rPr>
          <w:rFonts w:cs="Arial" w:ascii="Arial" w:hAnsi="Arial"/>
          <w:sz w:val="24"/>
          <w:szCs w:val="24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val="en-US" w:bidi="he-IL"/>
        </w:rPr>
      </w:pPr>
      <w:r>
        <w:rPr>
          <w:rFonts w:cs="Arial" w:ascii="Arial" w:hAnsi="Arial"/>
          <w:sz w:val="24"/>
          <w:szCs w:val="24"/>
          <w:u w:val="single"/>
          <w:rtl w:val="true"/>
          <w:lang w:val="en-US" w:bidi="he-IL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bidi="he-IL"/>
        </w:rPr>
        <w:t>היום הבינ</w:t>
      </w:r>
      <w:r>
        <w:rPr>
          <w:rFonts w:cs="Arial" w:ascii="Arial" w:hAnsi="Arial"/>
          <w:sz w:val="24"/>
          <w:szCs w:val="24"/>
          <w:u w:val="single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bidi="he-IL"/>
        </w:rPr>
        <w:t>ל לאנשים עם מוגבלויות</w:t>
      </w:r>
      <w:r>
        <w:rPr>
          <w:rFonts w:cs="Arial" w:ascii="Arial" w:hAnsi="Arial"/>
          <w:sz w:val="24"/>
          <w:szCs w:val="24"/>
          <w:u w:val="single"/>
          <w:rtl w:val="true"/>
          <w:lang w:val="en-US" w:bidi="he-IL"/>
        </w:rPr>
        <w:t xml:space="preserve">, </w:t>
      </w:r>
      <w:r>
        <w:rPr>
          <w:rFonts w:cs="Arial" w:ascii="Arial" w:hAnsi="Arial"/>
          <w:sz w:val="24"/>
          <w:szCs w:val="24"/>
          <w:u w:val="single"/>
          <w:lang w:val="en-US" w:bidi="he-IL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bidi="he-IL"/>
        </w:rPr>
        <w:t>בדצמבר</w:t>
      </w:r>
      <w:r>
        <w:rPr>
          <w:rFonts w:cs="Arial" w:ascii="Arial" w:hAnsi="Arial"/>
          <w:sz w:val="24"/>
          <w:szCs w:val="24"/>
          <w:u w:val="single"/>
          <w:rtl w:val="true"/>
          <w:lang w:val="en-US" w:bidi="he-IL"/>
        </w:rPr>
        <w:t xml:space="preserve">, </w:t>
      </w:r>
      <w:r>
        <w:rPr>
          <w:rFonts w:cs="Arial" w:ascii="Arial" w:hAnsi="Arial"/>
          <w:sz w:val="24"/>
          <w:szCs w:val="24"/>
          <w:u w:val="single"/>
          <w:lang w:val="en-US" w:bidi="he-IL"/>
        </w:rPr>
        <w:t>20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val="en-US" w:bidi="he-IL"/>
        </w:rPr>
      </w:pPr>
      <w:r>
        <w:rPr>
          <w:rFonts w:cs="Arial" w:ascii="Arial" w:hAnsi="Arial"/>
          <w:sz w:val="24"/>
          <w:szCs w:val="24"/>
          <w:u w:val="single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חוגגים את היום הבינ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 xml:space="preserve">ל לאנשים עם מוגבלויות 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b/>
          <w:bCs/>
          <w:sz w:val="24"/>
          <w:szCs w:val="24"/>
          <w:lang w:val="en-US" w:bidi="he-IL"/>
        </w:rPr>
        <w:t>ID</w:t>
      </w:r>
      <w:r>
        <w:rPr>
          <w:rFonts w:cs="Arial" w:ascii="Arial" w:hAnsi="Arial"/>
          <w:b/>
          <w:bCs/>
          <w:sz w:val="24"/>
          <w:szCs w:val="24"/>
          <w:lang w:val="en-US" w:bidi="he-IL"/>
        </w:rPr>
        <w:t>PD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יום הבינ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ל לאנשים עם מוגבלויות מצוין מאז שנת </w:t>
      </w:r>
      <w:r>
        <w:rPr>
          <w:rFonts w:cs="Arial" w:ascii="Arial" w:hAnsi="Arial"/>
          <w:sz w:val="24"/>
          <w:szCs w:val="24"/>
          <w:lang w:val="en-US" w:bidi="he-IL"/>
        </w:rPr>
        <w:t>1992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במטרה להעלות את המודעות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ולגייס תמיכה לסוגיות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כריעות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הנוגעות להכללה של אנשים עם מוגבלות בחבר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ההערכה הרווחת היא כי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יארד אנשים ברחבי העולם חיים עם מוגבלויות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וכי הם חווים חסמים רבים להכללה חברתית ומחסור בגישה ובשוויון בהיבטי חיים מרכזיי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השוואה לאנשים ללא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נושא שנבחר השנה ליום המודעות הינ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כללה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נחשב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גישה והעצמה לאנשים מכל היכולו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val="en-US" w:bidi="he-IL"/>
        </w:rPr>
        <w:footnoteReference w:id="5"/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מסר של יום המודעות הוא כי יש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לצמצם את אי השוויון ולהסיר את החסמים להשתתפות שוויונית לאנשים עם מוגבלויות בכל תחומי החי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בנוסף לכך נקבעו מספר תתי נושאים ליום המודעות של שנת </w:t>
      </w:r>
      <w:r>
        <w:rPr>
          <w:rFonts w:cs="Arial" w:ascii="Arial" w:hAnsi="Arial"/>
          <w:sz w:val="24"/>
          <w:szCs w:val="24"/>
          <w:lang w:val="en-US" w:bidi="he-IL"/>
        </w:rPr>
        <w:t>2015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: (</w:t>
      </w:r>
      <w:r>
        <w:rPr>
          <w:rFonts w:cs="Arial" w:ascii="Arial" w:hAnsi="Arial"/>
          <w:sz w:val="24"/>
          <w:szCs w:val="24"/>
          <w:lang w:val="en-US" w:bidi="he-IL"/>
        </w:rPr>
        <w:t>1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פיכת הערים למכלילים ונגישים לכול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; (</w:t>
      </w:r>
      <w:r>
        <w:rPr>
          <w:rFonts w:cs="Arial" w:ascii="Arial" w:hAnsi="Arial"/>
          <w:sz w:val="24"/>
          <w:szCs w:val="24"/>
          <w:lang w:val="en-US" w:bidi="he-IL"/>
        </w:rPr>
        <w:t>2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שיפור הנתונים והסטטיסטיקות הקיימים בנוגע לאנשים עם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; (</w:t>
      </w:r>
      <w:r>
        <w:rPr>
          <w:rFonts w:cs="Arial" w:ascii="Arial" w:hAnsi="Arial"/>
          <w:sz w:val="24"/>
          <w:szCs w:val="24"/>
          <w:lang w:val="en-US" w:bidi="he-IL"/>
        </w:rPr>
        <w:t>3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כללת אנשים עם מוגבלויות בלתי נראות בחבר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יום זה יתקיימו במטה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 אירועים בהקשרים לנושא הנבח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כמו גם סביב יישום סדר היום </w:t>
      </w:r>
      <w:r>
        <w:rPr>
          <w:rFonts w:cs="Arial" w:ascii="Arial" w:hAnsi="Arial"/>
          <w:sz w:val="24"/>
          <w:szCs w:val="24"/>
          <w:lang w:val="en-US" w:bidi="he-IL"/>
        </w:rPr>
        <w:t>2030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פיתוח ב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קיימא לאנשים עם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פרטים נוספים על הנושא הנבחר לשנה זאת ועל האירועים השונים שיתקיימו בו היכנס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id=1637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שתפו אותנו בתכניות שלכם לציון היום הבינ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ל לאנשים עם מוגבלויות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ספרו לנ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ם אתם מציינים את היום הבינ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 לאנשים עם מוגבלויות בקהילה שלכם ומעוניינים לשתף אותנו ביוזמה חדשנית אשר כוללת בעלי עניין נוספים כגון משרדי ממשל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סוכנויות שונות של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רגוני החברה האזרחית וכדומ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נא ספרו לנו עלי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נו נציג את הרעיון שלכם באתר שלנו וניידע ונעורר השראה בקרב אחרים ליישם את היוזמה שלכם או יוזמות דומות בקהילות שלה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נא שלחו לנו את רעיונותיכם ל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: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 w:bidi="he-IL"/>
          </w:rPr>
          <w:t>enable@un.org</w:t>
        </w:r>
      </w:hyperlink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 xml:space="preserve">קריא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 xml:space="preserve">לשליחת סרטים לפסטיבל הסרטים של </w:t>
      </w:r>
      <w:r>
        <w:rPr>
          <w:rFonts w:cs="Arial" w:ascii="Arial" w:hAnsi="Arial"/>
          <w:b/>
          <w:bCs/>
          <w:sz w:val="24"/>
          <w:szCs w:val="24"/>
          <w:lang w:bidi="he-IL"/>
        </w:rPr>
        <w:t>UN Enab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כל שנ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סרטים בנושאי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שר נבחרים מתוך מגוון סרטים הנשלחים מרחבי העול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וקרנים במטה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בניו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ורק בפסטיבל הסרטים של המזכירות לאמנת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בדבר זכויותיהם של אנשים עם מוגבלויות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UNEFF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סרטים הנבחרים מציגים נושאים מתפתחים או היבטים שלעתים קרובות מתעלמים מהם בהקשר לתחום ה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מו כ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וצגים סרטים אשר מבליטים את הגיוון האנושי בהקשר ל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ידה והכנתם סרט קצר אשר עשוי להשיג את המטרות של היום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 ל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אשר יכול להיות מתאים להיות מוצג בפסטיבל בפני צופים מרקעים שונים מכל רחבי העול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נא שלחו אלינו את סרטכ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פרטים נוספים והנחיות הגשה לשליחת הסרט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id=1562</w:t>
        </w:r>
      </w:hyperlink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אריך האחרון לשליחת הסרטים הינו 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- </w:t>
      </w:r>
      <w:r>
        <w:rPr>
          <w:rFonts w:cs="Arial" w:ascii="Arial" w:hAnsi="Arial"/>
          <w:sz w:val="24"/>
          <w:szCs w:val="24"/>
          <w:lang w:bidi="he-IL"/>
        </w:rPr>
        <w:t>20.11.2015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 xml:space="preserve">שלחו לנו 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תמונות של יכולת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לתערוכת תמונות אשר תתקיים במטות האו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 xml:space="preserve">ם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תערוכת ציור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תמונות של יכול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" (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Images of ability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תאורגן לציון היום הבינ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 לאנשים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201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הגשה לתערוכת התמונות פתוחה בפני כול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כולל צלמים מקצועי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הוציא אנשי צוות של עובדי הא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ם ובני משפחותיה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התמונות שיגיעו לשלב הגמר ייבחרו על ידי פאנל של שופטים ויוצגו כחלק מתערוכה 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תתקיים במטות האו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ם בניו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יורק במהלך היום הבינ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 לאנשים עם מוגבלויות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תמונות גם יוצגו באתר של המזכירות לאמנת האו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ם בדבר זכויותיהם של אנשים עם מוגבלויות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או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ם עשוי גם לעשות שימוש בתמונות בפרסומיו השונים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פרטים מלאים אודות התצוגה ולהנחיות ההגשה אנא היכנסו ל</w:t>
      </w:r>
      <w:r>
        <w:rPr>
          <w:rFonts w:eastAsia="MS Mincho;ＭＳ 明朝" w:cs="Arial" w:ascii="Arial" w:hAnsi="Arial"/>
          <w:sz w:val="24"/>
          <w:szCs w:val="24"/>
          <w:rtl w:val="true"/>
          <w:lang w:bidi="he-IL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un.org/disabilities/default.asp?id=1639</w:t>
        </w:r>
      </w:hyperlink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המועד הסופי להגשה הינו 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lang w:bidi="he-IL"/>
        </w:rPr>
        <w:t>31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MS Mincho;ＭＳ 明朝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אוקטובר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lang w:bidi="he-IL"/>
        </w:rPr>
        <w:t>2015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bidi="he-IL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חדשות מגופים שונים של האו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ם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Arial" w:hAnsi="Arial" w:cs="Arial"/>
          <w:iCs w:val="false"/>
          <w:sz w:val="24"/>
          <w:szCs w:val="24"/>
          <w:lang w:val="en-US" w:bidi="he-IL"/>
        </w:rPr>
      </w:pPr>
      <w:r>
        <w:rPr>
          <w:rFonts w:ascii="Arial" w:hAnsi="Arial" w:cs="Arial"/>
          <w:iCs w:val="false"/>
          <w:sz w:val="24"/>
          <w:sz w:val="24"/>
          <w:szCs w:val="24"/>
          <w:rtl w:val="true"/>
          <w:lang w:bidi="he-IL"/>
        </w:rPr>
        <w:t>המפגש ה</w:t>
      </w:r>
      <w:r>
        <w:rPr>
          <w:rFonts w:cs="Arial" w:ascii="Arial" w:hAnsi="Arial"/>
          <w:i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iCs w:val="false"/>
          <w:sz w:val="24"/>
          <w:szCs w:val="24"/>
          <w:lang w:bidi="he-IL"/>
        </w:rPr>
        <w:t>14</w:t>
      </w:r>
      <w:r>
        <w:rPr>
          <w:rFonts w:cs="Arial" w:ascii="Arial" w:hAnsi="Arial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Cs w:val="false"/>
          <w:sz w:val="24"/>
          <w:sz w:val="24"/>
          <w:szCs w:val="24"/>
          <w:rtl w:val="true"/>
          <w:lang w:bidi="he-IL"/>
        </w:rPr>
        <w:t>של הוועדה המשותפת לנציבות העליונה לזכויות אדם באו</w:t>
      </w:r>
      <w:r>
        <w:rPr>
          <w:rFonts w:cs="Arial" w:ascii="Arial" w:hAnsi="Arial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Cs w:val="false"/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 w:ascii="Arial" w:hAnsi="Arial"/>
          <w:iCs w:val="false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i w:val="false"/>
          <w:sz w:val="24"/>
          <w:szCs w:val="24"/>
          <w:lang w:val="en-US" w:bidi="he-IL"/>
        </w:rPr>
        <w:t>OHCHR</w:t>
      </w:r>
      <w:r>
        <w:rPr>
          <w:rFonts w:cs="Arial" w:ascii="Arial" w:hAnsi="Arial"/>
          <w:iCs w:val="false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iCs w:val="false"/>
          <w:sz w:val="24"/>
          <w:sz w:val="24"/>
          <w:szCs w:val="24"/>
          <w:rtl w:val="true"/>
          <w:lang w:val="en-US" w:bidi="he-IL"/>
        </w:rPr>
        <w:t>ושל מזכירות אמנת האו</w:t>
      </w:r>
      <w:r>
        <w:rPr>
          <w:rFonts w:cs="Arial" w:ascii="Arial" w:hAnsi="Arial"/>
          <w:i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iCs w:val="false"/>
          <w:sz w:val="24"/>
          <w:sz w:val="24"/>
          <w:szCs w:val="24"/>
          <w:rtl w:val="true"/>
          <w:lang w:val="en-US" w:bidi="he-IL"/>
        </w:rPr>
        <w:t>ם בדבר זכויותיהם של אנשים עם מוגבלוי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iCs/>
          <w:sz w:val="24"/>
          <w:szCs w:val="24"/>
          <w:lang w:val="en-US" w:bidi="he-IL"/>
        </w:rPr>
      </w:pPr>
      <w:r>
        <w:rPr>
          <w:rFonts w:cs="Arial" w:ascii="Arial" w:hAnsi="Arial"/>
          <w:iCs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rinda" w:hAnsi="Vrinda" w:cs="Arial"/>
          <w:sz w:val="24"/>
          <w:szCs w:val="24"/>
          <w:lang w:val="en-US" w:bidi="he-IL"/>
        </w:rPr>
      </w:pP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מפגש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</w:t>
      </w:r>
      <w:r>
        <w:rPr>
          <w:rFonts w:cs="Arial" w:ascii="Vrinda" w:hAnsi="Vrinda"/>
          <w:sz w:val="24"/>
          <w:szCs w:val="24"/>
          <w:rtl w:val="true"/>
          <w:lang w:bidi="he-IL"/>
        </w:rPr>
        <w:t>-</w:t>
      </w:r>
      <w:r>
        <w:rPr>
          <w:rFonts w:cs="Arial" w:ascii="Vrinda" w:hAnsi="Vrinda"/>
          <w:sz w:val="24"/>
          <w:szCs w:val="24"/>
          <w:lang w:bidi="he-IL"/>
        </w:rPr>
        <w:t>14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של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וועד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משותפ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תקיי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ברביעי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לחודש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ספטמבר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.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וועד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קיימ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דיון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ע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נציגוי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של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: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ברזיל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,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גבון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,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קנייה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,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מאוריציוס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,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קטאר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,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אוקראינ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והאיחוד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אירופי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.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וועד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ניסח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הצהר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כללי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בנוגע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לנשי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ע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מוגבלוי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Vrinda" w:hAnsi="Vrinda"/>
          <w:sz w:val="24"/>
          <w:szCs w:val="24"/>
          <w:rtl w:val="true"/>
          <w:lang w:bidi="he-IL"/>
        </w:rPr>
        <w:t>(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סעיף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Vrinda" w:hAnsi="Vrinda"/>
          <w:sz w:val="24"/>
          <w:szCs w:val="24"/>
          <w:lang w:bidi="he-IL"/>
        </w:rPr>
        <w:t>6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באמנה</w:t>
      </w:r>
      <w:r>
        <w:rPr>
          <w:rFonts w:cs="Arial" w:ascii="Vrinda" w:hAnsi="Vrinda"/>
          <w:sz w:val="24"/>
          <w:szCs w:val="24"/>
          <w:rtl w:val="true"/>
          <w:lang w:bidi="he-IL"/>
        </w:rPr>
        <w:t xml:space="preserve">), </w:t>
      </w:r>
      <w:r>
        <w:rPr>
          <w:rFonts w:ascii="Vrinda" w:hAnsi="Vrinda" w:cs="Arial"/>
          <w:sz w:val="24"/>
          <w:sz w:val="24"/>
          <w:szCs w:val="24"/>
          <w:rtl w:val="true"/>
          <w:lang w:bidi="he-IL"/>
        </w:rPr>
        <w:t>וקיבל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כתבי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יד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מארגוני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של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אנשי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ע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מוגבלוי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ובעלי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עניין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נוספים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 xml:space="preserve">.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דיווחי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של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מדינ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חברות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 xml:space="preserve">,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מסמכי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רשמיי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והצהר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ומסקנ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של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תצפי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שנערכו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על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ידי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וועד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על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דיווחי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מדינ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זמיני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באתר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של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נציב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עליונ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לזכויו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אדם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 xml:space="preserve">.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מפגש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בא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של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וועד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משותפ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יתקיים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בין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>-</w:t>
      </w:r>
      <w:r>
        <w:rPr>
          <w:rFonts w:cs="Arial" w:ascii="Vrinda" w:hAnsi="Vrinda"/>
          <w:sz w:val="24"/>
          <w:szCs w:val="24"/>
          <w:lang w:val="en-US" w:bidi="he-IL"/>
        </w:rPr>
        <w:t>29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למרץ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ל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>-</w:t>
      </w:r>
      <w:r>
        <w:rPr>
          <w:rFonts w:cs="Arial" w:ascii="Vrinda" w:hAnsi="Vrinda"/>
          <w:sz w:val="24"/>
          <w:szCs w:val="24"/>
          <w:lang w:val="en-US" w:bidi="he-IL"/>
        </w:rPr>
        <w:t>21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לאפריל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 xml:space="preserve">, </w:t>
      </w:r>
      <w:r>
        <w:rPr>
          <w:rFonts w:cs="Arial" w:ascii="Vrinda" w:hAnsi="Vrinda"/>
          <w:sz w:val="24"/>
          <w:szCs w:val="24"/>
          <w:lang w:val="en-US" w:bidi="he-IL"/>
        </w:rPr>
        <w:t>2016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 xml:space="preserve">.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לקריאת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דו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>"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ח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וועדה</w:t>
      </w:r>
      <w:r>
        <w:rPr>
          <w:rFonts w:ascii="Vrinda" w:hAnsi="Vrinda" w:eastAsia="Vrinda" w:cs="Vrinda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Vrinda" w:hAnsi="Vrinda" w:cs="Arial"/>
          <w:sz w:val="24"/>
          <w:sz w:val="24"/>
          <w:szCs w:val="24"/>
          <w:rtl w:val="true"/>
          <w:lang w:val="en-US" w:bidi="he-IL"/>
        </w:rPr>
        <w:t>היכנסו</w:t>
      </w:r>
      <w:r>
        <w:rPr>
          <w:rFonts w:cs="Arial" w:ascii="Vrinda" w:hAnsi="Vrinda"/>
          <w:sz w:val="24"/>
          <w:szCs w:val="24"/>
          <w:rtl w:val="true"/>
          <w:lang w:val="en-US" w:bidi="he-IL"/>
        </w:rPr>
        <w:t>: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bit.ly/1MwLvfL</w:t>
        </w:r>
      </w:hyperlink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rFonts w:ascii="Vrinda" w:hAnsi="Vrinda" w:cs="Arial"/>
          <w:sz w:val="24"/>
          <w:szCs w:val="24"/>
          <w:highlight w:val="yellow"/>
          <w:lang w:val="en-US" w:bidi="he-IL"/>
        </w:rPr>
      </w:pPr>
      <w:r>
        <w:rPr>
          <w:rFonts w:cs="Arial" w:ascii="Vrinda" w:hAnsi="Vrinda"/>
          <w:sz w:val="24"/>
          <w:szCs w:val="24"/>
          <w:highlight w:val="yellow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highlight w:val="yellow"/>
          <w:lang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ארגון העולמי בא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ם למען הצלת ילדים 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/>
          <w:bCs/>
          <w:sz w:val="24"/>
          <w:szCs w:val="24"/>
          <w:lang w:bidi="he-IL"/>
        </w:rPr>
        <w:t>UNICE</w:t>
      </w:r>
      <w:r>
        <w:rPr>
          <w:rFonts w:cs="Arial" w:ascii="Arial" w:hAnsi="Arial"/>
          <w:b/>
          <w:bCs/>
          <w:sz w:val="24"/>
          <w:szCs w:val="24"/>
          <w:lang w:bidi="he-IL"/>
        </w:rPr>
        <w:t>F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)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מוגבלויות לאחר שנת </w:t>
      </w:r>
      <w:r>
        <w:rPr>
          <w:rFonts w:cs="Arial" w:ascii="Arial" w:hAnsi="Arial"/>
          <w:b/>
          <w:bCs/>
          <w:sz w:val="24"/>
          <w:szCs w:val="24"/>
          <w:lang w:bidi="he-IL"/>
        </w:rPr>
        <w:t>2015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US" w:bidi="he-IL"/>
        </w:rPr>
        <w:t>UNICEF</w:t>
      </w:r>
      <w:r>
        <w:rPr>
          <w:rFonts w:cs="Arial" w:ascii="Arial" w:hAnsi="Arial"/>
          <w:b w:val="false"/>
          <w:bCs w:val="false"/>
          <w:i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יקדם מאמצעי סנגור על מנת להבטיח כי תכניות עתידיות לפיתוח בינ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ל יכילו באופן מקיף וברור את ההכרה בזכויותיהם של אנשים וילדים עם מוגבלויות בהתאם לאמנת הא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ם בדבר זכויותיהם של אנשים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ההכרה הבי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לאומית תאפשר סנגור מתקדם על יד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ותוך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העצמת אנשים עם מוגבלויות וחיזוק תמריצים כלכליים לתכניות המכלילות אנשים וילדים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לפירוט קראו גם את הפרסו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>Issue Brief: The Rights of Children with Disabilities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”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val="en-US" w:bidi="he-I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unicef.org/disabilities/index_70277.htm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bidi="he-IL"/>
        </w:rPr>
        <w:t>UNICEF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וארגוני סנגור של צעירים עם מוגבלויות קוראים להשתתפות רבה יותר בתחום הטכנולוגיות מידע ותקשור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תאריך 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sz w:val="24"/>
          <w:szCs w:val="24"/>
          <w:lang w:val="en-US" w:bidi="he-IL"/>
        </w:rPr>
        <w:t>22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ספטמב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cs="Arial" w:ascii="Arial" w:hAnsi="Arial"/>
          <w:sz w:val="24"/>
          <w:szCs w:val="24"/>
          <w:lang w:val="en-US" w:bidi="he-IL"/>
        </w:rPr>
        <w:t>UNICEF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וארגון ה </w:t>
      </w:r>
      <w:r>
        <w:rPr>
          <w:rFonts w:cs="Arial" w:ascii="Arial" w:hAnsi="Arial"/>
          <w:sz w:val="24"/>
          <w:szCs w:val="24"/>
          <w:lang w:val="en-US" w:bidi="he-IL"/>
        </w:rPr>
        <w:t xml:space="preserve">Guardian </w:t>
      </w:r>
      <w:r>
        <w:rPr>
          <w:rFonts w:cs="Arial" w:ascii="Arial" w:hAnsi="Arial"/>
          <w:sz w:val="24"/>
          <w:szCs w:val="24"/>
          <w:lang w:val="en-US" w:bidi="he-IL"/>
        </w:rPr>
        <w:t>N</w:t>
      </w:r>
      <w:r>
        <w:rPr>
          <w:rFonts w:cs="Arial" w:ascii="Arial" w:hAnsi="Arial"/>
          <w:sz w:val="24"/>
          <w:szCs w:val="24"/>
          <w:lang w:val="en-US" w:bidi="he-IL"/>
        </w:rPr>
        <w:t>ews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רגנו מפגש במטה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 שכלל כ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sz w:val="24"/>
          <w:szCs w:val="24"/>
          <w:lang w:val="en-US" w:bidi="he-IL"/>
        </w:rPr>
        <w:t>200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שתתפים מארגונים בי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אומיים ללא מטרות רווח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קובעי מדינ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נשי אקדמיה ואנשי המגזר הפרטי לאירוע שכותרת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פיתוח ללא שוויון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יצירת העולם אותו אנו צריכים לאחר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sz w:val="24"/>
          <w:szCs w:val="24"/>
          <w:lang w:val="en-US" w:bidi="he-IL"/>
        </w:rPr>
        <w:t>2015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  <w:lang w:val="en-US" w:bidi="he-IL"/>
        </w:rPr>
        <w:footnoteReference w:id="6"/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קרטיק סווני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</w:rPr>
        <w:t>Kartik Sawhney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חבר במועצה לנוער בשותפות הגלובלית לילדים עם מוגבלויות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bidi="he-IL"/>
          </w:rPr>
          <w:t>www.gpcwd.org</w:t>
        </w:r>
      </w:hyperlink>
      <w:r>
        <w:rPr>
          <w:rFonts w:cs="Arial" w:ascii="Arial" w:hAnsi="Arial"/>
          <w:sz w:val="24"/>
          <w:szCs w:val="24"/>
          <w:rtl w:val="true"/>
          <w:lang w:val="en-US" w:bidi="he-IL"/>
        </w:rPr>
        <w:t>)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וסטודנט באוניברסיטת סטנפורד למדעי המחשב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עם התמקדות בבינה מלאכותית ויחסי גומלין אד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חשב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דיבר במהלך פאנל בנושא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כיצד חדשנות יכולה לסייע ליצור את העולם לו אנו זקוקי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  <w:lang w:val="en-US" w:bidi="he-IL"/>
        </w:rPr>
        <w:footnoteReference w:id="7"/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דבריו הוא הדגיש שאנשים עם מוגבלויות אינם רק צרכנים אלא גם מפתחים של פתרונות חדשניים בתחו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נוסף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וא קרא לאפשר ביתר שאת לאנשים עם מוגבלויות להשתלב ולהיות מעורבים בחדשנות ובפיתוח טכנולוגי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קריאה היכנס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www.unicef.org/disabilities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7598" w:leader="none"/>
        </w:tabs>
        <w:spacing w:lineRule="auto" w:line="360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highlight w:val="yellow"/>
          <w:lang w:val="en-US"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פרסום חדש של ארגון העבודה הבינ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 xml:space="preserve"> בנושא תעסוקה והכללת אנשים עם מוגבלויו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אחרונה ארגון העבודה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val="en-US" w:bidi="he-IL"/>
        </w:rPr>
        <w:t>ILO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פרסם מסמך שכותרת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כללת אנשים עם מוגבלויות במדיניות תעסוקה לאומי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  <w:lang w:val="en-US" w:bidi="he-IL"/>
        </w:rPr>
        <w:footnoteReference w:id="8"/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מסמך זה מספק הנחיות מפורטות בנוגע להכללה אפקטיבית של נשים וגברים עם מוגבלויות בעת פיתוח מדיניות תעסוקה לאומית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  <w:lang w:val="en-US" w:bidi="he-IL"/>
        </w:rPr>
        <w:t>National Employment Policy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נוסף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דריך זה עוסק בסוגיות של מגדר בהקשר למדיניות תעסוקה ושוק העבודה ומספק הנחיות כיצד להטמיע ממדים שונים הקשורים למגדר ותעסוקה בפיתוח מדיניות תעסוקה לאומי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קריאת המסמך היכנס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highlight w:val="yellow"/>
          <w:lang w:val="fr-FR" w:bidi="he-IL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bit.ly/1P1WcZl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fr-FR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העבודה של ארגון העבודה הבינ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ל בהקשר לתחום המוגבלויות מתמקדת כיום בקידום נתיבים להשתלבות ראויה ומכבדת בעבודה לאנשים עם מוגבלויות במדינות מתפתחות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עבודה זאת נבנית ומרחיבה את הניסיון של ה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- </w:t>
      </w:r>
      <w:r>
        <w:rPr>
          <w:rFonts w:cs="Arial" w:ascii="Arial" w:hAnsi="Arial"/>
          <w:sz w:val="24"/>
          <w:szCs w:val="24"/>
          <w:lang w:val="fr-FR" w:bidi="he-IL"/>
        </w:rPr>
        <w:t>ILO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בהשגת הגדלת שיעור התעסוקה של אנשים עם מוגבלויות וקידום תעסוקה מכלילה ופיתוח סביבה מאפשרת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מותאמת ומונגשת לאנשים עם מוגבלויות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לאור עקרונות אלה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 xml:space="preserve">הפרסום של </w:t>
      </w:r>
      <w:r>
        <w:rPr>
          <w:rFonts w:cs="Arial" w:ascii="Arial" w:hAnsi="Arial"/>
          <w:sz w:val="24"/>
          <w:szCs w:val="24"/>
          <w:lang w:val="fr-FR" w:bidi="he-IL"/>
        </w:rPr>
        <w:t>ILO</w:t>
      </w:r>
      <w:r>
        <w:rPr>
          <w:rFonts w:cs="Arial" w:ascii="Arial" w:hAnsi="Arial"/>
          <w:sz w:val="24"/>
          <w:szCs w:val="24"/>
          <w:lang w:val="fr-FR" w:bidi="he-IL"/>
        </w:rPr>
        <w:t>: "</w:t>
      </w:r>
      <w:r>
        <w:rPr>
          <w:rFonts w:cs="Arial" w:ascii="Arial" w:hAnsi="Arial"/>
          <w:sz w:val="24"/>
          <w:szCs w:val="24"/>
          <w:lang w:val="fr-FR" w:bidi="he-IL"/>
        </w:rPr>
        <w:t>ILO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והכללת מוגבלויות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  <w:lang w:val="fr-FR" w:bidi="he-IL"/>
        </w:rPr>
        <w:footnoteReference w:id="9"/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מספק מבט על בהקשר לגישה של ה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- </w:t>
      </w:r>
      <w:r>
        <w:rPr>
          <w:rFonts w:cs="Arial" w:ascii="Arial" w:hAnsi="Arial"/>
          <w:sz w:val="24"/>
          <w:szCs w:val="24"/>
          <w:lang w:val="fr-FR" w:bidi="he-IL"/>
        </w:rPr>
        <w:t>ILO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להכללת אנשים עם מוגבלויות במדיניות מתפתחות וכולל מגוון רחב של דוגמאות להטמעת גישה מכלילה זאת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fr-FR" w:bidi="he-IL"/>
        </w:rPr>
        <w:t>לקריאת הפרסום היכנסו</w:t>
      </w:r>
      <w:r>
        <w:rPr>
          <w:rFonts w:cs="Arial" w:ascii="Arial" w:hAnsi="Arial"/>
          <w:sz w:val="24"/>
          <w:szCs w:val="24"/>
          <w:rtl w:val="true"/>
          <w:lang w:val="fr-FR" w:bidi="he-IL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bit.ly/1WtJip7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1"/>
        <w:rPr>
          <w:rFonts w:ascii="Arial" w:hAnsi="Arial" w:cs="Arial"/>
          <w:bCs/>
          <w:sz w:val="32"/>
          <w:szCs w:val="32"/>
          <w:lang w:bidi="he-IL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bidi="he-IL"/>
        </w:rPr>
        <w:t xml:space="preserve">יומן אירועים בין לאומי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1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אנא שלחו לנו מידע על אירועים בינ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 חשובים בתחומי המוגבלויות השונים כך שנוכל להוסיף אותם לרשימה בגיליונות הבאים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enable@un.org</w:t>
        </w:r>
      </w:hyperlink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1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רשימה גם מופיעה באתר שלנ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id=1627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lang w:bidi="he-IL"/>
        </w:rPr>
        <w:t>4-8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פורום האפריקני ה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4"/>
          <w:szCs w:val="24"/>
          <w:lang w:bidi="he-IL"/>
        </w:rPr>
        <w:t>VI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לפיתוח תכניות מוסדיות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www.perkins.org/international/africa/idp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5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היום העולמי לסביבות מגורים טבעיות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unhabitat.org/world-habitat-day/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8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יום הראייה העולמי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www.iapb.org/advocacy/world-sight-day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10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יום בריאות הנפש העולמי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www.who.int/mental_health/world-mental-health-day/en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14-15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bCs/>
          <w:sz w:val="24"/>
          <w:szCs w:val="24"/>
          <w:lang w:val="en-US" w:bidi="he-IL"/>
        </w:rPr>
        <w:t>DEEP 2015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-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מעצבים כלכלה ומדיניות מאפשרת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://deep.idrc.ocadu.c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/>
      </w:pPr>
      <w:r>
        <w:rPr>
          <w:rFonts w:cs="Arial" w:ascii="Arial" w:hAnsi="Arial"/>
          <w:sz w:val="24"/>
          <w:szCs w:val="24"/>
          <w:lang w:bidi="he-IL"/>
        </w:rPr>
        <w:t>17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יום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 להכחדת העוני </w:t>
      </w:r>
      <w:r>
        <w:rPr>
          <w:rFonts w:cs="Arial" w:ascii="Arial" w:hAnsi="Arial"/>
          <w:sz w:val="24"/>
          <w:szCs w:val="24"/>
          <w:lang w:bidi="he-IL"/>
        </w:rPr>
        <w:t>201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280" w:after="280"/>
        <w:contextualSpacing/>
        <w:rPr/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csonet.org/index.php?page=view&amp;nr=304&amp;type=13&amp;menu=14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/>
      </w:pPr>
      <w:r>
        <w:rPr>
          <w:rFonts w:cs="Arial" w:ascii="Arial" w:hAnsi="Arial"/>
          <w:sz w:val="24"/>
          <w:szCs w:val="24"/>
          <w:lang w:bidi="he-IL"/>
        </w:rPr>
        <w:t>17-25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חרות השח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מט העולמית לאנשים עם מוגבלו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contextualSpacing/>
        <w:rPr/>
      </w:pP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://worldchess-disabled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/>
      </w:pPr>
      <w:r>
        <w:rPr>
          <w:rFonts w:cs="Arial" w:ascii="Arial" w:hAnsi="Arial"/>
          <w:sz w:val="24"/>
          <w:szCs w:val="24"/>
          <w:lang w:bidi="he-IL"/>
        </w:rPr>
        <w:t>28-3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sz w:val="24"/>
          <w:szCs w:val="24"/>
          <w:lang w:val="en-US" w:bidi="he-IL"/>
        </w:rPr>
        <w:t>DESA-UN Habitat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פורום על הכללת אנשים עם מוגבלויות ופיתוח עירוני נגיש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://www.un.org/disabilities/default.asp?navid=15&amp;pid=1624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31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יום הערים העולמי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http://unhabitat.org/wcd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5-6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נובמב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כנס של המועצה של אירופה 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Cs/>
          <w:sz w:val="24"/>
          <w:szCs w:val="24"/>
          <w:lang w:val="en-US" w:bidi="he-IL"/>
        </w:rPr>
        <w:t>COE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>)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לקידום זכויות אדם של אנשים עם מוגבלויות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contextualSpacing/>
        <w:rPr/>
      </w:pP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www.coe.int/t/dg3/disability/DisabilityDublinConference2015_en.asp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lang w:bidi="he-IL"/>
        </w:rPr>
        <w:t>1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דצמב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יום לזכויות אדם</w:t>
      </w:r>
    </w:p>
    <w:p>
      <w:pPr>
        <w:pStyle w:val="Normal"/>
        <w:spacing w:lineRule="auto" w:line="360" w:before="280" w:after="280"/>
        <w:contextualSpacing/>
        <w:rPr/>
      </w:pP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www.un.org/en/events/humanrightsday/</w:t>
        </w:r>
      </w:hyperlink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3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דצמב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יום הבינ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ל לאנשים עם מוגבלויות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www.un.org/disabilities/default.asp?id=111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</w:rPr>
        <w:t>2016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2-12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פברוא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מפגש ה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sz w:val="24"/>
          <w:szCs w:val="24"/>
          <w:lang w:bidi="he-IL"/>
        </w:rPr>
        <w:t>54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ל הנציבות לפיתוח חברתי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undesadspd.org/CommissionforSocialDevelopment/Sessions/2016.aspx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21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רס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יום העולמי לתסמונת דאון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www.un.org/en/events/downsyndromeda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2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פריל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יום העולמי לאוטיזם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www.un.org/en/events/autismda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11-13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פריל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האסיפה הכללית התשיעית של </w:t>
      </w:r>
      <w:r>
        <w:rPr>
          <w:rFonts w:cs="Arial" w:ascii="Arial" w:hAnsi="Arial"/>
          <w:bCs/>
          <w:sz w:val="24"/>
          <w:szCs w:val="24"/>
          <w:lang w:bidi="he-IL"/>
        </w:rPr>
        <w:t>Disabled People's International (DPI)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ני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דלהי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ודו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www.disabledpeoplesinternational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25-26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פריל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כנס של </w:t>
      </w:r>
      <w:r>
        <w:rPr>
          <w:rFonts w:cs="Arial" w:ascii="Arial" w:hAnsi="Arial"/>
          <w:bCs/>
          <w:sz w:val="24"/>
          <w:szCs w:val="24"/>
          <w:lang w:val="en-US" w:bidi="he-IL"/>
        </w:rPr>
        <w:t>Pacific Rim International</w:t>
      </w: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על מוגבלויות וגיוון</w:t>
      </w:r>
      <w:r>
        <w:rPr>
          <w:rFonts w:cs="Arial" w:ascii="Arial" w:hAnsi="Arial"/>
          <w:b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>הוואי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val="en-US" w:bidi="he-IL"/>
        </w:rPr>
        <w:t xml:space="preserve"> </w:t>
      </w:r>
    </w:p>
    <w:p>
      <w:pPr>
        <w:pStyle w:val="Normal"/>
        <w:spacing w:lineRule="auto" w:line="360" w:before="280" w:after="280"/>
        <w:contextualSpacing/>
        <w:rPr/>
      </w:pP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www.pacrim.hawaii.edu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25-27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פריל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קונגרס ה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III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של ארגוני העיוורים באמריקה הלטינית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מונטוויד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אורוגוואי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www.ulacdigital.org/montevideo2016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</w:rPr>
        <w:t>23-24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א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פסגה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הומניטאר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 העולמי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יסטנבו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טורקי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www.worldhumanitariansummit.org</w:t>
        </w:r>
      </w:hyperlink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13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יוני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יום המודעות הבינ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ל ללבקנות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www.un.org/en/events/albinismday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14-16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יוני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כינוס התשיעי של מדינות החברות ב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 החתומות על אמנת 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 בדבר זכויותיהם של אנשים עם מוגבלויות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Cs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bCs/>
          <w:sz w:val="24"/>
          <w:szCs w:val="24"/>
          <w:lang w:val="en-US" w:bidi="he-IL"/>
        </w:rPr>
        <w:t>CRPD</w:t>
      </w:r>
    </w:p>
    <w:p>
      <w:pPr>
        <w:pStyle w:val="Normal"/>
        <w:spacing w:lineRule="auto" w:line="360" w:before="280" w:after="280"/>
        <w:contextualSpacing/>
        <w:rPr/>
      </w:pP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http://www.un.org/disabilities/default.asp?id=1535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en-US" w:bidi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5-27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יולי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: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abitat III</w:t>
      </w:r>
      <w:r>
        <w:rPr>
          <w:rFonts w:cs="Arial" w:ascii="Arial" w:hAnsi="Arial"/>
          <w:bCs/>
          <w:sz w:val="24"/>
          <w:szCs w:val="24"/>
          <w:rtl w:val="true"/>
          <w:lang w:bidi="he-IL"/>
        </w:rPr>
        <w:t xml:space="preserve"> –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מפגש השלישי של ועדת ההכנה בג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קרטה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אינדונזיה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  <w:lang w:bidi="he-IL"/>
        </w:rPr>
      </w:pP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https://www.habitat3.org/the-new-urban-agenda/preparatory-committee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sz w:val="24"/>
          <w:szCs w:val="24"/>
          <w:lang w:bidi="he-IL"/>
        </w:rPr>
        <w:t>18-25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וגוסט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האסיפה ה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X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של איגוד העיוורים העולמי 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bCs/>
          <w:sz w:val="24"/>
          <w:szCs w:val="24"/>
        </w:rPr>
        <w:t>World Blind Union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www.worldblindunion.org/English/general-assembly/Pages/default.aspx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/>
      </w:pPr>
      <w:r>
        <w:rPr>
          <w:rFonts w:cs="Arial" w:ascii="Arial" w:hAnsi="Arial"/>
          <w:b/>
          <w:sz w:val="24"/>
          <w:szCs w:val="24"/>
          <w:lang w:bidi="he-IL"/>
        </w:rPr>
        <w:t>17-20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באוקטובר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Habitat III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כנס של הא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ם בנושא דיור ופיתוח עירוני בר קיימא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>קוויטו</w:t>
      </w:r>
      <w:r>
        <w:rPr>
          <w:rFonts w:cs="Arial" w:ascii="Arial" w:hAnsi="Arial"/>
          <w:b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  <w:lang w:bidi="he-IL"/>
        </w:rPr>
        <w:t xml:space="preserve">אקוודור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  <w:lang w:val="en-US" w:bidi="he-IL"/>
        </w:rPr>
      </w:pP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www.habitat3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Heading2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iCs w:val="false"/>
          <w:sz w:val="32"/>
          <w:szCs w:val="32"/>
          <w:lang w:bidi="he-IL"/>
        </w:rPr>
      </w:pPr>
      <w:r>
        <w:rPr>
          <w:rFonts w:ascii="Arial" w:hAnsi="Arial" w:cs="Arial"/>
          <w:iCs w:val="false"/>
          <w:sz w:val="32"/>
          <w:sz w:val="32"/>
          <w:szCs w:val="32"/>
          <w:rtl w:val="true"/>
          <w:lang w:bidi="he-IL"/>
        </w:rPr>
        <w:t>חדשות נוספ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בהרה כללי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</w:rPr>
        <w:t>DISCLAIMER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מידע בחלק זה מסופק על ידי בעלי עניין שו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אינם קשורים לגופי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השו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טרה להעביר מידע לקוראי הניוזלט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ידע זה אינו כולל תמיכה או אישור של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בנוגע למוצר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ירותים או דעות של ארגונים או יחיד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אומות המאוחדות אינה נושאת בשום אחריות בנוגע לנכונ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חוקיות או לתוכן של ההצהרות או הדעות המוצגות לעיל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תצוגה בשם 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מסגור תפיסות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יוצרים עולם מכליל לאנשים עם מוגבלויות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הוצג במטה הא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ם בניו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>יור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צוגה שהוכנה על ידי צלם של עיתון הגרדיאן הבריט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גרם רוברטסון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</w:rPr>
        <w:t>Graeme Robertson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אשר כותרתה 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סגור תפיס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וצרים עולם מכליל ל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  <w:lang w:bidi="he-IL"/>
        </w:rPr>
        <w:footnoteReference w:id="10"/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קיימה במטה ה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 בניו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ורק בין התאריכים </w:t>
      </w:r>
      <w:r>
        <w:rPr>
          <w:rFonts w:cs="Arial" w:ascii="Arial" w:hAnsi="Arial"/>
          <w:sz w:val="24"/>
          <w:szCs w:val="24"/>
          <w:lang w:bidi="he-IL"/>
        </w:rPr>
        <w:t>14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sz w:val="24"/>
          <w:szCs w:val="24"/>
          <w:lang w:bidi="he-IL"/>
        </w:rPr>
        <w:t>18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ספטמב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צוגה אורגנה על ידי הברית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 למוגבלויו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IDA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הקונסורציום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 לפיתוח ומוגבלויו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IDDC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נתמכה על ידי המחלקה לכלכלה ולשירותים חברתיים ב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DESA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שיתוף עם הנציגות של הרפובליקה של קוריאה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דרום קוריא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א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צוגת התמונות הציגה סיפורי חיים מעצימים של אנשים עם מוגבלויות וכן את ההשפעה של הדרת אנש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צפייה בתערוכה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(</w:t>
      </w:r>
      <w:hyperlink r:id="rId49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sightsavers.org/framingperceptions/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; #Imagine2030)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fr-FR"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fr-FR"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הכנס העולמ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 xml:space="preserve">ה </w:t>
      </w:r>
      <w:r>
        <w:rPr>
          <w:rFonts w:cs="Arial" w:ascii="Arial" w:hAnsi="Arial"/>
          <w:b/>
          <w:bCs/>
          <w:sz w:val="24"/>
          <w:szCs w:val="24"/>
        </w:rPr>
        <w:t>XVII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-IL"/>
        </w:rPr>
        <w:t xml:space="preserve">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he-IL"/>
        </w:rPr>
        <w:t>הפדרציה העולמית של החרשים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הפדרציה העולמית של החירשים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sz w:val="24"/>
          <w:szCs w:val="24"/>
          <w:lang w:val="en-US" w:bidi="he-IL"/>
        </w:rPr>
        <w:t>WFD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ערכה את הכנס העולמי שלה באיסטנבול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טורקי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בין התאריכים </w:t>
      </w:r>
      <w:r>
        <w:rPr>
          <w:rFonts w:cs="Arial" w:ascii="Arial" w:hAnsi="Arial"/>
          <w:sz w:val="24"/>
          <w:szCs w:val="24"/>
          <w:lang w:val="en-US" w:bidi="he-IL"/>
        </w:rPr>
        <w:t>28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יולי עד הראשון לאוגוסט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כנס זה הפדרציה אימצה את המסר של מזכ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 ארגון ה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מר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ַּאן קִי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וּן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כי מוגבלות הנה חלק מהגיוון האנושי וכי הכרה זאת נחוצה להערכת היכולות של אנשים עם מוגבלוי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מסר שהפדרציה ניסחה לאחר הכנס היא קראה ל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ממשל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חוקרים ולבעלי עניין נוספים להכיר ולקדם את הרווחים המרובים של שפת הסימנים בחינוך של כל הילדי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וכן לקדם את ההשתתפות המלאה של אנשים עם חירשות בכל תהליכי זכויות האד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קריאת המסמך המלא היכנס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  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http://bit.ly/1PLL2W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כינוס האסיפה האזורית החמישית של הארגון הבינ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ל לאנשים עם מוגבלויות באמריקה הלטינית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האסיפה האזורית החמישית של הארגון הבינ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 xml:space="preserve">ל לאנשים עם מוגבלויות באמריקה הלטיני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DPI LAR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תקיימה במנגוא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ניקרגוא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ב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12-1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ספטמ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חברי האסיפה בחרו את מנהל האזור החדש ואת הנציגים שלהם למועצה העולמית של הארגון ודנו באתגרים העומדים בפני אנשים עם מוגבלויות באמריקה הלטינ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מפגש זה דנו באסטרטגיות לאיחוד מחד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פעלה והמרצה של הפעילות באזור ז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חברים דנו גם בצעדים האפשריים שניתן לעשות בכל הנוגע לקידום הסנגור ונושאים משיקים תוך הנחלת תקווה לעתיד טוב יותר לתנועת המוגבלויות באזו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המשך לאסיפה זאת חברי הארגון מכינים את כינוס האסיפה העולמי 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שיתקיים בני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דלה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הוד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בין ה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1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1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אפרי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201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הצצה על הנושאים שעלו באסיפה האזורית באמריקה הלטינית היכנס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https://www.facebook.com/DisabledPeoplesInternational/timeline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וודאים כי אף אחד לא נשאר מאחור במשבר הפליטים בסור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בוצ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 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 בתחום המוגבלויות פועלות במחנות הפליטים של אזרחים סוריים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ירד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פי ה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,</w:t>
      </w:r>
      <w:r>
        <w:rPr>
          <w:rFonts w:cs="Arial" w:ascii="Arial" w:hAnsi="Arial"/>
          <w:sz w:val="24"/>
          <w:szCs w:val="24"/>
          <w:lang w:val="en-US" w:bidi="he-IL"/>
        </w:rPr>
        <w:t>UNHCR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– 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נציבות העליונה לפליטים בא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ם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כ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-</w:t>
      </w:r>
      <w:r>
        <w:rPr>
          <w:rFonts w:cs="Arial" w:ascii="Arial" w:hAnsi="Arial"/>
          <w:sz w:val="24"/>
          <w:szCs w:val="24"/>
          <w:lang w:val="en-US" w:bidi="he-IL"/>
        </w:rPr>
        <w:t>8000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סורים בורחים בכל יום ממדינתם על מנת למצוא מקום בטוח מחוץ לסורי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ארגוני מוגבלויות בינ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ל תומכים במשפחות פגיעות באמצעות חלוקת מזון ומוצרי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יגיינ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קבוצות של ארגונים אלה עובדים בשיתוף פעולה הדוק עם ארגונים מקומיים ובינ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על מנת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וודא כי השירותים הניתנים לפליטים נגישים לאנשים עם מגבלת תנועה ומוגבלויות נוספות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לקריאה על פעילותם של ארגונים אלה היכנסו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: </w:t>
      </w:r>
      <w:hyperlink r:id="rId52">
        <w:r>
          <w:rPr>
            <w:rStyle w:val="InternetLink"/>
            <w:rFonts w:cs="Arial" w:ascii="Arial" w:hAnsi="Arial"/>
            <w:sz w:val="24"/>
            <w:szCs w:val="24"/>
            <w:lang w:val="en-US" w:bidi="he-IL"/>
          </w:rPr>
          <w:t>http://bit.ly/1LtqVwV</w:t>
        </w:r>
      </w:hyperlink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קרן לזכויות מוגבלויות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val="en-US" w:bidi="he-IL"/>
        </w:rPr>
        <w:t>DRF</w:t>
      </w:r>
      <w:r>
        <w:rPr>
          <w:rFonts w:cs="Arial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משפרים את החיים של אנשים עם מוגבלויות ב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האיט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 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בין התאריכים 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14-1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בספטמבר התכנסו בעלי המלגות של הקרן לזכויות מוגבלוי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lang w:val="en-US" w:bidi="he-IL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  <w:lang w:val="en-US" w:bidi="he-IL"/>
        </w:rPr>
        <w:t>isability Rights Fund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על מנת לדון בעבודה השוטפת שלהם ובאסטרטגיה לקידום זכויות מרכזיות של אנשים עם מוגבלויות במדינ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ארגונים של נשים עם מוגבלויות קיימו פאנל בנוגע למניעת אלימות כלפי נשים וילדות עם מוגבלו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תוך ציטוט נתונים המצביעים על אלימות מבוססת מגדר בעקבות מיתוסים תרבותיים על מיניות ומוגבלויות ומערכת משפט לא נגיש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בנוסף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התקיים דיון בנוגע להדרה של ארגוני זכויות של נשים עם מוגבלויות בקרב ארגוני זכויות של נש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דבר אשר מהווה חסם משמעותי בקידום נושא ז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המשתתפים גם לקחו חלק ביום הכשרה בנושא מנגנון הא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bidi="he-IL"/>
        </w:rPr>
        <w:t>ם והמועצה לזכויות אד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lang w:bidi="he-IL"/>
        </w:rPr>
        <w:t>Universal Period  Review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)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נושאי זכויות אד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ו הם גם למדו כיצד לנסח ד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חות של הארגונים לשמירת זכויות אדם בטהיט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פרטים נוספים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www.disabilityrightsfund.org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ד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ח חדש של ארגון ה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- </w:t>
      </w:r>
      <w:r>
        <w:rPr>
          <w:rFonts w:cs="Arial" w:ascii="Arial" w:hAnsi="Arial"/>
          <w:sz w:val="24"/>
          <w:szCs w:val="24"/>
        </w:rPr>
        <w:t>Human Rights Watch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bidi="he-IL"/>
        </w:rPr>
        <w:t>בנוגע לנגישות לחינוך של ילדים עם מוגבלויות ברוסיה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ד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ח חדש של ארגון ה </w:t>
      </w:r>
      <w:r>
        <w:rPr>
          <w:rFonts w:eastAsia="Times New Roman" w:cs="Arial" w:ascii="Arial" w:hAnsi="Arial"/>
          <w:sz w:val="24"/>
          <w:szCs w:val="24"/>
        </w:rPr>
        <w:t>Human Rights Watch (HRW)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ציג את האתגרים לנגישות לחינוך של כ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sz w:val="24"/>
          <w:szCs w:val="24"/>
          <w:lang w:bidi="he-IL"/>
        </w:rPr>
        <w:t>54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לף ילדים עם מוגבלויות ברוסי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ד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 זה מציג נושאים מרכזיים בנוגע לבתי ספר לחינוך מיוחד ולאיכות של בתי ספר א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מו גם סוגיות הקשורות ל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ידום ול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בטחת מיומנויות מקצועיות משמעותיות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קרב אנשים עם מוגבלויות בהקשר לעולם ה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בוד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ד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 מספק המלצות יישומיות ומציע פתרונות אשר יאפשרו קידום של מערכת חינוך מכלילה ונגישה לילדים ובוגרים עם מוגבלוי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רמות ההשכלה השונו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קריאת הדו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 היכנס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hyperlink r:id="rId54"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www.hrw.org/news/2015/09/03/making-russias-back-school-more-inclusive</w:t>
        </w:r>
      </w:hyperlink>
      <w:r>
        <w:rPr>
          <w:rFonts w:eastAsia="Times New Roman" w:cs="Arial" w:ascii="Arial" w:hAnsi="Arial"/>
          <w:sz w:val="24"/>
          <w:szCs w:val="24"/>
          <w:rtl w:val="true"/>
          <w:lang w:val="en-US" w:bidi="he-IL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ascii="Arial" w:hAnsi="Arial" w:eastAsia="Times New Roman" w:cs="Arial"/>
          <w:sz w:val="24"/>
          <w:sz w:val="24"/>
          <w:szCs w:val="24"/>
          <w:rtl w:val="true"/>
          <w:lang w:val="en-US" w:bidi="he-IL"/>
        </w:rPr>
        <w:t>ניתן גם לשלוח דוא</w:t>
      </w:r>
      <w:r>
        <w:rPr>
          <w:rFonts w:eastAsia="Times New Roman"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val="en-US" w:bidi="he-IL"/>
        </w:rPr>
        <w:t>ל לקבלת פרטים נוספים על הדו</w:t>
      </w:r>
      <w:r>
        <w:rPr>
          <w:rFonts w:eastAsia="Times New Roman" w:cs="Arial" w:ascii="Arial" w:hAnsi="Arial"/>
          <w:sz w:val="24"/>
          <w:szCs w:val="24"/>
          <w:rtl w:val="true"/>
          <w:lang w:val="en-US" w:bidi="he-IL"/>
        </w:rPr>
        <w:t>"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val="en-US" w:bidi="he-IL"/>
        </w:rPr>
        <w:t>ח</w:t>
      </w:r>
      <w:r>
        <w:rPr>
          <w:rFonts w:eastAsia="Times New Roman" w:cs="Arial" w:ascii="Arial" w:hAnsi="Arial"/>
          <w:sz w:val="24"/>
          <w:szCs w:val="24"/>
          <w:rtl w:val="true"/>
          <w:lang w:val="en-US" w:bidi="he-IL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  <w:lang w:val="en-US" w:bidi="he-IL"/>
        </w:rPr>
        <w:t>;</w:t>
      </w:r>
      <w:hyperlink r:id="rId5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/>
          </w:rPr>
          <w:t>buchanj@hrw.org</w:t>
        </w:r>
      </w:hyperlink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 w:bidi="he-IL"/>
        </w:rPr>
        <w:t xml:space="preserve"> </w:t>
      </w:r>
      <w:hyperlink r:id="rId56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/>
          </w:rPr>
          <w:t>barrigs@hrw.org</w:t>
        </w:r>
      </w:hyperlink>
      <w:r>
        <w:rPr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Cs/>
          <w:sz w:val="24"/>
          <w:szCs w:val="24"/>
          <w:lang w:val="en-US" w:bidi="he-IL"/>
        </w:rPr>
      </w:pPr>
      <w:r>
        <w:rPr>
          <w:rFonts w:ascii="Arial" w:hAnsi="Arial" w:eastAsia="Times New Roman" w:cs="Arial"/>
          <w:bCs/>
          <w:sz w:val="24"/>
          <w:sz w:val="24"/>
          <w:szCs w:val="24"/>
          <w:rtl w:val="true"/>
          <w:lang w:val="en-US" w:bidi="he-IL"/>
        </w:rPr>
        <w:t>מדריך לדיווח על אמנת האו</w:t>
      </w:r>
      <w:r>
        <w:rPr>
          <w:rFonts w:eastAsia="Times New Roman" w:cs="Arial" w:ascii="Arial" w:hAnsi="Arial"/>
          <w:bCs/>
          <w:sz w:val="24"/>
          <w:szCs w:val="24"/>
          <w:rtl w:val="true"/>
          <w:lang w:val="en-US" w:bidi="he-IL"/>
        </w:rPr>
        <w:t>"</w:t>
      </w:r>
      <w:r>
        <w:rPr>
          <w:rFonts w:ascii="Arial" w:hAnsi="Arial" w:eastAsia="Times New Roman" w:cs="Arial"/>
          <w:bCs/>
          <w:sz w:val="24"/>
          <w:sz w:val="24"/>
          <w:szCs w:val="24"/>
          <w:rtl w:val="true"/>
          <w:lang w:val="en-US" w:bidi="he-IL"/>
        </w:rPr>
        <w:t>ם בדבר זכויותיהם של אנשים עם מוגבלויות</w:t>
      </w:r>
      <w:r>
        <w:rPr>
          <w:rFonts w:eastAsia="Times New Roman" w:cs="Arial" w:ascii="Arial" w:hAnsi="Arial"/>
          <w:bCs/>
          <w:sz w:val="24"/>
          <w:szCs w:val="24"/>
          <w:rtl w:val="true"/>
          <w:lang w:val="en-US" w:bidi="he-IL"/>
        </w:rPr>
        <w:t xml:space="preserve">: </w:t>
      </w:r>
      <w:r>
        <w:rPr>
          <w:rFonts w:ascii="Arial" w:hAnsi="Arial" w:eastAsia="Times New Roman" w:cs="Arial"/>
          <w:bCs/>
          <w:sz w:val="24"/>
          <w:sz w:val="24"/>
          <w:szCs w:val="24"/>
          <w:rtl w:val="true"/>
          <w:lang w:val="en-US" w:bidi="he-IL"/>
        </w:rPr>
        <w:t>מדדים מרכזיים לנגישות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מדריך זה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 xml:space="preserve">אשר הוכן על ידי הברית הגלובלית לנגישות טכנולוגית וסביבה 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b w:val="false"/>
          <w:sz w:val="24"/>
          <w:szCs w:val="24"/>
          <w:lang w:val="en-US" w:bidi="he-IL"/>
        </w:rPr>
        <w:t>GAATES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),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מצביע על מדדים מרכזיים לעיצוב אוניברסאלי ונגישות בהקשרים לאומיים ובינ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ל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המדריך נכתב על מנת לספק מידע בנושא למדינות החברות באו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ם ומומן על ידי הדירקטוריון של מרכז דלתא הנורווגי לענייני ילדים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בני נוער ומשפחה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מדריך זה זיהה קבוצה של מדדים אשר עשויים לסייע למדינות למלא את הדו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חות שלהם בכל הנוגע לפיתוח נושא העיצוב האוניברסלי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בהתאם למחויבות שלהם לעמוד בדרישות של האמנה הבינ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 xml:space="preserve">ל בדבר זכויותיהם של אנשים עם מוגבלויות 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(</w:t>
      </w:r>
      <w:r>
        <w:rPr>
          <w:rFonts w:cs="Arial" w:ascii="Arial" w:hAnsi="Arial"/>
          <w:b w:val="false"/>
          <w:sz w:val="24"/>
          <w:szCs w:val="24"/>
          <w:lang w:val="en-US" w:bidi="he-IL"/>
        </w:rPr>
        <w:t>CRPD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),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 xml:space="preserve">בעיקר תחת סעיף </w:t>
      </w:r>
      <w:r>
        <w:rPr>
          <w:rFonts w:cs="Arial" w:ascii="Arial" w:hAnsi="Arial"/>
          <w:bCs w:val="false"/>
          <w:sz w:val="24"/>
          <w:szCs w:val="24"/>
          <w:lang w:val="en-US" w:bidi="he-IL"/>
        </w:rPr>
        <w:t>9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לאמנה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דו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ח זה כולל סקירה על מדדי נגישות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\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 xml:space="preserve">עיצוב אוניברסאלי שדווחו על ידי נציגי המדינות החתומות על ה </w:t>
      </w:r>
      <w:r>
        <w:rPr>
          <w:rFonts w:cs="Arial" w:ascii="Arial" w:hAnsi="Arial"/>
          <w:b w:val="false"/>
          <w:sz w:val="24"/>
          <w:szCs w:val="24"/>
          <w:lang w:val="en-US" w:bidi="he-IL"/>
        </w:rPr>
        <w:t>CRPD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 xml:space="preserve">. 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לקריאת הדו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"</w:t>
      </w:r>
      <w:r>
        <w:rPr>
          <w:rFonts w:ascii="Arial" w:hAnsi="Arial" w:cs="Arial"/>
          <w:bCs w:val="false"/>
          <w:sz w:val="24"/>
          <w:sz w:val="24"/>
          <w:szCs w:val="24"/>
          <w:rtl w:val="true"/>
          <w:lang w:val="en-US" w:bidi="he-IL"/>
        </w:rPr>
        <w:t>ח היכנסו</w:t>
      </w:r>
      <w:r>
        <w:rPr>
          <w:rFonts w:cs="Arial" w:ascii="Arial" w:hAnsi="Arial"/>
          <w:bCs w:val="false"/>
          <w:sz w:val="24"/>
          <w:szCs w:val="24"/>
          <w:rtl w:val="true"/>
          <w:lang w:val="en-US" w:bidi="he-IL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bit.ly/1PLNZq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Cs/>
          <w:sz w:val="32"/>
          <w:szCs w:val="32"/>
          <w:lang w:bidi="he-IL"/>
        </w:rPr>
      </w:pPr>
      <w:r>
        <w:rPr>
          <w:rFonts w:ascii="Arial" w:hAnsi="Arial" w:eastAsia="Times New Roman" w:cs="Arial"/>
          <w:bCs/>
          <w:sz w:val="32"/>
          <w:sz w:val="32"/>
          <w:szCs w:val="32"/>
          <w:rtl w:val="true"/>
          <w:lang w:bidi="he-IL"/>
        </w:rPr>
        <w:t xml:space="preserve">דרכי התקשרות למזכירו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לאמנת האו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ם בדבר זכויותיהם של אנשים עם מוגבלויות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sz w:val="24"/>
          <w:szCs w:val="24"/>
          <w:lang w:bidi="he-IL"/>
        </w:rPr>
      </w:pPr>
      <w:r>
        <w:rPr>
          <w:rFonts w:eastAsia="Times New Roman" w:cs="Arial" w:ascii="Arial" w:hAnsi="Arial"/>
          <w:bCs/>
          <w:sz w:val="24"/>
          <w:szCs w:val="24"/>
          <w:lang w:bidi="he-I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t for the Convention on the Rights of Persons with Disabilitie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for Social Policy and Development (DSPD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 Economic and Social Affairs (DESA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-2906, United Nations Headquarters, New York, NY 10017, USA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val="en-US"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he-IL"/>
        </w:rPr>
        <w:t>היה מעודכן</w:t>
      </w:r>
      <w:r>
        <w:rPr>
          <w:rFonts w:cs="Arial" w:ascii="Arial" w:hAnsi="Arial"/>
          <w:sz w:val="32"/>
          <w:szCs w:val="32"/>
          <w:rtl w:val="true"/>
          <w:lang w:val="en-US" w:bidi="he-IL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  <w:lang w:val="en-US" w:bidi="he-IL"/>
        </w:rPr>
        <w:t>הראה מעורבות</w:t>
      </w:r>
      <w:r>
        <w:rPr>
          <w:rFonts w:cs="Arial" w:ascii="Arial" w:hAnsi="Arial"/>
          <w:sz w:val="32"/>
          <w:szCs w:val="32"/>
          <w:rtl w:val="true"/>
          <w:lang w:val="en-US" w:bidi="he-IL"/>
        </w:rPr>
        <w:t>!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 xml:space="preserve">Facebook: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www.facebook.com/pages/United-Nations-Enable/196545623691523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itter: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http://twitter.com/UN_Enabl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site: 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www.un.org/disabilities</w:t>
        </w:r>
      </w:hyperlink>
      <w:r>
        <w:rPr>
          <w:rFonts w:cs="Arial" w:ascii="Arial" w:hAnsi="Arial"/>
          <w:sz w:val="24"/>
          <w:szCs w:val="24"/>
        </w:rPr>
        <w:t xml:space="preserve">.  Email: 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enable@un.org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הרשמה לניוזלט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http://www.un.org/disabilities/default.asp?id=312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הסרה מרשימת התפוצ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spacing w:lineRule="auto" w:line="360" w:before="280" w:after="280"/>
        <w:contextualSpacing/>
        <w:rPr/>
      </w:pPr>
      <w:hyperlink r:id="rId6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esamail.un.org/u?id=%%memberidchar%%&amp;o=%%outmail.messageid%%&amp;n=T&amp;e=%%emailaddr%%&amp;l=enable_news</w:t>
        </w:r>
      </w:hyperlink>
    </w:p>
    <w:sectPr>
      <w:footerReference w:type="default" r:id="rId6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"The importance of disability indicators for measuring the implementation of the SDGs for Persons with Disabilities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he-I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>Towards full inclusion of disabled persons in the 2030 sustainable development goals and global governance processes</w:t>
      </w:r>
      <w:r>
        <w:rPr>
          <w:lang w:bidi="he-IL"/>
        </w:rPr>
        <w:t>"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רגון החינוך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מדע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 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התרבות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 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ל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"</w:t>
      </w:r>
      <w:r>
        <w:rPr>
          <w:rFonts w:cs="Arial" w:ascii="Arial" w:hAnsi="Arial"/>
          <w:sz w:val="24"/>
          <w:szCs w:val="24"/>
        </w:rPr>
        <w:t>Inclusion matters: Access and empowerment for people of all abilities"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velopment without equality? Creating the world we need post-2015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he-IL"/>
        </w:rPr>
        <w:t>“</w:t>
      </w:r>
      <w:r>
        <w:rPr>
          <w:rFonts w:cs="Arial" w:ascii="Arial" w:hAnsi="Arial"/>
          <w:sz w:val="24"/>
          <w:szCs w:val="24"/>
          <w:lang w:bidi="he-IL"/>
        </w:rPr>
        <w:t>How innovation can help create the world we need”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Inclusion of people with disabilities in national employment policies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ILO and disability inclusion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>Framing Perceptions: Creating a world inclusive of persons with disabilities</w:t>
      </w:r>
      <w:r>
        <w:rPr>
          <w:rFonts w:cs="Arial" w:ascii="Arial" w:hAnsi="Arial"/>
          <w:sz w:val="24"/>
          <w:szCs w:val="24"/>
          <w:lang w:bidi="he-IL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GB" w:eastAsia="ja-JP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eastAsia="ja-JP" w:bidi="ar-SA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www.un.org/disabilities/default.asp?id=1535" TargetMode="External"/><Relationship Id="rId4" Type="http://schemas.openxmlformats.org/officeDocument/2006/relationships/hyperlink" Target="http://www.un.org/disabilities/default.asp?navid=15&amp;pid=150" TargetMode="External"/><Relationship Id="rId5" Type="http://schemas.openxmlformats.org/officeDocument/2006/relationships/hyperlink" Target="http://www.un.org/disabilities/default.asp?id=1618" TargetMode="External"/><Relationship Id="rId6" Type="http://schemas.openxmlformats.org/officeDocument/2006/relationships/hyperlink" Target="http://bit.ly/1PLyKxC" TargetMode="External"/><Relationship Id="rId7" Type="http://schemas.openxmlformats.org/officeDocument/2006/relationships/hyperlink" Target="http://www.un.org/disabilities/default.asp?navid=13&amp;pid=1515" TargetMode="External"/><Relationship Id="rId8" Type="http://schemas.openxmlformats.org/officeDocument/2006/relationships/hyperlink" Target="http://www.unmultimedia.org/radio/chinese/archives/239341/" TargetMode="External"/><Relationship Id="rId9" Type="http://schemas.openxmlformats.org/officeDocument/2006/relationships/hyperlink" Target="http://unstamps.org/shop/disability-and-development/" TargetMode="External"/><Relationship Id="rId10" Type="http://schemas.openxmlformats.org/officeDocument/2006/relationships/hyperlink" Target="mailto:yu_sugimoto@ps.nippon-foundation.or.jp" TargetMode="External"/><Relationship Id="rId11" Type="http://schemas.openxmlformats.org/officeDocument/2006/relationships/hyperlink" Target="http://www.un.org/disabilities/default.asp?id=1618" TargetMode="External"/><Relationship Id="rId12" Type="http://schemas.openxmlformats.org/officeDocument/2006/relationships/hyperlink" Target="http://www.un.org/disabilities/default.asp?navid=15&amp;pid=1624" TargetMode="External"/><Relationship Id="rId13" Type="http://schemas.openxmlformats.org/officeDocument/2006/relationships/hyperlink" Target="http://www.un.org/disabilities/default.asp?id=1637" TargetMode="External"/><Relationship Id="rId14" Type="http://schemas.openxmlformats.org/officeDocument/2006/relationships/hyperlink" Target="mailto:enable@un.org" TargetMode="External"/><Relationship Id="rId15" Type="http://schemas.openxmlformats.org/officeDocument/2006/relationships/hyperlink" Target="http://www.un.org/disabilities/default.asp?id=1562" TargetMode="External"/><Relationship Id="rId16" Type="http://schemas.openxmlformats.org/officeDocument/2006/relationships/hyperlink" Target="http://www.un.org/disabilities/default.asp?id=1639" TargetMode="External"/><Relationship Id="rId17" Type="http://schemas.openxmlformats.org/officeDocument/2006/relationships/hyperlink" Target="http://bit.ly/1MwLvfL" TargetMode="External"/><Relationship Id="rId18" Type="http://schemas.openxmlformats.org/officeDocument/2006/relationships/hyperlink" Target="http://www.unicef.org/disabilities/index_70277.html" TargetMode="External"/><Relationship Id="rId19" Type="http://schemas.openxmlformats.org/officeDocument/2006/relationships/hyperlink" Target="http://www.gpcwd.org/" TargetMode="External"/><Relationship Id="rId20" Type="http://schemas.openxmlformats.org/officeDocument/2006/relationships/hyperlink" Target="http://www.unicef.org/disabilities/" TargetMode="External"/><Relationship Id="rId21" Type="http://schemas.openxmlformats.org/officeDocument/2006/relationships/hyperlink" Target="http://bit.ly/1P1WcZl" TargetMode="External"/><Relationship Id="rId22" Type="http://schemas.openxmlformats.org/officeDocument/2006/relationships/hyperlink" Target="http://bit.ly/1WtJip7" TargetMode="External"/><Relationship Id="rId23" Type="http://schemas.openxmlformats.org/officeDocument/2006/relationships/hyperlink" Target="mailto:enable@un.org" TargetMode="External"/><Relationship Id="rId24" Type="http://schemas.openxmlformats.org/officeDocument/2006/relationships/hyperlink" Target="http://www.un.org/disabilities/default.asp?id=1627" TargetMode="External"/><Relationship Id="rId25" Type="http://schemas.openxmlformats.org/officeDocument/2006/relationships/hyperlink" Target="http://www.perkins.org/international/africa/idp" TargetMode="External"/><Relationship Id="rId26" Type="http://schemas.openxmlformats.org/officeDocument/2006/relationships/hyperlink" Target="http://unhabitat.org/world-habitat-day/" TargetMode="External"/><Relationship Id="rId27" Type="http://schemas.openxmlformats.org/officeDocument/2006/relationships/hyperlink" Target="http://www.iapb.org/advocacy/world-sight-day" TargetMode="External"/><Relationship Id="rId28" Type="http://schemas.openxmlformats.org/officeDocument/2006/relationships/hyperlink" Target="http://www.who.int/mental_health/world-mental-health-day/en/" TargetMode="External"/><Relationship Id="rId29" Type="http://schemas.openxmlformats.org/officeDocument/2006/relationships/hyperlink" Target="http://deep.idrc.ocadu.ca/" TargetMode="External"/><Relationship Id="rId30" Type="http://schemas.openxmlformats.org/officeDocument/2006/relationships/hyperlink" Target="http://csonet.org/index.php?page=view&amp;nr=304&amp;type=13&amp;menu=14" TargetMode="External"/><Relationship Id="rId31" Type="http://schemas.openxmlformats.org/officeDocument/2006/relationships/hyperlink" Target="http://worldchess-disabled.com/" TargetMode="External"/><Relationship Id="rId32" Type="http://schemas.openxmlformats.org/officeDocument/2006/relationships/hyperlink" Target="http://www.un.org/disabilities/default.asp?navid=15&amp;pid=1624" TargetMode="External"/><Relationship Id="rId33" Type="http://schemas.openxmlformats.org/officeDocument/2006/relationships/hyperlink" Target="http://unhabitat.org/wcd/" TargetMode="External"/><Relationship Id="rId34" Type="http://schemas.openxmlformats.org/officeDocument/2006/relationships/hyperlink" Target="http://www.coe.int/t/dg3/disability/DisabilityDublinConference2015_en.asp" TargetMode="External"/><Relationship Id="rId35" Type="http://schemas.openxmlformats.org/officeDocument/2006/relationships/hyperlink" Target="http://www.un.org/en/events/humanrightsday/" TargetMode="External"/><Relationship Id="rId36" Type="http://schemas.openxmlformats.org/officeDocument/2006/relationships/hyperlink" Target="http://www.un.org/disabilities/default.asp?id=111" TargetMode="External"/><Relationship Id="rId37" Type="http://schemas.openxmlformats.org/officeDocument/2006/relationships/hyperlink" Target="http://undesadspd.org/CommissionforSocialDevelopment/Sessions/2016.aspx" TargetMode="External"/><Relationship Id="rId38" Type="http://schemas.openxmlformats.org/officeDocument/2006/relationships/hyperlink" Target="http://www.un.org/en/events/downsyndromeday)" TargetMode="External"/><Relationship Id="rId39" Type="http://schemas.openxmlformats.org/officeDocument/2006/relationships/hyperlink" Target="http://www.un.org/en/events/autismday)" TargetMode="External"/><Relationship Id="rId40" Type="http://schemas.openxmlformats.org/officeDocument/2006/relationships/hyperlink" Target="http://www.disabledpeoplesinternational.org/" TargetMode="External"/><Relationship Id="rId41" Type="http://schemas.openxmlformats.org/officeDocument/2006/relationships/hyperlink" Target="http://www.pacrim.hawaii.edu/" TargetMode="External"/><Relationship Id="rId42" Type="http://schemas.openxmlformats.org/officeDocument/2006/relationships/hyperlink" Target="http://www.ulacdigital.org/montevideo2016" TargetMode="External"/><Relationship Id="rId43" Type="http://schemas.openxmlformats.org/officeDocument/2006/relationships/hyperlink" Target="http://www.worldhumanitariansummit.org/" TargetMode="External"/><Relationship Id="rId44" Type="http://schemas.openxmlformats.org/officeDocument/2006/relationships/hyperlink" Target="http://www.un.org/en/events/albinismday/" TargetMode="External"/><Relationship Id="rId45" Type="http://schemas.openxmlformats.org/officeDocument/2006/relationships/hyperlink" Target="http://www.un.org/disabilities/default.asp?id=1535" TargetMode="External"/><Relationship Id="rId46" Type="http://schemas.openxmlformats.org/officeDocument/2006/relationships/hyperlink" Target="https://www.habitat3.org/the-new-urban-agenda/preparatory-committee" TargetMode="External"/><Relationship Id="rId47" Type="http://schemas.openxmlformats.org/officeDocument/2006/relationships/hyperlink" Target="http://www.worldblindunion.org/English/general-assembly/Pages/default.aspx" TargetMode="External"/><Relationship Id="rId48" Type="http://schemas.openxmlformats.org/officeDocument/2006/relationships/hyperlink" Target="http://www.habitat3.org/" TargetMode="External"/><Relationship Id="rId49" Type="http://schemas.openxmlformats.org/officeDocument/2006/relationships/hyperlink" Target="http://www.sightsavers.org/framingperceptions/" TargetMode="External"/><Relationship Id="rId50" Type="http://schemas.openxmlformats.org/officeDocument/2006/relationships/hyperlink" Target="http://bit.ly/1PLL2WL" TargetMode="External"/><Relationship Id="rId51" Type="http://schemas.openxmlformats.org/officeDocument/2006/relationships/hyperlink" Target="https://www.facebook.com/DisabledPeoplesInternational/timeline/" TargetMode="External"/><Relationship Id="rId52" Type="http://schemas.openxmlformats.org/officeDocument/2006/relationships/hyperlink" Target="http://bit.ly/1LtqVwV" TargetMode="External"/><Relationship Id="rId53" Type="http://schemas.openxmlformats.org/officeDocument/2006/relationships/hyperlink" Target="http://www.disabilityrightsfund.org/" TargetMode="External"/><Relationship Id="rId54" Type="http://schemas.openxmlformats.org/officeDocument/2006/relationships/hyperlink" Target="http://www.hrw.org/news/2015/09/03/making-russias-back-school-more-inclusive" TargetMode="External"/><Relationship Id="rId55" Type="http://schemas.openxmlformats.org/officeDocument/2006/relationships/hyperlink" Target="mailto:buchanj@hrw.org" TargetMode="External"/><Relationship Id="rId56" Type="http://schemas.openxmlformats.org/officeDocument/2006/relationships/hyperlink" Target="mailto:barrigs@hrw.org" TargetMode="External"/><Relationship Id="rId57" Type="http://schemas.openxmlformats.org/officeDocument/2006/relationships/hyperlink" Target="http://bit.ly/1PLNZql" TargetMode="External"/><Relationship Id="rId58" Type="http://schemas.openxmlformats.org/officeDocument/2006/relationships/hyperlink" Target="http://www.facebook.com/pages/United-Nations-Enable/196545623691523" TargetMode="External"/><Relationship Id="rId59" Type="http://schemas.openxmlformats.org/officeDocument/2006/relationships/hyperlink" Target="http://twitter.com/UN_Enable" TargetMode="External"/><Relationship Id="rId60" Type="http://schemas.openxmlformats.org/officeDocument/2006/relationships/hyperlink" Target="http://www.un.org/disabilities" TargetMode="External"/><Relationship Id="rId61" Type="http://schemas.openxmlformats.org/officeDocument/2006/relationships/hyperlink" Target="mailto:enable@un.org" TargetMode="External"/><Relationship Id="rId62" Type="http://schemas.openxmlformats.org/officeDocument/2006/relationships/hyperlink" Target="http://www.un.org/disabilities/default.asp?id=312" TargetMode="External"/><Relationship Id="rId63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64" Type="http://schemas.openxmlformats.org/officeDocument/2006/relationships/footer" Target="footer1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0:00Z</dcterms:created>
  <dc:creator>Fred Doulton</dc:creator>
  <dc:description/>
  <dc:language>en-US</dc:language>
  <cp:lastModifiedBy>Talin Avades</cp:lastModifiedBy>
  <cp:lastPrinted>2015-10-01T06:07:00Z</cp:lastPrinted>
  <dcterms:modified xsi:type="dcterms:W3CDTF">2015-10-14T12:30:00Z</dcterms:modified>
  <cp:revision>2</cp:revision>
  <dc:subject/>
  <dc:title>ENABLE NEWSLETTER</dc:title>
</cp:coreProperties>
</file>