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유엔 인에이블 뉴스레터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(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한국어 번역본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  <w:t>2015 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월호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안내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인에이블 뉴스레터의 한국어 번역에 도움을 주신 한국장애인단체총 연맹의 문경림님께 감사의 말씀 드립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 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주의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하 번역문은 단체의 자발적 참여로 구성되었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오직 정보제공 목적으로 배포됩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는 해당 단체 혹은 개인의 생산품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서비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의견에 대한 유엔 차원의 지지나 승인을 의미하지 않습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은 위 단체 혹은 개인의 주장 혹은 견해에 대한 정확성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적법성에 대한 그 어떤 책임도 지지 않습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rFonts w:ascii="HYGraphic-Medium;Arial Unicode MS" w:hAnsi="HYGraphic-Medium;Arial Unicode MS" w:eastAsia="HYGraphic-Medium;Arial Unicode MS" w:cs="Times New Roman"/>
          <w:color w:val="0000FF"/>
          <w:kern w:val="0"/>
          <w:sz w:val="24"/>
          <w:szCs w:val="24"/>
          <w:u w:val="single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인에이블 뉴스레터는 사회정책개발부 경제사회이사회 장애인권리협약 사무 국에서 발간하였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사무국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소속 기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기금 및 프로그램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단체를 포함한 시민사회단체의 기여로 인해 마련되었습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뉴스레터는 다음 온라인 주소에서도 확인할 수 있습니다</w:t>
      </w:r>
      <w:r>
        <w:rPr>
          <w:rFonts w:eastAsia="HYGraphic-Medium;Arial Unicode MS" w:cs="Arial" w:ascii="HYGraphic-Medium;Arial Unicode MS" w:hAnsi="HYGraphic-Medium;Arial Unicode MS"/>
          <w:kern w:val="0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eastAsia="HYGraphic-Medium;Arial Unicode MS" w:cs="Times New Roman" w:ascii="HYGraphic-Medium;Arial Unicode MS" w:hAnsi="HYGraphic-Medium;Arial Unicode MS"/>
            <w:color w:val="0000FF"/>
            <w:kern w:val="0"/>
            <w:sz w:val="24"/>
            <w:szCs w:val="24"/>
            <w:u w:val="single"/>
          </w:rPr>
          <w:t>www.un.org/disabilities</w:t>
        </w:r>
      </w:hyperlink>
    </w:p>
    <w:p>
      <w:pPr>
        <w:pStyle w:val="Normal"/>
        <w:widowControl/>
        <w:autoSpaceDE w:val="true"/>
        <w:spacing w:before="0" w:after="0"/>
        <w:jc w:val="left"/>
        <w:rPr>
          <w:rFonts w:ascii="HYGraphic-Medium;Arial Unicode MS" w:hAnsi="HYGraphic-Medium;Arial Unicode MS" w:eastAsia="HYGraphic-Medium;Arial Unicode MS" w:cs="Gulim;굴림"/>
          <w:color w:val="0000FF"/>
          <w:kern w:val="0"/>
          <w:sz w:val="24"/>
          <w:szCs w:val="24"/>
          <w:u w:val="single"/>
        </w:rPr>
      </w:pPr>
      <w:r>
        <w:rPr>
          <w:rFonts w:eastAsia="HYGraphic-Medium;Arial Unicode MS" w:cs="Gulim;굴림" w:ascii="HYGraphic-Medium;Arial Unicode MS" w:hAnsi="HYGraphic-Medium;Arial Unicode MS"/>
          <w:color w:val="0000FF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이달 소식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: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  <w:t xml:space="preserve">-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권리협약 현황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-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본부 소식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-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세계장애인의 날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특별소식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-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산하기관 소식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-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장애행사달력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-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기타 소식</w:t>
      </w:r>
    </w:p>
    <w:p>
      <w:pPr>
        <w:pStyle w:val="Normal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장애인권리협약 현황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권리협약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(CRPD)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59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개국 비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/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승인 및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6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개국 서명</w:t>
      </w:r>
    </w:p>
    <w:p>
      <w:pPr>
        <w:pStyle w:val="Normal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선택의정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(OP)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88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개국 비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/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승인 및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92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개국 서명</w:t>
      </w:r>
    </w:p>
    <w:p>
      <w:pPr>
        <w:pStyle w:val="Normal"/>
        <w:spacing w:before="240" w:after="20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유엔 본부 소식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  <w:u w:val="single"/>
        </w:rPr>
        <w:t>유엔총회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제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3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위원회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장애 관련 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3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개 결의안을 논의하다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총회는 장애 관련 이슈를 포함한 사회적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인도적 및 문화적 문제와 관련 있는 의제 항목들을 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위원회에 할당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최근 회의를 통해 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위원회는 장애인권리협약과 관련된 내용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포괄적이고 접근 가능한 유엔 만들기에 관한 내용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알비노에 관한 내용으로 구성된 세 개의 결의안 초안에 대해 협의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권리협약에 관한 결의안은 다가오는 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회 협약채택기념식에 관심을 집중하고 있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기념식을 통해 본 협약의 채택이 보편화를 가속시킬 기회를 제공한다는 점을 강조하고자 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장애인권리협약은 당사국들로 하여금 장애 유형별로 분류된 통계를 구축하고 지표를 사용하도록 하여 지속 가능한 발전을 위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03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의제의 이행 상황을 측정 가능하게 하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로써 지속가능발전목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SDGs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가 장애포괄적으로 이행할 수 있도록 돕는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결의안 초안에는 장애인권리협약 의장과 특별서기관이 매해 진행되는 유엔총회 회담에서 기조연설을 준비하고 참여할 것을 요구하는 내용이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접근성에 관한 결의안 초안은 유엔사무총장에게 보다 접근가능하고 장애포괄적인 유엔 환경을 만들기 위해 유엔 사무직원의 장애인식제고 등과 같은 실질적인 조치를 취할 것을 요구하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결의안은 유엔환경의 장애포괄성 및 접근성에 관한 현황보고 및 개선을 위한 권고사항을 담은 종합보고서를 제출할 것을 지시하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마지막으로 알비노에 관한 결의안 초안은 사회개발과 알비노인 현실에 초점 맞춘 의제 항목에 포함되어 진행되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un.org/disabilities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rPr>
          <w:rFonts w:ascii="HYGraphic-Medium;Arial Unicode MS" w:hAnsi="HYGraphic-Medium;Arial Unicode MS" w:eastAsia="HYGraphic-Medium;Arial Unicode MS" w:cs="Arial"/>
          <w:color w:val="002060"/>
          <w:sz w:val="26"/>
          <w:szCs w:val="26"/>
        </w:rPr>
      </w:pPr>
      <w:r>
        <w:rPr>
          <w:rFonts w:eastAsia="HYGraphic-Medium;Arial Unicode MS" w:cs="Arial" w:ascii="HYGraphic-Medium;Arial Unicode MS" w:hAnsi="HYGraphic-Medium;Arial Unicode MS"/>
          <w:color w:val="002060"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장애인권리위원회 의장</w:t>
      </w:r>
    </w:p>
    <w:p>
      <w:pPr>
        <w:pStyle w:val="Normal"/>
        <w:spacing w:before="0" w:after="0"/>
        <w:rPr>
          <w:rFonts w:ascii="Arial" w:hAnsi="Arial" w:cs="Arial"/>
          <w:color w:val="002060"/>
          <w:sz w:val="26"/>
          <w:szCs w:val="26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장애인권리위원회 의장인 마리아 솔레다드 시스테르나스 레이예스는 지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7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 진행된 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위원회 회의에서 장애인권리협약과 선택의정서와 관련하여 최근 이루어진 진전에 대해 연설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그녀는 지속가능개발정책과 사업들은 반드시 장애포괄적이고 장애인이 접근 가능한 형태로 진행되어야 함을 언급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더불어 그녀는 당사국 보고의 빈도를 늘리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협약의 보다 효과적인 이행을 위한 권고 및 가이드라인을 제공하는 것과 관련하여 위원회의 책임과 의무를 거듭 강조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cs="Arial" w:ascii="Arial" w:hAnsi="Arial"/>
          <w:color w:val="002060"/>
          <w:sz w:val="26"/>
          <w:szCs w:val="26"/>
        </w:rPr>
        <w:t>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웹캐스트</w:t>
      </w:r>
      <w:r>
        <w:rPr>
          <w:rFonts w:cs="Arial" w:ascii="Arial" w:hAnsi="Arial"/>
          <w:color w:val="002060"/>
          <w:sz w:val="26"/>
          <w:szCs w:val="26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bit.ly/1inDwWI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rPr>
          <w:rFonts w:ascii="HYGraphic-Medium;Arial Unicode MS" w:hAnsi="HYGraphic-Medium;Arial Unicode MS" w:eastAsia="HYGraphic-Medium;Arial Unicode MS" w:cs="Arial"/>
          <w:color w:val="002060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장애인의 권리에 관한 특별서기관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인권이사회 산하 장애인의 권리에 관한 특별서기관 카탈리나 데반다스 아길라는 지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7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 진행된 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위원회 총회에서 첫 번째 발표를 진행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그녀는 그녀의 업무가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‘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의 권리를 보장하기 위해 당사국이 사회적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정치적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경제적 구조개혁을 어떻게 추진해야 하는지 구체적으로 권고하는 것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’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을 핵심 목표로 하고 있음을 강조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와 더불어 그녀는 아직 많은 국가들이 장애에 대해 의료적 관점으로 접근하여 사회보장제도를 구축하고 있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 때문에 장애와 무능력을 혼동하여 빈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차별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낙인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시설화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배제를 부채질하고 있음을 강조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2060"/>
          <w:sz w:val="26"/>
          <w:szCs w:val="26"/>
        </w:rPr>
        <w:t>(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www.un.org/apps/news/story.asp?NewsID=52406</w:t>
        </w:r>
      </w:hyperlink>
      <w:r>
        <w:rPr>
          <w:rFonts w:cs="Arial" w:ascii="Arial" w:hAnsi="Arial"/>
          <w:color w:val="002060"/>
          <w:sz w:val="26"/>
          <w:szCs w:val="26"/>
        </w:rPr>
        <w:t xml:space="preserve">;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웹캐스트</w:t>
      </w:r>
      <w:r>
        <w:rPr>
          <w:rFonts w:cs="Arial" w:ascii="Arial" w:hAnsi="Arial"/>
          <w:color w:val="002060"/>
          <w:sz w:val="26"/>
          <w:szCs w:val="26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bit.ly/1inDwWI</w:t>
        </w:r>
      </w:hyperlink>
      <w:r>
        <w:rPr>
          <w:rFonts w:cs="Arial" w:ascii="Arial" w:hAnsi="Arial"/>
          <w:color w:val="002060"/>
          <w:sz w:val="26"/>
          <w:szCs w:val="26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알비노에 관한 특별전문가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제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3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위원회에서 첫 번째 발표 진행</w:t>
      </w:r>
    </w:p>
    <w:p>
      <w:pPr>
        <w:pStyle w:val="Normal"/>
        <w:spacing w:before="0" w:after="0"/>
        <w:rPr/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지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8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부로 취임한 알비노인의 권익증진에 관한 최초 특별전문가 이크폰워사 이어로 씨는 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위원회 총회에서 그녀의 업무에 관한 비전 및 실행계획을 발표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그녀는 위원회에 제출한 보고서를 통해 알비노인의 권리침해와 비참한 상황에 대해 강조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현재 총회 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위원회는 알비노인에 관한 결의안 초안에 대한 논의가 진행되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지난 회의를 통해 총회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6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을 세계 알비노인식의 날로 지정한 바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br/>
      </w:r>
      <w:r>
        <w:rPr>
          <w:rFonts w:cs="Arial" w:ascii="Arial" w:hAnsi="Arial"/>
          <w:color w:val="002060"/>
          <w:sz w:val="26"/>
          <w:szCs w:val="26"/>
        </w:rPr>
        <w:t>(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http://www.un.org/press/en/2015/gashc4141.doc.htm</w:t>
        </w:r>
      </w:hyperlink>
      <w:r>
        <w:rPr>
          <w:rFonts w:cs="Arial" w:ascii="Arial" w:hAnsi="Arial"/>
          <w:color w:val="002060"/>
          <w:sz w:val="26"/>
          <w:szCs w:val="26"/>
        </w:rPr>
        <w:t xml:space="preserve">; </w:t>
      </w:r>
      <w:r>
        <w:rPr>
          <w:rFonts w:cs="Arial" w:ascii="Arial" w:hAnsi="Arial"/>
          <w:color w:val="002060"/>
          <w:sz w:val="26"/>
          <w:szCs w:val="26"/>
        </w:rPr>
        <w:br/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발표</w:t>
      </w:r>
      <w:r>
        <w:rPr>
          <w:rFonts w:cs="Arial" w:ascii="Arial" w:hAnsi="Arial"/>
          <w:color w:val="002060"/>
          <w:sz w:val="26"/>
          <w:szCs w:val="26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://bit.ly/1Rh9RdV</w:t>
        </w:r>
      </w:hyperlink>
      <w:r>
        <w:rPr>
          <w:rFonts w:cs="Arial" w:ascii="Arial" w:hAnsi="Arial"/>
          <w:color w:val="002060"/>
          <w:sz w:val="26"/>
          <w:szCs w:val="26"/>
        </w:rPr>
        <w:t xml:space="preserve">;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웹캐스트</w:t>
      </w:r>
      <w:r>
        <w:rPr>
          <w:rFonts w:cs="Arial" w:ascii="Arial" w:hAnsi="Arial"/>
          <w:color w:val="002060"/>
          <w:sz w:val="26"/>
          <w:szCs w:val="26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http://bit.ly/1kfh439</w:t>
        </w:r>
      </w:hyperlink>
      <w:r>
        <w:rPr>
          <w:rFonts w:cs="Arial" w:ascii="Arial" w:hAnsi="Arial"/>
          <w:color w:val="002060"/>
          <w:sz w:val="26"/>
          <w:szCs w:val="26"/>
        </w:rPr>
        <w:t xml:space="preserve">) 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 w:cs="Arial"/>
          <w:b/>
          <w:b/>
          <w:color w:val="002060"/>
          <w:sz w:val="26"/>
          <w:szCs w:val="26"/>
        </w:rPr>
      </w:pPr>
      <w:r>
        <w:rPr>
          <w:rFonts w:eastAsia="HYGraphic-Medium;Arial Unicode MS" w:cs="Arial" w:ascii="HYGraphic-Medium;Arial Unicode MS" w:hAnsi="HYGraphic-Medium;Arial Unicode MS"/>
          <w:b/>
          <w:color w:val="002060"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보다 장애포괄적이고 접근 가능한 유엔을 만들기 위한 패널 회의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에게 완전히 포괄적이고 접근 가능한 유엔 실현을 향하여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”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패널 회의가 지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7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 유엔본부에서 진행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회의는 안티과바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브라질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탈리아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폴란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대한민국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탄자니아 주유엔대표부가 주최하였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경제사회국과 유엔인권고등판무관의 후원 하에 진행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패널에는 주안티과바부다대표부 오브리 웹슨 대사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권리위원회 의장 마리아 솔레다드 시스테르나스 레이예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인권이사회 산하 장애인의 권리에 관한 특별서기관 카탈리나 데반다스 아길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사무국 부처간 접근성에 관한 대책위원회 공동의장 아키코 이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관리운영국 시설운영서비스과 캐시 파보드가 토론자로 참석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토론자들은 유엔을 보다 장애포괄적이고 접근 가능하도록 만들기 위해 필요한 조치들을 모두 강조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 조치들로는 유엔 업무현장에 장애포괄적인 문화를 조성하는 것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인사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물리적 환경 및 정보통신기술과 관련하여 접근성을 높이거나 합리적인 조정을 해주는 것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사무국 직원에게 장애인식제고를 위한 교육을 실시하는 것 등을 언급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와 관련하여 최근 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위원회 총회에서 협의되고 있는 접근 가능하고 장애포괄적인 유엔 환경구축에 관한 결의안 초안 또한 언급 및 강조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지속가능한 개발에 관한 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2030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의제의 장애포괄적인 실현을 위한 국제 모니터링 및 평가 네트워크 구축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장애포괄적 개발에 관한 국제모니터링평가네트워크의 첫 회의가 유엔 경제사회국의 주최에 의해 지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015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년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6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~7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 동안 개최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본 회의에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개가 넘는 국제기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단체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가기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연구기관 전문가들이 참가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본 회의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(i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장애인과 관련하여 국제적으로 합의된 개발목표와 장애인권리협약의 이행상황에 관한 평가가 담긴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018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년 출간예정 유엔 대표보고서에 유의미한 정보와 통계를 제공해줄 수 있는 기존 계획들을 규명하였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; (ii) SDG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지표 관련 기관간 전문가그룹의 업무를 지원하며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SDG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와 연관성이 있는 장애지표를 검토하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; (iii) 2018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년까지 본 네트워크가 밟을 다음 단계에 대해 논의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논의를 통해 서로 다른 새로운 협의와 보다 나은 조정이 이루어졌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6"/>
          <w:szCs w:val="26"/>
        </w:rPr>
      </w:pPr>
      <w:hyperlink r:id="rId10">
        <w:r>
          <w:rPr>
            <w:rStyle w:val="InternetLink"/>
            <w:rFonts w:cs="Arial" w:ascii="Arial" w:hAnsi="Arial"/>
            <w:color w:val="002060"/>
            <w:sz w:val="26"/>
            <w:szCs w:val="26"/>
          </w:rPr>
          <w:t>http://www.un.org/disabilities/default.asp?id=1640</w:t>
        </w:r>
      </w:hyperlink>
    </w:p>
    <w:p>
      <w:pPr>
        <w:pStyle w:val="Normal"/>
        <w:rPr>
          <w:rFonts w:ascii="HYGraphic-Medium;Arial Unicode MS" w:hAnsi="HYGraphic-Medium;Arial Unicode MS" w:eastAsia="HYGraphic-Medium;Arial Unicode MS" w:cs="Arial"/>
          <w:b/>
          <w:b/>
          <w:color w:val="002060"/>
          <w:sz w:val="26"/>
          <w:szCs w:val="26"/>
        </w:rPr>
      </w:pPr>
      <w:r>
        <w:rPr>
          <w:rFonts w:eastAsia="HYGraphic-Medium;Arial Unicode MS" w:cs="Arial" w:ascii="HYGraphic-Medium;Arial Unicode MS" w:hAnsi="HYGraphic-Medium;Arial Unicode MS"/>
          <w:b/>
          <w:color w:val="002060"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유엔 경제사회국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-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유엔 해비타트 포럼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도시정책 선례 핵심요소로 장애주류화와 접근성 강화를 언급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장애포괄과 접근 가능한 도시개발에 관한 경제사회이사회 사회정책개발국 포럼이 케냐 나이로비에서 지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8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~3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 개최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이 포럼은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7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명이 넘는 정부 도시계획전문가 및 장애전문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산하기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시민사회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학계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민간부문 전문가들을 한 자리에 모아 도시에 주로 거주하는 세계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억 장애인구에게 도시환경을 보다 장애포괄적이고 접근 가능하게 만드는 정책 및 해결방안에 관해 논의하게 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포럼은 경제사회이사회와 유엔 해비타트 협력의 결실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아프리카조합협회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아프리카장애포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아프리카 내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4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개 장애인단체들의 네트워크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)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학술기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개발 협력자를 포함한 세계각지에서 온 참가자들이 참여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포럼은 보다 접근 가능하고 장애포괄적인 도시개발을 촉진할 수 있는 핵심 성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결론 및 권고 등을 발표함으로써 해비타트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와 </w:t>
      </w:r>
      <w:r>
        <w:rPr>
          <w:rFonts w:ascii="Batang;바탕" w:hAnsi="Batang;바탕" w:cs="Batang;바탕" w:eastAsia="Batang;바탕"/>
          <w:sz w:val="24"/>
          <w:szCs w:val="24"/>
        </w:rPr>
        <w:t>新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도시의제를 달성하기 위한 노력들을 지속하고자 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포럼은 다음 네 가지를 제안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(1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물리적 공간이든 가상공간이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접근성과 유니버설디자인이 적용되어야 할 것이며 이는 특정 인구집단에게 이익이 되기보다 공공의 이익에 부합해야 할 것이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궁극적으로 장애포괄적이고 지속가능한 도시개발이 좋은 도시정책의 핵심 요소로 평가되어야 할 것이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(2) </w:t>
      </w:r>
      <w:r>
        <w:rPr>
          <w:rFonts w:ascii="Batang;바탕" w:hAnsi="Batang;바탕" w:cs="Batang;바탕" w:eastAsia="Batang;바탕"/>
          <w:sz w:val="24"/>
          <w:szCs w:val="24"/>
        </w:rPr>
        <w:t>新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도시의제는 도시개발 디자인부터 정책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프로그램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건축까지 모든 면에서 장애포괄적이고 반드시 장애인이 접근 가능해야 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 (3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 문제에 민감하고 깨어있는 도시정책 개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적절한 규제와 기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모두를 위한다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”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는 인식을 전제로 한 계획과 디자인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신뢰할 수 있고 투명한 자원배분 등과 강한 정치의지가 있다면 접근 가능한 도시개발은 충분히 어디에서나 실현 가능하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(4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포괄적인 도시개발은 장애인을 장애인 당사자들의 대리인이자 도시개발의 수혜자로서 협의과정에 완전히 참여할 수 있도록 보장할 것을 요구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6"/>
          <w:szCs w:val="26"/>
        </w:rPr>
        <w:t>(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http://www.un.org/disabilities/default.asp?navid=15&amp;pid=1641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rPr>
          <w:rFonts w:ascii="HYGraphic-Medium;Arial Unicode MS" w:hAnsi="HYGraphic-Medium;Arial Unicode MS" w:eastAsia="HYGraphic-Medium;Arial Unicode MS" w:cs="Arial"/>
          <w:b/>
          <w:b/>
          <w:color w:val="002060"/>
          <w:sz w:val="26"/>
          <w:szCs w:val="26"/>
        </w:rPr>
      </w:pPr>
      <w:r>
        <w:rPr>
          <w:rFonts w:eastAsia="HYGraphic-Medium;Arial Unicode MS" w:cs="Arial" w:ascii="HYGraphic-Medium;Arial Unicode MS" w:hAnsi="HYGraphic-Medium;Arial Unicode MS"/>
          <w:b/>
          <w:color w:val="002060"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유엔과 장애에 관한 인포그래픽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–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 그 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70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년 변천사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 인포그래픽은 장애인이 사회와 개발 그 모든 방면에서 포용되고 평등을 누릴 수 있도록 보장하고자 노력한 유엔의 기념비적인 업적들을 그래픽으로 형상화하고 있는 것으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그 자체로 살아있는 역사라고 볼 수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6"/>
          <w:szCs w:val="26"/>
        </w:rPr>
        <w:t>(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http://bit.ly/1PAVbsk</w:t>
        </w:r>
      </w:hyperlink>
      <w:r>
        <w:rPr>
          <w:rFonts w:cs="Arial" w:ascii="Arial" w:hAnsi="Arial"/>
          <w:color w:val="002060"/>
          <w:sz w:val="26"/>
          <w:szCs w:val="26"/>
        </w:rPr>
        <w:t xml:space="preserve">;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워드 버전</w:t>
      </w:r>
      <w:r>
        <w:rPr>
          <w:rFonts w:cs="Arial" w:ascii="Arial" w:hAnsi="Arial"/>
          <w:color w:val="002060"/>
          <w:sz w:val="26"/>
          <w:szCs w:val="26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http://bit.ly/1l3NtdI</w:t>
        </w:r>
      </w:hyperlink>
      <w:r>
        <w:rPr>
          <w:rFonts w:cs="Arial" w:ascii="Arial" w:hAnsi="Arial"/>
          <w:color w:val="002060"/>
          <w:sz w:val="26"/>
          <w:szCs w:val="26"/>
        </w:rPr>
        <w:t xml:space="preserve">)  </w:t>
      </w:r>
    </w:p>
    <w:p>
      <w:pPr>
        <w:pStyle w:val="Normal"/>
        <w:ind w:left="260" w:hanging="26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12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3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일 세계장애인의 날 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br/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(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특별 소식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)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세계장애인의 날을 기념합시다 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>(IDPD)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세계장애인의 날은 사회개발에 있어 장애인과 관련된 중요한 이슈들을 포용하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지지 독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,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인식 개선차원에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992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년부터 기념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약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억에 달하는 세계 장애인은 매일 다양한 장벽에 부딪쳐 포용되지 못하고 있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,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비장애인에 비해 사회 핵심자원에 대한 동등한 접근권을 보장받지 못하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올해의 테마는 다음과 같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: 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포용의 중요성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: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서로 다른 능력을 가진 이들에 대한 접근과 역량강화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”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 테마는 불평등을 감소하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,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사회 내 장애인의 동등한 참여를 저해하는 장벽을 제거하는 다양한 방법을 모색하고자 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2015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세계장애인의 날의 하위테마는 다음과 같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: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(1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모두에게 포용적이고 접근 가능한 도시 만들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;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(2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 관련 데이터 및 통계 개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;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(3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사회개발에 비가시적 장애를 가진 사람들에 대한 포용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UN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부에서는 위 테마에 대한 행사들이 개최될 예정이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,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아울러 장애인을 위한 지속가능발전에 대해 언급하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2030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의제의 이행에 관한 내용도 다루어질 전망이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cs="Arial" w:ascii="Arial" w:hAnsi="Arial"/>
          <w:color w:val="002060"/>
          <w:sz w:val="26"/>
          <w:szCs w:val="26"/>
        </w:rPr>
        <w:t>(</w:t>
      </w:r>
      <w:hyperlink r:id="rId14">
        <w:r>
          <w:rPr>
            <w:rStyle w:val="InternetLink"/>
            <w:rFonts w:cs="Arial" w:ascii="Arial" w:hAnsi="Arial"/>
            <w:color w:val="002060"/>
            <w:sz w:val="26"/>
            <w:szCs w:val="26"/>
          </w:rPr>
          <w:t>www.un.org/disabilities/default.asp?id=1637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유엔본부 사진전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당신의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“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능력과 기량을 담은 모습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”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 사진 모집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능력과 기량을 담은 모습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”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사진전이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015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년 세계장애인의 날 개최될 예정이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사진전 응모 기회는 전문 사진작가를 포함한 모두에게 열려있으나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UN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사무국 직원과 그 가족은 지원할 수 없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판정단에 의해 선정된 최종 사진들은 뉴욕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UN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부에 세계장애인의 날 전시될 예정이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UN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인에이블 웹사이트에 게재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수취된 사진작품은 향후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UN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출판물 및 기타 행사에 활용될 수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자세한 사항과 가이드라인은 웹사이트에 게재되어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제출기한 연장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: 2015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년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1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8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cs="Arial" w:ascii="Arial" w:hAnsi="Arial"/>
          <w:color w:val="002060"/>
          <w:sz w:val="26"/>
          <w:szCs w:val="26"/>
        </w:rPr>
        <w:t>(http://www.un.org/disabilities/default.asp?id=1639)</w:t>
      </w:r>
    </w:p>
    <w:p>
      <w:pPr>
        <w:pStyle w:val="Normal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 xml:space="preserve">2015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세계장애인의 날 기념계획을 세계와 공유하세요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공유하자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!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당신이 속한 지역사회에서 세계장애인의 날을 기념할 예정이며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정부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,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UN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산하기관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,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시민사회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/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장애인단체 혹은 지역사회를 포함한 기타 이해관계자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를 포괄하는 혁신적인 아이디어를 공유하고자 한다면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반드시 알려주길 바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수집된 아이디어들은 다른 이들에게 영감이 될 수 있도록 웹사이트에 게재될 예정이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당신의 소중한 아이디어를 다음 주소로 공유 바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Enable@un.org</w:t>
        </w:r>
      </w:hyperlink>
    </w:p>
    <w:p>
      <w:pPr>
        <w:pStyle w:val="Normal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 xml:space="preserve">UN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인에이블 영화제 작품 모집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매해 뉴욕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UN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본부는 세계 각지에서 제출한 장애 관련 영화를 선정하여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UN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인에이블 영화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UNEFF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에 상영하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 UN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인에이블영화제 상영에 선정된 작품들은 간과되거나 떠오르고 있는 장애 이슈를 강조하여 현재 장애관점을 넓히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와 인간 다양성에 대해 보다 큰 사회적 맥락에서 다룬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당신의 단편영화가 세계장애인의 날 목표를 달성하는데 도움이 되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사회 다양한 관중에게 선보이기에 적합하다고 생각한다면 응모할 것을 권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자세한 사항에 대한 안내와 제출 가이드라인은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UN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인에이블 웹사이트에서 확인할 수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제출기한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: 2015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년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1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0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cs="Arial" w:ascii="Arial" w:hAnsi="Arial"/>
          <w:sz w:val="26"/>
          <w:szCs w:val="26"/>
        </w:rPr>
        <w:t>(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www.un.org/disabilities/default.asp?id=1562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유엔 산하기관 소식</w:t>
      </w:r>
    </w:p>
    <w:p>
      <w:pPr>
        <w:pStyle w:val="Normal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유엔여성기구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–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 장애여성 및 소녀에 대한 폭력 근절을 위한 행동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hyperlink r:id="rId17">
        <w:r>
          <w:rPr>
            <w:rStyle w:val="InternetLink"/>
            <w:rFonts w:ascii="HYGraphic-Medium;Arial Unicode MS" w:hAnsi="HYGraphic-Medium;Arial Unicode MS" w:eastAsia="HYGraphic-Medium;Arial Unicode MS"/>
            <w:sz w:val="24"/>
            <w:szCs w:val="24"/>
          </w:rPr>
          <w:t>여성폭력근절을 위한 유엔신탁기금</w:t>
        </w:r>
      </w:hyperlink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의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(2015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8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차 대상자 중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개 부문이 장애여성을 포함하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짐바브웨 내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사법제도에 대한 장애소녀</w:t>
      </w:r>
      <w:r>
        <w:rPr>
          <w:sz w:val="24"/>
          <w:szCs w:val="24"/>
        </w:rPr>
        <w:t>∙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여성의 접근성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”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에 대한 사업을 진행 중인 레오나드체셔짐바브웨장애인기금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성 차별 기반 폭력방지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”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사업을 진행 중인 팔레스타인지부 공공여성정신상담센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중앙세르비아 지역사회 내 성 차별 기반 폭력방지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사업을 진행 중인 세르비아샌드글라스여성연합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세계여성폭력추방의 날인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1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5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일부터 인권의 날인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2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까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hyperlink r:id="rId18">
        <w:r>
          <w:rPr>
            <w:rStyle w:val="InternetLink"/>
            <w:rFonts w:ascii="HYGraphic-Medium;Arial Unicode MS" w:hAnsi="HYGraphic-Medium;Arial Unicode MS" w:eastAsia="HYGraphic-Medium;Arial Unicode MS"/>
            <w:sz w:val="24"/>
            <w:szCs w:val="24"/>
          </w:rPr>
          <w:t xml:space="preserve">성 차별 기반 폭력 근절을 위한 </w:t>
        </w:r>
        <w:r>
          <w:rPr>
            <w:rStyle w:val="InternetLink"/>
            <w:rFonts w:eastAsia="HYGraphic-Medium;Arial Unicode MS" w:ascii="HYGraphic-Medium;Arial Unicode MS" w:hAnsi="HYGraphic-Medium;Arial Unicode MS"/>
            <w:sz w:val="24"/>
            <w:szCs w:val="24"/>
          </w:rPr>
          <w:t>16</w:t>
        </w:r>
        <w:r>
          <w:rPr>
            <w:rStyle w:val="InternetLink"/>
            <w:rFonts w:ascii="HYGraphic-Medium;Arial Unicode MS" w:hAnsi="HYGraphic-Medium;Arial Unicode MS" w:eastAsia="HYGraphic-Medium;Arial Unicode MS"/>
            <w:sz w:val="24"/>
            <w:szCs w:val="24"/>
          </w:rPr>
          <w:t>일 행동</w:t>
        </w:r>
      </w:hyperlink>
      <w:r>
        <w:rPr>
          <w:rFonts w:ascii="HYGraphic-Medium;Arial Unicode MS" w:hAnsi="HYGraphic-Medium;Arial Unicode MS" w:eastAsia="HYGraphic-Medium;Arial Unicode MS"/>
          <w:sz w:val="24"/>
          <w:szCs w:val="24"/>
        </w:rPr>
        <w:t>은 세계소녀 및 여성에 대한 폭력을 근절시키기 위해 진행되는 캠페인이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올해는 유엔 사무총장 캠페인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UNiTE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여성폭력추방연대가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세계를 오렌지색으로 물들이자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소녀 및 여성에 대한 폭력 근절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”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초대행사를 개최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6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차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2016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년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4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~24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뉴욕 유엔본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여성지위원회는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소녀 및 여성에 대한 모든 형태의 폭력 예방 및 근절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57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차 회의 결의안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소녀 및 여성의 권리를 촉진하고 보호하기 위한 모든 법적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행정적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사회적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교육적 조치를 취할 것을 요구한다는 내용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)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”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테마를 다시 채택하여 정부간 수준에서 검토해보고자 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세계 각지에서 온 당사국 대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산하기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경제사회이사회 인가 시민단체 참가자들이 본 회의에 참가할 예정이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번 모든 행사를 통해 장애여성은 목소리를 확대할 기회를 얻게 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정책시행을 위한 자원확보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전문단체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안내행사 및 훈련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진행 중인 프로그램 등 정책구성을 위한 단계별 가이드라인을 확인하려면 여성폭력추방 지식공유가상센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Virtual Knowledge Center to End Violence against Women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를 방문하기 바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6"/>
          <w:szCs w:val="26"/>
        </w:rPr>
        <w:t>(</w:t>
      </w:r>
      <w:hyperlink r:id="rId19">
        <w:r>
          <w:rPr>
            <w:rStyle w:val="InternetLink"/>
            <w:rFonts w:cs="Arial" w:ascii="Arial" w:hAnsi="Arial"/>
            <w:sz w:val="26"/>
            <w:szCs w:val="26"/>
          </w:rPr>
          <w:t>http://www.endvawnow.org/en/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국제노동기구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–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 기업장애국제네트워크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장애에 관한 기업헌장 수립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직장에서 장애인을 채용하거나 고용기간 중 장애인이 된 근로자를 계속 고용하는 것은 사업에도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근로자에게도 좋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노동기구의 기업장애국제네트워크는 기업에 대한 지원을 통해 직장 내 좋은 관행을 촉진하고 보다 포용적인 직장을 만들고자 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 네트워크에는 다국적기업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근로자단체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비즈니스 네트워크 및 장애인단체들이 포함되어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이 네트워크는 지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8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제네바에서 고위급 국제행사를 마련하여 장애에 관한 기업헌장을 수립하였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이에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1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개 세계 주요 기업들이 서명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헌장은 전세계 장애인에 포용적인 직장을 만들겠다는 기업들의 약속을 담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본 헌장에 서명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1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개 세계 주요 기업은 다음과 같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액센츄어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아코르호텔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아데코그룹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AXA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그룹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까르푸 그룹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다우 케미컬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그룹 카시노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로레알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오렌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스탠다드은행 그룹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미쉐린 그룹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(http://bit.ly/1M3eR5M, http://bit.ly/1MKB3TJ, http://bit.ly/1Mw0KrH)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세계은행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장애통계구축에 관한 온라인회의 진행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세계은행은 사회적 포용에 관한 온라인회의 시리즈 중 하나인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장애와 통계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–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어떻게 측정하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또 어떤 지표가 신뢰할만한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?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”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온라인회의를 지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9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 진행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온라인회의는 장애측정 및 포용적 개발에 관한 국제전문가 다니엘 몬트에 의해 진행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다음에 대해 논의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(1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지금까지 알려진 장애데이터에서 무엇이 부족하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어떻게 보완 가능한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? (2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현존하는 장애통계에는 어떤 것들이 있는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? (3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어떤 데이터들이 장애관점에서 분석 가능한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? (4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보다 장애포괄적인 정책수립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개발결정을 촉진하려면 어떻게 그 통계적 근거를 마련할 수 있는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?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(</w:t>
      </w:r>
      <w:hyperlink r:id="rId20">
        <w:r>
          <w:rPr>
            <w:rStyle w:val="InternetLink"/>
            <w:rFonts w:cs="Arial" w:ascii="Arial" w:hAnsi="Arial"/>
            <w:sz w:val="26"/>
            <w:szCs w:val="26"/>
          </w:rPr>
          <w:t>http://wbi.worldbank.org/wbi/webinar/disability-and-data-%E2%80%93-what-can-we-count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6"/>
          <w:szCs w:val="26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세계은행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–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 xml:space="preserve"> 세계은행 프로젝트</w:t>
      </w:r>
      <w:r>
        <w:rPr>
          <w:rFonts w:eastAsia="HYGraphic-Medium;Arial Unicode MS" w:ascii="HYGraphic-Medium;Arial Unicode MS" w:hAnsi="HYGraphic-Medium;Arial Unicode MS"/>
          <w:b/>
          <w:sz w:val="26"/>
          <w:szCs w:val="26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6"/>
          <w:szCs w:val="26"/>
        </w:rPr>
        <w:t>아르메니아 장애인에게 희망을 주다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6"/>
          <w:szCs w:val="26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한 지역단위 시민단체와 세계은행 프로젝트의 지원 하에 많은 장애인들의 고용기회 접근성이 높아지고 있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보다 나은 삶에 대한 희망을 갖게 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세계은행 아르메니아지부에서 처음 시행되는 혁신보조프로젝트는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풀 뿌리 단위에서 장애인의 고용기회 확보를 지원하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지역사회서비스 전달체계를 구축하기 위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재정지원을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지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년간 직업훈련을 받은 직접 수혜자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521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명에 달하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이 중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0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명은 예레반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기우므리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바나조르 대학에 입학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아르메니아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6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개 주요도시 내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4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명의 수혜자들은 현재 추가지원을 확보함으로써 새롭고 흥미진진한 기회들을 만들기 위한 사업개발 및 제안을 준비하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(</w:t>
      </w:r>
      <w:hyperlink r:id="rId21">
        <w:r>
          <w:rPr>
            <w:rStyle w:val="InternetLink"/>
            <w:rFonts w:cs="Arial" w:ascii="Arial" w:hAnsi="Arial"/>
            <w:sz w:val="26"/>
            <w:szCs w:val="26"/>
          </w:rPr>
          <w:t>http://www.worldbank.org/en/news/feature/2015/10/15/life-after-lethargy-armenia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widowControl/>
        <w:autoSpaceDE w:val="true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국제장애행사달력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목록에 주요 국제장애행사를 추가하려면</w:t>
      </w:r>
      <w:r>
        <w:rPr>
          <w:rFonts w:ascii="HYGraphic-Medium;Arial Unicode MS" w:hAnsi="HYGraphic-Medium;Arial Unicode MS" w:cs="Arial" w:eastAsia="HYGraphic-Medium;Arial Unicode MS"/>
          <w:kern w:val="0"/>
          <w:sz w:val="24"/>
          <w:szCs w:val="24"/>
        </w:rPr>
        <w:t xml:space="preserve"> </w:t>
      </w:r>
      <w:hyperlink r:id="rId22" w:tgtFrame="_blank">
        <w:r>
          <w:rPr>
            <w:rStyle w:val="InternetLink"/>
            <w:rFonts w:eastAsia="HYGraphic-Medium;Arial Unicode MS" w:cs="Times New Roman" w:ascii="HYGraphic-Medium;Arial Unicode MS" w:hAnsi="HYGraphic-Medium;Arial Unicode MS"/>
            <w:color w:val="0000FF"/>
            <w:kern w:val="0"/>
            <w:sz w:val="24"/>
            <w:szCs w:val="24"/>
            <w:u w:val="single"/>
          </w:rPr>
          <w:t>enable@un.org</w:t>
        </w:r>
      </w:hyperlink>
      <w:r>
        <w:rPr>
          <w:rFonts w:ascii="HYGraphic-Medium;Arial Unicode MS" w:hAnsi="HYGraphic-Medium;Arial Unicode MS" w:eastAsia="HYGraphic-Medium;Arial Unicode MS"/>
          <w:sz w:val="24"/>
          <w:szCs w:val="24"/>
        </w:rPr>
        <w:t>로 연락 바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이하 내용은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UN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인에이블 웹사이트에서도 지금 바로 확인 가능하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sz w:val="26"/>
            <w:szCs w:val="26"/>
          </w:rPr>
          <w:t>www.un.org/disabilities/default.asp?id=1627</w:t>
        </w:r>
      </w:hyperlink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015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31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세계 도시의 날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24">
        <w:r>
          <w:rPr>
            <w:rStyle w:val="InternetLink"/>
            <w:rFonts w:cs="Arial" w:ascii="Arial" w:hAnsi="Arial"/>
            <w:sz w:val="26"/>
            <w:szCs w:val="26"/>
          </w:rPr>
          <w:t>http://unhabitat.org/wcd/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1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5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6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장애인 인권증진에 대한 포부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영향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향후 과제에 관한 유럽평의회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(COE)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회의</w:t>
      </w:r>
    </w:p>
    <w:p>
      <w:pPr>
        <w:pStyle w:val="Normal"/>
        <w:spacing w:before="280" w:after="28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25">
        <w:r>
          <w:rPr>
            <w:rStyle w:val="InternetLink"/>
            <w:rFonts w:cs="Arial" w:ascii="Arial" w:hAnsi="Arial"/>
            <w:sz w:val="26"/>
            <w:szCs w:val="26"/>
          </w:rPr>
          <w:t>http://www.coe.int/t/dg3/disability/DisabilityDublinConference2015_en.asp</w:t>
        </w:r>
      </w:hyperlink>
      <w:r>
        <w:rPr>
          <w:rFonts w:cs="Arial" w:ascii="Arial" w:hAnsi="Arial"/>
          <w:sz w:val="26"/>
          <w:szCs w:val="26"/>
        </w:rPr>
        <w:t xml:space="preserve">)  </w:t>
      </w:r>
    </w:p>
    <w:p>
      <w:pPr>
        <w:pStyle w:val="Normal"/>
        <w:spacing w:before="280" w:after="28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2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인권의 날</w:t>
      </w:r>
    </w:p>
    <w:p>
      <w:pPr>
        <w:pStyle w:val="Normal"/>
        <w:spacing w:before="280" w:after="28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26">
        <w:r>
          <w:rPr>
            <w:rStyle w:val="InternetLink"/>
            <w:rFonts w:cs="Arial" w:ascii="Arial" w:hAnsi="Arial"/>
            <w:sz w:val="26"/>
            <w:szCs w:val="26"/>
          </w:rPr>
          <w:t>www.un.org/en/events/humanrightsday/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2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세계장애인의 날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27">
        <w:r>
          <w:rPr>
            <w:rStyle w:val="InternetLink"/>
            <w:rFonts w:cs="Arial" w:ascii="Arial" w:hAnsi="Arial"/>
            <w:sz w:val="26"/>
            <w:szCs w:val="26"/>
          </w:rPr>
          <w:t>www.un.org/disabilities/default.asp?id=111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016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12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사회개발위원회 제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54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차 회의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28">
        <w:r>
          <w:rPr>
            <w:rStyle w:val="InternetLink"/>
            <w:rFonts w:cs="Arial" w:ascii="Arial" w:hAnsi="Arial"/>
            <w:sz w:val="26"/>
            <w:szCs w:val="26"/>
          </w:rPr>
          <w:t>http://undesadspd.org/CommissionforSocialDevelopment/Sessions/2016.aspx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4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24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제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60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차 여성지위위원회 회의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color w:val="002060"/>
          <w:sz w:val="26"/>
          <w:szCs w:val="26"/>
        </w:rPr>
        <w:t>(</w:t>
      </w:r>
      <w:hyperlink r:id="rId29">
        <w:r>
          <w:rPr>
            <w:rStyle w:val="InternetLink"/>
            <w:rFonts w:cs="Arial" w:ascii="Arial" w:hAnsi="Arial"/>
            <w:sz w:val="26"/>
            <w:szCs w:val="26"/>
          </w:rPr>
          <w:t>http://www.unwomen.org/en/csw/csw60-2016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color w:val="002060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color w:val="00206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1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세계다운증후군의 날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30">
        <w:r>
          <w:rPr>
            <w:rStyle w:val="InternetLink"/>
            <w:rFonts w:cs="Arial" w:ascii="Arial" w:hAnsi="Arial"/>
            <w:sz w:val="26"/>
            <w:szCs w:val="26"/>
          </w:rPr>
          <w:t>www.un.org/en/events/downsyndromeday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4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세계자폐인식의 날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31">
        <w:r>
          <w:rPr>
            <w:rStyle w:val="InternetLink"/>
            <w:rFonts w:cs="Arial" w:ascii="Arial" w:hAnsi="Arial"/>
            <w:sz w:val="26"/>
            <w:szCs w:val="26"/>
          </w:rPr>
          <w:t>www.un.org/en/events/autismday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4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1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13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국제장애인연맹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(DPI)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제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9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차 세계총회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인도 뉴델리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32">
        <w:r>
          <w:rPr>
            <w:rStyle w:val="InternetLink"/>
            <w:rFonts w:cs="Arial" w:ascii="Arial" w:hAnsi="Arial"/>
            <w:sz w:val="26"/>
            <w:szCs w:val="26"/>
          </w:rPr>
          <w:t>www.disabledpeoplesinternational.org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4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5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26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장애와 다양성에 관한 환태평양지역 국제회의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하와이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33">
        <w:r>
          <w:rPr>
            <w:rStyle w:val="InternetLink"/>
            <w:rFonts w:cs="Arial" w:ascii="Arial" w:hAnsi="Arial"/>
            <w:sz w:val="26"/>
            <w:szCs w:val="26"/>
          </w:rPr>
          <w:t>www.pacrim.hawaii.edu/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4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5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27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제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8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차 라틴아메리카시각장애인대회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몬테비데오</w:t>
      </w:r>
    </w:p>
    <w:p>
      <w:pPr>
        <w:pStyle w:val="Normal"/>
        <w:spacing w:before="280" w:after="28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34">
        <w:r>
          <w:rPr>
            <w:rStyle w:val="InternetLink"/>
            <w:rFonts w:cs="Arial" w:ascii="Arial" w:hAnsi="Arial"/>
            <w:sz w:val="26"/>
            <w:szCs w:val="26"/>
          </w:rPr>
          <w:t>www.ulacdigital.org/montevideo2016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5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3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24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인도적 지원활동에 대한 정상회담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터키 이스탄불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35">
        <w:r>
          <w:rPr>
            <w:rStyle w:val="InternetLink"/>
            <w:rFonts w:cs="Arial" w:ascii="Arial" w:hAnsi="Arial"/>
            <w:sz w:val="26"/>
            <w:szCs w:val="26"/>
          </w:rPr>
          <w:t>www.worldhumanitariansummit.org</w:t>
        </w:r>
      </w:hyperlink>
      <w:r>
        <w:rPr>
          <w:rFonts w:cs="Arial" w:ascii="Arial" w:hAnsi="Arial"/>
          <w:sz w:val="26"/>
          <w:szCs w:val="26"/>
        </w:rPr>
        <w:t xml:space="preserve">)   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6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3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세계알비노인식의 날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36">
        <w:r>
          <w:rPr>
            <w:rStyle w:val="InternetLink"/>
            <w:rFonts w:cs="Arial" w:ascii="Arial" w:hAnsi="Arial"/>
            <w:sz w:val="26"/>
            <w:szCs w:val="26"/>
          </w:rPr>
          <w:t>www.un.org/en/events/albinismday/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6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4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16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제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9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차 장애인권리협약 당사국회의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37">
        <w:r>
          <w:rPr>
            <w:rStyle w:val="InternetLink"/>
            <w:rFonts w:cs="Arial" w:ascii="Arial" w:hAnsi="Arial"/>
            <w:sz w:val="26"/>
            <w:szCs w:val="26"/>
          </w:rPr>
          <w:t>http://www.un.org/disabilities/default.asp?id=1535</w:t>
        </w:r>
      </w:hyperlink>
      <w:r>
        <w:rPr>
          <w:rFonts w:cs="Arial" w:ascii="Arial" w:hAnsi="Arial"/>
          <w:sz w:val="26"/>
          <w:szCs w:val="26"/>
        </w:rPr>
        <w:t xml:space="preserve">)  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7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25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27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해비타트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3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–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제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3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차 준비위원회 회의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인도네시아 자카르타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38">
        <w:r>
          <w:rPr>
            <w:rStyle w:val="InternetLink"/>
            <w:rFonts w:cs="Arial" w:ascii="Arial" w:hAnsi="Arial"/>
            <w:sz w:val="26"/>
            <w:szCs w:val="26"/>
          </w:rPr>
          <w:t>https://www.habitat3.org/the-new-urban-agenda/preparatory-committee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8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8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25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제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9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차 세계시각장애인연합회 총회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39">
        <w:r>
          <w:rPr>
            <w:rStyle w:val="InternetLink"/>
            <w:rFonts w:cs="Arial" w:ascii="Arial" w:hAnsi="Arial"/>
            <w:sz w:val="26"/>
            <w:szCs w:val="26"/>
          </w:rPr>
          <w:t>www.worldblindunion.org/English/general-assembly/Pages/default.aspx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Arial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17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~ 20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해비타트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3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주거와 지속 가능한 도시개발에 관한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UN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회의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에콰도르 키토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40">
        <w:r>
          <w:rPr>
            <w:rStyle w:val="InternetLink"/>
            <w:rFonts w:cs="Arial" w:ascii="Arial" w:hAnsi="Arial"/>
            <w:sz w:val="26"/>
            <w:szCs w:val="26"/>
          </w:rPr>
          <w:t>www.habitat3.org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HYGraphic-Medium;Arial Unicode MS" w:hAnsi="HYGraphic-Medium;Arial Unicode MS" w:eastAsia="HYGraphic-Medium;Arial Unicode MS" w:cs="Arial"/>
          <w:b/>
          <w:b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기타소식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  <w:t>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주의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하 내용은 이해관계자들이 정보제공 목적으로 배포한 것입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는 단체 혹은 개인의 생산품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서비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의견에 대한 유엔 지지 혹은 승인을 의미하지 않습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은 이하 단체 혹은 개인의 주장 및 의견의 명확성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적법성에 대한 그 어떤 책임도 지지 않습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)</w:t>
      </w:r>
    </w:p>
    <w:p>
      <w:pPr>
        <w:pStyle w:val="Normal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개발도상국 장애아동의 통학 욕구에 관한 조사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반학교 통합교육이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특수학교든 세계는 장애아동에게 보다 나은 교육을 제공하기 위해 많은 도전에 직면하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에 통학문제는 종종 간과되어 많은 학생들이 정작 학교나 센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시설에 가지 못하는 상황이 발생하곤 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 설문조사 작성자는 거주시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데이케어센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특수학교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직업훈련학교 혹은 시설 장이어야 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조사는 국제접근성교류단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AEI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과 미주리 주립대학교 폴 아주원 교수와의 합작으로 마련된 것이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조사를 통해 수집된 정보는 장애아동의 통학에 관한 가이드라인 수립에 사용될 것이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출간 후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016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년말 무상 배포될 예정이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color w:val="002060"/>
          <w:sz w:val="26"/>
          <w:szCs w:val="26"/>
        </w:rPr>
        <w:t>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설문조사 링크</w:t>
      </w:r>
      <w:r>
        <w:rPr>
          <w:rFonts w:cs="Arial" w:ascii="Arial" w:hAnsi="Arial"/>
          <w:color w:val="002060"/>
          <w:sz w:val="26"/>
          <w:szCs w:val="26"/>
        </w:rPr>
        <w:t xml:space="preserve">: </w:t>
      </w:r>
      <w:hyperlink r:id="rId41">
        <w:r>
          <w:rPr>
            <w:rStyle w:val="InternetLink"/>
            <w:rFonts w:cs="Arial" w:ascii="Arial" w:hAnsi="Arial"/>
            <w:sz w:val="26"/>
            <w:szCs w:val="26"/>
          </w:rPr>
          <w:t>https://www.surveymonkey.com/r/schooltransportsurvey</w:t>
        </w:r>
      </w:hyperlink>
      <w:r>
        <w:rPr>
          <w:rFonts w:cs="Arial" w:ascii="Arial" w:hAnsi="Arial"/>
          <w:color w:val="002060"/>
          <w:sz w:val="26"/>
          <w:szCs w:val="26"/>
        </w:rPr>
        <w:t xml:space="preserve">; AEI: </w:t>
      </w:r>
      <w:hyperlink r:id="rId42">
        <w:r>
          <w:rPr>
            <w:rStyle w:val="InternetLink"/>
            <w:rFonts w:cs="Arial" w:ascii="Arial" w:hAnsi="Arial"/>
            <w:sz w:val="26"/>
            <w:szCs w:val="26"/>
          </w:rPr>
          <w:t>www.globalride-sf.org</w:t>
        </w:r>
      </w:hyperlink>
      <w:r>
        <w:rPr>
          <w:rFonts w:cs="Arial" w:ascii="Arial" w:hAnsi="Arial"/>
          <w:color w:val="002060"/>
          <w:sz w:val="26"/>
          <w:szCs w:val="26"/>
        </w:rPr>
        <w:t xml:space="preserve">) </w:t>
      </w:r>
    </w:p>
    <w:p>
      <w:pPr>
        <w:pStyle w:val="Normal"/>
        <w:rPr>
          <w:rFonts w:ascii="HYGraphic-Medium;Arial Unicode MS" w:hAnsi="HYGraphic-Medium;Arial Unicode MS" w:eastAsia="HYGraphic-Medium;Arial Unicode MS" w:cs="Arial"/>
          <w:b/>
          <w:b/>
          <w:color w:val="002060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국제선거제도재단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(IFES)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장애인의 정치참여에 대한 권리 대담 진행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선거제도재단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IFES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은 지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~ 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스리랑카 콜롬보에서 동남아 지역 장애인의 정치참여에 관한 대담을 진행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행사는 동남아선거관리단연례포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FEMBOSA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과 함께 개최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장애인연맹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(DPI)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의장 자베드 아비디는 본 행사에 참석하여 장애계가 왜 정치참여에 관심을 가져야 하는지에 대해 그의 선구자적 업적인 인도 내 접근 가능한 선거 실현을 예로 들어 연설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이번 국제선거제도재단 회의를 통해 국제장애인연맹은 참가자들로부터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9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가지 권고사항을 도출해냈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는 동남아선거관리단연례포럼 위원에게 전달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이와 더불어 한센병 당사자인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P. K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고팔 박사는 장애와 구분되고 있는 한센병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한센인의 목소리를 높일 정치적 권리에 대해 연설하였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장애인연맹은 이와 관련하여 그의 참여를 지지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한편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국제선거제도재단의 부대행사로 국제장애인연맹 동남아지부 지역회의가 스리랑카 콜롬보에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 진행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(</w:t>
      </w:r>
      <w:hyperlink r:id="rId43">
        <w:r>
          <w:rPr>
            <w:rStyle w:val="InternetLink"/>
            <w:rFonts w:cs="Arial" w:ascii="Arial" w:hAnsi="Arial"/>
            <w:sz w:val="26"/>
            <w:szCs w:val="26"/>
          </w:rPr>
          <w:t>http://www.facebook.com/DisabledPeoplesInternational/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rPr>
          <w:rFonts w:ascii="HYGraphic-Medium;Arial Unicode MS" w:hAnsi="HYGraphic-Medium;Arial Unicode MS" w:eastAsia="HYGraphic-Medium;Arial Unicode MS" w:cs="Arial"/>
          <w:b/>
          <w:b/>
          <w:color w:val="002060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국제장애연맹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(IDA)-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유엔장애인권리촉진파트너십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(UNPRPD)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회의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2030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 xml:space="preserve">의제를 통한 유엔 장애인권리협약의 진전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-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어느 누구도 낙오하지 않으며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: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라틴 아메리카 내 이행을 위하여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장애인권리촉진파트너십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UNPRPD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와 협력관계를 맺은 국제장애연맹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IDA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은 장애인권리협약 상파울루 당사국 사무국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국제아동기금과 함께 브라질 상파울루에서 지역 내 다중이해관계자 회의를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월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2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일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~ 24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, 3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일간 개최하였으며 회의를 통해 라틴 아메리카 지역 내 유엔 장애인권리협약과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03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의제의 이행에 관해 논의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회의 결과 해당지역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5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개 국가를 대표한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50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여명의 참가자들이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정치선언을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채택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한편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참가자들은 국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지역 그리고 세계단위 장애인단체 대표와 그들 가족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산하기관 및 정부대표들로 구성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회의와 함께 미대륙간장애포괄적개발연구소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iiDi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는 유엔아동기금과 함께 청년자기옹호 워크숍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새로운 목소리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새로운 도전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”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을 주최하였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원주민장애인국제네트워크 라틴아메리카지부의 첫 지역회의이자 워크숍인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변화와 교류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”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 또한 진행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행사는 향후 논의에 있어 청년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원주민 장애인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자기옹호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 가족이 목소리 낼 수 있도록 지지하고자 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color w:val="002060"/>
          <w:sz w:val="26"/>
          <w:szCs w:val="26"/>
        </w:rPr>
      </w:pPr>
      <w:r>
        <w:rPr>
          <w:rFonts w:eastAsia="Times New Roman" w:cs="Arial" w:ascii="Arial" w:hAnsi="Arial"/>
          <w:bCs/>
          <w:color w:val="002060"/>
          <w:sz w:val="26"/>
          <w:szCs w:val="26"/>
        </w:rPr>
        <w:t>(</w:t>
      </w:r>
      <w:hyperlink r:id="rId44">
        <w:r>
          <w:rPr>
            <w:rStyle w:val="InternetLink"/>
            <w:rFonts w:eastAsia="Times New Roman" w:cs="Arial" w:ascii="Arial" w:hAnsi="Arial"/>
            <w:bCs/>
            <w:sz w:val="26"/>
            <w:szCs w:val="26"/>
          </w:rPr>
          <w:t>www.internationaldisabilityalliance.org/en/node/2149</w:t>
        </w:r>
      </w:hyperlink>
      <w:r>
        <w:rPr>
          <w:rFonts w:eastAsia="Times New Roman" w:cs="Arial" w:ascii="Arial" w:hAnsi="Arial"/>
          <w:bCs/>
          <w:color w:val="002060"/>
          <w:sz w:val="26"/>
          <w:szCs w:val="26"/>
        </w:rPr>
        <w:t>)</w:t>
      </w:r>
    </w:p>
    <w:p>
      <w:pPr>
        <w:pStyle w:val="Normal"/>
        <w:spacing w:before="0" w:after="0"/>
        <w:rPr>
          <w:rFonts w:ascii="HYGraphic-Medium;Arial Unicode MS" w:hAnsi="HYGraphic-Medium;Arial Unicode MS" w:cs="Arial"/>
          <w:b/>
          <w:b/>
          <w:bCs/>
          <w:color w:val="002060"/>
          <w:sz w:val="24"/>
          <w:szCs w:val="24"/>
        </w:rPr>
      </w:pPr>
      <w:r>
        <w:rPr>
          <w:rFonts w:cs="Arial" w:ascii="HYGraphic-Medium;Arial Unicode MS" w:hAnsi="HYGraphic-Medium;Arial Unicode MS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국제장애연맹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(IDA)/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국제장애개발콘소시엄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(IDDC) 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–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장애인권리협약 옹호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모니터링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보고에 관한 장애인단체 활동가 훈련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장애연맹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IDA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과 국제장애개발콘소시엄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IDDC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은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“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권리협약과 지속가능개발목표간 교량역할 수행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”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에 관한 시범사업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7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일훈련 모듈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을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회에 걸쳐 진행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훈련을 통해 주최측은 장애인단체들이 개발에 관한 일반적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포괄적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권리협약에서 언급하는 포용적 관점을 갖추고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자국옹호에 관한 역량을 강화하고자 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번 워크숍은 라틴아메리카지역 장애인단체 참가자를 대상으로 한 경우 콜롬비아에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(RIADIS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핸디캡인터내셔널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WNUSP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지적장애인포용기구가 참여함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)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동남아시아지역 장애인단체 참가자를 대상으로 한 경우 방콕에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국제지적장애인포용기구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핸디캡인터내셔널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CBM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라이트포더월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ADD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아세안장애포럼이 참여함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)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각각의 지역에서 총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2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회 진행되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이와 더불어 국제장애연맹은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DRAF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인도네시아와 함께 국가단위 교량모듈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1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을 진행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 xml:space="preserve">국제장애연맹은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EDAN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가이아나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자메이카와 함께 지역 훈련을 실시하였으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카리브해 지역 장애인단체와 연대 단체에 대해서는 장애인권리위원회가 제공하는 국가별 보고에 앞서 장애인권리협약 모니터링과 보고 절차에 관한 교육을 진행하였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 xml:space="preserve">(http://inclusion-international.org/myanmar-and-thai-self-advocates-active-in-bridge-training-in-bangkok-thailand; Photographs: </w:t>
      </w:r>
      <w:hyperlink r:id="rId45">
        <w:r>
          <w:rPr>
            <w:rStyle w:val="InternetLink"/>
            <w:rFonts w:cs="Arial" w:ascii="Arial" w:hAnsi="Arial"/>
            <w:sz w:val="26"/>
            <w:szCs w:val="26"/>
          </w:rPr>
          <w:t>http://on.fb.me/1RDxtcv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 w:cs="Arial"/>
          <w:b/>
          <w:b/>
          <w:color w:val="002060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접근 가능한 인도 캠페인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모두에게 접근 가능한 환경을 위하여</w:t>
      </w:r>
    </w:p>
    <w:p>
      <w:pPr>
        <w:pStyle w:val="Normal"/>
        <w:spacing w:before="0" w:after="0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접근 가능한 인도 캠페인은 전국단위로 진행되는 캠페인으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을 포함한 모든 시민에 대해 장애물 없는 환경을 구축함으로써 보편적 접근성을 달성하고자 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본 캠페인은 장애인의 평등한 기회 접근권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자립생활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삶의 전 방면 경험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포용적 사회 실현을 목적으로 한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더불어 이 캠페인은 물리적 환경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교통체계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정보통신체계에서의 접근성을 목표로 하고 있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번 캠페인에는 다음과 같은 핵심 요소들이 포함된 다면적 전략이 채택될 예정이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: 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캠페인 리더십 고취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, 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나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대중인식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, 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워크숍을 통한 역량강화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, 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법률 개입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기술적 해결을 통한 개입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자원창출을 통한 개입 등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, 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마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)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민관협력을 위한 기업부문의 노력 촉진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</w:p>
    <w:p>
      <w:pPr>
        <w:pStyle w:val="Normal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cs="Arial" w:ascii="Arial" w:hAnsi="Arial"/>
          <w:color w:val="002060"/>
          <w:sz w:val="26"/>
          <w:szCs w:val="26"/>
        </w:rPr>
        <w:t>(</w:t>
      </w:r>
      <w:hyperlink r:id="rId46">
        <w:r>
          <w:rPr>
            <w:rStyle w:val="InternetLink"/>
            <w:rFonts w:cs="Arial" w:ascii="Arial" w:hAnsi="Arial"/>
            <w:sz w:val="26"/>
            <w:szCs w:val="26"/>
          </w:rPr>
          <w:t>http://disabilityaffairs.gov.in/content/accessible_india.php</w:t>
        </w:r>
      </w:hyperlink>
      <w:r>
        <w:rPr>
          <w:rFonts w:cs="Arial" w:ascii="Arial" w:hAnsi="Arial"/>
          <w:color w:val="002060"/>
          <w:sz w:val="26"/>
          <w:szCs w:val="26"/>
        </w:rPr>
        <w:t>)</w:t>
      </w:r>
    </w:p>
    <w:p>
      <w:pPr>
        <w:pStyle w:val="Normal"/>
        <w:widowControl/>
        <w:autoSpaceDE w:val="true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연락 주소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cs="Times New Roman" w:ascii="HYGraphic-Medium;Arial Unicode MS" w:hAnsi="HYGraphic-Medium;Arial Unicode MS"/>
          <w:sz w:val="24"/>
          <w:szCs w:val="24"/>
        </w:rPr>
        <w:t xml:space="preserve">Secretariat for the Convention on the Rights of Persons with Disabilities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장애인권리협약 사무국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)</w:t>
      </w:r>
    </w:p>
    <w:p>
      <w:pPr>
        <w:pStyle w:val="Normal"/>
        <w:spacing w:before="280" w:after="280"/>
        <w:contextualSpacing/>
        <w:jc w:val="left"/>
        <w:rPr>
          <w:rFonts w:ascii="HYGraphic-Medium;Arial Unicode MS" w:hAnsi="HYGraphic-Medium;Arial Unicode MS" w:eastAsia="HYGraphic-Medium;Arial Unicode MS" w:cs="Times New Roman"/>
          <w:sz w:val="24"/>
          <w:szCs w:val="24"/>
        </w:rPr>
      </w:pPr>
      <w:r>
        <w:rPr>
          <w:rFonts w:eastAsia="HYGraphic-Medium;Arial Unicode MS" w:cs="Times New Roman" w:ascii="HYGraphic-Medium;Arial Unicode MS" w:hAnsi="HYGraphic-Medium;Arial Unicode MS"/>
          <w:sz w:val="24"/>
          <w:szCs w:val="24"/>
        </w:rPr>
        <w:t xml:space="preserve">Division for Social Policy and Development (DSPD)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사회정책개발부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)</w:t>
      </w:r>
    </w:p>
    <w:p>
      <w:pPr>
        <w:pStyle w:val="Normal"/>
        <w:spacing w:before="280" w:after="280"/>
        <w:contextualSpacing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cs="Times New Roman" w:ascii="HYGraphic-Medium;Arial Unicode MS" w:hAnsi="HYGraphic-Medium;Arial Unicode MS"/>
          <w:sz w:val="24"/>
          <w:szCs w:val="24"/>
        </w:rPr>
        <w:t xml:space="preserve">Department of Economic and Social Affairs (DESA) 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(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경제사회국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>)</w:t>
      </w:r>
    </w:p>
    <w:p>
      <w:pPr>
        <w:pStyle w:val="Normal"/>
        <w:spacing w:before="280" w:after="280"/>
        <w:contextualSpacing/>
        <w:jc w:val="left"/>
        <w:rPr>
          <w:rFonts w:ascii="HYGraphic-Medium;Arial Unicode MS" w:hAnsi="HYGraphic-Medium;Arial Unicode MS" w:eastAsia="HYGraphic-Medium;Arial Unicode MS" w:cs="Times New Roman"/>
          <w:sz w:val="24"/>
          <w:szCs w:val="24"/>
        </w:rPr>
      </w:pPr>
      <w:r>
        <w:rPr>
          <w:rFonts w:eastAsia="HYGraphic-Medium;Arial Unicode MS" w:cs="Times New Roman" w:ascii="HYGraphic-Medium;Arial Unicode MS" w:hAnsi="HYGraphic-Medium;Arial Unicode MS"/>
          <w:sz w:val="24"/>
          <w:szCs w:val="24"/>
        </w:rPr>
        <w:t>S-2906, United Nations Headquarters, New York, NY 10017, USA. (</w:t>
      </w:r>
      <w:r>
        <w:rPr>
          <w:rFonts w:ascii="HYGraphic-Medium;Arial Unicode MS" w:hAnsi="HYGraphic-Medium;Arial Unicode MS" w:cs="Times New Roman" w:eastAsia="HYGraphic-Medium;Arial Unicode MS"/>
          <w:sz w:val="24"/>
          <w:szCs w:val="24"/>
        </w:rPr>
        <w:t>뉴욕 유엔본부</w:t>
      </w:r>
      <w:r>
        <w:rPr>
          <w:rFonts w:eastAsia="HYGraphic-Medium;Arial Unicode MS" w:cs="Times New Roman" w:ascii="HYGraphic-Medium;Arial Unicode MS" w:hAnsi="HYGraphic-Medium;Arial Unicode MS"/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Times New Roman"/>
          <w:sz w:val="24"/>
          <w:szCs w:val="24"/>
        </w:rPr>
      </w:pPr>
      <w:r>
        <w:rPr>
          <w:rFonts w:eastAsia="HYGraphic-Medium;Arial Unicode MS" w:cs="Times New Roman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알자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 xml:space="preserve">!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동참하자</w:t>
      </w:r>
      <w:r>
        <w:rPr>
          <w:rFonts w:eastAsia="HYGraphic-Medium;Arial Unicode MS" w:ascii="HYGraphic-Medium;Arial Unicode MS" w:hAnsi="HYGraphic-Medium;Arial Unicode MS"/>
          <w:b/>
          <w:sz w:val="24"/>
          <w:szCs w:val="24"/>
        </w:rPr>
        <w:t>!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페이스북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hyperlink r:id="rId47" w:tgtFrame="_blank">
        <w:r>
          <w:rPr>
            <w:rStyle w:val="InternetLink"/>
            <w:rFonts w:eastAsia="HYGraphic-Medium;Arial Unicode MS" w:cs="Times New Roman" w:ascii="HYGraphic-Medium;Arial Unicode MS" w:hAnsi="HYGraphic-Medium;Arial Unicode MS"/>
            <w:color w:val="0000FF"/>
            <w:kern w:val="0"/>
            <w:sz w:val="24"/>
            <w:szCs w:val="24"/>
            <w:u w:val="single"/>
          </w:rPr>
          <w:t>www.facebook.com/pages/United-Nations-Enable/196545623691523</w:t>
        </w:r>
      </w:hyperlink>
      <w:r>
        <w:rPr>
          <w:rFonts w:eastAsia="HYGraphic-Medium;Arial Unicode MS" w:cs="Arial" w:ascii="HYGraphic-Medium;Arial Unicode MS" w:hAnsi="HYGraphic-Medium;Arial Unicode MS"/>
          <w:kern w:val="0"/>
          <w:sz w:val="24"/>
          <w:szCs w:val="24"/>
        </w:rPr>
        <w:t>  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트위터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hyperlink r:id="rId48" w:tgtFrame="_blank">
        <w:r>
          <w:rPr>
            <w:rStyle w:val="InternetLink"/>
            <w:rFonts w:eastAsia="HYGraphic-Medium;Arial Unicode MS" w:cs="Times New Roman" w:ascii="HYGraphic-Medium;Arial Unicode MS" w:hAnsi="HYGraphic-Medium;Arial Unicode MS"/>
            <w:color w:val="0000FF"/>
            <w:kern w:val="0"/>
            <w:sz w:val="24"/>
            <w:szCs w:val="24"/>
            <w:u w:val="single"/>
          </w:rPr>
          <w:t>http://twitter.com/UN_Enable</w:t>
        </w:r>
      </w:hyperlink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웹사이트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hyperlink r:id="rId49" w:tgtFrame="_blank">
        <w:r>
          <w:rPr>
            <w:rStyle w:val="InternetLink"/>
            <w:rFonts w:eastAsia="HYGraphic-Medium;Arial Unicode MS" w:cs="Times New Roman" w:ascii="HYGraphic-Medium;Arial Unicode MS" w:hAnsi="HYGraphic-Medium;Arial Unicode MS"/>
            <w:color w:val="0000FF"/>
            <w:kern w:val="0"/>
            <w:sz w:val="24"/>
            <w:szCs w:val="24"/>
            <w:u w:val="single"/>
          </w:rPr>
          <w:t>www.un.org/disabilities</w:t>
        </w:r>
      </w:hyperlink>
      <w:r>
        <w:rPr>
          <w:rFonts w:eastAsia="HYGraphic-Medium;Arial Unicode MS" w:cs="Times New Roman" w:ascii="HYGraphic-Medium;Arial Unicode MS" w:hAnsi="HYGraphic-Medium;Arial Unicode MS"/>
          <w:kern w:val="0"/>
          <w:sz w:val="24"/>
          <w:szCs w:val="24"/>
        </w:rPr>
        <w:t xml:space="preserve"> 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이메일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hyperlink r:id="rId50" w:tgtFrame="_blank">
        <w:r>
          <w:rPr>
            <w:rStyle w:val="InternetLink"/>
            <w:rFonts w:eastAsia="HYGraphic-Medium;Arial Unicode MS" w:cs="Times New Roman" w:ascii="HYGraphic-Medium;Arial Unicode MS" w:hAnsi="HYGraphic-Medium;Arial Unicode MS"/>
            <w:color w:val="0000FF"/>
            <w:kern w:val="0"/>
            <w:sz w:val="24"/>
            <w:szCs w:val="24"/>
            <w:u w:val="single"/>
          </w:rPr>
          <w:t>enable@un.org</w:t>
        </w:r>
      </w:hyperlink>
      <w:r>
        <w:rPr>
          <w:rFonts w:eastAsia="HYGraphic-Medium;Arial Unicode MS" w:cs="Arial" w:ascii="HYGraphic-Medium;Arial Unicode MS" w:hAnsi="HYGraphic-Medium;Arial Unicode MS"/>
          <w:kern w:val="0"/>
          <w:sz w:val="24"/>
          <w:szCs w:val="24"/>
        </w:rPr>
        <w:t> 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HYGraphic-Medium;Arial Unicode MS" w:ascii="HYGraphic-Medium;Arial Unicode MS" w:hAnsi="HYGraphic-Medium;Arial Unicode MS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Graphic-Medium;Arial Unicode MS" w:cs="HYGraphic-Medium;Arial Unicode MS" w:ascii="HYGraphic-Medium;Arial Unicode MS" w:hAnsi="HYGraphic-Medium;Arial Unicode MS"/>
          <w:b/>
          <w:sz w:val="24"/>
          <w:szCs w:val="24"/>
        </w:rPr>
        <w:t xml:space="preserve"> </w:t>
      </w:r>
      <w:r>
        <w:rPr>
          <w:rFonts w:ascii="HYGraphic-Medium;Arial Unicode MS" w:hAnsi="HYGraphic-Medium;Arial Unicode MS" w:eastAsia="HYGraphic-Medium;Arial Unicode MS"/>
          <w:b/>
          <w:sz w:val="24"/>
          <w:szCs w:val="24"/>
        </w:rPr>
        <w:t>유엔 인에이블 뉴스레터를 다른 언어로 번역해줄 자원봉사자를 찾습니다</w:t>
      </w:r>
    </w:p>
    <w:p>
      <w:pPr>
        <w:pStyle w:val="Normal"/>
        <w:spacing w:before="0" w:after="0"/>
        <w:jc w:val="left"/>
        <w:rPr>
          <w:rFonts w:ascii="HYGraphic-Medium;Arial Unicode MS" w:hAnsi="HYGraphic-Medium;Arial Unicode MS" w:eastAsia="HYGraphic-Medium;Arial Unicode MS" w:cs="Gulim;굴림"/>
          <w:kern w:val="0"/>
          <w:sz w:val="24"/>
          <w:szCs w:val="24"/>
        </w:rPr>
      </w:pP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알자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!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동참하자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!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유엔 인에이블 뉴스레터를 유엔 공식언어인 불어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러시아어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아랍어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,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중국어 혹은 자국어로 번역하는데 당신의 시간을 투자하세요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. </w:t>
      </w:r>
      <w:r>
        <w:rPr>
          <w:rFonts w:ascii="HYGraphic-Medium;Arial Unicode MS" w:hAnsi="HYGraphic-Medium;Arial Unicode MS" w:eastAsia="HYGraphic-Medium;Arial Unicode MS"/>
          <w:sz w:val="24"/>
          <w:szCs w:val="24"/>
        </w:rPr>
        <w:t>자세한 사항은 다음을 참조해 주십시오</w:t>
      </w:r>
      <w:r>
        <w:rPr>
          <w:rFonts w:eastAsia="HYGraphic-Medium;Arial Unicode MS" w:ascii="HYGraphic-Medium;Arial Unicode MS" w:hAnsi="HYGraphic-Medium;Arial Unicode MS"/>
          <w:sz w:val="24"/>
          <w:szCs w:val="24"/>
        </w:rPr>
        <w:t xml:space="preserve">: </w:t>
      </w:r>
      <w:hyperlink r:id="rId51" w:tgtFrame="_blank">
        <w:r>
          <w:rPr>
            <w:rStyle w:val="InternetLink"/>
            <w:rFonts w:eastAsia="HYGraphic-Medium;Arial Unicode MS" w:cs="Times New Roman" w:ascii="HYGraphic-Medium;Arial Unicode MS" w:hAnsi="HYGraphic-Medium;Arial Unicode MS"/>
            <w:color w:val="0000FF"/>
            <w:kern w:val="0"/>
            <w:sz w:val="24"/>
            <w:szCs w:val="24"/>
            <w:u w:val="single"/>
          </w:rPr>
          <w:t>http://www.un.org/disabilities/default.asp?id=1626</w:t>
        </w:r>
      </w:hyperlink>
    </w:p>
    <w:p>
      <w:pPr>
        <w:pStyle w:val="Normal"/>
        <w:widowControl/>
        <w:autoSpaceDE w:val="true"/>
        <w:spacing w:before="0" w:after="0"/>
        <w:jc w:val="left"/>
        <w:rPr>
          <w:rFonts w:ascii="HYGraphic-Medium;Arial Unicode MS" w:hAnsi="HYGraphic-Medium;Arial Unicode MS" w:eastAsia="HYGraphic-Medium;Arial Unicode MS" w:cs="Arial"/>
          <w:kern w:val="0"/>
          <w:sz w:val="24"/>
          <w:szCs w:val="24"/>
        </w:rPr>
      </w:pPr>
      <w:r>
        <w:rPr>
          <w:rFonts w:eastAsia="HYGraphic-Medium;Arial Unicode MS" w:cs="Arial" w:ascii="HYGraphic-Medium;Arial Unicode MS" w:hAnsi="HYGraphic-Medium;Arial Unicode MS"/>
          <w:kern w:val="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--</w:t>
      </w:r>
    </w:p>
    <w:p>
      <w:pPr>
        <w:pStyle w:val="Normal"/>
        <w:widowControl/>
        <w:autoSpaceDE w:val="true"/>
        <w:spacing w:before="0" w:after="0"/>
        <w:jc w:val="left"/>
        <w:rPr>
          <w:rFonts w:ascii="HYGraphic-Medium;Arial Unicode MS" w:hAnsi="HYGraphic-Medium;Arial Unicode MS" w:eastAsia="HYGraphic-Medium;Arial Unicode MS" w:cs="Gulim;굴림"/>
          <w:kern w:val="0"/>
          <w:sz w:val="24"/>
          <w:szCs w:val="24"/>
        </w:rPr>
      </w:pPr>
      <w:r>
        <w:rPr>
          <w:rFonts w:ascii="HYGraphic-Medium;Arial Unicode MS" w:hAnsi="HYGraphic-Medium;Arial Unicode MS" w:cs="Gulim;굴림" w:eastAsia="HYGraphic-Medium;Arial Unicode MS"/>
          <w:b/>
          <w:kern w:val="0"/>
          <w:sz w:val="24"/>
          <w:szCs w:val="24"/>
        </w:rPr>
        <w:t>수신신청</w:t>
      </w:r>
      <w:r>
        <w:rPr>
          <w:rFonts w:eastAsia="HYGraphic-Medium;Arial Unicode MS" w:cs="Gulim;굴림" w:ascii="HYGraphic-Medium;Arial Unicode MS" w:hAnsi="HYGraphic-Medium;Arial Unicode MS"/>
          <w:kern w:val="0"/>
          <w:sz w:val="24"/>
          <w:szCs w:val="24"/>
        </w:rPr>
        <w:t xml:space="preserve">: </w:t>
      </w:r>
      <w:hyperlink r:id="rId52">
        <w:r>
          <w:rPr>
            <w:rStyle w:val="InternetLink"/>
            <w:rFonts w:cs="Arial" w:ascii="Arial" w:hAnsi="Arial"/>
            <w:sz w:val="26"/>
            <w:szCs w:val="26"/>
          </w:rPr>
          <w:t>http://www.un.org/disabilities/default.asp?id=312</w:t>
        </w:r>
      </w:hyperlink>
    </w:p>
    <w:p>
      <w:pPr>
        <w:pStyle w:val="Normal"/>
        <w:widowControl/>
        <w:autoSpaceDE w:val="true"/>
        <w:spacing w:before="0" w:after="0"/>
        <w:jc w:val="left"/>
        <w:rPr>
          <w:rFonts w:ascii="HYGraphic-Medium;Arial Unicode MS" w:hAnsi="HYGraphic-Medium;Arial Unicode MS" w:eastAsia="HYGraphic-Medium;Arial Unicode MS" w:cs="Gulim;굴림"/>
          <w:kern w:val="0"/>
          <w:sz w:val="24"/>
          <w:szCs w:val="24"/>
        </w:rPr>
      </w:pPr>
      <w:r>
        <w:rPr>
          <w:rFonts w:ascii="HYGraphic-Medium;Arial Unicode MS" w:hAnsi="HYGraphic-Medium;Arial Unicode MS" w:cs="Gulim;굴림" w:eastAsia="HYGraphic-Medium;Arial Unicode MS"/>
          <w:b/>
          <w:kern w:val="0"/>
          <w:sz w:val="24"/>
          <w:szCs w:val="24"/>
        </w:rPr>
        <w:t>수신거부</w:t>
      </w:r>
      <w:r>
        <w:rPr>
          <w:rFonts w:eastAsia="HYGraphic-Medium;Arial Unicode MS" w:cs="Gulim;굴림" w:ascii="HYGraphic-Medium;Arial Unicode MS" w:hAnsi="HYGraphic-Medium;Arial Unicode MS"/>
          <w:kern w:val="0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spacing w:before="0" w:after="0"/>
        <w:jc w:val="left"/>
        <w:rPr/>
      </w:pPr>
      <w:hyperlink r:id="rId53">
        <w:r>
          <w:rPr>
            <w:rStyle w:val="InternetLink"/>
            <w:rFonts w:cs="Arial" w:ascii="Arial" w:hAnsi="Arial"/>
            <w:sz w:val="26"/>
            <w:szCs w:val="26"/>
          </w:rPr>
          <w:t>http://esamail.un.org/u?id=%%memberidchar%%&amp;o=%%outmail.messageid%%&amp;n=T&amp;e=%%emailaddr%%&amp;l=enable_news</w:t>
        </w:r>
      </w:hyperlink>
    </w:p>
    <w:sectPr>
      <w:footerReference w:type="default" r:id="rId54"/>
      <w:type w:val="nextPage"/>
      <w:pgSz w:w="11906" w:h="16838"/>
      <w:pgMar w:left="1440" w:right="1440" w:gutter="0" w:header="0" w:top="1701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YGraphic-Medium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;맑은 고딕" w:hAnsi="Malgun Gothic;맑은 고딕" w:eastAsia="Malgun Gothic;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www.un.org/disabilities" TargetMode="External"/><Relationship Id="rId4" Type="http://schemas.openxmlformats.org/officeDocument/2006/relationships/hyperlink" Target="http://bit.ly/1inDwWI" TargetMode="External"/><Relationship Id="rId5" Type="http://schemas.openxmlformats.org/officeDocument/2006/relationships/hyperlink" Target="http://www.un.org/apps/news/story.asp?NewsID=52406" TargetMode="External"/><Relationship Id="rId6" Type="http://schemas.openxmlformats.org/officeDocument/2006/relationships/hyperlink" Target="http://bit.ly/1inDwWI" TargetMode="External"/><Relationship Id="rId7" Type="http://schemas.openxmlformats.org/officeDocument/2006/relationships/hyperlink" Target="http://www.un.org/press/en/2015/gashc4141.doc.htm" TargetMode="External"/><Relationship Id="rId8" Type="http://schemas.openxmlformats.org/officeDocument/2006/relationships/hyperlink" Target="http://bit.ly/1Rh9RdV" TargetMode="External"/><Relationship Id="rId9" Type="http://schemas.openxmlformats.org/officeDocument/2006/relationships/hyperlink" Target="http://bit.ly/1kfh439" TargetMode="External"/><Relationship Id="rId10" Type="http://schemas.openxmlformats.org/officeDocument/2006/relationships/hyperlink" Target="http://www.un.org/disabilities/default.asp?id=1640" TargetMode="External"/><Relationship Id="rId11" Type="http://schemas.openxmlformats.org/officeDocument/2006/relationships/hyperlink" Target="http://www.un.org/disabilities/default.asp?navid=15&amp;pid=1641" TargetMode="External"/><Relationship Id="rId12" Type="http://schemas.openxmlformats.org/officeDocument/2006/relationships/hyperlink" Target="http://bit.ly/1PAVbsk" TargetMode="External"/><Relationship Id="rId13" Type="http://schemas.openxmlformats.org/officeDocument/2006/relationships/hyperlink" Target="http://bit.ly/1l3NtdI" TargetMode="External"/><Relationship Id="rId14" Type="http://schemas.openxmlformats.org/officeDocument/2006/relationships/hyperlink" Target="http://www.un.org/disabilities/default.asp?id=1637" TargetMode="External"/><Relationship Id="rId15" Type="http://schemas.openxmlformats.org/officeDocument/2006/relationships/hyperlink" Target="mailto:Enable@un.org" TargetMode="External"/><Relationship Id="rId16" Type="http://schemas.openxmlformats.org/officeDocument/2006/relationships/hyperlink" Target="http://www.un.org/disabilities/default.asp?id=1562" TargetMode="External"/><Relationship Id="rId17" Type="http://schemas.openxmlformats.org/officeDocument/2006/relationships/hyperlink" Target="http://www.unwomen.org/en/trust-funds/un-trust-fund-to-end-violence-against-women/application-guidelines" TargetMode="External"/><Relationship Id="rId18" Type="http://schemas.openxmlformats.org/officeDocument/2006/relationships/hyperlink" Target="http://www.unwomen.org/en/what-we-do/ending-violence-against-women/take-action/16-days-of-activism" TargetMode="External"/><Relationship Id="rId19" Type="http://schemas.openxmlformats.org/officeDocument/2006/relationships/hyperlink" Target="http://www.endvawnow.org/en/" TargetMode="External"/><Relationship Id="rId20" Type="http://schemas.openxmlformats.org/officeDocument/2006/relationships/hyperlink" Target="http://wbi.worldbank.org/wbi/webinar/disability-and-data-&#8211;-what-can-we-count" TargetMode="External"/><Relationship Id="rId21" Type="http://schemas.openxmlformats.org/officeDocument/2006/relationships/hyperlink" Target="http://www.worldbank.org/en/news/feature/2015/10/15/life-after-lethargy-armenia" TargetMode="External"/><Relationship Id="rId22" Type="http://schemas.openxmlformats.org/officeDocument/2006/relationships/hyperlink" Target="mailto:enable@un.org" TargetMode="External"/><Relationship Id="rId23" Type="http://schemas.openxmlformats.org/officeDocument/2006/relationships/hyperlink" Target="http://www.un.org/disabilities/default.asp?id=1627" TargetMode="External"/><Relationship Id="rId24" Type="http://schemas.openxmlformats.org/officeDocument/2006/relationships/hyperlink" Target="http://unhabitat.org/wcd/" TargetMode="External"/><Relationship Id="rId25" Type="http://schemas.openxmlformats.org/officeDocument/2006/relationships/hyperlink" Target="http://www.coe.int/t/dg3/disability/DisabilityDublinConference2015_en.asp" TargetMode="External"/><Relationship Id="rId26" Type="http://schemas.openxmlformats.org/officeDocument/2006/relationships/hyperlink" Target="http://www.un.org/en/events/humanrightsday/" TargetMode="External"/><Relationship Id="rId27" Type="http://schemas.openxmlformats.org/officeDocument/2006/relationships/hyperlink" Target="http://www.un.org/disabilities/default.asp?id=111" TargetMode="External"/><Relationship Id="rId28" Type="http://schemas.openxmlformats.org/officeDocument/2006/relationships/hyperlink" Target="http://undesadspd.org/CommissionforSocialDevelopment/Sessions/2016.aspx" TargetMode="External"/><Relationship Id="rId29" Type="http://schemas.openxmlformats.org/officeDocument/2006/relationships/hyperlink" Target="http://www.unwomen.org/en/csw/csw60-2016" TargetMode="External"/><Relationship Id="rId30" Type="http://schemas.openxmlformats.org/officeDocument/2006/relationships/hyperlink" Target="http://www.un.org/en/events/downsyndromeday)" TargetMode="External"/><Relationship Id="rId31" Type="http://schemas.openxmlformats.org/officeDocument/2006/relationships/hyperlink" Target="http://www.un.org/en/events/autismday)" TargetMode="External"/><Relationship Id="rId32" Type="http://schemas.openxmlformats.org/officeDocument/2006/relationships/hyperlink" Target="http://www.disabledpeoplesinternational.org/" TargetMode="External"/><Relationship Id="rId33" Type="http://schemas.openxmlformats.org/officeDocument/2006/relationships/hyperlink" Target="http://www.pacrim.hawaii.edu/" TargetMode="External"/><Relationship Id="rId34" Type="http://schemas.openxmlformats.org/officeDocument/2006/relationships/hyperlink" Target="http://www.ulacdigital.org/montevideo2016" TargetMode="External"/><Relationship Id="rId35" Type="http://schemas.openxmlformats.org/officeDocument/2006/relationships/hyperlink" Target="http://www.worldhumanitariansummit.org/" TargetMode="External"/><Relationship Id="rId36" Type="http://schemas.openxmlformats.org/officeDocument/2006/relationships/hyperlink" Target="http://www.un.org/en/events/albinismday/" TargetMode="External"/><Relationship Id="rId37" Type="http://schemas.openxmlformats.org/officeDocument/2006/relationships/hyperlink" Target="http://www.un.org/disabilities/default.asp?id=1535" TargetMode="External"/><Relationship Id="rId38" Type="http://schemas.openxmlformats.org/officeDocument/2006/relationships/hyperlink" Target="https://www.habitat3.org/the-new-urban-agenda/preparatory-committee" TargetMode="External"/><Relationship Id="rId39" Type="http://schemas.openxmlformats.org/officeDocument/2006/relationships/hyperlink" Target="http://www.worldblindunion.org/English/general-assembly/Pages/default.aspx" TargetMode="External"/><Relationship Id="rId40" Type="http://schemas.openxmlformats.org/officeDocument/2006/relationships/hyperlink" Target="http://www.habitat3.org/" TargetMode="External"/><Relationship Id="rId41" Type="http://schemas.openxmlformats.org/officeDocument/2006/relationships/hyperlink" Target="https://www.surveymonkey.com/r/schooltransportsurvey" TargetMode="External"/><Relationship Id="rId42" Type="http://schemas.openxmlformats.org/officeDocument/2006/relationships/hyperlink" Target="http://www.globalride-sf.org/" TargetMode="External"/><Relationship Id="rId43" Type="http://schemas.openxmlformats.org/officeDocument/2006/relationships/hyperlink" Target="http://www.facebook.com/DisabledPeoplesInternational/" TargetMode="External"/><Relationship Id="rId44" Type="http://schemas.openxmlformats.org/officeDocument/2006/relationships/hyperlink" Target="http://www.internationaldisabilityalliance.org/en/node/2149" TargetMode="External"/><Relationship Id="rId45" Type="http://schemas.openxmlformats.org/officeDocument/2006/relationships/hyperlink" Target="http://on.fb.me/1RDxtcv" TargetMode="External"/><Relationship Id="rId46" Type="http://schemas.openxmlformats.org/officeDocument/2006/relationships/hyperlink" Target="http://disabilityaffairs.gov.in/content/accessible_india.php" TargetMode="External"/><Relationship Id="rId47" Type="http://schemas.openxmlformats.org/officeDocument/2006/relationships/hyperlink" Target="http://www.facebook.com/pages/United-Nations-Enable/196545623691523" TargetMode="External"/><Relationship Id="rId48" Type="http://schemas.openxmlformats.org/officeDocument/2006/relationships/hyperlink" Target="http://twitter.com/UN_Enable" TargetMode="External"/><Relationship Id="rId49" Type="http://schemas.openxmlformats.org/officeDocument/2006/relationships/hyperlink" Target="http://www.un.org/disabilities" TargetMode="External"/><Relationship Id="rId50" Type="http://schemas.openxmlformats.org/officeDocument/2006/relationships/hyperlink" Target="mailto:enable@un.org" TargetMode="External"/><Relationship Id="rId51" Type="http://schemas.openxmlformats.org/officeDocument/2006/relationships/hyperlink" Target="http://www.un.org/disabilities/default.asp?id=1626" TargetMode="External"/><Relationship Id="rId52" Type="http://schemas.openxmlformats.org/officeDocument/2006/relationships/hyperlink" Target="http://www.un.org/disabilities/default.asp?id=312" TargetMode="External"/><Relationship Id="rId53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1:00Z</dcterms:created>
  <dc:creator>Kyung Lim Moon</dc:creator>
  <dc:description/>
  <dc:language>en-US</dc:language>
  <cp:lastModifiedBy>Talin Avades</cp:lastModifiedBy>
  <dcterms:modified xsi:type="dcterms:W3CDTF">2015-11-17T14:51:00Z</dcterms:modified>
  <cp:revision>2</cp:revision>
  <dc:subject/>
  <dc:title/>
</cp:coreProperties>
</file>