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UN Enable Newsletter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ניוזלטר החודשי של המזכירות לאמנת האו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ם בדבר זכויותיהם של אנשים עם מוגבלויות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ובמבר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bidi="he-IL"/>
        </w:rPr>
        <w:t>2015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ניוזלטר זה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שכותרתו </w:t>
      </w:r>
      <w:r>
        <w:rPr>
          <w:rFonts w:cs="Arial" w:ascii="Arial" w:hAnsi="Arial"/>
          <w:bCs/>
          <w:sz w:val="24"/>
          <w:szCs w:val="24"/>
          <w:lang w:val="en-US"/>
        </w:rPr>
        <w:t>UN Enable Newsletter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תפרסם מדי חודש על ידי המזכירות לאמנת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בדבר זכויותיהם של אנשים עם מוגבלויו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מזכירות לאמנת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ם נמצאת ביחידה למדיניות חברתית ופיתוח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DSPD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ובמחלקה לכלכלה ולשירותים חברתיים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DESA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מות המאוחדות ומשתפת פעולה עם משרד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סוכנויו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קרנות ותכניות נוספות באומות המאוחדו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כמו גם עם ארגוני החברה האזרחית ובכללם ארגונים של אנשים עם מוגבלויו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ניוזלטר זה זמין גם באופן מקוון בכתוב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n.org/disabilities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נו מבקשים להודות לד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ר אמיר טל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נהל מחלקת מ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פ בקבוצת שכולו טוב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והגברת שלי שוויצ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שר מתמחה במחלקה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על שהתנדבו לתרגם את הניוזלטר לשפה העברי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ובהר בזאת כי תרגום זה נעשה למטרות של העברת מידע בלבד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ידע זה אינו כולל תמיכה או אישור של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בנוגע למוצר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שירותים או דעות של ארגונים או יחיד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אינו נושא בשום אחריות בנוגע לנכונו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חוקיות או לתוכן של ההצהרות או הדעות המוצגות לעיל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דברים בניוזלטר זה מובאים כלשונם ללא כל פרשנות או הבעת עמדה מצד המתרג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י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תוכן עניינים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סטאטוס של אמנת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ם בדבר זכויותיהם של אנשים עם מוגבלויות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חדשות ממטה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>היום הבינ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 xml:space="preserve">ל לאנשים עם מוגבלויות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חדשות מגופים נוספים של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ומן אירועים בתחום המוגבלויות ברחבי העול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חדשות נוספו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סטאטוס של אמנת האו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ם בדבר זכויות אנשים עם מוגבלויות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cs="Arial" w:ascii="Arial" w:hAnsi="Arial"/>
          <w:b/>
          <w:bCs/>
          <w:sz w:val="28"/>
          <w:szCs w:val="28"/>
          <w:lang w:val="en-US"/>
        </w:rPr>
        <w:t>CRPD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160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דינות אשרר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הצטרפו ו </w:t>
      </w:r>
      <w:r>
        <w:rPr>
          <w:rFonts w:cs="Arial" w:ascii="Arial" w:hAnsi="Arial"/>
          <w:b/>
          <w:sz w:val="24"/>
          <w:szCs w:val="24"/>
          <w:lang w:bidi="he-IL"/>
        </w:rPr>
        <w:t>160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דינות חתמו על האמנה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eastAsia="Arial"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sz w:val="24"/>
          <w:szCs w:val="24"/>
          <w:lang w:bidi="he-IL"/>
        </w:rPr>
        <w:t>88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דינות אשרר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/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הצטרפו ו </w:t>
      </w:r>
      <w:r>
        <w:rPr>
          <w:rFonts w:cs="Arial" w:ascii="Arial" w:hAnsi="Arial"/>
          <w:b/>
          <w:sz w:val="24"/>
          <w:szCs w:val="24"/>
          <w:lang w:bidi="he-IL"/>
        </w:rPr>
        <w:t>92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חתמו על הפרוטוקול האופציונאלי </w:t>
      </w:r>
      <w:r>
        <w:rPr>
          <w:rFonts w:cs="Arial" w:ascii="Arial" w:hAnsi="Arial"/>
          <w:bCs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Optional Protocol</w:t>
      </w:r>
      <w:r>
        <w:rPr>
          <w:rFonts w:cs="Arial" w:ascii="Arial" w:hAnsi="Arial"/>
          <w:bCs/>
          <w:sz w:val="24"/>
          <w:szCs w:val="24"/>
          <w:rtl w:val="true"/>
          <w:lang w:val="en-US"/>
        </w:rPr>
        <w:t>)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לאמנה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/>
        </w:rPr>
        <w:t>הרפובליקה הדמוקרטית של סאו טומה ופרינסיפ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 אישרה את האמנה בחמישי בנובמבר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bidi="he-IL"/>
        </w:rPr>
        <w:t>2015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חדשות ממטה האו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ם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bidi="he-IL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he-IL"/>
        </w:rPr>
        <w:t xml:space="preserve">העצר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הכללית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צירת מומנטום חדש לאשרור בינלאומי של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אמנת הא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ם בדבר זכויותיהם של אנשים עם מוגבלויו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 w:bidi="he-IL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RP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לקראת ציון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יום השנה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ש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 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אמ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עידה השלישית של 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עצר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הכללית אימצה החלט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A/C.3/70/L.25 VV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לפיה יש ליצור מומנטו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חדש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בכל הנוגע לאשרור האמנה בקרב מדיניות חברות שעדיין לא עשו זא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החלטה גם קוראת למדינ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החבר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לתמוך בהכל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נשים עם מוגבלויות ביישום מטרות התפתחותיות ב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קיימא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SDG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מנסחי ההחלטה הדגישו את החשיבות שב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פילוח נתונים על פ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סוג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וגבל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ות ועל פי מדדים נוספ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בכדי למדוד את יישו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סד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יו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203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מען אנשים עם מוגבלו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בסו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יושב ראש ה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עדה למען זכויות אנשים עם מוגבלויות 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מכינת הד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ח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מיוחד בנושא זכויות אנשים עם מוגבלויות</w:t>
      </w:r>
      <w:r>
        <w:rPr>
          <w:rStyle w:val="FootnoteCharacters"/>
          <w:rStyle w:val="FootnoteAnchor"/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footnoteReference w:id="2"/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התבקשו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קד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ד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שיח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שנת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בנושא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ביחד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עם 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עצר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הכלל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קריאת ההחלטה המלאה היכנס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val="en-US" w:bidi="he-IL"/>
        </w:rPr>
      </w:pPr>
      <w:hyperlink r:id="rId3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www.un.org/disabilities/documents/gadocs/a_c.3_70_l.25.pdf</w:t>
        </w:r>
      </w:hyperlink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מקדמים א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פיתוח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החברתי של אנשים עם לבקנות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ידה השלישית 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עצר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הכלל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עוסק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ושאים הקשו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פיתו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חבר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ניינים הומניטריים וזכויות אד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ול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אלו הקשורים לאנשים ע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גבלו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דיון הוועידה נסגר על י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ימוץ החלטה בנוגע לאנש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ע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בקנ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A/C.3/70/L.14/Rev.1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חת סעיף </w:t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סדר הי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פיתו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חבר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החלטה מבטאת דאג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נוג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צב הקיים של אנש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ע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בקנות בחבר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חוזרת ומדגישה את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צורך בהשתתפותם במאמצ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פיתוח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חלט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זא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שר מתבססת על אמנת הא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ם בדבר זכויותיהם של אנשים עם מוגבלויות ומסמכים ב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נלאומ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נוגעים לזכויות אדם של אנשים עם מוגבלוי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עודד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ת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דינות החברות להמשיך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תמוך בזכוי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יהם 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אנ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ע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בק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בכלל ז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זכויות לח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חיר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ח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ינו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בו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 חיים הולמת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נא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מרב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יאות פיזית ונפש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חלטה זאת גם דורשת מהמזכירות הכללית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ציג 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 מקיף הכולל המלצ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שיוצג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בישיבה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7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של העצרת הכללית שתתקיים בשנת </w:t>
      </w:r>
      <w:r>
        <w:rPr>
          <w:rFonts w:cs="Arial" w:ascii="Arial" w:hAnsi="Arial"/>
          <w:color w:val="000000"/>
          <w:sz w:val="24"/>
          <w:szCs w:val="24"/>
        </w:rPr>
        <w:t>2017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שר יתייחס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ין השאר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תג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השונ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הנוגע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פיתו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חברת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אנש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לבק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וך לקיחה בחשבו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הצרכ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ממוקד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של נשים וילדים עם לבקנ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קריאת ההחלטה היכנס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: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he-I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n.org/disabilities/documents/gadocs/a_c.3_70_l.14.rev.1.pdf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bidi="he-IL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מדינות חברות בא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ם מתקדמות אל עבר א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ם מכל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ל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ונגיש יות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ועידה השלישית אימצה החלט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פיכת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 למכ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ונגיש לכ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ל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אנש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ע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מוגבלוי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A/C.3/70/L.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תחת סעיף </w:t>
      </w:r>
      <w:r>
        <w:rPr>
          <w:rFonts w:eastAsia="Times New Roman" w:cs="Arial" w:ascii="Arial" w:hAnsi="Arial"/>
          <w:color w:val="000000"/>
          <w:sz w:val="24"/>
          <w:szCs w:val="24"/>
        </w:rPr>
        <w:t>7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זכויות אד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סדר הי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כותרת ההחלטה ה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ל עבר ההכרה המלאה של 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 מכ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י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ונגיש לאנשים עם מוגבלו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rtl w:val="true"/>
        </w:rPr>
        <w:footnoteReference w:id="3"/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והיא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קורא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מזכירות הכללית של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לנקוט באמצע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קידו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יצירת סביבה נגי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כ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ה ובלתי מפלה ב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העלות את המודעות של סגל עובדי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 לנושאים הקשורים למוגבל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החלטה מבקש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ג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ד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ח מקיף על הסטטוס של 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 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גישות ב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ופירוט הדרכים לשיפור המצ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קריאת ההחלטה היכנס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www.un.org/disabilities/documents/gadocs/a_c.3_70_l.56.pdf</w:t>
        </w:r>
      </w:hyperlink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he-IL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בדצמבר – חוגגים א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יום הבינלאומי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bidi="he-IL"/>
        </w:rPr>
        <w:t>ל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נשים עם מוגבלויות 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כביליון בני אדם עם מוגבלויות ברחבי העולם ניצבים בפני חסמים רבים בבואם להשתלב בחברה וחווים חוסר בגישה שוויונית בהקשר להיבטי ה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ים המרכזיי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השוואה לאנשים ללא מוגבלוי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יום הב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לאומי לאנשים עם מוגבלויות מצוין מאז שנת </w:t>
      </w:r>
      <w:r>
        <w:rPr>
          <w:rFonts w:cs="Arial" w:ascii="Arial" w:hAnsi="Arial"/>
          <w:color w:val="000000"/>
          <w:sz w:val="24"/>
          <w:szCs w:val="24"/>
          <w:lang w:bidi="he-IL"/>
        </w:rPr>
        <w:t>1992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בכדי לקדם את המודעות ולהעלות את התמיכה בנושא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קש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להכללת אנשים עם מוגבלויות בחבר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נושא המרכזי של היום הבינ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 של שנה זו הנ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: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כללה נחשב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גישה והעצמה לאנשים מכל היכול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  <w:rtl w:val="true"/>
          <w:lang w:bidi="he-IL"/>
        </w:rPr>
        <w:footnoteReference w:id="4"/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המסר שלו הוא כי יש לצמצם את אי השוויון ולהסיר את החסמים להשתתפות שוויונית לאנשים עם מוגבלויות בכל תחומי החיי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נוסף לכך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נקבעו מספר תתי נושאים ליום המודעות של שנת </w:t>
      </w:r>
      <w:r>
        <w:rPr>
          <w:rFonts w:cs="Arial" w:ascii="Arial" w:hAnsi="Arial"/>
          <w:color w:val="000000"/>
          <w:sz w:val="24"/>
          <w:szCs w:val="24"/>
          <w:lang w:bidi="he-IL"/>
        </w:rPr>
        <w:t>2015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: (</w:t>
      </w:r>
      <w:r>
        <w:rPr>
          <w:rFonts w:cs="Arial" w:ascii="Arial" w:hAnsi="Arial"/>
          <w:color w:val="000000"/>
          <w:sz w:val="24"/>
          <w:szCs w:val="24"/>
          <w:lang w:bidi="he-IL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פיכת הערים למכלי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ונגי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לכול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; (</w:t>
      </w:r>
      <w:r>
        <w:rPr>
          <w:rFonts w:cs="Arial" w:ascii="Arial" w:hAnsi="Arial"/>
          <w:color w:val="000000"/>
          <w:sz w:val="24"/>
          <w:szCs w:val="24"/>
          <w:lang w:bidi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שיפור הנתונים והסטטיסטיקות הקיימים בנוגע לאנשים עם מוגבלוי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; (</w:t>
      </w:r>
      <w:r>
        <w:rPr>
          <w:rFonts w:cs="Arial" w:ascii="Arial" w:hAnsi="Arial"/>
          <w:color w:val="000000"/>
          <w:sz w:val="24"/>
          <w:szCs w:val="24"/>
          <w:lang w:bidi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כללת אנשים עם מוגבלויות בלתי נראות בחבר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צפייה בפעילויות שנערכו במטה הא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ם ביום המודעות הבינ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 היכנס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: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id=1637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אירועים לציון היום הב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נלאומ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 במטה ה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עם אימוץ סדר היום </w:t>
      </w:r>
      <w:r>
        <w:rPr>
          <w:rFonts w:cs="Arial" w:ascii="Arial" w:hAnsi="Arial"/>
          <w:sz w:val="24"/>
          <w:szCs w:val="24"/>
          <w:lang w:bidi="he-IL"/>
        </w:rPr>
        <w:t>203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פיתוח 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מטרתו של הנושא הנבחר ליום המודעות השנה הנו לקדם את הזכוי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שאיפות והתרומה של אנשים עם מוגבלויות בכל ההיבטים הקשורים לסדר היום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לפיתוח 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sz w:val="24"/>
          <w:szCs w:val="24"/>
          <w:lang w:bidi="he-IL"/>
        </w:rPr>
        <w:t>203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אירועים לציון היום הב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לאומ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במטה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אורגנו על ידי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מחלקה לכלכלה ולשירותים חברתיים ב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שיתוף עם ממשל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נגנונים השונים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ותפים מתחום הפיתוח 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רגוני החברה האזרח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ציגי מוסדות אקדמיים ובמיוחד ארגונים של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זכיר הכללי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ציגי הפרלמנטים של אוסטרל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קוודו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יטל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פ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נ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רפובליקה של קוריא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ספרד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רגונים של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ציגי אקדמיה והחברה האזרח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קחו חלק בפעילויות השונות שהתקיימו ביום ז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אחר טקס הפתיח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ורגנו דיונים סביב שלושת תתי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נושאים של היום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הפיכת הע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מכליל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ונגי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לכול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,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שיפור הנתונים והסטטיסטיקות הקיימים בנוגע לאנשים עם מוגבלוי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כללת אנשים עם מוגבלויות בלתי נראות בחבר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נוסף לכך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תקיימו הופעות מוסיקליות שבוצעו על ידי אנשים עם מוגבלויות מהרפובליקה של קוריא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תקיים פסטיבל הסרטים השנתי ובפעם הראשונה התקיימה תערוכת צילומים ייחודי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פסטיבל הסרטים נפתח על ידי ויקטור קליס 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</w:rPr>
        <w:t>Victor Calise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נציב לקידום זכויות אנשים עם מוגבלויות במשרד ראש העיר ני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יורק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ר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צפייה באירועים השונ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 היכנס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un.org/disabilities/default.asp?id=1637" \l "unhq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www.un.org/disabilities/default.asp?id=1637#unhq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חוגגים את היום הבינ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ל בכל במשרדי האו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ם ברחבי העולם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משל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שרדי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רגוני החברה האזרחית ובכללם ארגונים של אנשים עם מוגבלויות ערכו פעילויות ואירועים שונים לציון היום ה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ברחבי העול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שרד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 בג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נבה ציין את היום ה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 בכך שהצהיר על היום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כ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יום לכול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ערך סדרה של פעילויות להכרה ביכולות ובתרומה של אנשים עם 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תוך אישור מח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דש למחויבות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כלפי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נשים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אירוע זה נכחו נציגי סוכנויות שונות ש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רגונים בי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אומי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ומחים עצמאיים וארגוני החברה האזרחי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פעילויות כללו גם את הסרת הלוט מעל יצירת האמנות ששמה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כיסא השבו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ה נכח השחקן הספרד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פבלו פינדה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(</w:t>
      </w:r>
      <w:r>
        <w:rPr>
          <w:rFonts w:cs="Arial" w:ascii="Arial" w:hAnsi="Arial"/>
          <w:sz w:val="24"/>
          <w:szCs w:val="24"/>
        </w:rPr>
        <w:t>Pablo Pineda</w:t>
      </w:r>
      <w:r>
        <w:rPr>
          <w:rFonts w:cs="Arial" w:ascii="Arial" w:hAnsi="Arial"/>
          <w:sz w:val="24"/>
          <w:szCs w:val="24"/>
          <w:rtl w:val="true"/>
          <w:lang w:val="en-US"/>
        </w:rPr>
        <w:t>)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n.org/disabilities/documents/idpd/idpd2015_un_geneva_flyer.pdf</w:t>
        </w:r>
      </w:hyperlink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נוסף לכך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sz w:val="24"/>
          <w:szCs w:val="24"/>
          <w:lang w:bidi="he-IL"/>
        </w:rPr>
        <w:t>UN Women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רגון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המשויך ל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אשר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עוסק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קידום שוויון מגדרי והעצמת נש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דגיש כי כדי להבטיח הכללת נשים וילדות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יש לאסוף לא רק מידע כללי הקשור למגדר ושוויו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לא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לערוך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אופן שיטת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,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סקרים ולנתח נתונים הקשורים באופן ממוקד לנשים וילדות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ציון היו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cs="Arial" w:ascii="Arial" w:hAnsi="Arial"/>
          <w:sz w:val="24"/>
          <w:szCs w:val="24"/>
          <w:lang w:val="en-US" w:bidi="he-IL"/>
        </w:rPr>
        <w:t>UN Women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תחייב להמשיך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אסוף ולנתח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נתונים סטטיסטיים בנוגע למצבן של נשים וילדות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,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במידת האפשר להשתמש בנתונים אלה במחקר ובעבודה בהקשר למטרה החמישית של פיתוח ב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קיימא שתכליתה קידום שוויון מגדרי והעצמה לכל הנשים והילד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: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lang w:val="en-US" w:bidi="he-IL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nwomen.org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פרטים נוספים על ציון היום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 במדינות שונות ברחבי העולם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un.org/disabilities/default.asp?id=1637" \l "aroundtheworld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www.un.org/disabilities/default.asp?id=1637#aroundtheworld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מועצת ה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ם לזכויות אד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 קול קורא להתייחסות לטיוטה העוסקת בזכות להשכלה מכליל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footnoteReference w:id="5"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ועדת אמנת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בדבר זכויות אנשים עם מוגבלויות מזמינה בעלי עניין שונים להגיש התייחסות בנוגע לטיוטה הכללית הרביעית העוסקת בזכות להשכלה מכלילה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סעיף </w:t>
      </w:r>
      <w:r>
        <w:rPr>
          <w:rFonts w:cs="Arial" w:ascii="Arial" w:hAnsi="Arial"/>
          <w:sz w:val="24"/>
          <w:szCs w:val="24"/>
          <w:lang w:bidi="he-IL"/>
        </w:rPr>
        <w:t>2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מנ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ערות ומתן פידבקים לטיוטה צריכים להישלח בקובץ </w:t>
      </w:r>
      <w:r>
        <w:rPr>
          <w:rFonts w:cs="Arial" w:ascii="Arial" w:hAnsi="Arial"/>
          <w:sz w:val="24"/>
          <w:szCs w:val="24"/>
          <w:lang w:bidi="he-IL"/>
        </w:rPr>
        <w:t>word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ד ה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lang w:bidi="he-IL"/>
        </w:rPr>
        <w:t>5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ינוא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sz w:val="24"/>
          <w:szCs w:val="24"/>
          <w:lang w:bidi="he-IL"/>
        </w:rPr>
        <w:t>2016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התייחסות צריכה להישלח במסמך מרוכז שאינו עולה על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מישה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עמודים ואשר מציין באופן מפורש לאיזו פסקה ההערות מתייחס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ניתן לשלוח את ההתייחסות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שפ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נגלי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צרפתית וספרדי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קריאת הקול קורא המלא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</w:p>
    <w:p>
      <w:pPr>
        <w:pStyle w:val="Normal"/>
        <w:spacing w:lineRule="auto" w:line="360" w:before="280" w:after="280"/>
        <w:contextualSpacing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ohchr.org/EN/HRBodies/CRPD/Pages/GCRightEducation.aspx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lang w:val="en-US" w:bidi="he-IL"/>
        </w:rPr>
      </w:r>
    </w:p>
    <w:p>
      <w:pPr>
        <w:pStyle w:val="Style15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sz w:val="24"/>
          <w:szCs w:val="24"/>
          <w:shd w:fill="FFFFFF" w:val="clear"/>
          <w:lang w:bidi="he-IL"/>
        </w:rPr>
      </w:pPr>
      <w:r>
        <w:rPr>
          <w:rFonts w:ascii="Arial" w:hAnsi="Arial" w:cs="Arial"/>
          <w:bCs/>
          <w:sz w:val="24"/>
          <w:sz w:val="24"/>
          <w:szCs w:val="24"/>
          <w:shd w:fill="FFFFFF" w:val="clear"/>
          <w:rtl w:val="true"/>
          <w:lang w:bidi="he-IL"/>
        </w:rPr>
        <w:t xml:space="preserve">הכנס הגלובלי לאתגרי טכנולוגיית מידע </w:t>
      </w:r>
      <w:r>
        <w:rPr>
          <w:rFonts w:cs="Arial" w:ascii="Arial" w:hAnsi="Arial"/>
          <w:bCs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IT</w:t>
      </w:r>
      <w:r>
        <w:rPr>
          <w:rFonts w:cs="Arial" w:ascii="Arial" w:hAnsi="Arial"/>
          <w:bCs/>
          <w:sz w:val="24"/>
          <w:szCs w:val="24"/>
          <w:shd w:fill="FFFFFF" w:val="clear"/>
          <w:rtl w:val="true"/>
          <w:lang w:bidi="he-IL"/>
        </w:rPr>
        <w:t xml:space="preserve">) </w:t>
      </w:r>
      <w:r>
        <w:rPr>
          <w:rFonts w:ascii="Arial" w:hAnsi="Arial" w:cs="Arial"/>
          <w:bCs/>
          <w:sz w:val="24"/>
          <w:sz w:val="24"/>
          <w:szCs w:val="24"/>
          <w:shd w:fill="FFFFFF" w:val="clear"/>
          <w:rtl w:val="true"/>
          <w:lang w:bidi="he-IL"/>
        </w:rPr>
        <w:t>לנוער עם מוגבלויות באסיה ובפסיפיק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</w:p>
    <w:p>
      <w:pPr>
        <w:pStyle w:val="Style15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sz w:val="24"/>
          <w:szCs w:val="24"/>
          <w:shd w:fill="FFFFFF" w:val="clear"/>
          <w:lang w:bidi="he-IL"/>
        </w:rPr>
      </w:pP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</w:r>
    </w:p>
    <w:p>
      <w:pPr>
        <w:pStyle w:val="Style15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sz w:val="24"/>
          <w:szCs w:val="24"/>
          <w:shd w:fill="FFFFFF" w:val="clear"/>
          <w:lang w:bidi="he-IL"/>
        </w:rPr>
      </w:pP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הכנס שכותרו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: </w:t>
      </w:r>
      <w:r>
        <w:rPr>
          <w:rFonts w:cs="Arial" w:ascii="Arial" w:hAnsi="Arial"/>
          <w:bCs/>
          <w:sz w:val="24"/>
          <w:szCs w:val="24"/>
          <w:shd w:fill="FFFFFF" w:val="clear"/>
          <w:lang w:bidi="he-IL"/>
        </w:rPr>
        <w:t>Global IT Challenge for Youth with Disabilities in Asia and the Pacific (GITC)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התקיים בג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>'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קטרה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אינדונזיה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בין ה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- 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26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 xml:space="preserve">ל 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29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לאוקטובר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2015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אירוע זה אורגן על ידי משרד התקשורת וטכנולוגיית המידע של אינדונזיה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משרד הבריאות והרווחה של הרפובליקה של קוריאה וגופים נוספים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יותר מ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>-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100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בני נוער עם מוגבלויות ו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>-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62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נציגי ממשלה מ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>-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15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מדינות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ובכלל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ן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 xml:space="preserve"> רוב מדינות דרום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>-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מזרח אסיה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 xml:space="preserve">השתתפו בתחרות </w:t>
      </w:r>
      <w:r>
        <w:rPr>
          <w:rFonts w:cs="Arial" w:ascii="Arial" w:hAnsi="Arial"/>
          <w:bCs/>
          <w:sz w:val="24"/>
          <w:szCs w:val="24"/>
          <w:shd w:fill="FFFFFF" w:val="clear"/>
          <w:lang w:bidi="he-IL"/>
        </w:rPr>
        <w:t>IT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בתחומים של חיפוש מידע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 xml:space="preserve">יצירת ספרי קריאה והמצאת משחקים משלב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אפס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לפני הענקת הפרסים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המזכיר הראשי של הכנס נשא ברכה לבאי הכנס והעניק את הפרסים לנציגים מבנגלדש והודו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 xml:space="preserve">הכנס הבא ייערך בשנת </w:t>
      </w:r>
      <w:r>
        <w:rPr>
          <w:rFonts w:cs="Arial" w:ascii="Arial" w:hAnsi="Arial"/>
          <w:b/>
          <w:sz w:val="24"/>
          <w:szCs w:val="24"/>
          <w:shd w:fill="FFFFFF" w:val="clear"/>
          <w:lang w:bidi="he-IL"/>
        </w:rPr>
        <w:t>2016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shd w:fill="FFFFFF" w:val="clear"/>
          <w:rtl w:val="true"/>
          <w:lang w:bidi="he-IL"/>
        </w:rPr>
        <w:t>בסין</w:t>
      </w:r>
      <w:r>
        <w:rPr>
          <w:rFonts w:cs="Arial" w:ascii="Arial" w:hAnsi="Arial"/>
          <w:b/>
          <w:sz w:val="24"/>
          <w:szCs w:val="24"/>
          <w:shd w:fill="FFFFFF" w:val="clear"/>
          <w:rtl w:val="true"/>
          <w:lang w:bidi="he-IL"/>
        </w:rPr>
        <w:t xml:space="preserve">: 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2"/>
        <w:rPr>
          <w:rFonts w:ascii="Arial" w:hAnsi="Arial" w:cs="Arial"/>
          <w:b/>
          <w:b/>
          <w:sz w:val="24"/>
          <w:szCs w:val="24"/>
          <w:shd w:fill="FFFFFF" w:val="clear"/>
          <w:lang w:bidi="he-IL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unescap.org/announcement/2015-global-it-challenge-youth-disabilities-asia-and-pacific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lang w:val="en-US" w:bidi="he-IL"/>
        </w:rPr>
        <w:t>UN Women</w:t>
      </w:r>
      <w:r>
        <w:rPr>
          <w:rFonts w:cs="Arial" w:ascii="Arial" w:hAnsi="Arial"/>
          <w:sz w:val="24"/>
          <w:szCs w:val="24"/>
          <w:lang w:val="en-US" w:bidi="he-IL"/>
        </w:rPr>
        <w:t xml:space="preserve"> – 2016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יא ה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שנה לקידום שוויון מגדרי והעצמה של נשים וילדות עם מוגבלויות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 xml:space="preserve">בשנת </w:t>
      </w:r>
      <w:r>
        <w:rPr>
          <w:rFonts w:cs="Arial" w:ascii="Arial" w:hAnsi="Arial"/>
          <w:b w:val="false"/>
          <w:bCs w:val="false"/>
          <w:sz w:val="24"/>
          <w:szCs w:val="24"/>
          <w:lang w:val="en-US" w:bidi="he-IL"/>
        </w:rPr>
        <w:t>201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יציינו עשור לאמנת ה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ם בדבר זכיותיהם של אנשים עם מוגבלויות 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val="en-US" w:bidi="he-IL"/>
        </w:rPr>
        <w:t>2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 xml:space="preserve">שנים להחלטה </w:t>
      </w:r>
      <w:r>
        <w:rPr>
          <w:rFonts w:cs="Arial" w:ascii="Arial" w:hAnsi="Arial"/>
          <w:b w:val="false"/>
          <w:bCs w:val="false"/>
          <w:sz w:val="24"/>
          <w:szCs w:val="24"/>
          <w:lang w:val="en-US" w:bidi="he-IL"/>
        </w:rPr>
        <w:t>18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בדבר נשים עם מוגבלויות באמנה להס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 xml:space="preserve"> כל סוגי האפליה כנגד נש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CEDAW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 xml:space="preserve">שנת </w:t>
      </w:r>
      <w:r>
        <w:rPr>
          <w:rFonts w:cs="Arial" w:ascii="Arial" w:hAnsi="Arial"/>
          <w:b w:val="false"/>
          <w:bCs w:val="false"/>
          <w:sz w:val="24"/>
          <w:szCs w:val="24"/>
          <w:lang w:val="en-US" w:bidi="he-IL"/>
        </w:rPr>
        <w:t>201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תהיה גם השנה שבה הוועדה לזכויות אדם עם מוגבלויות תאמץ את ההערה הכללית בנוגע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לנשים ו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אשר תהווה הזדמנו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לחזק את הקשר ב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ן אמנה זא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האמנה לזכויות הילד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CRC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האמנה בדבר זכויותיהם של 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קריאה נוספת ר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: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  <w:lang w:bidi="he-IL"/>
          </w:rPr>
          <w:t>“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bidi="he-IL"/>
          </w:rPr>
          <w:t>Disability Rights, Gender, and Development: A Resource Tool for Action”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רגון העבודה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 – פרסום חדש לקידום עבודה הוגנת לאנשים עם מוגבלויות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התבסס על שני פרסומים קודמ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פרסום החדש של ארגון העבודה הבינ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ל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ILO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) 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בודה הוגנת ל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קדמים זכויות כחלק מסדר היום לפיתוח גלובל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rtl w:val="true"/>
          <w:lang w:bidi="he-IL"/>
        </w:rPr>
        <w:footnoteReference w:id="6"/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מציג את הגישות המרכזיות שיושמו במדינות ברחבי העולם על מנת להבטיח שלאנשים עם מוגבלויות תהיה נגישות לתעסוקה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ולקידום מקצועי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ל בסיס שוויונ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גישות אלה כוללת חקיק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כשרה תעסוקת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שירותי תעסוקה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ייעודי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כן מנגנוני תמיכה פרטני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ספיים וטכנולוגי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פרסום זה מספק סקירה ב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ומית מקיפה של אמצעי חקיק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דיניות ויוזמות לקידום זכיותיהם של 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עיקר בהקשר לתחום התעסוקה והעבו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מו כ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פרסום ז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מציע מגוון של דרכי פעולה לקידום זכויות אנשים עם מוגבלויות כחלק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סדר היום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203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פיתוח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פרסום זמין בשפה האנגל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ספרדית והצרפת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labordoc.ilo.org/record/462523?ln=en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צטרפו להתייעצות הפתוחה בנוגע לנגישות באינטרנט לאנשים עם מוגבלויות שמתקיימת על ידי איגוד הטלקומוניקציה הבינלאומ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TU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יגוד הטלקומוניקציה הבינלאו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זמין את כל בעלי העניין הרלוונטיים לתרום להתייעצות פתוחה בנוגע לאתגרים העומדים בפני אנשים עם מ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שדזשדס 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00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גבלויות המבקשים לגלוש באינטרנט וכן להציע פתרונות שונים להתמודדות עם אתגרים א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התייעצות תתקיים כחלק מפעילות קבוצת העבו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: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val="en-US" w:bidi="he-IL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 xml:space="preserve">International Internet-Related Public Policy Issues (CWG-Internet)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קבוצת עבודה זאת הנה אח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היוזמות 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רכז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של איגוד הטלקומוניקציה הב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ומי שמטרתם לזה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ללמוד ולפתח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יוזמו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קשו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למדיניות ציבורית בינלאומ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הקשר לעולם 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ינטרנט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התייעצות פתוחות עד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1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ינוא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201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: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bidi="he-IL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itu.int/en/council/cwg-internet/Pages/consultation-oct2015.aspx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מידע נוסף על פעילוי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TU's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תחום נגיש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CT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ר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www.itu.int/accessibility</w:t>
        </w:r>
      </w:hyperlink>
      <w:r>
        <w:rPr>
          <w:rFonts w:cs="Arial" w:ascii="Arial" w:hAnsi="Arial"/>
          <w:b w:val="false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מנת מרקש מתקרבת למספר החתימות שיאפשרו את כניסתה לתוק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מנת מרקש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 להנגשת יצירות מודפסות לאנשים עם עיוור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קות ראייה או מוגבלות קרי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bidi="he-IL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שר התקבלה ב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27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יונ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cs="Arial" w:ascii="Arial" w:hAnsi="Arial"/>
          <w:sz w:val="24"/>
          <w:szCs w:val="24"/>
          <w:lang w:val="en-US" w:bidi="he-IL"/>
        </w:rPr>
        <w:t>2013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תקדמה צעד נוסף לקראת כניסתה לתוקף נוכח אשרורה על ידי הרפובליקה של קוריאה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8.10.2015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ומונגוליה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23.09.2015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על מנת שהאמנה תיכנס לתוקף יש צורך ש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20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דינות יחתמו עלי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עד כ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אמנה אושררה על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ידי אחד עשר מדינ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ל סלבדו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וד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אל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פרגווא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יחוד האמירויות הערבי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ורוגווא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רגנטינ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סינגפו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קסיק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ונגוליה והרפובליקה של קוריא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מידע נוסף על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אמנה ועל הסטטוס שלה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bidi="he-IL"/>
        </w:rPr>
      </w:pPr>
      <w:r>
        <w:rPr>
          <w:rFonts w:eastAsia="Arial" w:cs="Arial" w:ascii="Arial" w:hAnsi="Arial"/>
          <w:sz w:val="24"/>
          <w:szCs w:val="24"/>
          <w:lang w:val="en-US" w:bidi="he-IL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wipo.int/treaties/en/ip/marrakesh/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בנק העולמי – בית ספר תיכון לבני נוער עם לקויות ראייה ועיוורון באפגניסט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ית הספר התיכון לאנשים עם לקויות ראייה ועיוורון מאפשר לתלמידיו לרכוש השכלה גבוה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הגשים את רצונותיהם התעסוקתיים ולתרום לחבר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ית הספר נתמך על ידי הפרויקט האפגני לפיתוח מיומנויות ומיושם על ידי משרד החינוך האפגני בתמיכת הבנק העולמ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פרויקט מתמקד במתן הטבות לבתי ספר ומוסדות המציעים חינוך והכשרה טכנולוגיים ותעסוקתי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וך חיזוק המערכות של מוסדות אלה באופן כלל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קריאה נוספת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bit.ly/1PZNwCE</w:t>
        </w:r>
      </w:hyperlink>
      <w:r>
        <w:rPr>
          <w:rFonts w:cs="Arial" w:ascii="Arial" w:hAnsi="Arial"/>
          <w:sz w:val="24"/>
          <w:szCs w:val="24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eastAsia="Arial"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24"/>
          <w:rtl w:val="true"/>
          <w:lang w:bidi="he-IL"/>
        </w:rPr>
        <w:t>הבנק העולמי – יוזמות להכללת מוגבלויות ב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24"/>
          <w:rtl w:val="true"/>
          <w:lang w:bidi="he-IL"/>
        </w:rPr>
        <w:t xml:space="preserve">מאמצי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24"/>
          <w:rtl w:val="true"/>
          <w:lang w:bidi="he-IL"/>
        </w:rPr>
        <w:t xml:space="preserve">פיתוח 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24"/>
          <w:rtl w:val="true"/>
          <w:lang w:bidi="he-IL"/>
        </w:rPr>
        <w:t>והפחתת עוני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שבוע של ה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i/>
          <w:sz w:val="24"/>
          <w:szCs w:val="24"/>
          <w:lang w:bidi="he-IL"/>
        </w:rPr>
        <w:t>16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נובמבר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הקבוצה להכללה חברתית בבנק העולמי קיימה מספר אירועים פנימיים לקידום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כללתם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 של אנשים עם מוגבלויות במאמצי פיתוח והפחתת עוני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פורום לחוק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צדק ופיתוח אירח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i/>
          <w:sz w:val="24"/>
          <w:szCs w:val="24"/>
          <w:lang w:bidi="he-IL"/>
        </w:rPr>
        <w:t>16-19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נובמבר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פאנל שכותרתו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: "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נגישות טכנולוגית לאנשים עם מוגבלויו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עונים על פערים משפטיים וממשלתיים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  <w:rtl w:val="true"/>
          <w:lang w:bidi="he-IL"/>
        </w:rPr>
        <w:footnoteReference w:id="8"/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אירוע זה התקיים בחסות הבנק העולמי</w:t>
      </w:r>
      <w:r>
        <w:rPr>
          <w:rStyle w:val="FootnoteCharacters"/>
          <w:rStyle w:val="FootnoteAnchor"/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footnoteReference w:id="9"/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אוניברסיטת סירקיוז</w:t>
      </w:r>
      <w:r>
        <w:rPr>
          <w:rStyle w:val="FootnoteCharacters"/>
          <w:rStyle w:val="FootnoteAnchor"/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footnoteReference w:id="10"/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 והיוזמה הגלובלית להכללת טכנולוגית מידע ותקשורת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iCs/>
          <w:sz w:val="24"/>
          <w:szCs w:val="24"/>
          <w:lang w:bidi="he-IL"/>
        </w:rPr>
        <w:t>G3</w:t>
      </w:r>
      <w:r>
        <w:rPr>
          <w:rFonts w:cs="Arial" w:ascii="Arial" w:hAnsi="Arial"/>
          <w:iCs/>
          <w:sz w:val="24"/>
          <w:szCs w:val="24"/>
          <w:lang w:val="en-US" w:bidi="he-IL"/>
        </w:rPr>
        <w:t>ict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)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הפאנל שיקף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את ההשפעה של הטכנולוגיה על קידום הנגישות לממשל ומערכת המשפט לאנשים עם מוגבלויות ודן בפיתוח מדיניות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תקנות ושינויים נדרשים במבנה הממשל לקידום טכנולוגיה נגישה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 xml:space="preserve">הגברת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שרלוט מקקליין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 xml:space="preserve">נלפו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Arial" w:ascii="Arial" w:hAnsi="Arial"/>
          <w:iCs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</w:rPr>
        <w:t>Charlotte McClain-Nhlapo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יועצת לבנק העולמי בנושא מוגבלויו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דיברה על הצורך בהעברת אמנת האו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ם בדבר זכויותיהם של אנשים עם מוגבלויות למסגרת חקיקה ותקנות במדינות החברו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נציגות ספרדית מ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hyperlink r:id="rId17">
        <w:r>
          <w:rPr>
            <w:rStyle w:val="InternetLink"/>
            <w:rFonts w:cs="Arial" w:ascii="Arial" w:hAnsi="Arial"/>
            <w:iCs/>
            <w:sz w:val="24"/>
            <w:szCs w:val="24"/>
            <w:lang w:bidi="he-IL"/>
          </w:rPr>
          <w:t>ONCE</w:t>
        </w:r>
      </w:hyperlink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קרן </w:t>
      </w:r>
      <w:r>
        <w:rPr>
          <w:rFonts w:ascii="Arial" w:hAnsi="Arial" w:cs="Arial"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Arial" w:ascii="Arial" w:hAnsi="Arial"/>
          <w:iCs/>
          <w:sz w:val="24"/>
          <w:szCs w:val="24"/>
          <w:lang w:bidi="he-IL"/>
        </w:rPr>
        <w:t>ONCE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ו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</w:rPr>
        <w:instrText xml:space="preserve"> HYPERLINK "http://www.fsc-inserta.es/Paginas/Home.aspx" \l ".Vm2G2FUrLIU"</w:instrTex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FSC-Inserta</w: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יקרו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בבנק העולמי ב </w:t>
      </w:r>
      <w:r>
        <w:rPr>
          <w:rFonts w:cs="Arial" w:ascii="Arial" w:hAnsi="Arial"/>
          <w:i/>
          <w:sz w:val="24"/>
          <w:szCs w:val="24"/>
          <w:lang w:bidi="he-IL"/>
        </w:rPr>
        <w:t>19-20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נובמבר והציגו את עבודתם הנרחבת ביצירת מקומות עבודה לאנשים עם מוגבלויו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מסגרת שולחן עגול שעסק בהכללת אנשים עם מוגבלויות בבנקים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i/>
          <w:sz w:val="24"/>
          <w:szCs w:val="24"/>
          <w:lang w:bidi="he-IL"/>
        </w:rPr>
        <w:t>20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נובמבר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קבוצת ההכללה בבנק העולמי הזמינה קבוצה קטנה של קרנות וארגונים פילנטרופיים להתייעצות בקשר להזדמנויות לח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ז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ק שיתופי פעולה שעשויים לגשר על פערים בהכללה החברתי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כלכלית של אנשים עם מוגבלויו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קבוצה דנה בהזדמנויות לתמוך ולחזק את העבודה של כל אחד מהמשתתפים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תוך פיתוח הכללה מיטבית יותר של אנשים עם מוגבלויות בפרויקטים המתמקדים בפיתוח מטרות ברו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לקריאה נוספת היכנסו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i/>
          <w:i/>
          <w:sz w:val="24"/>
          <w:szCs w:val="24"/>
          <w:lang w:bidi="he-IL"/>
        </w:rPr>
      </w:pPr>
      <w:r>
        <w:rPr>
          <w:rFonts w:eastAsia="Arial" w:cs="Arial" w:ascii="Arial" w:hAnsi="Arial"/>
          <w:i/>
          <w:sz w:val="24"/>
          <w:szCs w:val="24"/>
          <w:lang w:bidi="he-IL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worldbank.org/en/topic/disability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יומן אירועים בין לאומי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נא שלחו לנו מידע על אירועים בינ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 חשובים בתחומי המוגבלויות השונים כך שנוכל להוסיף אותם לרשימה בגיליונות הבא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enable@un.org</w:t>
        </w:r>
      </w:hyperlink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רשימה מופיעה גם באתר שלנ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n.org/disabilities/default.asp?id=1627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2015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r>
        <w:rPr>
          <w:rFonts w:cs="Arial" w:ascii="Arial" w:hAnsi="Arial"/>
          <w:bCs/>
          <w:sz w:val="24"/>
          <w:szCs w:val="24"/>
          <w:lang w:val="en-US" w:bidi="he-IL"/>
        </w:rPr>
        <w:t>3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>בדצמבר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>היום הבין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>לאומי לאנשים עם מוגבלויו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sz w:val="24"/>
          <w:szCs w:val="24"/>
          <w:lang w:bidi="he-IL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un.org/disabilities/default.asp?id=1637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דצמבר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יום זכויות האדם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hyperlink r:id="rId2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n.org/en/events/humanrightsday</w:t>
        </w:r>
        <w:r>
          <w:rPr>
            <w:rStyle w:val="InternetLink"/>
            <w:rFonts w:cs="Arial" w:ascii="Arial" w:hAnsi="Arial"/>
            <w:bCs/>
            <w:sz w:val="24"/>
            <w:szCs w:val="24"/>
            <w:rtl w:val="true"/>
            <w:lang w:val="en-US"/>
          </w:rPr>
          <w:t>/</w:t>
        </w:r>
      </w:hyperlink>
      <w:r>
        <w:rPr>
          <w:rFonts w:cs="Arial" w:ascii="Arial" w:hAnsi="Arial"/>
          <w:bCs/>
          <w:sz w:val="24"/>
          <w:szCs w:val="24"/>
          <w:rtl w:val="true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bidi="he-IL"/>
        </w:rPr>
        <w:t>15-17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>בדצמבר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>מידע לכולם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 xml:space="preserve">סדנא של </w:t>
      </w:r>
      <w:r>
        <w:rPr>
          <w:rFonts w:cs="Arial" w:ascii="Arial" w:hAnsi="Arial"/>
          <w:b/>
          <w:sz w:val="24"/>
          <w:szCs w:val="24"/>
        </w:rPr>
        <w:t>ESCAP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1"/>
      </w:r>
      <w:r>
        <w:rPr>
          <w:rFonts w:cs="Arial" w:ascii="Arial" w:hAnsi="Arial"/>
          <w:b/>
          <w:sz w:val="24"/>
          <w:szCs w:val="24"/>
        </w:rPr>
        <w:t>-CDPF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rtl w:val="true"/>
        </w:rPr>
        <w:footnoteReference w:id="12"/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על ידע נגיש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מידע ותקשורת בשביל אנשים עם מוגבלויות באסיה ובפסיפיק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  <w:lang w:val="en-US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www.unescap.org/events/information-all-escap-cdpf-workshop-accessible-knowledge-information-and-communicatio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16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2-12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פברואר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מפגש ה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bCs/>
          <w:sz w:val="24"/>
          <w:szCs w:val="24"/>
          <w:lang w:bidi="he-IL"/>
        </w:rPr>
        <w:t>54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של הנציבות לפיתוח חברתי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bidi="he-IL"/>
        </w:rPr>
        <w:t xml:space="preserve"> </w:t>
      </w:r>
      <w:hyperlink r:id="rId24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undesadspd.org/CommissionforSocialDevelopment/Sessions/2016.aspx</w:t>
        </w:r>
      </w:hyperlink>
      <w:r>
        <w:rPr>
          <w:rFonts w:cs="Arial" w:ascii="Arial" w:hAnsi="Arial"/>
          <w:bCs/>
          <w:sz w:val="24"/>
          <w:szCs w:val="24"/>
          <w:lang w:bidi="he-IL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lang w:bidi="he-IL"/>
        </w:rPr>
        <w:t>9-11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פברואר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נגישות לכל היכולות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דובאי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איחוד האמירויות הערביות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accessabilitiesexpo.com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14-24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מרס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מושב ה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bCs/>
          <w:sz w:val="24"/>
          <w:szCs w:val="24"/>
          <w:lang w:bidi="he-IL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של הנציבות למעמד הנשים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hyperlink r:id="rId26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www.unwomen.org/en/csw/csw60-2016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מרס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יום העולמי לתסמונת דאון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n.org/en/events/downsyndromeday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יום העולמי לאוטיזם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hyperlink r:id="rId28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n.org/en/events/autismday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he-IL"/>
        </w:rPr>
        <w:t>11-13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האסיפה הכללית התשיעית של </w:t>
      </w:r>
      <w:r>
        <w:rPr>
          <w:rFonts w:cs="Arial" w:ascii="Arial" w:hAnsi="Arial"/>
          <w:b/>
          <w:bCs/>
          <w:sz w:val="24"/>
          <w:szCs w:val="24"/>
          <w:lang w:val="en-US"/>
        </w:rPr>
        <w:t>Disabled People's International (DPI)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ני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דלהי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הודו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hyperlink r:id="rId29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disabledpeoplesinternational.org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25-26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כנס של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cific Rim International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על מוגבלויות וגיוון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הוואי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hyperlink r:id="rId30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pacrim.hawaii.edu/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he-IL"/>
        </w:rPr>
        <w:t>25</w:t>
      </w:r>
      <w:r>
        <w:rPr>
          <w:rFonts w:cs="Arial" w:ascii="Arial" w:hAnsi="Arial"/>
          <w:b/>
          <w:sz w:val="24"/>
          <w:szCs w:val="24"/>
          <w:lang w:bidi="he-IL"/>
        </w:rPr>
        <w:t>-</w:t>
      </w:r>
      <w:r>
        <w:rPr>
          <w:rFonts w:cs="Arial" w:ascii="Arial" w:hAnsi="Arial"/>
          <w:b/>
          <w:bCs/>
          <w:sz w:val="24"/>
          <w:szCs w:val="24"/>
          <w:lang w:bidi="he-IL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קונגרס ה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של ארגוני העיוורים באמריקה הלטינית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מונטוויד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אורוגוואי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hyperlink r:id="rId31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lacdigital.org/montevideo2016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-24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מאי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פסגה ההומניטארית העולמית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איסטנבול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טורקיה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hyperlink r:id="rId3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worldhumanitariansummit.org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יוני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יום המודעות הבינ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ל ללבקנות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hyperlink r:id="rId33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n.org/en/events/albinismday/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14-16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יוני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כינוס התשיעי של מדינות החברות ב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ם החתומות על אמנת ה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ם בדבר זכויותיהם של אנשים עם מוגבלויות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CRPD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hyperlink r:id="rId34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www.un.org/disabilities/default.asp?id=1535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25-27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יול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Habitat III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מפגש השלישי של ועדת ההכנה בג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קרטה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אינדונזיה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hyperlink r:id="rId35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s://www.habitat3.org/the-new-urban-agenda/preparatory-committee</w:t>
        </w:r>
      </w:hyperlink>
      <w:r>
        <w:rPr>
          <w:rFonts w:cs="Arial" w:ascii="Arial" w:hAnsi="Arial"/>
          <w:bCs/>
          <w:sz w:val="24"/>
          <w:szCs w:val="24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eastAsia="Arial"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e-IL"/>
        </w:rPr>
        <w:t>18</w:t>
      </w:r>
      <w:r>
        <w:rPr>
          <w:rFonts w:cs="Arial" w:ascii="Arial" w:hAnsi="Arial"/>
          <w:b/>
          <w:sz w:val="24"/>
          <w:szCs w:val="24"/>
          <w:lang w:bidi="he-IL"/>
        </w:rPr>
        <w:t>-</w:t>
      </w:r>
      <w:r>
        <w:rPr>
          <w:rFonts w:cs="Arial" w:ascii="Arial" w:hAnsi="Arial"/>
          <w:b/>
          <w:bCs/>
          <w:sz w:val="24"/>
          <w:szCs w:val="24"/>
          <w:lang w:bidi="he-IL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אוגוסט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אסיפה ה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X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של איגוד העיוורים העולמי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World Blind Union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hyperlink r:id="rId36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worldblindunion.org/English/general-assembly/Pages/default.aspx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lang w:bidi="he-IL"/>
        </w:rPr>
        <w:t>27-29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לספטמבר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הקונגרס העולמי השני לשיקום קהילתי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קואלה למפור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מלזיה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www.2ndcbrworldcongress.com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he-IL"/>
        </w:rPr>
        <w:t>17-20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Habitat III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כנס של ה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ם בנושא דיור ופיתוח עירוני בר קיימא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קוויט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אקוודור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bidi="he-IL"/>
        </w:rPr>
      </w:pPr>
      <w:hyperlink r:id="rId38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habitat3.org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bidi="he-IL"/>
        </w:rPr>
        <w:t>חדשות נוספו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הבהרה כללית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DISCLAIMER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)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המידע בחלק זה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נשלח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על ידי בעלי עניין שונ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שאינם קשורים לגופי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השונ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מטרה להעביר מידע לקוראי הניוזלט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מידע זה אינו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הוו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תמיכה או אישור של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בנוגע למוצר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שירותים או דעות של ארגונים או יחיד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אינ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נושא בשום אחריות בנוגע לנכונו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חוקיות או לתוכן של ההצהרות או הדעות המוצגות לעיל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r>
        <w:rPr>
          <w:rFonts w:ascii="Arial" w:hAnsi="Arial" w:cs="Arial"/>
          <w:bCs/>
          <w:sz w:val="24"/>
          <w:sz w:val="24"/>
          <w:szCs w:val="24"/>
          <w:rtl w:val="true"/>
          <w:lang w:val="en-US" w:bidi="he-IL"/>
        </w:rPr>
        <w:t xml:space="preserve">מדריך חדש בנושא הכללת אנשים עם מוגבלויות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המרכז לממשל ולפיתוח חברתי 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</w:rPr>
        <w:t>GSDRC</w:t>
      </w:r>
      <w:r>
        <w:rPr>
          <w:rFonts w:cs="Arial" w:ascii="Arial" w:hAnsi="Arial"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אשר הוקם בשנת </w:t>
      </w:r>
      <w:r>
        <w:rPr>
          <w:rFonts w:cs="Arial" w:ascii="Arial" w:hAnsi="Arial"/>
          <w:b/>
          <w:sz w:val="24"/>
          <w:szCs w:val="24"/>
          <w:lang w:val="en-US" w:bidi="he-IL"/>
        </w:rPr>
        <w:t>2001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על יד המחלקה לפיתוח בין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לאומי 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Cs/>
          <w:sz w:val="24"/>
          <w:szCs w:val="24"/>
          <w:lang w:val="en-US" w:bidi="he-IL"/>
        </w:rPr>
        <w:t>DFID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)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פרסם מדריך חדש אשר מסכם עדויות בנוגע לאתגרים בהכללת אנשים עם מוגבלויות ובדרכים להתמודד עם אתגרים אלה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בעוד שמוגבלות אינה בהכרח מצביעה על רווחה אישית ירודה ועוני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הולכות ומצטברו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העדויו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לפיהן כביליון אנשים עם מוגבלויות חשופים לעמדות שליליות וחסמים פיזיים וממסדיים אשר מובילים לעוני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הדרה ודחיקה לשולי החברה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מהמדריך עולה כי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הכללה של אנשים עם מוגבלויות עשויה להגדיל את הרווחים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הכנסות ממסים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ואת הרווחה החברתית של הפרט ושל החברה ואינה צריכה להיות תהליך יקר או מורכב יתר על המידה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כמו כן נמצא כי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 ביחסי עלות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תועלת גישות מכלילות חסכוניות יותר מכל גישה או התערבות אחרת בתחום המוגבלויות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לקריאת המדריך היכנסו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: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www.gsdrc.org/topic-guides/disability-inclusion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פרסום חדש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מוגבלויות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ניטור זכויות ושינוי חברתי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יטור זכויות ושינוי חברת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bidi="he-IL"/>
        </w:rPr>
        <w:footnoteReference w:id="13"/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הנה אסופת מאמרים חשובה אשר בוחנת ומאתגרת את הדרכים בהן זכויות של אנשים עם מוגבלויות נמצאות תחת פיקוח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ותבי הפרקים השונים כוללים פעילי שטח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וקרים בין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אומיים ויועצים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פרקים עוסקים בסוגיות תיאורט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תודולוגיות ויישומיות בהקשר לפיקוח וניטור של זכויות של אנשים עם מוגבלויות ומציעים מבט מפורט על רפורמות בחקיקה ובמדינ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יטות עבודה יעילות וגישות הוליסט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קריאה נוספת ולרכישה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http://bit.ly/1P9Uc2i</w:t>
        </w:r>
      </w:hyperlink>
    </w:p>
    <w:p>
      <w:pPr>
        <w:pStyle w:val="Normal"/>
        <w:spacing w:lineRule="auto" w:line="360" w:before="280" w:after="28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val="en-US" w:bidi="he-I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סמינר בינלאומי על פציעות בעמוד השדר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 בקוריאה הדרו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סמינר בינלאומי לאנש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ע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פציעות בעמוד השדר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שכותרת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אם אתה ברי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חיות ע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פציעה בעמוד השד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"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נערך באולם הכנסים במוזיאון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קימו קו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Kim Ko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ואורגן על ידי הארגון לנפגעי עמוד שדרה של קוריא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KSCI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בסמינר זה השתתפו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ותר 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2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ומחים רפוא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פרקטיקא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עובדים סוציאליים ומומחים אח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נכחו בכנס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גם סטיג לנגבד </w:t>
      </w:r>
      <w:r>
        <w:rPr>
          <w:rFonts w:eastAsia="Times New Roman" w:cs="Arial" w:ascii="Arial" w:hAnsi="Arial"/>
          <w:color w:val="000000"/>
          <w:sz w:val="24"/>
          <w:szCs w:val="24"/>
        </w:rPr>
        <w:t>Stig Langva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צוות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 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אמנה בדבר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זכיותיה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של אנשים עם מוגבלו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שיא האיגוד היפני לנפגעי עמוד שדר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נשים עם פציעות עמוד שדרה 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נציג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ארגונ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של 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פגעי עמוד שד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סמינר סיפק הזדמנות למשתתפים להחליף מידע ביניהם ולבסס רשת מומח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ומטפל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בנוש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קריאה נוספת היכנס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hyperlink r:id="rId4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bit.ly/1Ikm9T3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www.kscia.org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פרסי מודעות חברתית גלובלית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של ארגון המוגבלות העולמ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ארגון המוגבלות העולמ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WDU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משיק את פרסי המודעות החברתית הגלובלית של הארג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שתכלית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להדגיש ולהרחיב את התועלות של יישו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אמנת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CRP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אנשים עם מוגבלו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הפרסים יוענקו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דצמבר באיסטנבו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טורק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למוסדות ולאנשים שהציגו תכני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המהו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מודל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לחיקו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נושא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נגיש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גברת המודעות ותייר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גי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hyperlink r:id="rId4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s://www.facebook.com/WorldDisabilityUnion/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פורום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מוגבלות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האפריק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אי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D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מקיים את הכנס הכללי הראשון של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bidi="he-IL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ציג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ארגונים של אנש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עם מוגבלוי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אפריק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חברי פורו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מוגבל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האפריק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ADF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ערכו את הכנס הכללי הראשון שלה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ין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3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אוקטובר 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לנובמבר במרכז הקונגרסים על שם דזמונד טוטו </w:t>
      </w:r>
      <w:r>
        <w:rPr>
          <w:rFonts w:eastAsia="Times New Roman" w:cs="Arial" w:ascii="Arial" w:hAnsi="Arial"/>
          <w:color w:val="000000"/>
          <w:sz w:val="24"/>
          <w:szCs w:val="24"/>
        </w:rPr>
        <w:t>Desmond Tutu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ניירוב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קנ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פורום המוגבלות האפריקא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ינו ארגון דמוקרט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צי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פא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פריקאי של ארגונ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ם של אנשים ע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מוגבלוי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וק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על מנת לאחד ולהעצים את קולם של אנש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ע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וגבלויות באפריקה וכן לחזק את היכו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ל הארגונים של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מהלך הפגי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חברי הפורום האפריקא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יסחו טיוטת חוקה וחוקי עז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ראשונה 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בחרו 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חבר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מועצת המנה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4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חבר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הגישו את מועמדותם 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פור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למידע נוסף על פורום המוגבלות האפריקא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יתן לשלוח דו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 לכתוב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hyperlink r:id="rId4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africandisabilityforum@gmail.com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val="en-US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bidi="he-I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val="en-US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כנס פא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פריקאי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ראשון בנושא לבקנות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נס פא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אפריקאי ראשון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נושא לבקנ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התקיים בדא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סלא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טנזני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22</w:t>
      </w:r>
      <w:r>
        <w:rPr>
          <w:rFonts w:eastAsia="Times New Roman" w:cs="Arial" w:ascii="Arial" w:hAnsi="Arial"/>
          <w:color w:val="000000"/>
          <w:sz w:val="24"/>
          <w:szCs w:val="24"/>
        </w:rPr>
        <w:t>-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ובמ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אירוע מומן ע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 ידי המחלקה לענייני כלכלה וחברה ב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ארגו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תחת אותה השמ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footnoteReference w:id="14"/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קידום זכויותיהם של אנשים עם לבקנות 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ספר ארגונים נוספים כ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גון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ארגון הבינלאומי של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דוברי הצרפתי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OIF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UNICEF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יוזמה החברתית הפתוחה של מזרח אפרי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גרירויות צרפת והולנד 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נציב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קנדי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העליו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תכנית האמנות של הבנק העולמי הציגה תערוכה בנושא לבק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ת שנקרא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דרך ארוכ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מאבק להכ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ה חברתית של אנשים עם לבקנות באפרי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rtl w:val="true"/>
        </w:rPr>
        <w:footnoteReference w:id="15"/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ה הציג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ציגים מ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מדינות אפריקאי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מתוכן היו ארצ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דוברות צרפת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מדינ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דוברות אנגלי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ומדינה אח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שהשפה הרשמית בה היא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פורטוגז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)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הציגו 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דינות מאס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ירופה וצפון אמרי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בכל יו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השתתפו </w:t>
      </w:r>
      <w:r>
        <w:rPr>
          <w:rFonts w:eastAsia="Times New Roman" w:cs="Arial" w:ascii="Arial" w:hAnsi="Arial"/>
          <w:color w:val="000000"/>
          <w:sz w:val="24"/>
          <w:szCs w:val="24"/>
        </w:rPr>
        <w:t>170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-2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נש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בכנס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אשר נהנו ממ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פגש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כשר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מקיפים שהועברו על ידי חברי המועצה לזכויות אד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ב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ועל יד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היועץ הבכיר לזכויות אדם מ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משלחת ש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טנזניה ב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בסו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משתתפי הכנס פעלו לביסוס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רית פא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אפריקאי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נושא לבקנות בשיתוף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נציג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מכל האזורים ותתי האזוריים המרכזיים באפרי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פרטים נוספים על הכנס היכנס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: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hyperlink r:id="rId4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www.underthesamesun.com/conference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ברית הבינלאומית למוגבלויות מקדמת תכנית להפחתת סיכון לאסונות באקווד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עקבות 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סכ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ע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פחתת סיכון מאס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ות</w:t>
      </w:r>
      <w:r>
        <w:rPr>
          <w:rStyle w:val="FootnoteCharacters"/>
          <w:rStyle w:val="FootnoteAnchor"/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footnoteReference w:id="16"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ברית הבינלאומי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וגבל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ID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וזמנה לאקוודור ע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 יד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סגן הנשיא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במטרה להבין טוב יותר כיצד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קוודור מפתחת ומיישמת אסטרטג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ת ניהול סיכ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הנגר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מי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מאס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הקשר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נשים עם מוגבלוי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התחשב בכך שקבוצה זו ניצבת בפני חשיפה גבוהה לסיכונים הנובעים מאסונות טב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בכנס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וסף של הברית הבי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 למוגבלו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ו השתתפ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שרי ממש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ציגי סוכנויות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עמות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ארגונים של אנשים עם מוגבלויות ובני משפחותיהם 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דוברים בכי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הוצגה המסגרת החדשה להפחתת סיכון מאסונ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ולאחר מכן נערך ביקור באזור הר הגעש הפעי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טונגוראו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Tungurahu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סרטון קצר המסקר את הביקור היכנס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hyperlink r:id="rId4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s://youtu.be/GyCKLsiq7vo?t=4m33s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4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on.fb.me/1OAwhpW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bidi="he-IL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מרכז הלאומי לקידום תעסוקה בקרב אנשים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מוגבלויות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מציי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שנים לחקיקת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החוק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הודי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למוגבלו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ו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מרכז הלאומי לקידום תעסוקה בקרב אנשים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מוגבלוי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NCPEDP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ערך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סדרת אירועים ופעילויות תחת הקמפיי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ווי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+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בכדי לציין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שנים לחקיקת החוק ההודי למוגבלויות</w:t>
      </w:r>
      <w:r>
        <w:rPr>
          <w:rStyle w:val="FootnoteCharacters"/>
          <w:rStyle w:val="FootnoteAnchor"/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footnoteReference w:id="17"/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שייערך בין ה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ל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דצמ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יתארח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נהיג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ם ומומחים בתחום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מוגבלוי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ויוצג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ד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ח הערכת מצב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המסכם את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שנים לחו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ד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ח זה גם יפרט את המטר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לחזון 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202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אשר מהווה תאריך ציון 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bidi="he-IL"/>
        </w:rPr>
        <w:t>7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שנות עצמאותה של הוד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חגיגות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הכנס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יסתיימו ע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הצעד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לחופ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סימבולית בשער הודו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דצמבר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–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 הוא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היום הבינלאומי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נשים מוגבלו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he-IL"/>
        </w:rPr>
        <w:t>לפרטים נוספים ראו</w:t>
      </w: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: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http://on.fb.me/1RNw4Tg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10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קשתית פראלימפית תשתתף באולימפיאדת רי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he-IL"/>
        </w:rPr>
        <w:t>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6</w:t>
      </w:r>
    </w:p>
    <w:p>
      <w:pPr>
        <w:pStyle w:val="Normal"/>
        <w:bidi w:val="1"/>
        <w:spacing w:lineRule="auto" w:line="360" w:before="0" w:after="100"/>
        <w:ind w:left="720" w:right="0" w:hanging="720"/>
        <w:jc w:val="left"/>
        <w:rPr/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גב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רת נמאטי זהרה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bidi="he-IL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Zahara Nemati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קשתית הפראלימפית האיראנית הראשונה אי פעם</w:t>
      </w:r>
    </w:p>
    <w:p>
      <w:pPr>
        <w:pStyle w:val="Normal"/>
        <w:bidi w:val="1"/>
        <w:spacing w:lineRule="auto" w:line="360" w:before="0" w:after="100"/>
        <w:ind w:left="720" w:right="0" w:hanging="720"/>
        <w:jc w:val="left"/>
        <w:rPr/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זכתה במדליית זהב באולימפיאדת לונד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בטיחה את השתתפותה באולימפיאדת ר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20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00"/>
        <w:ind w:left="720" w:right="0" w:hanging="720"/>
        <w:jc w:val="left"/>
        <w:rPr/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20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מהלך הכנס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ל המדינ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ות השותפות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אמנת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ם בדבר זכויותיהם של אנשים</w:t>
      </w:r>
    </w:p>
    <w:p>
      <w:pPr>
        <w:pStyle w:val="Normal"/>
        <w:bidi w:val="1"/>
        <w:spacing w:lineRule="auto" w:line="360" w:before="0" w:after="100"/>
        <w:ind w:left="720" w:right="0" w:hanging="720"/>
        <w:jc w:val="left"/>
        <w:rPr/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 xml:space="preserve">עם מוגבלויות אשר התקיימה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מטה ה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דיברה הג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bidi="he-IL"/>
        </w:rPr>
        <w:t>נמאטי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  במהלך דיון בפאנל על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ספורט</w:t>
      </w:r>
    </w:p>
    <w:p>
      <w:pPr>
        <w:pStyle w:val="Normal"/>
        <w:bidi w:val="1"/>
        <w:spacing w:lineRule="auto" w:line="360" w:before="0" w:after="100"/>
        <w:ind w:left="720" w:right="0" w:hanging="7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מען פית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כלה והעצמה של אנשים עם מוגבלו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www.tehrantimes.com/Index_view.asp?code=250690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eastAsia="Arial" w:cs="Arial" w:ascii="Arial" w:hAnsi="Arial"/>
          <w:b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he-IL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דרכי התקשרות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ecretariat for the Convention on the Rights of Persons with Disabilities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ivision for Social Policy and Development (DSPD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epartment of Economic and Social Affairs (DESA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-2906, United Nations Headquarters, New York, NY 10017, USA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היה מעודכן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! </w:t>
      </w: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הראה מעורבות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>!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Facebook: </w:t>
      </w:r>
      <w:hyperlink r:id="rId50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facebook.com/pages/United-Nations-Enable/196545623691523</w:t>
        </w:r>
      </w:hyperlink>
      <w:r>
        <w:rPr>
          <w:rFonts w:cs="Arial" w:ascii="Arial" w:hAnsi="Arial"/>
          <w:bCs/>
          <w:sz w:val="24"/>
          <w:szCs w:val="24"/>
          <w:rtl w:val="true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Twitter: </w:t>
      </w:r>
      <w:hyperlink r:id="rId51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twitter.com/UN_Enable</w:t>
        </w:r>
      </w:hyperlink>
      <w:r>
        <w:rPr>
          <w:rFonts w:cs="Arial" w:ascii="Arial" w:hAnsi="Arial"/>
          <w:bCs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Website: </w:t>
      </w:r>
      <w:hyperlink r:id="rId5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.un.org/disabilities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.  Email: </w:t>
      </w:r>
      <w:hyperlink r:id="rId53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enable@un.org</w:t>
        </w:r>
      </w:hyperlink>
      <w:r>
        <w:rPr>
          <w:rFonts w:cs="Arial" w:ascii="Arial" w:hAnsi="Arial"/>
          <w:bCs/>
          <w:sz w:val="24"/>
          <w:szCs w:val="24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להרשמה לניוזלטר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0"/>
        <w:rPr>
          <w:rFonts w:ascii="Arial" w:hAnsi="Arial" w:cs="Arial"/>
          <w:bCs/>
          <w:sz w:val="24"/>
          <w:szCs w:val="24"/>
          <w:lang w:bidi="he-IL"/>
        </w:rPr>
      </w:pPr>
      <w:hyperlink r:id="rId54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www.un.org/disabilities/default.asp?id=312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 w:bidi="he-IL"/>
        </w:rPr>
      </w:pPr>
      <w:r>
        <w:rPr>
          <w:rFonts w:ascii="Arial" w:hAnsi="Arial" w:cs="Arial"/>
          <w:bCs/>
          <w:sz w:val="24"/>
          <w:sz w:val="24"/>
          <w:szCs w:val="24"/>
          <w:rtl w:val="true"/>
          <w:lang w:bidi="he-IL"/>
        </w:rPr>
        <w:t>להסרה מרשימת התפוצה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Arial" w:hAnsi="Arial" w:cs="Arial"/>
          <w:bCs/>
          <w:sz w:val="24"/>
          <w:szCs w:val="24"/>
          <w:lang w:val="en-US"/>
        </w:rPr>
      </w:pPr>
      <w:hyperlink r:id="rId55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esamail.un.org/u?id=%%memberidchar%%&amp;o=%%outmail.messageid%%&amp;n=T&amp;e=%%emailaddr%%&amp;l=enable_news</w:t>
        </w:r>
      </w:hyperlink>
      <w:r>
        <w:rPr>
          <w:rFonts w:cs="Arial" w:ascii="Arial" w:hAnsi="Arial"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rtl w:val="true"/>
          <w:lang w:val="en-US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  <w:lang w:bidi="he-IL"/>
        </w:rPr>
      </w:pPr>
      <w:r>
        <w:rPr>
          <w:rFonts w:eastAsia="Arial" w:cs="Arial" w:ascii="Arial" w:hAnsi="Arial"/>
          <w:b w:val="false"/>
          <w:sz w:val="24"/>
          <w:szCs w:val="24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rtl w:val="true"/>
          <w:lang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bCs w:val="false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sectPr>
      <w:footerReference w:type="default" r:id="rId5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pecial Rapporteur on the rights of persons with disabiliti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oward the full realization of an inclusive and accessible United Nations for persons with disabilities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"Inclusion matters: Access and empowerment for people of all abilities"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 Comment on the right to inclusive education</w:t>
      </w:r>
    </w:p>
    <w:p>
      <w:pPr>
        <w:pStyle w:val="Footnote"/>
        <w:rPr>
          <w:rFonts w:ascii="Arial" w:hAnsi="Arial" w:cs="Arial"/>
          <w:sz w:val="22"/>
          <w:szCs w:val="22"/>
          <w:lang w:val="en-US" w:bidi="he-IL"/>
        </w:rPr>
      </w:pPr>
      <w:r>
        <w:rPr>
          <w:rFonts w:cs="Arial" w:ascii="Arial" w:hAnsi="Arial"/>
          <w:sz w:val="22"/>
          <w:szCs w:val="22"/>
          <w:lang w:val="en-US" w:bidi="he-I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"Decent work for persons with disabilities: promoting rights in the global development agenda</w:t>
      </w:r>
      <w:r>
        <w:rPr>
          <w:rFonts w:cs="Arial" w:ascii="Arial" w:hAnsi="Arial"/>
          <w:sz w:val="22"/>
          <w:szCs w:val="22"/>
          <w:lang w:val="en-US" w:bidi="he-IL"/>
        </w:rPr>
        <w:t>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e Marrakesh Treaty to Facilitate Access to Published Works for Persons Who Are Blind, Visually Impaired, or Otherwise Print Disabled (MVT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Accessible Technology for Persons with Disabilities: Addressing Legal and Governance Gaps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ld Bank’s Social, Urban, Rural and Resilience Global Practi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Burton Blatt Institute at Syracuse University</w:t>
      </w:r>
    </w:p>
  </w:footnote>
  <w:footnote w:id="11">
    <w:p>
      <w:pPr>
        <w:pStyle w:val="Footnote"/>
        <w:rPr>
          <w:rFonts w:ascii="Arial" w:hAnsi="Arial" w:cs="Arial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e United Nations Economic and Social Commission for Asia and the Pacific (ESCAP) </w:t>
      </w:r>
    </w:p>
    <w:p>
      <w:pPr>
        <w:pStyle w:val="Footnot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>China Disabled Persons</w:t>
      </w:r>
      <w:r>
        <w:rPr>
          <w:rFonts w:cs="Arial" w:ascii="Arial" w:hAnsi="Arial"/>
          <w:sz w:val="22"/>
          <w:szCs w:val="22"/>
          <w:lang w:val="en-US" w:bidi="he-IL"/>
        </w:rPr>
        <w:t>'</w:t>
      </w:r>
      <w:r>
        <w:rPr>
          <w:rFonts w:cs="Arial" w:ascii="Arial" w:hAnsi="Arial"/>
          <w:sz w:val="22"/>
          <w:szCs w:val="22"/>
          <w:lang w:val="en-US" w:bidi="he-IL"/>
        </w:rPr>
        <w:t xml:space="preserve"> Federa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sability, Rights Monitoring, and Social Change: Building Power out of Evidence. Edited by: Marcia H. Rioux, Paula C. Pinto, Gillian Parekh. Canadian Scholars</w:t>
      </w:r>
      <w:r>
        <w:rPr>
          <w:rFonts w:cs="Arial" w:ascii="Arial" w:hAnsi="Arial"/>
          <w:sz w:val="22"/>
          <w:szCs w:val="22"/>
          <w:lang w:bidi="he-IL"/>
        </w:rPr>
        <w:t>'</w:t>
      </w:r>
      <w:r>
        <w:rPr>
          <w:rFonts w:cs="Arial" w:ascii="Arial" w:hAnsi="Arial"/>
          <w:sz w:val="22"/>
          <w:szCs w:val="22"/>
          <w:lang w:val="en-US" w:bidi="he-IL"/>
        </w:rPr>
        <w:t xml:space="preserve"> Press, 2015, 555 pages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sz w:val="22"/>
            <w:szCs w:val="22"/>
          </w:rPr>
          <w:t>Under The Same Sun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“</w:t>
      </w:r>
      <w:r>
        <w:rPr>
          <w:rFonts w:eastAsia="Times New Roman" w:cs="Arial" w:ascii="Arial" w:hAnsi="Arial"/>
          <w:color w:val="000000"/>
          <w:sz w:val="22"/>
          <w:szCs w:val="22"/>
        </w:rPr>
        <w:t>A long road: The struggle for Social Inclusion of People with Albinism in Africa”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Sendai Framework for Disaster Risk Reduction (DRR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Indian Disability Ac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מכונת כתיבה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4">
    <w:name w:val="כותרת 4 תו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Style12">
    <w:name w:val="טקסט הערת שוליים תו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eastAsia="ja-JP" w:bidi="ar-SA"/>
    </w:rPr>
  </w:style>
  <w:style w:type="paragraph" w:styleId="NormalWeb">
    <w:name w:val="Normal (Web)"/>
    <w:basedOn w:val="Normal"/>
    <w:qFormat/>
    <w:pPr>
      <w:spacing w:before="75" w:after="75"/>
    </w:pPr>
    <w:rPr>
      <w:rFonts w:cs="Times New Roman"/>
      <w:kern w:val="0"/>
    </w:rPr>
  </w:style>
  <w:style w:type="paragraph" w:styleId="Style13">
    <w:name w:val="תאריך"/>
    <w:basedOn w:val="Normal"/>
    <w:next w:val="Normal"/>
    <w:qFormat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lang w:val="en-US" w:eastAsia="ko-KR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www.un.org/disabilities/documents/gadocs/a_c.3_70_l.25.pdf" TargetMode="External"/><Relationship Id="rId4" Type="http://schemas.openxmlformats.org/officeDocument/2006/relationships/hyperlink" Target="http://www.un.org/disabilities/documents/gadocs/a_c.3_70_l.14.rev.1.pdf" TargetMode="External"/><Relationship Id="rId5" Type="http://schemas.openxmlformats.org/officeDocument/2006/relationships/hyperlink" Target="http://www.un.org/disabilities/documents/gadocs/a_c.3_70_l.56.pdf" TargetMode="External"/><Relationship Id="rId6" Type="http://schemas.openxmlformats.org/officeDocument/2006/relationships/hyperlink" Target="http://www.un.org/disabilities/default.asp?id=1637" TargetMode="External"/><Relationship Id="rId7" Type="http://schemas.openxmlformats.org/officeDocument/2006/relationships/hyperlink" Target="http://www.un.org/disabilities/documents/idpd/idpd2015_un_geneva_flyer.pdf" TargetMode="External"/><Relationship Id="rId8" Type="http://schemas.openxmlformats.org/officeDocument/2006/relationships/hyperlink" Target="http://www.unwomen.org/" TargetMode="External"/><Relationship Id="rId9" Type="http://schemas.openxmlformats.org/officeDocument/2006/relationships/hyperlink" Target="http://www.ohchr.org/EN/HRBodies/CRPD/Pages/GCRightEducation.aspx" TargetMode="External"/><Relationship Id="rId10" Type="http://schemas.openxmlformats.org/officeDocument/2006/relationships/hyperlink" Target="http://www.unescap.org/announcement/2015-global-it-challenge-youth-disabilities-asia-and-pacific" TargetMode="External"/><Relationship Id="rId11" Type="http://schemas.openxmlformats.org/officeDocument/2006/relationships/hyperlink" Target="http://www.un.org/disabilities/documents/Publication/UNWCW MANUAL.pdf" TargetMode="External"/><Relationship Id="rId12" Type="http://schemas.openxmlformats.org/officeDocument/2006/relationships/hyperlink" Target="http://labordoc.ilo.org/record/462523?ln=en" TargetMode="External"/><Relationship Id="rId13" Type="http://schemas.openxmlformats.org/officeDocument/2006/relationships/hyperlink" Target="http://www.itu.int/en/council/cwg-internet/Pages/consultation-oct2015.aspx" TargetMode="External"/><Relationship Id="rId14" Type="http://schemas.openxmlformats.org/officeDocument/2006/relationships/hyperlink" Target="http://www.itu.int/accessibility" TargetMode="External"/><Relationship Id="rId15" Type="http://schemas.openxmlformats.org/officeDocument/2006/relationships/hyperlink" Target="http://www.wipo.int/treaties/en/ip/marrakesh/" TargetMode="External"/><Relationship Id="rId16" Type="http://schemas.openxmlformats.org/officeDocument/2006/relationships/hyperlink" Target="http://bit.ly/1PZNwCE" TargetMode="External"/><Relationship Id="rId17" Type="http://schemas.openxmlformats.org/officeDocument/2006/relationships/hyperlink" Target="http://www.once.es/new/otras-webs/english" TargetMode="External"/><Relationship Id="rId18" Type="http://schemas.openxmlformats.org/officeDocument/2006/relationships/hyperlink" Target="http://www.worldbank.org/en/topic/disability" TargetMode="External"/><Relationship Id="rId19" Type="http://schemas.openxmlformats.org/officeDocument/2006/relationships/hyperlink" Target="mailto:enable@un.org" TargetMode="External"/><Relationship Id="rId20" Type="http://schemas.openxmlformats.org/officeDocument/2006/relationships/hyperlink" Target="http://www.un.org/disabilities/default.asp?id=1627" TargetMode="External"/><Relationship Id="rId21" Type="http://schemas.openxmlformats.org/officeDocument/2006/relationships/hyperlink" Target="http://www.un.org/disabilities/default.asp?id=1637" TargetMode="External"/><Relationship Id="rId22" Type="http://schemas.openxmlformats.org/officeDocument/2006/relationships/hyperlink" Target="http://www.un.org/en/events/humanrightsday/" TargetMode="External"/><Relationship Id="rId23" Type="http://schemas.openxmlformats.org/officeDocument/2006/relationships/hyperlink" Target="http://www.unescap.org/events/information-all-escap-cdpf-workshop-accessible-knowledge-information-and-communication" TargetMode="External"/><Relationship Id="rId24" Type="http://schemas.openxmlformats.org/officeDocument/2006/relationships/hyperlink" Target="http://undesadspd.org/CommissionforSocialDevelopment/Sessions/2016.aspx" TargetMode="External"/><Relationship Id="rId25" Type="http://schemas.openxmlformats.org/officeDocument/2006/relationships/hyperlink" Target="http://www.accessabilitiesexpo.com/" TargetMode="External"/><Relationship Id="rId26" Type="http://schemas.openxmlformats.org/officeDocument/2006/relationships/hyperlink" Target="http://www.unwomen.org/en/csw/csw60-2016" TargetMode="External"/><Relationship Id="rId27" Type="http://schemas.openxmlformats.org/officeDocument/2006/relationships/hyperlink" Target="http://www.un.org/en/events/downsyndromeday)" TargetMode="External"/><Relationship Id="rId28" Type="http://schemas.openxmlformats.org/officeDocument/2006/relationships/hyperlink" Target="http://www.un.org/en/events/autismday)" TargetMode="External"/><Relationship Id="rId29" Type="http://schemas.openxmlformats.org/officeDocument/2006/relationships/hyperlink" Target="http://www.disabledpeoplesinternational.org/" TargetMode="External"/><Relationship Id="rId30" Type="http://schemas.openxmlformats.org/officeDocument/2006/relationships/hyperlink" Target="http://www.pacrim.hawaii.edu/" TargetMode="External"/><Relationship Id="rId31" Type="http://schemas.openxmlformats.org/officeDocument/2006/relationships/hyperlink" Target="http://www.ulacdigital.org/montevideo2016" TargetMode="External"/><Relationship Id="rId32" Type="http://schemas.openxmlformats.org/officeDocument/2006/relationships/hyperlink" Target="http://www.worldhumanitariansummit.org/" TargetMode="External"/><Relationship Id="rId33" Type="http://schemas.openxmlformats.org/officeDocument/2006/relationships/hyperlink" Target="http://www.un.org/en/events/albinismday/" TargetMode="External"/><Relationship Id="rId34" Type="http://schemas.openxmlformats.org/officeDocument/2006/relationships/hyperlink" Target="http://www.un.org/disabilities/default.asp?id=1535" TargetMode="External"/><Relationship Id="rId35" Type="http://schemas.openxmlformats.org/officeDocument/2006/relationships/hyperlink" Target="https://www.habitat3.org/the-new-urban-agenda/preparatory-committee" TargetMode="External"/><Relationship Id="rId36" Type="http://schemas.openxmlformats.org/officeDocument/2006/relationships/hyperlink" Target="http://www.worldblindunion.org/English/general-assembly/Pages/default.aspx" TargetMode="External"/><Relationship Id="rId37" Type="http://schemas.openxmlformats.org/officeDocument/2006/relationships/hyperlink" Target="http://www.2ndcbrworldcongress.com/" TargetMode="External"/><Relationship Id="rId38" Type="http://schemas.openxmlformats.org/officeDocument/2006/relationships/hyperlink" Target="http://www.habitat3.org/" TargetMode="External"/><Relationship Id="rId39" Type="http://schemas.openxmlformats.org/officeDocument/2006/relationships/hyperlink" Target="http://www.gsdrc.org/topic-guides/disability-inclusion/" TargetMode="External"/><Relationship Id="rId40" Type="http://schemas.openxmlformats.org/officeDocument/2006/relationships/hyperlink" Target="http://bit.ly/1P9Uc2i" TargetMode="External"/><Relationship Id="rId41" Type="http://schemas.openxmlformats.org/officeDocument/2006/relationships/hyperlink" Target="http://bit.ly/1Ikm9T3" TargetMode="External"/><Relationship Id="rId42" Type="http://schemas.openxmlformats.org/officeDocument/2006/relationships/hyperlink" Target="http://www.kscia.org/" TargetMode="External"/><Relationship Id="rId43" Type="http://schemas.openxmlformats.org/officeDocument/2006/relationships/hyperlink" Target="https://www.facebook.com/WorldDisabilityUnion/" TargetMode="External"/><Relationship Id="rId44" Type="http://schemas.openxmlformats.org/officeDocument/2006/relationships/hyperlink" Target="mailto:africandisabilityforum@gmail.com" TargetMode="External"/><Relationship Id="rId45" Type="http://schemas.openxmlformats.org/officeDocument/2006/relationships/hyperlink" Target="http://www.underthesamesun.com/conference" TargetMode="External"/><Relationship Id="rId46" Type="http://schemas.openxmlformats.org/officeDocument/2006/relationships/hyperlink" Target="https://youtu.be/GyCKLsiq7vo?t=4m33s" TargetMode="External"/><Relationship Id="rId47" Type="http://schemas.openxmlformats.org/officeDocument/2006/relationships/hyperlink" Target="http://on.fb.me/1OAwhpW" TargetMode="External"/><Relationship Id="rId48" Type="http://schemas.openxmlformats.org/officeDocument/2006/relationships/hyperlink" Target="http://on.fb.me/1RNw4Tg" TargetMode="External"/><Relationship Id="rId49" Type="http://schemas.openxmlformats.org/officeDocument/2006/relationships/hyperlink" Target="http://www.tehrantimes.com/Index_view.asp?code=250690" TargetMode="External"/><Relationship Id="rId50" Type="http://schemas.openxmlformats.org/officeDocument/2006/relationships/hyperlink" Target="http://www.facebook.com/pages/United-Nations-Enable/196545623691523" TargetMode="External"/><Relationship Id="rId51" Type="http://schemas.openxmlformats.org/officeDocument/2006/relationships/hyperlink" Target="http://twitter.com/UN_Enable" TargetMode="External"/><Relationship Id="rId52" Type="http://schemas.openxmlformats.org/officeDocument/2006/relationships/hyperlink" Target="http://www.un.org/disabilities" TargetMode="External"/><Relationship Id="rId53" Type="http://schemas.openxmlformats.org/officeDocument/2006/relationships/hyperlink" Target="mailto:enable@un.org" TargetMode="External"/><Relationship Id="rId54" Type="http://schemas.openxmlformats.org/officeDocument/2006/relationships/hyperlink" Target="http://www.un.org/disabilities/default.asp?id=312" TargetMode="External"/><Relationship Id="rId55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derthesames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8:00Z</dcterms:created>
  <dc:creator>Fred Doulton</dc:creator>
  <dc:description/>
  <cp:keywords/>
  <dc:language>en-US</dc:language>
  <cp:lastModifiedBy>laptop</cp:lastModifiedBy>
  <cp:lastPrinted>2015-11-02T11:50:00Z</cp:lastPrinted>
  <dcterms:modified xsi:type="dcterms:W3CDTF">2015-12-14T16:58:00Z</dcterms:modified>
  <cp:revision>2</cp:revision>
  <dc:subject/>
  <dc:title>ENABLE NEWSLETTER</dc:title>
</cp:coreProperties>
</file>