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SERVAÇÃO: Agradecemos os esforços de Romeu Kazumi Sassaki, da Associação Nacional do Emprego Apoiado (Anea), que se ofereceu para traduzir voluntariamente o UN Enable Newsletter para a língua portuguesa. A tradução abaixo é oferecida por este voluntário/Anea apenas para fins de informação. Este boletim não constitui endosso ou aprovação, pelas Nações Unidas, de nenhum dos produtos, serviços ou opiniões citados por organizações ou pessoas no boletim. A Organização das Nações Unidas não se responsabiliza pela exatidão, pela legalidade ou pelo conteúdo das declarações e opiniões delas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 Enable Newslet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cs="Arial" w:ascii="Arial" w:hAnsi="Arial"/>
          <w:sz w:val="40"/>
          <w:szCs w:val="40"/>
        </w:rPr>
        <w:t>Março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N Enable Newsletter é um boletim preparado pelo Secretariado para a Convenção sobre os Direitos das Pessoas com Deficiência (DSPD/DESA) com a contribuição dos escritórios, agências e programas da ONU, bem como das organizações da sociedade civil, inclusive das organizações de pessoas com deficiência. Ele está disponível também no site: 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www.un.org/disabilities</w:t>
        </w:r>
      </w:hyperlink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 Narrow" w:hAnsi="Arial Narrow"/>
        </w:rPr>
        <w:t>[DSPD = Division of Social Policy and Development. DESA = Department of Economic and Social Affairs. N.T. (nota do tradutor)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Nesta edição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Status da CDP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otícias da Sede da ONU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sz w:val="27"/>
          <w:szCs w:val="27"/>
        </w:rPr>
        <w:t>- Notícias de outras agências da ONU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Calendário de eventos internacionais sobre a deficiênci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Outras notíci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Informações para contat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US DA CDPD</w:t>
      </w:r>
    </w:p>
    <w:p>
      <w:pPr>
        <w:pStyle w:val="Normal"/>
        <w:spacing w:before="280" w:after="28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[CDPD = Convenção sobre os Direitos das Pessoas com Deficiência. N.T.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sz w:val="27"/>
          <w:szCs w:val="27"/>
        </w:rPr>
        <w:t>172</w:t>
      </w:r>
      <w:r>
        <w:rPr>
          <w:rFonts w:cs="Arial" w:ascii="Arial" w:hAnsi="Arial"/>
          <w:sz w:val="27"/>
          <w:szCs w:val="27"/>
        </w:rPr>
        <w:t xml:space="preserve"> ratificações/adesões e </w:t>
      </w:r>
      <w:r>
        <w:rPr>
          <w:rFonts w:cs="Arial" w:ascii="Arial" w:hAnsi="Arial"/>
          <w:b/>
          <w:sz w:val="27"/>
          <w:szCs w:val="27"/>
        </w:rPr>
        <w:t xml:space="preserve">160 </w:t>
      </w:r>
      <w:r>
        <w:rPr>
          <w:rFonts w:cs="Arial" w:ascii="Arial" w:hAnsi="Arial"/>
          <w:sz w:val="27"/>
          <w:szCs w:val="27"/>
        </w:rPr>
        <w:t>assinaturas à CDPD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sz w:val="27"/>
          <w:szCs w:val="27"/>
        </w:rPr>
        <w:t>92</w:t>
      </w:r>
      <w:r>
        <w:rPr>
          <w:rFonts w:cs="Arial" w:ascii="Arial" w:hAnsi="Arial"/>
          <w:sz w:val="27"/>
          <w:szCs w:val="27"/>
        </w:rPr>
        <w:t xml:space="preserve"> ratificações/adesões e </w:t>
      </w:r>
      <w:r>
        <w:rPr>
          <w:rFonts w:cs="Arial" w:ascii="Arial" w:hAnsi="Arial"/>
          <w:b/>
          <w:sz w:val="27"/>
          <w:szCs w:val="27"/>
        </w:rPr>
        <w:t>92</w:t>
      </w:r>
      <w:r>
        <w:rPr>
          <w:rFonts w:cs="Arial" w:ascii="Arial" w:hAnsi="Arial"/>
          <w:sz w:val="27"/>
          <w:szCs w:val="27"/>
        </w:rPr>
        <w:t xml:space="preserve"> assinaturas ao seu Protocolo Facultativo (PF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Mais sobre a CDPD no site: </w:t>
      </w:r>
      <w:hyperlink r:id="rId3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http://bit.ly/UN_crpd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ÍCIAS DA SEDE DA O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Atualizações sobre a próxima sessão da COSP CDP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7"/>
          <w:szCs w:val="27"/>
          <w:lang w:eastAsia="pt-BR"/>
        </w:rPr>
        <w:t xml:space="preserve">A 10ª sessão da Conferência dos Estados Partes </w:t>
      </w:r>
      <w:r>
        <w:rPr>
          <w:rFonts w:eastAsia="Times New Roman" w:cs="Arial" w:ascii="Arial Narrow" w:hAnsi="Arial Narrow"/>
          <w:bCs/>
          <w:lang w:eastAsia="pt-BR"/>
        </w:rPr>
        <w:t>[COSP 10, na sigla em inglês. N.T.]</w:t>
      </w:r>
      <w:r>
        <w:rPr>
          <w:rFonts w:eastAsia="Times New Roman" w:cs="Arial" w:ascii="Arial" w:hAnsi="Arial"/>
          <w:bCs/>
          <w:sz w:val="27"/>
          <w:szCs w:val="27"/>
          <w:lang w:eastAsia="pt-BR"/>
        </w:rPr>
        <w:t xml:space="preserve"> para a CDPD (Convenção sobre os Direitos das Pessoas com Deficiência) ocorrerá nos dias 13 a 15 de junho de 2017. A COSP cresceu a ponto de ser uma das maiores reuniões do mundo dedicadas à diversidade humana! O tema principal da COSP 10 é: A Segunda Década da CDPD: Inclusão e Plena Participação de Participação de Pessoas com Deficiência e suas Organizações Representativas na Implementação da Convenção”, e os subtemas são: “Enfocando o impacto d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a múltipla discriminação contra pessoas com deficiência e promovendo sua participação e parcerias com agentes intervenientes para alcançar os ODS </w:t>
      </w:r>
      <w:r>
        <w:rPr>
          <w:rFonts w:eastAsia="Times New Roman" w:cs="Arial" w:ascii="Arial Narrow" w:hAnsi="Arial Narrow"/>
          <w:lang w:eastAsia="pt-BR"/>
        </w:rPr>
        <w:t>[Objetivos do Desenvolvimento Sustentável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m alinhamento com a CDPD”, “Inclusão e plena participação de pessoas com deficiência em ações humanitárias” e “Promovendo o desenvolvimento urbano inclusivo e implementando a Nova Agenda Urbana – Habitat III”. Estão eleitos à coordenação: Bulgária (presidente) e Equador (vice-presidente), Alemanha, Sri Lanka e Tunísia. Datas principais para o registro e o reconhecimento de organizações não governamentais, assim como as inscrições para os eventos e exposições parelelos constam no website do UN Enabl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(http://bit.ly/crpd_cosp10)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Tornem-se Delegados Jovens na COSP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Vocês são jovens com deficiência? São apaixonados pelos direitos das pessoas com deficiência? Participação na tomada de decisões é uma das principais áreas prioritárias da agenda sobre a juventude das Nações Unidas. Uma forma de participação de jovens nas Nações Unidas é a inserção de delegados jovens na delegação oficial de cada país à Assembleia Geral da ONU e em vários outros órgãos intergovernamentais. Com frequência, os Governos, em colaboração com a sociedade civil, estabelecem um programa de delegados jovens em nível nacional, a fim de decidir quem irá representar as pessoas jovens de seus países nas reuniões da ONU. O papel de um representante jovem varia de país para pais, mas em geral inclui: Prover à sua delegação conteúdo a respeito de questões relativas à juventude, e participar no trabalho geral da delegação comparecendo às reuniões e negociações informais. Entrem em contato com a Chancelaria do seu governo ou com a delegação oficial do seu país nas Nações Unidas e perguntem como tornar-se um representante da juventude na CPSP1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bit.ly/cosp_youthdeleg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CSOCD55 conclui e adota nova resolução sobre a deficiênc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55ª sessão da Comissão para o Desenvolvimento Social </w:t>
      </w:r>
      <w:r>
        <w:rPr>
          <w:rFonts w:eastAsia="Times New Roman" w:cs="Arial" w:ascii="Arial Narrow" w:hAnsi="Arial Narrow"/>
          <w:lang w:eastAsia="pt-BR"/>
        </w:rPr>
        <w:t>[CSOCD55, na sigla em inglês. N.T.],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concluída em 10 de fevereiro último, adotou uma nova resolução sobre a deficiência, intitulada: "Promovendo os direitos de pessoas com deficiência e fortalecendo a temática da deficiência na implementação da Agenda 2030 pelo Desenvolvimento Sustentável”. A resolução estimula a Comissão a contribuir para o seguimento da Agenda 2030 pelo Desenvolvimento Sustentável para pessoas com deficiência. Além disso, ela exige melhorar a coleta e a análise de dados sobre pessoas com deficiência, os quais sejam internacionalmente comparáveis, de alta qualidade, oportunos e confiáveis, assim como promover a acessibilidade e as medidas contra qualquer forma de discriminação e estigmatiz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bit.ly/2kR7Yvy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Mulheres e meninas com deficiência na CSW6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61ª sessão da Comissão do Status das Mulheres </w:t>
      </w:r>
      <w:r>
        <w:rPr>
          <w:rFonts w:eastAsia="Times New Roman" w:cs="Arial" w:ascii="Arial Narrow" w:hAnsi="Arial Narrow"/>
          <w:lang w:eastAsia="pt-BR"/>
        </w:rPr>
        <w:t>[CSW61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acontecerá na Sede das Nações Unidas em Nova York-NY nos dias 13 a 24 de março de 2017. O tema prioritário deste ano é: “Empoderamento econômico das mulheres no mundo do trabalho em transformação”. Participarão da sessão representantes dos Países-Membros, agências da ONU, organizações não governamentais reconhecidas pelo ECOSOC </w:t>
      </w:r>
      <w:r>
        <w:rPr>
          <w:rFonts w:eastAsia="Times New Roman" w:cs="Arial" w:ascii="Arial Narrow" w:hAnsi="Arial Narrow"/>
          <w:lang w:eastAsia="pt-BR"/>
        </w:rPr>
        <w:t xml:space="preserve">[Conselho Econômico e Social, N.T.]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de todas as regiões do mundo. Mais de 200 eventos paralelos serão realizados na Sede da ONU durante as duas semanas de sessão, inclusive alguns relacionados a mulheres e meninas com deficiência. Um evento paralelo intitulado "Oficina em rede: Avanços da Liderança de Mulheres e Meninas com Deficiência no Desenvolvimento e na Sociedade" será dirigida por: DESA/DSPD </w:t>
      </w:r>
      <w:r>
        <w:rPr>
          <w:rFonts w:cs="Arial" w:ascii="Arial Narrow" w:hAnsi="Arial Narrow"/>
        </w:rPr>
        <w:t>[DESA = Department of Economic and Social Affairs. DSPD = Division of Social Policy and Development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, ONU Mulheres, e Missão Permanente do Japão, no dia 14 das 10:00 às 13:00 na Sala de Conferência 2727, no edifício do Secretariado da ONU. Outros eventos paralelos são: “Cidades Acessíveis: As Necessidades de Mulheres com Deficiência &amp; Mulheres Idosas” e "Trabalhando para Melhorar as Nossas Redes de Fortalecimento do Futuro das Mulheres com Deficiência em Ações Humanitárias”. Um estudo online para participantes da Oficina em Rede está disponível em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s://www.un.org/development/desa/disabilities/news/news/women-and-girls-with-disabilities-at-csw61.htm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Dia Mundial da Síndrome de Down, 21 de març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Em 2012, a Assembleia Geral da ONU reconheceu o Dia Mundial </w:t>
      </w:r>
      <w:r>
        <w:rPr>
          <w:rFonts w:eastAsia="Times New Roman" w:cs="Arial" w:ascii="Arial Narrow" w:hAnsi="Arial Narrow"/>
          <w:lang w:eastAsia="pt-BR"/>
        </w:rPr>
        <w:t>[Brasil adotou a tradução “Internacional”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da Síndrome de Down. Em 2017, a Conferência Mundial da Síndrome de Down será organizada pela Síndrome de Down Internacional </w:t>
      </w:r>
      <w:r>
        <w:rPr>
          <w:rFonts w:eastAsia="Times New Roman" w:cs="Arial" w:ascii="Arial Narrow" w:hAnsi="Arial Narrow"/>
          <w:lang w:eastAsia="pt-BR"/>
        </w:rPr>
        <w:t>[DSi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 por uma rede internacional de agentes intervenientes. O objetivo será o de focalizar a capacitação de pessoas com síndrome de Down como autodefensores, bem como de pessoas que atuam como seus defensores. O Dia procurará influenciar Governos e formuladores de políticas públicas a fim de agirem pela inclusão de pessoas com síndrome de Down em bases plenas e iguais com outras pessoas, em todos os aspectos da sociedade. Iniciativas globais serão realizadas ao redor do mundo a respeito do Dia, inclusive a 6ª Conferência Mundial da Síndrome de Down, na Sede da ONU em Nova York-NY no dia 21 de março, e a Oficina de Autodefensores e um “diálogo aberto” com formuladores de políticas públicas no Palácio das Nações da ONU em Genebra, Suíça, nos dias 21 e 22 de març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#MyVoiceMyCommunity; https://worlddownsyndromeday.org/)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Dia Mundial de Conscientização sobre o Autismo, 2 de abri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No dia 2 de abril de 2017, das 10:00 às 13:00, será comemorado o Dia Mundial de Conscientização sobre o Autismo </w:t>
      </w:r>
      <w:r>
        <w:rPr>
          <w:rFonts w:eastAsia="Times New Roman" w:cs="Arial" w:ascii="Arial Narrow" w:hAnsi="Arial Narrow"/>
          <w:lang w:eastAsia="pt-BR"/>
        </w:rPr>
        <w:t>[WAAD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na Sede da ONU com um evento chamado: “Em Direção à Autonomia e Autodeterminação”. A CDPD </w:t>
      </w:r>
      <w:r>
        <w:rPr>
          <w:rFonts w:eastAsia="Times New Roman" w:cs="Arial" w:ascii="Arial Narrow" w:hAnsi="Arial Narrow"/>
          <w:lang w:eastAsia="pt-BR"/>
        </w:rPr>
        <w:t>[Convenção sobre os Direitos das Pessoas com Deficiência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reconhece o direito das pessoas com deficiência à independência e à autonomia (Artigo 3-a). Além disso, a CDPD destaca o direito das pessoas com deficiência à “capacidade legal em igualdade de condições com as demais pessoas em todos os aspectos da vida” (Artigo 12). Em muitos países, certas capacidades são, com frequência, consideradas necessárias para a autonomia pessoal, o que cria uma barreira à inclusão social de pessoas com autismo. A observância do WAAD discutirá políticas e abordagens a serem implementadas em relação à tutela, ao direito à autodeterminação e à capacidade legal das pessoas com autismo. Além disso, o evento irá revisar estudos de casos sobre aspectos-chave da capacidade legal. Por favor, para ver programa detalhado e fazer inscrição, visitem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http://www.un.org/en/events/autismday/2017/events.shtml. 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DESA: Peritos se reúnem para avaliar o desenvolvimento-com-a-deficiência-inclus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Reunião de Peritos sobre Monitoramento e Avaliação do Desenvolvimento-com-a-Deficiência-Inclusa será realizada nos dias 10 e 11 de maio de 2017 na Sede da OIT </w:t>
      </w:r>
      <w:r>
        <w:rPr>
          <w:rFonts w:eastAsia="Times New Roman" w:cs="Arial" w:ascii="Arial Narrow" w:hAnsi="Arial Narrow"/>
          <w:lang w:eastAsia="pt-BR"/>
        </w:rPr>
        <w:t>[Organização Internacional do Trabalho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m Genebra, Suíça. A reunião organizada pelo DESA </w:t>
      </w:r>
      <w:r>
        <w:rPr>
          <w:rFonts w:cs="Arial" w:ascii="Arial Narrow" w:hAnsi="Arial Narrow"/>
        </w:rPr>
        <w:t>[Department of Economic and Social Affair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 recepcionada pela OIT tem a finalidade de examinar o progresso atingido no monitoramento e avaliação do desenvolvimento-com-a-deficiência-inclusa, em particular no contexto da Agenda 2030 para o Desenvolvimento Sustentável. Discussões contribuirão para a preparação do principal relatório da ONU 2018, sobre deficiência e desenvolvimento, que foi solicitado pela Assembleia Geral da ONU (A/RES/69/142). A reunião terá peritos, pesquisadores e praticantes do sistema ONU, instituições acadêmicas, Países-Membros, organizações não governamentais (particularmente, organizações de pessoas com deficiência), e parceiros desenvolvimentistas com experiência nas áreas de monitoramento e avaliação da implementação dos objetivos do desenvolvimento internacional, inclusive peritos em análise de políticas públicas, monitoramento e avaliação relevantes para o desenvolvimento-com-a-deficiência-inclusa. (http://bit.ly/undisabilitystats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Novos infográficos sobre UN Enabl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O infográfico “Saúde Mental: O Custo do Estigma” chama a atenção para o impacto do estigma dos custos da saúde mental para a sociedade e para o desenvolvimento, destacando indicadores-chave. Ele mostra que a redução do estigma reduzirá os custos da saúde mental e promoverá a saúde mental e o bem-estar, inclusive a conquista dos Objetivos do Desenvolvimento Sustentável (http://bit.ly/2mjDRjt). O infográfico sobre “Deficiência, conflito e desastre” apresenta fatos-chave sobre o impacto das situações de conflito e desastre sobre as pessoas com deficiência. Ele menciona como a CDPD e os ODS contribuem para melhor nível de bem-estar e de inclusão das pessoas com deficiência em tais situaçõ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bit.ly/2mQIwWL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NOTÍCIAS DE OUTRAS AGÊNCIAS DA O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HCHR: 34ª Sessão Ordinária do HRC em andamen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 Narrow" w:hAnsi="Arial Narrow"/>
          <w:bCs/>
          <w:color w:val="000000"/>
        </w:rPr>
        <w:t>[OHCHR = Office of High Commissioner Human Resources. N.T.]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.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A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34ª sessão do Conselho de Direitos Humanos </w:t>
      </w:r>
      <w:r>
        <w:rPr>
          <w:rFonts w:eastAsia="Times New Roman" w:cs="Arial" w:ascii="Arial Narrow" w:hAnsi="Arial Narrow"/>
          <w:lang w:eastAsia="pt-BR"/>
        </w:rPr>
        <w:t>[HRC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stá neste momento em andamento até o dia 24 de março no Palácio das Nações em Genebra. O programa de atividades está incluindo discussões e trabalhos relevantes à proteção e à promoção dos direitos das pessoas com deficiência. Durante a sessão, o debate interativo anual sobre os direitos das pessoas com deficiência se realiza sobre o tema: "Artigo 5 da CDPD: igualdade e não discriminação". A discussão focaliza os direitos humanos das pessoas com deficiência e as políticas e práticas desenvolvidas sob sua orientação. Ele oferece a oportunidade de destacar a importância da Agenda 2030 do Desenvolvimento Sustentável para a realização dos direitos humanos das pessoas com deficiência e a redução das desigualdades. O debate procura identificar boas práticas na promoção dos direitos humanos das pessoas com deficiência para conquistarem igualdade substantiva e garantirem a não discriminação. Além disso, o debate contribui para aumentar a conscientização sobre os desafios que pessoas com deficiência enfrentam para desfrutar seus direitos humanos, em particular ao acessar adaptações razoáveis. A Rapporteur Especial dos Direitos das Pessoas com Deficiência, srta. Catalina Devandas, já apresentou seu relatório anual que mostra as atividades realizadas em 2016, bem como um estudo temático sobre o acesso ao apoio por parte das pessoas com deficiência. Vejam todas as sessões oficiais pelo webtv.un.org e pelo Twitter #HRC3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ohchr.org/EN/HRBodies/HRC/RegularSessions/Session34/Pages/34RegularSession.aspx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MS: Depressão é a principal causa de deficiência no mund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A Organização Mundial da Saúde (OMS) estima que a depressão atinge mais de 300 milhões de pessoas em todo o mundo – a maioria delas composta de mulheres, jovens e pessoas idosas. O relatório “Depressão e Outros Transtornos Mentais Comuns: Estimativas Globais de Saúde”, divulgado no mês passado, indica que ao redor de 4,4 por cento da população mundial estão acometidos de depressão. Mais ainda, o relatório mostra um aumento de 18 por cento no número de pessoas vivendo com a depressão entre 2005 e 2015. A depressão é diferente das alterações de humor e das breves respostas emocionais aos desafios do dia a dia. Quando de longa duração e com intensidade moderada ou severa, a depressão pode tornar-se uma séria condição de saúde levando, no pior dos casos, ao suicídio. O relatório menciona que cerca de 800.000 pessoas se matam a cada ano, das quais um número significativo é de jovens adultos entre 15 e 29 anos de idade. A depressão resulta de uma complexa interação de fatores sociais, psicológicos e biológicos. O relatório oferece recomendação sobre programas e tratamentos psicológicos e psicossociais e advertência contra o uso de antidepressivos para tratar crianças ou para oferecê-los imediatamente a adolescentes. Algumas formas de tratamento psicológico, a serem levadas em consideração, inclui tratamentos psicológicos face a face individuais e/ou em grupo, praticados por professionais e por terapeutas leigos supervisionad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un.org/apps/news/story.asp?NewsID=56230#.WLm1eG8rKpp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MS: Reabilitação 2030: Uma Demanda por 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Reabilitação 2030 da OMS </w:t>
      </w:r>
      <w:r>
        <w:rPr>
          <w:rFonts w:eastAsia="Times New Roman" w:cs="Arial" w:ascii="Arial Narrow" w:hAnsi="Arial Narrow"/>
          <w:color w:val="000000"/>
          <w:lang w:eastAsia="pt-BR"/>
        </w:rPr>
        <w:t>[Organização Mundial da Saúde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foi realizada na Sede da OMS em Genebra, Suíça, em 6 e 7 de fevereiro de 2017. A reunião da Reabilitação 2030 propiciou uma inestimável oportunidade para discutir o rumo estratégico à ação coordenada e estabelecer comprometimentos conjuntos a fim de fortalecer o perfil da reabilitação como uma estratégia de saúde relevante para a população inteira, ao longo da vida e através do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continuum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de cuidados. A reunião discutiu a substancial necessidade não atendida  em reabilitação ao redor do mundo, o que é particularmente profunda em países de baixa e média rendas. Painelistas discutiram as barreiras contra o acesso à reabilitação e indicaram a necessidade de maior conscientização e defensoria, crescente investimento em força de trabalho e infraestrutura da reabilitação, além de liderança e estruturas de governança melhora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 </w:t>
      </w:r>
      <w:r>
        <w:rPr>
          <w:rFonts w:eastAsia="Times New Roman" w:cs="Arial" w:ascii="Arial" w:hAnsi="Arial"/>
          <w:sz w:val="27"/>
          <w:szCs w:val="27"/>
          <w:lang w:eastAsia="pt-BR"/>
        </w:rPr>
        <w:t>(http://www.who.int/disabilities/care/rehab-2030/en/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 Banco Mundial: Promovendo acessibilidade e i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A equipe de Deficiência e Desenvolvimento do Banco Mundial recepcionou o evento de aprendizagem chamado “Inclusão da Deficiência no Mundo do Trabalho” no dia 7 de dezembro de 2016, dirigido aos funcionários e consultores do Banco Mundial. Isto foi programado como um pré-evento à Cúpula Harkin de Emprego Inclusivo. O Banco Mundial convidou um grupo de peritos internacionais, inclusive líderes empresariais, sociedade civil, empreendimentos sociais, a Washington-DC para a Cúpula Harkin a fim compartilharem seu trabalho e envolverem-se no debate com os funcionários do Banco sobre as práticas eficazes para a promoção da inclusão de pessoas com deficiência no emprego e nas atividades de geração de renda. Palestrantes focalizaram o desenvolvimento de habilidades, preenchimento de lacunas, transição para o emprego competitivo e empreendedorismo. O programa Habilidade Global para Redução de Desastres e Recuperação, do Banco Mundial, ofereceu, aos praticantes de desenvolvimento urbano e redução de desastres, um treinamento interno sobre “Implementando Padrões de Acessibilidade por Cidades Mais Inclusivas”. David Capozzi e Marsha Mazz, da Diretoria de Acesso dos EUA, partilharam a experiência e a perspectiva americanas sobre o papel da regulamentação de construções na provisão de acessibilidade em ambientes construídos. A discussão destacou a importância das estruturas reguladoras eficazes em edificações como um meio crítico para a implementação da acessibilidade e das medidas-com-a-deficiência-inclus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worldbank.org/en/topic/disabilit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CALENDÁRIO DE EVENTOS INTERNACIONAIS SOBRE A DEFICIÊN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Por favor, enviem-nos informações dos principais eventos internacionais sobre a deficiência, para uma possível inserção na lista abaixo, pelo e-mail: enable@un.org. Também disponível no website do UN Enable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s://www.un.org/development/desa/disabilities/calendar.html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8 março: Dia Internacional das Mulheres </w:t>
      </w:r>
      <w:r>
        <w:rPr>
          <w:rFonts w:eastAsia="Times New Roman" w:cs="Arial" w:ascii="Arial Narrow" w:hAnsi="Arial Narrow"/>
          <w:lang w:eastAsia="pt-BR"/>
        </w:rPr>
        <w:t>[Brasil adotou a tradução “da Mulher”. N.T.]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un.org/en/events/womensday/)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8 a 10 março: Conferência sobre “O direito ao trabalho para pessoas com deficiência: perspectivas internacionais”. Kassel, Alemanha. (http://www.the-right-to-work.com/)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9 a 11 março: Terceiro Simpósio Franco/Latino-Americano “Pesquisa sobre a Deficiência”. Porto Alegre-RS, Brasil. (http://eventos.pucrs.br/francolatinoamericano/)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19 a 21 março: 5ª Convenção Internacional “Acesso Israel”. Telaviv, Israel (http://aisrael.org/?CategoryID=3154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21 março: Dia Mundial </w:t>
      </w:r>
      <w:r>
        <w:rPr>
          <w:rFonts w:eastAsia="Times New Roman" w:cs="Arial" w:ascii="Arial Narrow" w:hAnsi="Arial Narrow"/>
          <w:lang w:eastAsia="pt-BR"/>
        </w:rPr>
        <w:t xml:space="preserve">[Brasil adotou a tradução “Internacional”. N.T.]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da Síndrome de Down. (https://worlddownsyndromeday.org/)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2 abril: Dia Mundial de Conscientização sobre o Autismo. (http://www.un.org/en/events/autismday/index.shtml)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22 a 26 maio: Plataforma Global para Redução do Risco de Desastres, do </w:t>
      </w:r>
      <w:r>
        <w:rPr>
          <w:rFonts w:cs="Arial" w:ascii="Arial" w:hAnsi="Arial"/>
          <w:color w:val="000000"/>
          <w:sz w:val="27"/>
          <w:szCs w:val="27"/>
        </w:rPr>
        <w:t>Escritório para Redução de Risco de Desastres, da ONU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color w:val="000000"/>
        </w:rPr>
        <w:t>[UNISDR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. Cancún, México. (http://www.unisdr.org/conferences/2017/globalplatform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13 junho: Dia Internacional de Conscientização sobre o Albinism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7"/>
          <w:szCs w:val="27"/>
          <w:lang w:eastAsia="pt-BR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t-BR"/>
        </w:rPr>
        <w:t>(http://www.un.org/en/events/albinismday/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12 a 14 junho: Conferência de Cúpula M-Enabling 2017 </w:t>
      </w:r>
      <w:r>
        <w:rPr>
          <w:rFonts w:eastAsia="Times New Roman" w:cs="Arial" w:ascii="Arial Narrow" w:hAnsi="Arial Narrow"/>
          <w:lang w:eastAsia="pt-BR"/>
        </w:rPr>
        <w:t>[(M = Mobile Technology: tecnologia móvel). (Enabling = Capacitação)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. Washington-DC, EUA. (http://www.m-enabling.com) 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13 a 15 junho: 10ª Conferência dos Estados Partes à CDPD. Sede da ONU, Nova York-NY. (http://bit.ly/crpd_cosp10)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10 a 19 julho: Fórum Político de Alto Nível. Sede da ONU, Nova York-NY. (https://sustainabledevelopment.un.org/hlpf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18 a 24 setembro: Semana Internacional dos Surdos 2017, da Federação Mundial dos Surdos (WFD). (https://wfdeaf.org)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8 a 10 novembro: 3ª Conferência Internacional da Federação Mundial dos Surdos. Budapeste, Hungria. (golob@congressline.hu, http://wfdbudapest2017.com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18 a 24 novembro: 23ª Conferência da Federação Asiática de Deficiências Intelectuais (AFID). Daca, República Popular de Bangladesh. (http://www.afid23.org)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3 dezembro: Dia Internacional das Pessoas com Deficiência. (http://bit.ly/undisabilityidpd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OUTRAS NOTÍ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ALERTA: As informações abaixo são oferecidas por outros agentes intervenientes apenas para fins de informação. Isto não constitui endosso das - ou aprovação pelas - Nações Unidas de nenhum dos produtos, serviços ou opiniões citados por organizações ou pessoas. A Organização das Nações Unidas não se responsabiliza pela exatidão, pela legalidade ou pelo conteúdo dessas declarações e opiniõ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Conferência do Projeto Zero 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Conferência do Projeto Zero 2017 foi realizada nos dias 22 e 24 de fevereiro em Viena, Áustria, na qual os participantes discutiram práticas e políticas inovadoras relativas ao emprego, à educação profissional e ao treinamento para dar sustentação à implementação da CDPD </w:t>
      </w:r>
      <w:r>
        <w:rPr>
          <w:rFonts w:eastAsia="Times New Roman" w:cs="Arial" w:ascii="Arial Narrow" w:hAnsi="Arial Narrow"/>
          <w:lang w:eastAsia="pt-BR"/>
        </w:rPr>
        <w:t>[Convenção sobre os Direitos das Pessoas com Deficiência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, em especial o Artigo 27 sobre trabalho e emprego. Entre os principais palestrantes estavam: Srta. Daniela Bas (diretora, Divisão de Política Social e Desenvolvimento, no DESA</w:t>
      </w:r>
      <w:r>
        <w:rPr>
          <w:rFonts w:cs="Arial" w:ascii="Arial Narrow" w:hAnsi="Arial Narrow"/>
        </w:rPr>
        <w:t xml:space="preserve"> [Department of Economic and Social Affair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); Helga Stevens (membro de Parlamento Europeu); Richard Bernstein (juiz da Corte Suprema de Michigan, EUA) e Patrick Romzek (vice-presidente das Redes Cisco). Mais de 500 participantes procedentes de 70 países compareceram. Mais de 165 palestrantes apresentaram suas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expertises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m inovações e modelos que funcionam, em estreita cooperação com empresas e redes de empresas, universidades, microfinanciamento, estratégias inclusivas de negócios, autoempreendedorismo e estágios. Palestras e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webstreaming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stão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online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m vários formatos acessíveis n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https://conference.zeroproject.org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WRC lança nova publicação sobre mulheres em ação humanitári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 Narrow" w:hAnsi="Arial Narrow"/>
          <w:lang w:eastAsia="pt-BR"/>
        </w:rPr>
        <w:t>[WRC = Women’s Refugee Commission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lançou uma nova publicação intitulada: "Fortalecendo o Papel das Mulheres com Deficiência em Ação Humanitária: Um Guia da Facilitadora", destinada a apoiar mulheres líderes na provisão de treinamento aos membros, colegas e/ou parceiros na ação humanitária. O treinamento tem por objetivo aumentar a capacidade das mulheres com deficiência para efetivamente defender a respeito de mulheres e questões de deficiência no contexto dos fóruns relevantes em níveis nacional e regional, ampliando a compreensão do sistema humanitário, ajudando participantes a identificar lacunas e oportunidades para a inclusão de mulheres e meninas com deficiência dentro do sistema humanitário e desenvolvendo planos de defensoria para fortalecer o acesso e a inclusão. A WRC desenvolveu este Guia da Facilitadora em colaboração com organizações de mulheres com deficiência na África e na região sul da Ásia. Baixem o Guia da Facilitadora em inglês em formatos PDF, Epub e Daisy n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https://www.womensrefugeecommission.org/populations/disabilities/research-and-resources/1443-humanitarian-facilitators-gui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IFHOH: Conferência sobre acessibilidade em tecnologia auditiv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A Federação Internacional de Pessoas com Deficiência Auditiva</w:t>
      </w:r>
      <w:r>
        <w:rPr>
          <w:rFonts w:eastAsia="Times New Roman" w:cs="Arial" w:ascii="Arial Narrow" w:hAnsi="Arial Narrow"/>
          <w:lang w:eastAsia="pt-BR"/>
        </w:rPr>
        <w:t xml:space="preserve"> [IFHOH, na sigla em inglês. N.T.]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está organizando a Conferência sobre Acessibilidade em Tecnologias para Baixa Audição, que acontecerá em Berlim, Alemanha, dias 6 a 8 de outubro de 2017. Uma organização-membro da IFHOH – Deutscher Schwerhörigenbund – está planejando a 4ª de uma série de conferências internacionais dedicadas a estas tecnologias específicas. A conferência focaliza as mais recentes tecnologias para baixa audição e as alternativas para prover acesso em locais públicos. Participantes compartilharão suas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expertises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técnicas, experiências em projetos tecnológicos e conhecimentos de acessibilidade para pessoas com deficiência auditiva. O prazo para inscrever trabalhos terminará dia 3 de abril próxim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schwerhoerigen-netz.de/IFHOH-2017/english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Reunião da GLAD para cumprir a promessa dos OD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 Narrow" w:hAnsi="Arial Narrow"/>
          <w:lang w:eastAsia="pt-BR"/>
        </w:rPr>
        <w:t>[GLAD = Global Action on Disability. ODS = Objetivos do Desenvolvimento Sustentável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A rede Ação Global da Deficiência se reuniu dias 2 e 3 de março de 2017 em Berlim, Alemanha. A reunião foi organizada conjuntamente pela diretoria da GLAD, pelo Departamento Australiano de Relações Exteriores </w:t>
      </w:r>
      <w:r>
        <w:rPr>
          <w:rFonts w:eastAsia="Times New Roman" w:cs="Arial" w:ascii="Arial Narrow" w:hAnsi="Arial Narrow"/>
          <w:lang w:eastAsia="pt-BR"/>
        </w:rPr>
        <w:t>[DFAT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 pela Aliança Internacional da Deficiência </w:t>
      </w:r>
      <w:r>
        <w:rPr>
          <w:rFonts w:eastAsia="Times New Roman" w:cs="Arial" w:ascii="Arial Narrow" w:hAnsi="Arial Narrow"/>
          <w:lang w:eastAsia="pt-BR"/>
        </w:rPr>
        <w:t>[IDA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, com a colaboração da Gesellschaft für Internationale Zuzammenarbeit </w:t>
      </w:r>
      <w:r>
        <w:rPr>
          <w:rFonts w:eastAsia="Times New Roman" w:cs="Arial" w:ascii="Arial Narrow" w:hAnsi="Arial Narrow"/>
          <w:lang w:eastAsia="pt-BR"/>
        </w:rPr>
        <w:t>[GIZ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, da Alemanha, e recepcionada pelo Ministério Federal de Cooperação Econômica e Desenvolvimento </w:t>
      </w:r>
      <w:r>
        <w:rPr>
          <w:rFonts w:eastAsia="Times New Roman" w:cs="Arial" w:ascii="Arial Narrow" w:hAnsi="Arial Narrow"/>
          <w:lang w:eastAsia="pt-BR"/>
        </w:rPr>
        <w:t>[BMZ, na sigla em inglês. N.Y.]</w:t>
      </w:r>
      <w:r>
        <w:rPr>
          <w:rFonts w:eastAsia="Times New Roman" w:cs="Arial" w:ascii="Arial" w:hAnsi="Arial"/>
          <w:sz w:val="27"/>
          <w:szCs w:val="27"/>
          <w:lang w:eastAsia="pt-BR"/>
        </w:rPr>
        <w:t>, também da Alemanha. A reunião da rede propicia a seus membros um espaço para trocar experiências e intensificar ações conjuntas sobre a inclusão no contexto do princípio da Agenda 2030 que promete “não deixar ninguém para trás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internationaldisabilityalliance.org/gla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HRW: Pesquisa sobre a situação das crianças em abrigos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 Narrow" w:hAnsi="Arial Narrow"/>
          <w:lang w:eastAsia="pt-BR"/>
        </w:rPr>
        <w:t>[HRW, sigla em inglês para Human Rights Watch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No último dia 22 de fevereiro, a HRW divulgou um relatório, em versão de fácil leitura, e um vídeo sobre milhares de crianças com e sem deficiência vivendo em abrigos, separadas desnecessariamente de seus pais e parentes e enfrentando negligência e isolamento. O confinamento de crianças em uma instituição impacta negativamente o seu desenvolvimento cognitivo, emocional e físico. Muitos doadores internacionais perpetuam a confiança de seus países em abrigos e outras instituições como sendo os principais mecanismos para ajudar crianças vulneráveis, inclusive crianças com deficiência e crianças de famílias que enfrentam a pobreza e o desemprego. Sem uma educação de qualidade e outros serviços na comunidade, muitas crianças correm o risco de permanecerem em instituições abusivas. Por favor, para mais informações, entrem em contato com Jane Buchana pelo e-mail buchanj@hrw.org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s://www.hrw.org/report/2017/02/22/when-will-i-get-go-home/abuses-and-discrimination-against-children-institutions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INFORMAÇÕES PARA CONTA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Secretariat for the Convention on the Rights of Persons with Disabilities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Division for Social Policy and Development (DSPD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Department of Economic and Social Affairs (DESA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S-2906, United Nations Headquarters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New York, NY 10017, EU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3"/>
        <w:spacing w:before="0" w:after="1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TEJAM INFORMADOS! ENVOLVAM-SE!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color w:val="000000"/>
          <w:sz w:val="27"/>
          <w:szCs w:val="27"/>
        </w:rPr>
        <w:t xml:space="preserve">Facebook: </w:t>
      </w:r>
      <w:hyperlink r:id="rId4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www.facebook.com/pages/United-Nations-Enable/196545623691523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color w:val="000000"/>
          <w:sz w:val="27"/>
          <w:szCs w:val="27"/>
        </w:rPr>
        <w:t xml:space="preserve">Twitter: </w:t>
      </w:r>
      <w:hyperlink r:id="rId5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http://twitter.com/UN_Enable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color w:val="000000"/>
          <w:sz w:val="27"/>
          <w:szCs w:val="27"/>
        </w:rPr>
        <w:t xml:space="preserve">Website: </w:t>
      </w:r>
      <w:hyperlink r:id="rId6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www.un.org/disabilities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color w:val="000000"/>
          <w:sz w:val="27"/>
          <w:szCs w:val="27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enable@un.org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sz w:val="27"/>
          <w:szCs w:val="27"/>
          <w:lang w:eastAsia="pt-BR"/>
        </w:rPr>
        <w:t>CHAMADO AOS VOLUNTÁRIOS PARA TRADUZIR ESTE BOLETIM EM OUTROS IDIOMAS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ereçam-se voluntariamente para traduzir o boletim UN Enable em um dos idiomas oficiais da ONU (Árabe, Chinês e Russo) ou em seu idioma local. Mais informações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http://bit.ly/enablenewslettervolunteer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Para assinar o boletim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://bit.ly/unenablenewsletter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Para cancelar a assinatura: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://esamail.un.org/u?id=%%memberidchar%%&amp;o=%%outmail.messageid%%&amp;n=T&amp;e=%%emailaddr%%&amp;l=enable_news</w:t>
        </w:r>
      </w:hyperlink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---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bit.ly/UN_crpd" TargetMode="External"/><Relationship Id="rId4" Type="http://schemas.openxmlformats.org/officeDocument/2006/relationships/hyperlink" Target="http://www.facebook.com/pages/United-Nations-Enable/196545623691523" TargetMode="External"/><Relationship Id="rId5" Type="http://schemas.openxmlformats.org/officeDocument/2006/relationships/hyperlink" Target="http://twitter.com/UN_Enable" TargetMode="External"/><Relationship Id="rId6" Type="http://schemas.openxmlformats.org/officeDocument/2006/relationships/hyperlink" Target="http://www.un.org/disabilities" TargetMode="External"/><Relationship Id="rId7" Type="http://schemas.openxmlformats.org/officeDocument/2006/relationships/hyperlink" Target="mailto:enable@un.org" TargetMode="External"/><Relationship Id="rId8" Type="http://schemas.openxmlformats.org/officeDocument/2006/relationships/hyperlink" Target="http://bit.ly/enablenewslettervolunteer" TargetMode="External"/><Relationship Id="rId9" Type="http://schemas.openxmlformats.org/officeDocument/2006/relationships/hyperlink" Target="http://bit.ly/unenablenewsletter" TargetMode="External"/><Relationship Id="rId10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6:00Z</dcterms:created>
  <dc:creator>usuario</dc:creator>
  <dc:description/>
  <dc:language>en-US</dc:language>
  <cp:lastModifiedBy>hp</cp:lastModifiedBy>
  <dcterms:modified xsi:type="dcterms:W3CDTF">2017-03-06T02:16:00Z</dcterms:modified>
  <cp:revision>2</cp:revision>
  <dc:subject/>
  <dc:title/>
</cp:coreProperties>
</file>