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유엔 인에이블 뉴스레터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월호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i/>
          <w:i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안내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유엔 인에이블 뉴스레터를 한국어로 번역할 수 있도록 도움을 주신 한국장애인단체총연맹의 강수진님에게 감사를 표합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>. (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주의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단체번역물은 정보 제공의 목적으로만 제공됩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유엔은 번역의 내용과 서비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기관 및 개인의 의견을 지지하거나 승인하지 않습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유엔은 위 단체의 주장과 견해 및 번역의 정확도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i/>
          <w:sz w:val="26"/>
          <w:szCs w:val="26"/>
          <w:lang w:eastAsia="ko-KR"/>
        </w:rPr>
        <w:t>적법성에 대해 어떤 책임도 지지 않습니다</w:t>
      </w: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  <w:t>.)</w:t>
      </w:r>
    </w:p>
    <w:p>
      <w:pPr>
        <w:pStyle w:val="Normal"/>
        <w:jc w:val="both"/>
        <w:rPr>
          <w:rFonts w:ascii="맑은 고딕" w:hAnsi="맑은 고딕" w:eastAsia="맑은 고딕" w:cs="Arial"/>
          <w:i/>
          <w:i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i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유엔 인에이블 뉴스레터는 사회정책개발국 경제사회부 장애인권리협약 사무국에서 발행하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 사무국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소속 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기금 및 프로그램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단체를 포함한 시민사회단체의 기여로 발간됩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본 뉴스레터는 온라인 주소에서도 확인할 수 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2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www.un.org/disabilities</w:t>
        </w:r>
      </w:hyperlink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이 달의 소식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권리협약 현황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</w:rPr>
        <w:t>-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 연말 인사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국제 장애인의 날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유엔 본부 소식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 산하기관 소식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국제 장애관련 행사 달력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-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기타 소식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</w:p>
    <w:p>
      <w:pPr>
        <w:pStyle w:val="Normal"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인권리협약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(CRPD)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현황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RPD)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7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국 비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/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승인 및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160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개국 서명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선택의정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OP)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92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국 비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/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승인 및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92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국 서명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조선 민주주의 인민 공화국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9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RPD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비준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마이크로네시아 연방국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RPD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비준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사모아 독립국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RPD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비준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더 많은 정보 확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: </w:t>
      </w:r>
      <w:hyperlink r:id="rId3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bit.ly/UN_crpd</w:t>
        </w:r>
      </w:hyperlink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2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i w:val="false"/>
          <w:sz w:val="26"/>
          <w:szCs w:val="26"/>
          <w:lang w:eastAsia="ko-KR"/>
        </w:rPr>
        <w:t>연말인사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을 마무리하고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을 맞이하면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여러 가지 관점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을 장애포괄적인 개발의 해로 기념할 만 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올해 또한 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CRPD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채택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주년을 기념하는 해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를 마무리하고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을 맞이하면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우리가 장애인을 위해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그리고 장애인과 함께 장애포괄적이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접근가능하며 지속가능한 사회를 만들기 위해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하는 활동을 끊임없는 지지하는 것에 감사를 표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01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년 연말인사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전문을 보려면 이 링크를 확인하면 된다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/>
      </w:pPr>
      <w:hyperlink r:id="rId4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un.org/disabilities/documents/newsletter/holiday_note_2016.docx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.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2"/>
        <w:jc w:val="both"/>
        <w:rPr/>
      </w:pPr>
      <w:r>
        <w:rPr>
          <w:rFonts w:ascii="맑은 고딕" w:hAnsi="맑은 고딕" w:cs="Arial" w:eastAsia="맑은 고딕"/>
          <w:i w:val="false"/>
          <w:sz w:val="26"/>
          <w:szCs w:val="26"/>
          <w:lang w:eastAsia="ko-KR"/>
        </w:rPr>
        <w:t xml:space="preserve">국제 장애인의 날 기념 </w:t>
      </w:r>
      <w:r>
        <w:rPr>
          <w:rFonts w:eastAsia="맑은 고딕" w:cs="Arial" w:ascii="맑은 고딕" w:hAnsi="맑은 고딕"/>
          <w:i w:val="false"/>
          <w:sz w:val="26"/>
          <w:szCs w:val="26"/>
          <w:lang w:eastAsia="ko-KR"/>
        </w:rPr>
        <w:t xml:space="preserve">UN </w:t>
      </w:r>
      <w:r>
        <w:rPr>
          <w:rFonts w:ascii="맑은 고딕" w:hAnsi="맑은 고딕" w:cs="Arial" w:eastAsia="맑은 고딕"/>
          <w:i w:val="false"/>
          <w:sz w:val="26"/>
          <w:szCs w:val="26"/>
          <w:lang w:eastAsia="ko-KR"/>
        </w:rPr>
        <w:t>본부 행사</w:t>
      </w:r>
    </w:p>
    <w:p>
      <w:pPr>
        <w:pStyle w:val="Normal"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국제 장애인의 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DPD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에 유엔 본부에서 “우리가 원하는 미래를 위한 목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 달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chieving 17 Goals for the Future We Want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라는 주제로 기념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행사는 최근에 채택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의 지속가능한개발목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SDG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SDG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목표들이 모두를 위해 장애포괄적이고 균등한 세상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완전히 장애포괄적임을 뜻함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을 만드는 것에 있어서의 역할을 강조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올해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DPD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CRPD) 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주년을 기념하는 해였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기념식은 총회장이 주최한 고위급회담과 경제사회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DES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서 주최한 다양한 행사와 함께 유엔 본부에서 개최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첫날에는 사무총장과 총회장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국제적으로 유명한 가수이자 작곡가인 스티비 원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Stevie Wonder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가 인사말을 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오후에는 “모두를 위한 접근가능한 도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ccessible Cities for All)"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라는 주제로 사회정책개발국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/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경제사회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DSPD/DES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뉴욕시장 산하 장애관련 부서가 다양한 정부와 파트너십을 맺고 주최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행사는 유엔 평화 메신저인 미도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Midori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바이올리니스트의 연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시어터 브레이킹 쓰루 베리어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Theater Breaking Through Barrier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공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과 뉴욕시의 선임직원들의 소감을 들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날은 전세계에서 취합된 유엔 인에이블 영화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 Enable Film Festival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유엔 인에이블 사진전시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 Enable Photograph Exhibition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열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(</w:t>
      </w:r>
      <w:hyperlink r:id="rId5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bit.ly/un_idpd2016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2"/>
        <w:spacing w:before="280" w:after="280"/>
        <w:contextualSpacing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맑은 고딕" w:cs="Arial" w:ascii="맑은 고딕" w:hAnsi="맑은 고딕"/>
          <w:i w:val="false"/>
          <w:sz w:val="26"/>
          <w:szCs w:val="26"/>
          <w:u w:val="single"/>
          <w:lang w:eastAsia="ko-KR"/>
        </w:rPr>
        <w:t>UN</w:t>
      </w: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본부 소식</w:t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지속가능한개발목표</w:t>
      </w:r>
      <w:r>
        <w:rPr>
          <w:rFonts w:eastAsia="맑은 고딕" w:cs="Arial" w:ascii="맑은 고딕" w:hAnsi="맑은 고딕"/>
          <w:lang w:eastAsia="ko-KR"/>
        </w:rPr>
        <w:t>(SDGs)</w:t>
      </w:r>
      <w:r>
        <w:rPr>
          <w:rFonts w:ascii="맑은 고딕" w:hAnsi="맑은 고딕" w:cs="Arial" w:eastAsia="맑은 고딕"/>
          <w:lang w:eastAsia="ko-KR"/>
        </w:rPr>
        <w:t>와 장애에 관한 제</w:t>
      </w:r>
      <w:r>
        <w:rPr>
          <w:rFonts w:eastAsia="맑은 고딕" w:cs="Arial" w:ascii="맑은 고딕" w:hAnsi="맑은 고딕"/>
          <w:lang w:eastAsia="ko-KR"/>
        </w:rPr>
        <w:t>3</w:t>
      </w:r>
      <w:r>
        <w:rPr>
          <w:rFonts w:ascii="맑은 고딕" w:hAnsi="맑은 고딕" w:cs="Arial" w:eastAsia="맑은 고딕"/>
          <w:lang w:eastAsia="ko-KR"/>
        </w:rPr>
        <w:t>차 총회 위원회 개최</w:t>
      </w:r>
    </w:p>
    <w:p>
      <w:pPr>
        <w:pStyle w:val="Normal"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차 총회 위원회는 장애관련 국제조약과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SDG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달성을 촉진하기 위해 “장애인을 위한 장애포괄적인 개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nclusive development for persons with disabilities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 관한 논의결과에 대해 협상을 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논의결과는 각 정부와 기타 이해관계자들이 장애에 관한 데이터 수집과 통계구축을 향상하는 것을 포함해서 장애인을 위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3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발아젠다를 모든 관점에서 이행할 수 있도록 촉진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6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s://www.un.org/development/desa/disabilities/resources/general-assembly.html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경제사회부</w:t>
      </w:r>
      <w:r>
        <w:rPr>
          <w:rFonts w:eastAsia="맑은 고딕" w:cs="Arial" w:ascii="맑은 고딕" w:hAnsi="맑은 고딕"/>
          <w:lang w:eastAsia="ko-KR"/>
        </w:rPr>
        <w:t xml:space="preserve">, </w:t>
      </w:r>
      <w:r>
        <w:rPr>
          <w:rFonts w:ascii="맑은 고딕" w:hAnsi="맑은 고딕" w:cs="Arial" w:eastAsia="맑은 고딕"/>
          <w:lang w:eastAsia="ko-KR"/>
        </w:rPr>
        <w:t>유엔 라틴아메리카 및 케리비안 경제이사회</w:t>
      </w:r>
      <w:r>
        <w:rPr>
          <w:rFonts w:eastAsia="맑은 고딕" w:cs="Arial" w:ascii="맑은 고딕" w:hAnsi="맑은 고딕"/>
          <w:lang w:eastAsia="ko-KR"/>
        </w:rPr>
        <w:t xml:space="preserve">(DESA-ECLAC)- </w:t>
      </w:r>
      <w:r>
        <w:rPr>
          <w:rFonts w:ascii="맑은 고딕" w:hAnsi="맑은 고딕" w:cs="Arial" w:eastAsia="맑은 고딕"/>
          <w:lang w:eastAsia="ko-KR"/>
        </w:rPr>
        <w:t>장애소녀와 장애여성에 관한 유엔 전문가그룹회의</w:t>
      </w:r>
      <w:r>
        <w:rPr>
          <w:rFonts w:eastAsia="맑은 고딕" w:cs="Arial" w:ascii="맑은 고딕" w:hAnsi="맑은 고딕"/>
          <w:lang w:eastAsia="ko-KR"/>
        </w:rPr>
        <w:t xml:space="preserve">(UN EGM) 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경제사회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DES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유엔 라틴아메리카 및 케리비안 경제이사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ECLAC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는 전문가그룹회의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EGM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“장애여성과 장애소녀의 관점에서 개발 및 사회에서의 권리 증진하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dvancing the rights and perspectives of women and girls with disabilities in development and society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라는 주제로 칠레 산티아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Santiago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5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까지 개최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회의는 학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부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비정부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여성관련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민간부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젠더 평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 및 개발분야의 다양한 전문가들로 구성되어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전문가들은 현재의 장애포괄적 개발이 장애여성과 장애소녀를 포함해 젠더 평등에 지원이 되고 있는지 검토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지원프로그램 및 기금과 주류화에 대한 노력 등에 대해 검토하기 위해 현재 사용하고 있는 이행을 검토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전문가들은 유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당사국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민간부문과 시민사회 분문을 위해 전략을 분석하고 결론과 제언을 도출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제언으로는 여성장애인의 욕구를 전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여성장애인들이 젠더 평등과 장애포괄성 간의 시너지를 개발하는 역량강화를 막는 요인이 되는 장애물 나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, 203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아젠다의 이행에 있어서 젠더와 장애 간의 연관성 및 젠터 평등과 장애와의 연관성에 대해 나열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7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cepal.org/en/news/specialists-seek-increase-visibility-girls-and-women-disabilities-and-promote-their-inclusive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경제사회부</w:t>
      </w:r>
      <w:r>
        <w:rPr>
          <w:rFonts w:eastAsia="맑은 고딕" w:cs="Arial" w:ascii="맑은 고딕" w:hAnsi="맑은 고딕"/>
          <w:lang w:eastAsia="ko-KR"/>
        </w:rPr>
        <w:t xml:space="preserve">(DESA): </w:t>
      </w:r>
      <w:r>
        <w:rPr>
          <w:rFonts w:ascii="맑은 고딕" w:hAnsi="맑은 고딕" w:cs="Arial" w:eastAsia="맑은 고딕"/>
          <w:lang w:eastAsia="ko-KR"/>
        </w:rPr>
        <w:t>제</w:t>
      </w:r>
      <w:r>
        <w:rPr>
          <w:rFonts w:eastAsia="맑은 고딕" w:cs="Arial" w:ascii="맑은 고딕" w:hAnsi="맑은 고딕"/>
          <w:lang w:eastAsia="ko-KR"/>
        </w:rPr>
        <w:t>3</w:t>
      </w:r>
      <w:r>
        <w:rPr>
          <w:rFonts w:ascii="맑은 고딕" w:hAnsi="맑은 고딕" w:cs="Arial" w:eastAsia="맑은 고딕"/>
          <w:lang w:eastAsia="ko-KR"/>
        </w:rPr>
        <w:t>차 장애포괄적인 개발에 관한 모니터링과 평가 전문가회담</w:t>
      </w:r>
      <w:r>
        <w:rPr>
          <w:rFonts w:eastAsia="맑은 고딕" w:cs="Arial" w:ascii="맑은 고딕" w:hAnsi="맑은 고딕"/>
          <w:lang w:eastAsia="ko-KR"/>
        </w:rPr>
        <w:t>(MEDD)</w:t>
      </w:r>
    </w:p>
    <w:p>
      <w:pPr>
        <w:pStyle w:val="Normal"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차 장애포괄적인 개발에 관한 모니터링과 평가 전문가회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MEDD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8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개최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MEDD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회의는 총회 결과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69/14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 근거해서 지속가능한 개발을 위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3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아젠다의 맥락에서 진철정도에 대한 모니터링과 평가를 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2018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와 개발에 관한 유엔 쟁점 보고서의 준비에 기여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회의에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기구 실무자와 전문가 및 연구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학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당사국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비정부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관련 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발분야 파트너들이 함께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참가자들은 장애인을 위한 국제개발 목표와 정책분석의 이행에 관한 모니터링 및 평가에 대한 전문지식과 경험을 공유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 </w:t>
      </w: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8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s://www.un.org/development/desa/disabilities/resources/monitoring-and-evaluation-of-inclusive-development-data-and-statistics/medd.html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/>
      </w:pPr>
      <w:r>
        <w:rPr>
          <w:rFonts w:ascii="맑은 고딕" w:hAnsi="맑은 고딕" w:cs="Arial" w:eastAsia="맑은 고딕"/>
          <w:lang w:eastAsia="ko-KR"/>
        </w:rPr>
        <w:t>경제사회부</w:t>
      </w:r>
      <w:r>
        <w:rPr>
          <w:rFonts w:eastAsia="맑은 고딕" w:cs="Arial" w:ascii="맑은 고딕" w:hAnsi="맑은 고딕"/>
          <w:lang w:eastAsia="ko-KR"/>
        </w:rPr>
        <w:t xml:space="preserve">(DESA)- </w:t>
      </w:r>
      <w:r>
        <w:rPr>
          <w:rFonts w:ascii="맑은 고딕" w:hAnsi="맑은 고딕" w:cs="Arial" w:eastAsia="맑은 고딕"/>
          <w:lang w:eastAsia="ko-KR"/>
        </w:rPr>
        <w:t xml:space="preserve">장애와 디지털사회 관한 워킹 그룹 형성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장애와 디지털사회에 관한 워킹 그룹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Working Group on Disability and Digital Societies) 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디지털정보가 어떻게 장애인의 역량을 강화할 수 있는 지와 장애포괄적인 개발에 기여할 수 있는지 논의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경제사회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DES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가 데이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-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팝 연맹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Data-Pop Alliance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과 함께 파트너십을 맺어 시작한 것으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그룹은 디지털 사회가 어떻게 장애포괄적인 개발과 장애인을 위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3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아젠다 이행에 기여할 수 있을지 아이디어를 공유할 수 있는 플랫폼의 역할을 할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9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s://www.un.org/development/desa/disabilities/working-group-on-disability-and-digital-societies.html</w:t>
        </w:r>
      </w:hyperlink>
      <w:r>
        <w:rPr>
          <w:rFonts w:eastAsia="맑은 고딕" w:cs="Arial" w:ascii="맑은 고딕" w:hAnsi="맑은 고딕"/>
          <w:sz w:val="26"/>
          <w:szCs w:val="26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</w:p>
    <w:p>
      <w:pPr>
        <w:pStyle w:val="Heading2"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맑은 고딕" w:cs="Arial" w:ascii="맑은 고딕" w:hAnsi="맑은 고딕"/>
          <w:i w:val="false"/>
          <w:sz w:val="26"/>
          <w:szCs w:val="26"/>
          <w:u w:val="single"/>
          <w:lang w:eastAsia="ko-KR"/>
        </w:rPr>
        <w:t>UN</w:t>
      </w: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산하기구 소식</w:t>
      </w:r>
    </w:p>
    <w:p>
      <w:pPr>
        <w:pStyle w:val="Normal"/>
        <w:jc w:val="both"/>
        <w:rPr>
          <w:rFonts w:ascii="맑은 고딕" w:hAnsi="맑은 고딕" w:eastAsia="맑은 고딕" w:cs="Arial"/>
          <w:i/>
          <w:i/>
          <w:sz w:val="26"/>
          <w:szCs w:val="26"/>
          <w:u w:val="single"/>
          <w:lang w:eastAsia="ko-KR"/>
        </w:rPr>
      </w:pPr>
      <w:r>
        <w:rPr>
          <w:rFonts w:eastAsia="맑은 고딕" w:cs="Arial" w:ascii="맑은 고딕" w:hAnsi="맑은 고딕"/>
          <w:i/>
          <w:sz w:val="26"/>
          <w:szCs w:val="26"/>
          <w:u w:val="single"/>
          <w:lang w:eastAsia="ko-KR"/>
        </w:rPr>
      </w:r>
    </w:p>
    <w:p>
      <w:pPr>
        <w:pStyle w:val="Heading3"/>
        <w:jc w:val="both"/>
        <w:rPr/>
      </w:pPr>
      <w:r>
        <w:rPr>
          <w:rFonts w:ascii="맑은 고딕" w:hAnsi="맑은 고딕" w:cs="Arial" w:eastAsia="맑은 고딕"/>
          <w:bCs w:val="false"/>
          <w:lang w:eastAsia="ko-KR"/>
        </w:rPr>
        <w:t>유엔 최고인권위원회</w:t>
      </w:r>
      <w:r>
        <w:rPr>
          <w:rFonts w:eastAsia="맑은 고딕" w:cs="Arial" w:ascii="맑은 고딕" w:hAnsi="맑은 고딕"/>
          <w:bCs w:val="false"/>
          <w:lang w:eastAsia="ko-KR"/>
        </w:rPr>
        <w:t xml:space="preserve">(OHCHR) </w:t>
      </w:r>
      <w:r>
        <w:rPr>
          <w:rFonts w:eastAsia="맑은 고딕" w:cs="바탕;Batang" w:ascii="맑은 고딕" w:hAnsi="맑은 고딕"/>
          <w:bCs w:val="false"/>
          <w:lang w:eastAsia="ko-KR"/>
        </w:rPr>
        <w:t>–</w:t>
      </w:r>
      <w:r>
        <w:rPr>
          <w:rFonts w:ascii="맑은 고딕" w:hAnsi="맑은 고딕" w:cs="Arial" w:eastAsia="맑은 고딕"/>
          <w:bCs w:val="false"/>
          <w:lang w:eastAsia="ko-KR"/>
        </w:rPr>
        <w:t xml:space="preserve">장애인이 아닌 다양한 인류 중 하나로서의 통합의 날 기념 </w:t>
      </w:r>
    </w:p>
    <w:p>
      <w:pPr>
        <w:pStyle w:val="Normal"/>
        <w:autoSpaceDE w:val="false"/>
        <w:jc w:val="both"/>
        <w:rPr/>
      </w:pP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일에 전세계에서 모든 사람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(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인류의 다양성으로 일부분이 된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)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을 하나로 통일시켜준 날을 기념했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모두를 위한 날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(Day4All)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 xml:space="preserve">은 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2015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년에 국제 장애인의 날을 기념하기 위해서 시작된 것이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연례 행사를 진정으로 장애포괄적으로 하기 위해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이 날은 전세계의 모든 사람들이 장애인을 다양한 인류 중 하나로 포용할 수 있는 기회를 제공한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. 2016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년도에는 이 날이 어떻게 기념이 되었는지는 이 링크를 확인하면 된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  <w:hyperlink r:id="rId10">
        <w:r>
          <w:rPr>
            <w:rStyle w:val="InternetLink"/>
            <w:rFonts w:eastAsia="맑은 고딕" w:cs="Arial" w:ascii="맑은 고딕" w:hAnsi="맑은 고딕"/>
            <w:bCs/>
            <w:sz w:val="26"/>
            <w:szCs w:val="26"/>
            <w:lang w:eastAsia="ko-KR"/>
          </w:rPr>
          <w:t>https://aday4all.net</w:t>
        </w:r>
      </w:hyperlink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bCs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</w:t>
      </w:r>
      <w:r>
        <w:rPr>
          <w:rFonts w:ascii="맑은 고딕" w:hAnsi="맑은 고딕" w:cs="Arial" w:eastAsia="맑은 고딕"/>
          <w:bCs w:val="false"/>
          <w:lang w:eastAsia="ko-KR"/>
        </w:rPr>
        <w:t xml:space="preserve"> 경제사회위원회</w:t>
      </w:r>
      <w:r>
        <w:rPr>
          <w:rFonts w:eastAsia="맑은 고딕" w:cs="Arial" w:ascii="맑은 고딕" w:hAnsi="맑은 고딕"/>
          <w:lang w:eastAsia="ko-KR"/>
        </w:rPr>
        <w:t>(ESCAP) -</w:t>
      </w:r>
      <w:r>
        <w:rPr>
          <w:rFonts w:ascii="맑은 고딕" w:hAnsi="맑은 고딕" w:cs="Arial" w:eastAsia="맑은 고딕"/>
          <w:lang w:eastAsia="ko-KR"/>
        </w:rPr>
        <w:t>브루나이 다루살람</w:t>
      </w:r>
      <w:r>
        <w:rPr>
          <w:rFonts w:eastAsia="맑은 고딕" w:cs="Arial" w:ascii="맑은 고딕" w:hAnsi="맑은 고딕"/>
          <w:lang w:eastAsia="ko-KR"/>
        </w:rPr>
        <w:t>(Brunei Darussalam)</w:t>
      </w:r>
      <w:r>
        <w:rPr>
          <w:rFonts w:ascii="맑은 고딕" w:hAnsi="맑은 고딕" w:cs="Arial" w:eastAsia="맑은 고딕"/>
          <w:lang w:eastAsia="ko-KR"/>
        </w:rPr>
        <w:t xml:space="preserve">주최  “권리실현하기” 행사 개최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유엔 경제사회위원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 ESCAP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아태지역 장애와 개발센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PCD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와 함께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브루나이 다루살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Brunei Darussalam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부가 주최한 “권리를 실현으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Make the Right Real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라는 행사를 지원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CRPD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가 브루나이 다루살람에서는 작년부터 비준되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행사를 통해 정책입안자와 장애인당사자에게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CRPD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인천전략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ncheon Strategy), SDG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 대해 인식개선을 하는 것을 목표로 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행사에서는 참가자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0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여 명이 참가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문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청소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체육부 장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Minister of Culture, Youth and Sport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과 정부부문 및 시민사회부문 대표자는 장애권리 이행에 있어서 정부의 기여를 선언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또한 이 자리에서 장애인관련 기관으로 구성된 국립장애인위원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National Council of Persons with Disabilitie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설립도 선언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브루나이 다루살람 정부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에 장애포괄적인 개발에 관한 해당지역 데이터베이스가 완성됨에 따라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ESCAP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진행하고 있는 인천전략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ncheon Strategy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 관한 설문조사에 응답할 예정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hyperlink r:id="rId11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www.maketherightreal.net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)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</w:t>
      </w:r>
      <w:r>
        <w:rPr>
          <w:rFonts w:ascii="맑은 고딕" w:hAnsi="맑은 고딕" w:cs="Arial" w:eastAsia="맑은 고딕"/>
          <w:bCs w:val="false"/>
          <w:lang w:eastAsia="ko-KR"/>
        </w:rPr>
        <w:t xml:space="preserve"> 경제사회위원회</w:t>
      </w:r>
      <w:r>
        <w:rPr>
          <w:rFonts w:eastAsia="맑은 고딕" w:cs="Arial" w:ascii="맑은 고딕" w:hAnsi="맑은 고딕"/>
          <w:lang w:eastAsia="ko-KR"/>
        </w:rPr>
        <w:t xml:space="preserve">(ESCAP)- </w:t>
      </w:r>
      <w:r>
        <w:rPr>
          <w:rFonts w:ascii="맑은 고딕" w:hAnsi="맑은 고딕" w:cs="Arial" w:eastAsia="맑은 고딕"/>
          <w:lang w:eastAsia="ko-KR"/>
        </w:rPr>
        <w:t>장애포괄적 개발을 위한 접근성 우수사례집 발행</w:t>
      </w:r>
    </w:p>
    <w:p>
      <w:pPr>
        <w:pStyle w:val="Normal"/>
        <w:autoSpaceDE w:val="false"/>
        <w:jc w:val="both"/>
        <w:rPr/>
      </w:pP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유엔 경제사회위원회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(ESCAP)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에서 “모두를 위한 접근성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아태지역 내 장애포괄적 개발을 위한 접근성 우수사례 모음집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>(Accessibility for All: Good practices of accessibility in Asia and the Pacific to promote disability-inclusive development)”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이라는 주제로 정책입안자들이 정책과 실질적인 수준에서 접근성을 촉진하기 위해 발행물을 발간했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이 발행물은 장애와 접근성에 대한 정책이 다양한 분야에서 더 넓게 개발목표를 달성하게 한다는 것에 초점을 두면서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장애포괄적인 개발과 접근성을 촉진하고 지원할 수 있는 국제적 및 지역별 준수사항에 대한 정보를 담고 있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독자들은 장애와 접근성의 핵심 개념에 대해 이해하게 될 것이고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기준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도구에 대한 역량을 강화하고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접근성을 촉진한다는 것이 무엇인지 의미를 이해하게 될 것이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게다가 이 발행물은 아태지역의 접근성과 관련된 선례분석도 수록되어 있다</w:t>
      </w:r>
      <w:r>
        <w:rPr>
          <w:rFonts w:eastAsia="맑은 고딕" w:cs="Arial" w:ascii="맑은 고딕" w:hAnsi="맑은 고딕"/>
          <w:bCs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맑은 고딕" w:cs="Arial" w:ascii="맑은 고딕" w:hAnsi="맑은 고딕"/>
          <w:bCs/>
          <w:sz w:val="26"/>
          <w:szCs w:val="26"/>
        </w:rPr>
        <w:t>(</w:t>
      </w:r>
      <w:hyperlink r:id="rId12">
        <w:r>
          <w:rPr>
            <w:rStyle w:val="InternetLink"/>
            <w:rFonts w:eastAsia="맑은 고딕" w:cs="Arial" w:ascii="맑은 고딕" w:hAnsi="맑은 고딕"/>
            <w:bCs/>
            <w:sz w:val="26"/>
            <w:szCs w:val="26"/>
          </w:rPr>
          <w:t>http://www.unescap.org/resources/accessibility-all-good-practices-accessibility-asia-and-pacific-promote-disability</w:t>
        </w:r>
      </w:hyperlink>
      <w:r>
        <w:rPr>
          <w:rFonts w:eastAsia="맑은 고딕" w:cs="Arial" w:ascii="맑은 고딕" w:hAnsi="맑은 고딕"/>
          <w:bCs/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bCs/>
          <w:sz w:val="26"/>
          <w:szCs w:val="26"/>
        </w:rPr>
      </w:pPr>
      <w:r>
        <w:rPr>
          <w:rFonts w:eastAsia="맑은 고딕" w:cs="Arial" w:ascii="맑은 고딕" w:hAnsi="맑은 고딕"/>
          <w:bCs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</w:t>
      </w:r>
      <w:r>
        <w:rPr>
          <w:rFonts w:ascii="맑은 고딕" w:hAnsi="맑은 고딕" w:cs="Arial" w:eastAsia="맑은 고딕"/>
          <w:bCs w:val="false"/>
          <w:lang w:eastAsia="ko-KR"/>
        </w:rPr>
        <w:t xml:space="preserve"> 경제사회위원회</w:t>
      </w:r>
      <w:r>
        <w:rPr>
          <w:rFonts w:eastAsia="맑은 고딕" w:cs="Arial" w:ascii="맑은 고딕" w:hAnsi="맑은 고딕"/>
          <w:lang w:eastAsia="ko-KR"/>
        </w:rPr>
        <w:t xml:space="preserve">(ESCAP)- </w:t>
      </w:r>
      <w:r>
        <w:rPr>
          <w:rFonts w:ascii="맑은 고딕" w:hAnsi="맑은 고딕" w:cs="Arial" w:eastAsia="맑은 고딕"/>
          <w:lang w:eastAsia="ko-KR"/>
        </w:rPr>
        <w:t>장애에 관한 아세안</w:t>
      </w:r>
      <w:r>
        <w:rPr>
          <w:rFonts w:eastAsia="맑은 고딕" w:cs="Arial" w:ascii="맑은 고딕" w:hAnsi="맑은 고딕"/>
          <w:lang w:eastAsia="ko-KR"/>
        </w:rPr>
        <w:t>(ASEAN) TF</w:t>
      </w:r>
      <w:r>
        <w:rPr>
          <w:rFonts w:ascii="맑은 고딕" w:hAnsi="맑은 고딕" w:cs="Arial" w:eastAsia="맑은 고딕"/>
          <w:lang w:eastAsia="ko-KR"/>
        </w:rPr>
        <w:t>개회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부터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까지 동남아시아 국가로 구성된 커뮤니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SEAN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장애인권 주류화에 관한 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차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TF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회의가 태국 방콕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Bangkok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서 개최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경제사회위원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ESCAP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회의에서 국제 및 지역별로 장애인의 권리를 보장 및 촉진하는 프레임워크를 브리핑 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TF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ASEAN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커뮤니티의 핵심 원칙이 되고 장애인권을 주류화 시킬 아세안 비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25(ASEAN Vision 2025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초안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ASEA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분야별 기관과 지역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DPO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포함한 이해관계자들과의 자문을 통해서 만들기로 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TF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차기회의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부터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개최될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(</w:t>
      </w:r>
      <w:hyperlink r:id="rId13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bit.ly/2hwdqFf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)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ind w:left="410" w:hanging="520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재난위험경감</w:t>
      </w:r>
      <w:r>
        <w:rPr>
          <w:rFonts w:eastAsia="맑은 고딕" w:cs="Arial" w:ascii="맑은 고딕" w:hAnsi="맑은 고딕"/>
          <w:lang w:eastAsia="ko-KR"/>
        </w:rPr>
        <w:t xml:space="preserve">(UNISDR)- </w:t>
      </w:r>
      <w:r>
        <w:rPr>
          <w:rFonts w:ascii="맑은 고딕" w:hAnsi="맑은 고딕" w:cs="Arial" w:eastAsia="맑은 고딕"/>
          <w:lang w:eastAsia="ko-KR"/>
        </w:rPr>
        <w:t xml:space="preserve">글로벌 플랫폼 구축 위한 시민사회기관 및 </w:t>
      </w:r>
      <w:r>
        <w:rPr>
          <w:rFonts w:eastAsia="맑은 고딕" w:cs="Arial" w:ascii="맑은 고딕" w:hAnsi="맑은 고딕"/>
          <w:lang w:eastAsia="ko-KR"/>
        </w:rPr>
        <w:t xml:space="preserve">DPO </w:t>
      </w:r>
      <w:r>
        <w:rPr>
          <w:rFonts w:ascii="맑은 고딕" w:hAnsi="맑은 고딕" w:cs="Arial" w:eastAsia="맑은 고딕"/>
          <w:lang w:eastAsia="ko-KR"/>
        </w:rPr>
        <w:t>초대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유엔재난위험경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ISDR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장애인관련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DPO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포함한 시민사회기관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(CSO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게 멕시코 칸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Cancún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까지 개최될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 재난위험경감 글로벌 플랫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2017 Global Platform for Disaster Risk Reduction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 초대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현재 이그니테 무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Ignite Stage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부스와 시장부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Market Place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부스 접수가 시작되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부대행사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로 연장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시민사회 부문 재난위험분야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UN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특별대표는 이 링크에서 확인하면 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:</w:t>
      </w:r>
      <w:hyperlink r:id="rId14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unisdr.org/go/gp2017/invitation-civilsociety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hyperlink r:id="rId15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unisdr.org/gp2017/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또는 이메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16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globalplatform@un.org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개발프로그램</w:t>
      </w:r>
      <w:r>
        <w:rPr>
          <w:rFonts w:eastAsia="맑은 고딕" w:cs="Arial" w:ascii="맑은 고딕" w:hAnsi="맑은 고딕"/>
          <w:lang w:eastAsia="ko-KR"/>
        </w:rPr>
        <w:t xml:space="preserve">(UNDP): </w:t>
      </w:r>
      <w:r>
        <w:rPr>
          <w:rFonts w:ascii="맑은 고딕" w:hAnsi="맑은 고딕" w:cs="Arial" w:eastAsia="맑은 고딕"/>
          <w:lang w:eastAsia="ko-KR"/>
        </w:rPr>
        <w:t xml:space="preserve">장애인을 위한 </w:t>
      </w:r>
      <w:r>
        <w:rPr>
          <w:rFonts w:eastAsia="맑은 고딕" w:cs="Arial" w:ascii="맑은 고딕" w:hAnsi="맑은 고딕"/>
          <w:lang w:eastAsia="ko-KR"/>
        </w:rPr>
        <w:t>2030</w:t>
      </w:r>
      <w:r>
        <w:rPr>
          <w:rFonts w:ascii="맑은 고딕" w:hAnsi="맑은 고딕" w:cs="Arial" w:eastAsia="맑은 고딕"/>
          <w:lang w:eastAsia="ko-KR"/>
        </w:rPr>
        <w:t xml:space="preserve">아젠다 달성을 위한 계획 수립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유엔개발프로그램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DP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가 각 국가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SDG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달성하는 것을 지원함에 따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세계 인구의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5%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인 장애인에게 이 목표와 하위목표들은 무슨 의미로 다가올 것인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?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개발도상국에서는 장애인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4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명 중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명은 장애여성으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젠더 기반 원인분석과 강한조치가 필요한지 요구되고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장애인이 국제적 및 국가적 수준에서 활동적인 참가자이자 파트너인지에 대한 측정과 진척정도를 측정하기 위한 개선된 데이터 수집을 통해 장애인을 위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3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아젠다 달성하기 위한 계획을 확인하기 위해서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NDP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계획을 참고하면 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17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undp.org/content/undp/en/home/blog/2016/12/2/Disabilities-and-dignity.html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  <w:lang w:eastAsia="ko-KR"/>
        </w:rPr>
        <w:t>유엔여성기구</w:t>
      </w:r>
      <w:r>
        <w:rPr>
          <w:rFonts w:eastAsia="맑은 고딕" w:cs="Arial" w:ascii="맑은 고딕" w:hAnsi="맑은 고딕"/>
        </w:rPr>
        <w:t>(UN Women)-</w:t>
      </w:r>
      <w:r>
        <w:rPr>
          <w:rFonts w:ascii="맑은 고딕" w:hAnsi="맑은 고딕" w:cs="Arial" w:eastAsia="맑은 고딕"/>
          <w:lang w:eastAsia="ko-KR"/>
        </w:rPr>
        <w:t>장애와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젠더 기반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폭력에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대한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이슈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ascii="맑은 고딕" w:hAnsi="맑은 고딕" w:cs="Arial" w:eastAsia="맑은 고딕"/>
          <w:lang w:eastAsia="ko-KR"/>
        </w:rPr>
        <w:t>제기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유엔여성기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 Women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과 핸디캡 인터네셔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Handicap International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장애와 폭력의 연관성에 대해 토론회를 개최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활발한 토론과 젠더기반 폭력에 대한 선례를 공유함으로써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“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와 젠더 기반 폭력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소외시키기 위해서 무엇이 필요하나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? (Raising</w:t>
      </w:r>
      <w:r>
        <w:rPr>
          <w:rFonts w:eastAsia="맑은 고딕" w:cs="Arial" w:ascii="맑은 고딕" w:hAnsi="맑은 고딕"/>
          <w:sz w:val="26"/>
          <w:szCs w:val="26"/>
        </w:rPr>
        <w:t xml:space="preserve"> awareness on disability and gender-based violence: What does it take to leave no one behind?)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”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라는 주제로 열린 원탁토론은 참가자들이 이 주제에 대해 더 알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젠더와 장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폭력 간의 연관성에 대한 이해를 도모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또한 모든 여성에게 발생하는 폭력을 예방 및 대응하는데 있어서 장애여성을 포함하기 위한 구체적인 단계별 안내도 진행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(http://bit.ly/2hJpbnX)</w:t>
      </w:r>
    </w:p>
    <w:p>
      <w:pPr>
        <w:pStyle w:val="Heading3"/>
        <w:jc w:val="both"/>
        <w:rPr/>
      </w:pPr>
      <w:r>
        <w:rPr>
          <w:rFonts w:ascii="맑은 고딕" w:hAnsi="맑은 고딕" w:cs="Arial" w:eastAsia="맑은 고딕"/>
          <w:lang w:eastAsia="ko-KR"/>
        </w:rPr>
        <w:t>국제노동기구</w:t>
      </w:r>
      <w:r>
        <w:rPr>
          <w:rFonts w:eastAsia="맑은 고딕" w:cs="Arial" w:ascii="맑은 고딕" w:hAnsi="맑은 고딕"/>
          <w:lang w:eastAsia="ko-KR"/>
        </w:rPr>
        <w:t>(ILO)-</w:t>
      </w:r>
      <w:r>
        <w:rPr>
          <w:rFonts w:ascii="맑은 고딕" w:hAnsi="맑은 고딕" w:cs="Arial" w:eastAsia="맑은 고딕"/>
          <w:lang w:eastAsia="ko-KR"/>
        </w:rPr>
        <w:t xml:space="preserve">근무지의 다양성과 장애포괄성을 촉진하기 위한 가이드라인 발간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국제노동기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LO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근무지의 다양성과 장애포괄성을 촉진하기 위해서 “근무환경 조정을 통한 다양성과 장애포괄성 촉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실질적인 가이드라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Promoting diversity and inclusion through workplace adjustments: A practical guide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라는 제목의 가이드라인을 발간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가이드라인은 근로자들이 고용과 균등한 접근성을 누려야하는데 불이익에 놓이는 장애물을 겪게 된다고 명시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러한 장애물은 고용유지가 안되게 하거나 고용의 기회 제공받지 못하게 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문제가 다뤄지지 않았다면 더 넓고 다양한 직원풀을 확보하지 않게 되는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hyperlink r:id="rId18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ilo.org/global/about-the-ilo/newsroom/news/WCMS_536538/lang--en/index.htm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국제노동기구</w:t>
      </w:r>
      <w:r>
        <w:rPr>
          <w:rFonts w:eastAsia="맑은 고딕" w:cs="Arial" w:ascii="맑은 고딕" w:hAnsi="맑은 고딕"/>
          <w:lang w:eastAsia="ko-KR"/>
        </w:rPr>
        <w:t xml:space="preserve">(ILO)- </w:t>
      </w:r>
      <w:r>
        <w:rPr>
          <w:rFonts w:ascii="맑은 고딕" w:hAnsi="맑은 고딕" w:cs="Arial" w:eastAsia="맑은 고딕"/>
          <w:lang w:eastAsia="ko-KR"/>
        </w:rPr>
        <w:t xml:space="preserve">글로벌 비즈니스와 장애 네트워크 </w:t>
      </w:r>
      <w:r>
        <w:rPr>
          <w:rFonts w:ascii="맑은 고딕" w:hAnsi="맑은 고딕" w:cs="Arial" w:eastAsia="맑은 고딕"/>
          <w:color w:val="000000"/>
          <w:lang w:eastAsia="ko-KR"/>
        </w:rPr>
        <w:t>링크드인</w:t>
      </w:r>
      <w:r>
        <w:rPr>
          <w:rFonts w:eastAsia="맑은 고딕" w:cs="Arial" w:ascii="맑은 고딕" w:hAnsi="맑은 고딕"/>
          <w:lang w:eastAsia="ko-KR"/>
        </w:rPr>
        <w:t xml:space="preserve">(LinkedIn) </w:t>
      </w:r>
      <w:r>
        <w:rPr>
          <w:rFonts w:ascii="맑은 고딕" w:hAnsi="맑은 고딕" w:cs="Arial" w:eastAsia="맑은 고딕"/>
          <w:lang w:eastAsia="ko-KR"/>
        </w:rPr>
        <w:t xml:space="preserve">새 페이지 개설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국제노동기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ILO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글로벌 비즈니스와 장애 네트워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GBDN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장애인의 고용과 관련된 민간부문에게 최신 뉴스와 소식을 전하기 위해 링크드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LinkedIn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새 페이지를 개설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GBD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다국적기업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고용주 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국립 비즈니스와 장애네트워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시민사회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학계로 구성되어 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을 채용 시 긍정적인 영향에 대한 인식개선을 목적으로 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게다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GBD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고용주들이 장애관련 이슈를 더 잘 인지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국립 비즈니스와 장애네트워크가 각국에 설치되는 것을 촉진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(</w:t>
      </w:r>
      <w:hyperlink r:id="rId19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s://lnkd.in/e_UpaEk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)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국제노동기구</w:t>
      </w:r>
      <w:r>
        <w:rPr>
          <w:rFonts w:eastAsia="맑은 고딕" w:cs="Arial" w:ascii="맑은 고딕" w:hAnsi="맑은 고딕"/>
          <w:lang w:eastAsia="ko-KR"/>
        </w:rPr>
        <w:t xml:space="preserve">(ILO)- </w:t>
      </w:r>
      <w:r>
        <w:rPr>
          <w:rFonts w:ascii="맑은 고딕" w:hAnsi="맑은 고딕" w:cs="Arial" w:eastAsia="맑은 고딕"/>
          <w:lang w:eastAsia="ko-KR"/>
        </w:rPr>
        <w:t xml:space="preserve">바누아투 </w:t>
      </w:r>
      <w:r>
        <w:rPr>
          <w:rFonts w:eastAsia="맑은 고딕" w:cs="Arial" w:ascii="맑은 고딕" w:hAnsi="맑은 고딕"/>
          <w:lang w:eastAsia="ko-KR"/>
        </w:rPr>
        <w:t>(Vanuatu)</w:t>
      </w:r>
      <w:r>
        <w:rPr>
          <w:rFonts w:ascii="맑은 고딕" w:hAnsi="맑은 고딕" w:cs="Arial" w:eastAsia="맑은 고딕"/>
          <w:lang w:eastAsia="ko-KR"/>
        </w:rPr>
        <w:t xml:space="preserve">지역 장애인 대상 창업훈련 프로그램 실시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국제노동기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LO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가 지원하는 “창업 훈련과 멘토링 프로그램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Arial" w:ascii="맑은 고딕" w:hAnsi="맑은 고딕"/>
          <w:sz w:val="26"/>
          <w:szCs w:val="26"/>
        </w:rPr>
        <w:t>Start Your Own Business training and mentorship programme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바누아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Vanuatu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지역 장애인의 금전적 자립을 가져왔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ILO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사이클론 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yclone Pam;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남태평양지역에 온 태풍으로 막대한 피해 끼침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오로부터 회복하기 위해 장애인의 창업을 지원 및 자영업 개보수의 필요에 따라 창업훈련을 조직할 필요성을 인지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게다가 이 훈련 프로그램은 장애인이 향후 생계를 위협하는 자연재해의 재발생에 회복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resilient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할 수 있도록 도와준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20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ilo.org/global/about-the-ilo/newsroom/features/WCMS_536921/lang--en/index.htm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국제전기통신연합</w:t>
      </w:r>
      <w:r>
        <w:rPr>
          <w:rFonts w:eastAsia="맑은 고딕" w:cs="Arial" w:ascii="맑은 고딕" w:hAnsi="맑은 고딕"/>
          <w:lang w:eastAsia="ko-KR"/>
        </w:rPr>
        <w:t xml:space="preserve">(ITU)- </w:t>
      </w:r>
      <w:r>
        <w:rPr>
          <w:rFonts w:ascii="맑은 고딕" w:hAnsi="맑은 고딕" w:cs="Arial" w:eastAsia="맑은 고딕"/>
          <w:lang w:eastAsia="ko-KR"/>
        </w:rPr>
        <w:t xml:space="preserve">동아프리카지역국가 대상 접근가능한 </w:t>
      </w:r>
      <w:r>
        <w:rPr>
          <w:rFonts w:eastAsia="맑은 고딕" w:cs="Arial" w:ascii="맑은 고딕" w:hAnsi="맑은 고딕"/>
          <w:lang w:eastAsia="ko-KR"/>
        </w:rPr>
        <w:t>ICT</w:t>
      </w:r>
      <w:r>
        <w:rPr>
          <w:rFonts w:ascii="맑은 고딕" w:hAnsi="맑은 고딕" w:cs="Arial" w:eastAsia="맑은 고딕"/>
          <w:lang w:eastAsia="ko-KR"/>
        </w:rPr>
        <w:t>정책 수립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국제전기통신연합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ITU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아프리카 현지사무소는 동아프리카커뮤니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EAC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협력해 ‘동아프리카지역 정보통신기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ICT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접근성 정책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Information and Communication Technology (ICT) Accessibility Policy for the East Africa Community Countries)’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초안을 작성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정책은 지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까지 케냐 나이로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Nairobi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서 개최된 워크샵에서 채택되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, EAC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개국에서 온 참가자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4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명이 유니버설 서비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iversal Service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액세스 펀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ccess Fund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기금자원으로 활용하자고 제안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또한 이 회의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 모니터링과 평가기준을 개발하자는 제안도 있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21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itu.int/en/ITU-D/Pages/E_accessibility_EastAfrica.aspx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국제전기통신연합</w:t>
      </w:r>
      <w:r>
        <w:rPr>
          <w:rFonts w:eastAsia="맑은 고딕" w:cs="Arial" w:ascii="맑은 고딕" w:hAnsi="맑은 고딕"/>
          <w:lang w:eastAsia="ko-KR"/>
        </w:rPr>
        <w:t xml:space="preserve">(ITU): </w:t>
      </w:r>
      <w:r>
        <w:rPr>
          <w:rFonts w:ascii="맑은 고딕" w:hAnsi="맑은 고딕" w:cs="Arial" w:eastAsia="맑은 고딕"/>
          <w:lang w:eastAsia="ko-KR"/>
        </w:rPr>
        <w:t xml:space="preserve">접근성을 향상하기 위한 이집트 </w:t>
      </w:r>
      <w:r>
        <w:rPr>
          <w:rFonts w:eastAsia="맑은 고딕" w:cs="Arial" w:ascii="맑은 고딕" w:hAnsi="맑은 고딕"/>
          <w:lang w:eastAsia="ko-KR"/>
        </w:rPr>
        <w:t>ICT</w:t>
      </w:r>
      <w:r>
        <w:rPr>
          <w:rFonts w:ascii="맑은 고딕" w:hAnsi="맑은 고딕" w:cs="Arial" w:eastAsia="맑은 고딕"/>
          <w:lang w:eastAsia="ko-KR"/>
        </w:rPr>
        <w:t>센터 설립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에 국제전기통신연합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TU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와 이집트 통신정보기술부는 장애인의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접근성을 촉진하기 위한 아랍지역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센터 설립 협약식을 가졌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이 센터는 이 지역에서는 최초로 지어진 것으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아랍어를 사용하는 장애인을 위해 접근가능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툴을 개발하는 것을 촉진하고 국제적인 접근가능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기준 채택을 촉진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, 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접근성 지역에 기술개발과 지식 전달을 목표로 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센터는 선례 공유와 관련 이해관계자들이 지역 프로젝트에 협력할 수 있도록 촉진하는 플랫폼이 될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게다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센터는 아랍 지역의 정책 입안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법 규제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장애인단체를 대상으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ITU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모델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접근성 정책 보고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TU Model ICT Accessibility Policy Report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에 기반한 접근가능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책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법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규제 등을 이행할 수 있는 역량을 강화할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22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itu.int/en/ITU-D/Digital-Inclusion/Persons-with-Disabilities/Pages/Persons-with-Disabilities.aspx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네스코</w:t>
      </w:r>
      <w:r>
        <w:rPr>
          <w:rFonts w:eastAsia="맑은 고딕" w:cs="Arial" w:ascii="맑은 고딕" w:hAnsi="맑은 고딕"/>
          <w:lang w:eastAsia="ko-KR"/>
        </w:rPr>
        <w:t xml:space="preserve">(UNESCO)- </w:t>
      </w:r>
      <w:r>
        <w:rPr>
          <w:rFonts w:ascii="맑은 고딕" w:hAnsi="맑은 고딕" w:cs="Arial" w:eastAsia="맑은 고딕"/>
          <w:lang w:eastAsia="ko-KR"/>
        </w:rPr>
        <w:t xml:space="preserve">중앙아메리카대륙에서 </w:t>
      </w:r>
      <w:r>
        <w:rPr>
          <w:rFonts w:eastAsia="맑은 고딕" w:cs="Arial" w:ascii="맑은 고딕" w:hAnsi="맑은 고딕"/>
          <w:lang w:eastAsia="ko-KR"/>
        </w:rPr>
        <w:t>ICT</w:t>
      </w:r>
      <w:r>
        <w:rPr>
          <w:rFonts w:ascii="맑은 고딕" w:hAnsi="맑은 고딕" w:cs="Arial" w:eastAsia="맑은 고딕"/>
          <w:lang w:eastAsia="ko-KR"/>
        </w:rPr>
        <w:t>정보접근성을 촉진하기 위한 로드맵 구축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유네스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ESCO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는 중앙아메리카지역 및 파트너들과 함께 장애인들이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접근성 향상을 통한 교육과 고용의 기회를 향상하는 것을 목표로 하는 지역별 로드맵을 완성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로드맵은  ‘중앙아메리카지역 장애인을 위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ICT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회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Regional Conference on ICTs for People Living with Disabilities in Central America)’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서 코스타리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osta Rica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정부와 함께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4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 계획으로 조직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행사는 코스타리카 산 호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San Jose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에서 지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4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부터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까지 개최되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과테말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Guatemala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니카라구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Nicaragua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코스타리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osta Rica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파나마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Panama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온두라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Honduras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엘살바도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El Salvador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교육과기술부 대표와 장애정책 관련 국회의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NGO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국제적 전문가들을 한 곳에 모았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책강화와 여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소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원주민을 위한 평등한 접근성을 강화하는 것의 필요성은 이 로드맵의 핵심 구성요소가 될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모임은 유네스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UNESCO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4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월에 인도 뉴델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New Delhi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서 “제외에서 역량강화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장애인을 위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역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From Exclusion to Empowerment: The Role of ICTs for Persons with Disabilities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라는 주제의 글로벌 회의에 근거해 개최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23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en.unesco.org/events/regional-conference-icts-persons-disabilities-central-america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세계보건기구</w:t>
      </w:r>
      <w:r>
        <w:rPr>
          <w:rFonts w:eastAsia="맑은 고딕" w:cs="Arial" w:ascii="맑은 고딕" w:hAnsi="맑은 고딕"/>
          <w:lang w:eastAsia="ko-KR"/>
        </w:rPr>
        <w:t xml:space="preserve">(WHO)- </w:t>
      </w:r>
      <w:r>
        <w:rPr>
          <w:rFonts w:ascii="맑은 고딕" w:hAnsi="맑은 고딕" w:cs="Arial" w:eastAsia="맑은 고딕"/>
          <w:lang w:eastAsia="ko-KR"/>
        </w:rPr>
        <w:t xml:space="preserve">인도의 정신보건 </w:t>
      </w:r>
      <w:r>
        <w:rPr>
          <w:rFonts w:eastAsia="맑은 고딕" w:cs="Arial" w:ascii="맑은 고딕" w:hAnsi="맑은 고딕"/>
          <w:lang w:eastAsia="ko-KR"/>
        </w:rPr>
        <w:t xml:space="preserve">: </w:t>
      </w:r>
      <w:r>
        <w:rPr>
          <w:rFonts w:ascii="맑은 고딕" w:hAnsi="맑은 고딕" w:cs="Arial" w:eastAsia="맑은 고딕"/>
          <w:lang w:eastAsia="ko-KR"/>
        </w:rPr>
        <w:t xml:space="preserve">희망과 자존감 회복 </w:t>
      </w:r>
    </w:p>
    <w:p>
      <w:pPr>
        <w:pStyle w:val="Normal"/>
        <w:autoSpaceDE w:val="false"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양질의 권리 구자랏 프로젝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QualityRights Gujarat Project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인도 구자랏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Gujarat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지역의 공공 정신보건 서비스를 단순 의학적인 접근에서 전체적이고 통합적인 참여적인 접근으로 서비스를 전환하기 위한 혁신적인 개입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접근법은 역량강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자주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회복과 가족 및 사회로의 통합에 중점 및 가치를 둔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접근법의 실행방법은 세계보건기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WHO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가 발간한  ‘양질의 권리 툴킷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QualityRights Tool Kit)’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 단계별 가이드라인에 나와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가이드라인에는 실질적인 툴을 사용할 때 꼭 지켜져야 하는 인권의 기준이 나열되어 있고 정신보건 시설을 재건 및 향상하기 위한 훈련 자료와 성과를 평가하는 기준이 제안되어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양질의 권리 프로젝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QualityRights Project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서비스 이용자와 보호자들에게 사회기금을 수령하는 방법과 진로가이드라인을 제공함으로써 보편적인 치료 이상의 정보를 제공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신보건 서비스 제공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보호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서비스 이용자들은 이 프로젝트를 통해서 케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care-giving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할 때의 인권에 대해 훈련을 받는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(http://bit.ly/2hmFqI2, </w:t>
      </w:r>
    </w:p>
    <w:p>
      <w:pPr>
        <w:pStyle w:val="Normal"/>
        <w:autoSpaceDE w:val="false"/>
        <w:jc w:val="both"/>
        <w:rPr/>
      </w:pPr>
      <w:hyperlink r:id="rId24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cbm.org/QualityRights-Gujarat-Reforming-Mental-Health-Services-520004.php</w:t>
        </w:r>
      </w:hyperlink>
      <w:r>
        <w:rPr>
          <w:rFonts w:eastAsia="맑은 고딕" w:cs="Arial" w:ascii="맑은 고딕" w:hAnsi="맑은 고딕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2"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국제 장애 행사 달력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본 목록에 주요 국제 장애 관련 행사를 추가하려면 </w:t>
      </w:r>
      <w:hyperlink r:id="rId25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enable@un.org</w:t>
        </w:r>
      </w:hyperlink>
      <w:r>
        <w:rPr>
          <w:rFonts w:ascii="맑은 고딕" w:hAnsi="맑은 고딕" w:cs="Arial" w:eastAsia="맑은 고딕"/>
          <w:sz w:val="26"/>
          <w:szCs w:val="26"/>
          <w:lang w:eastAsia="ko-KR"/>
        </w:rPr>
        <w:t>로 연락하면 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아래의 내용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UN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인에이블 홈페이지에서도 확인 가능하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인에이블 홈페이지</w:t>
      </w:r>
    </w:p>
    <w:p>
      <w:pPr>
        <w:pStyle w:val="Normal"/>
        <w:spacing w:before="280" w:after="280"/>
        <w:contextualSpacing/>
        <w:jc w:val="both"/>
        <w:rPr/>
      </w:pPr>
      <w:hyperlink r:id="rId26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www.un.org/development/desa/disabilities/calendar.html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개발도상국 접근가능한 대중교통에 관한 국제 원탁회의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워싱턴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D.C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27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tom@globalride-sf.org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hyperlink r:id="rId28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globalride-sf.org/newsletters/1701.pdf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18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UN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세계 데이터 포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남아프리카 케이프 타운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29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sd.iisd.org/events/world-forum-on-sustainable-development-data-world-data-forum/</w:t>
        </w:r>
      </w:hyperlink>
      <w:r>
        <w:rPr>
          <w:rFonts w:eastAsia="맑은 고딕" w:cs="Arial" w:ascii="맑은 고딕" w:hAnsi="맑은 고딕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5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사회개발위원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뉴욕 유엔본부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30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unsdn.org/event/55th-session-of-the-commission-for-social-development</w:t>
        </w:r>
      </w:hyperlink>
      <w:r>
        <w:rPr>
          <w:rFonts w:eastAsia="맑은 고딕" w:cs="Arial" w:ascii="맑은 고딕" w:hAnsi="맑은 고딕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4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인 고용 및 노동에 관한 제로프로젝트회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오스트리아 비엔나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31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conference.zeroproject.org/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8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월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인고용권리 보장에 관한 회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국제적인 관점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독일 카셀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 xml:space="preserve">(http://www.the-right-to-work.com/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9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월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프랑코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-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라틴 아메리카 장애 연구 심포지움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브라질 포르토 아레그레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(http://eventos.pucrs.br/francolatinoamericano/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eastAsia="맑은 고딕" w:cs="Arial" w:ascii="맑은 고딕" w:hAnsi="맑은 고딕"/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9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2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국제 이스라엘 접근성 대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이스라엘 델 아비브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hyperlink r:id="rId32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aisrael.org/?CategoryID=3154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세계 다운신드롬의 날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33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s://worlddownsyndromeday.org/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4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</w:rPr>
        <w:t>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</w:rPr>
        <w:t>: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세계 자폐인의  날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34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un.org/en/events/autismday/index.shtml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2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-2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장애위험경감을 위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UNISDR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글로벌 플랫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멕시코 칸쿤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br/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hyperlink r:id="rId35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http://www.unisdr.org/conferences/2017/globalplatform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국제 백색증 인식의 날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36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un.org/en/events/albinismday/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1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장애인권리협약 당사국회의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뉴욕 유엔본부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hyperlink r:id="rId37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bit.ly/crpd_cosp10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7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10~19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고위급정책회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(HLPF)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뉴욕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본부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38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s://sustainabledevelopment.un.org/hlpf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1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8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~ 10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제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차 세계농재단 국제대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헝가리 부다페스트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hyperlink r:id="rId39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golob@congressline.hu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hyperlink r:id="rId40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http://wfdbudapest2017.com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b/>
          <w:sz w:val="26"/>
          <w:szCs w:val="26"/>
        </w:rPr>
        <w:t xml:space="preserve">: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국제 장애인의 날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41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bit.ly/undisabilityidpd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</w:p>
    <w:p>
      <w:pPr>
        <w:pStyle w:val="Heading2"/>
        <w:spacing w:before="280" w:after="280"/>
        <w:contextualSpacing/>
        <w:jc w:val="both"/>
        <w:rPr>
          <w:rFonts w:ascii="맑은 고딕" w:hAnsi="맑은 고딕" w:eastAsia="맑은 고딕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i w:val="false"/>
          <w:sz w:val="26"/>
          <w:szCs w:val="26"/>
          <w:u w:val="single"/>
          <w:lang w:eastAsia="ko-KR"/>
        </w:rPr>
        <w:t>기타소식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주의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아래 내용은 기타 이해관계자들로부터 정보 제공 목적으로 제공되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은 단체 혹은 개인이 제공하는 제품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서비스와 주장하는 의견을 승인하거나 지지하지 않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엔은 아래에 명시된 주장과 의견의 정확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적법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내용에 있어서 어떠한 책임도 지지 않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지속가능한개발목표</w:t>
      </w:r>
      <w:r>
        <w:rPr>
          <w:rFonts w:eastAsia="맑은 고딕" w:cs="Arial" w:ascii="맑은 고딕" w:hAnsi="맑은 고딕"/>
          <w:lang w:eastAsia="ko-KR"/>
        </w:rPr>
        <w:t>(SDGs)</w:t>
      </w:r>
      <w:r>
        <w:rPr>
          <w:rFonts w:ascii="맑은 고딕" w:hAnsi="맑은 고딕" w:cs="Arial" w:eastAsia="맑은 고딕"/>
          <w:lang w:eastAsia="ko-KR"/>
        </w:rPr>
        <w:t xml:space="preserve">와 보조기구에 관한 논문 발간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지속가능한개발목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SDG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소외계층을 대상으로 신중한 노력을 해야함과 사회통합의 필요성에 대해 강조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은 종종 서비스와 기회에 대한 접근성의 부족으로 인해 소외계층이 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보조기구들은 사람들이 장애와 장애물을 극복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를 통해 사회에 적극적이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참여를 하는 생산적인 구성원이 될 수 있도록 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보조기구들은 장애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신장애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고령화로 인한 인지와 신체기능 저하 및 허약하고 만성질환을 가진 사람에게 매우 중요하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논문은 바이오메드 센트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BioMed Central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세계화와 건강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Globalization and Health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에서 확인할 수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논문은 보조기구를 통해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SDG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 목표가 달성될 수 있는지 나열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보조기구의 가능성을 촉진하지 않는 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, SDG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공정하게 성취될 수 없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보조기구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SDGs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성취의 중재자이자 조정자로 사료될 수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보조기기 글로벌 협력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GATE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전세계적으로 보조기구의 접근성 향상을 촉진하기 위해 노력하고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42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globalizationandhealth.biomedcentral.com/articles/10.1186/s12992-016-0220-6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국제 장애와 개발 콘소시움</w:t>
      </w:r>
      <w:r>
        <w:rPr>
          <w:rFonts w:eastAsia="맑은 고딕" w:cs="Arial" w:ascii="맑은 고딕" w:hAnsi="맑은 고딕"/>
          <w:lang w:eastAsia="ko-KR"/>
        </w:rPr>
        <w:t xml:space="preserve">(IDDC)- </w:t>
      </w:r>
      <w:r>
        <w:rPr>
          <w:rFonts w:ascii="맑은 고딕" w:hAnsi="맑은 고딕" w:cs="Arial" w:eastAsia="맑은 고딕"/>
          <w:lang w:eastAsia="ko-KR"/>
        </w:rPr>
        <w:t>장애포괄적인 개발에 관한 자문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국제 장애와 개발 콘소시시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DDC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“장애포괄적인 개발”이 무엇인지에 대한 개념을 만들기 위해 각 영역의 전문가와 경험자들을 모으기 위해 자문을 하는 절차를 시작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절차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IDDC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회원단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파트너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관련 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국제개발과 인도적지원 부문이 장애포괄적 개발에 대한 생각을 반영을 하는 기회가 될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IDDC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도출된 결과에 따라 모두를 위한 완전하고 효과적인 사회통합을 촉진하기 위해 다른 개발영역에 영감을 제공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해관계자들과 파트너를 구축할 뿐만 아니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IDDC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회원단체의 사업을 강화할 것을 기대하며 장애포괄적 개발에 대한 개념을 정의할 것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접수 마감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: 2016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년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2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15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일 목요일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.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(</w:t>
      </w:r>
      <w:hyperlink r:id="rId43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s://www.surveymonkey.com/r/IDDCconsultation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b w:val="false"/>
          <w:b w:val="false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 xml:space="preserve">개발도상국 </w:t>
      </w:r>
      <w:r>
        <w:rPr>
          <w:rFonts w:eastAsia="맑은 고딕" w:cs="Arial" w:ascii="맑은 고딕" w:hAnsi="맑은 고딕"/>
          <w:lang w:eastAsia="ko-KR"/>
        </w:rPr>
        <w:t>10</w:t>
      </w:r>
      <w:r>
        <w:rPr>
          <w:rFonts w:ascii="맑은 고딕" w:hAnsi="맑은 고딕" w:cs="Arial" w:eastAsia="맑은 고딕"/>
          <w:lang w:eastAsia="ko-KR"/>
        </w:rPr>
        <w:t xml:space="preserve">개국의 장애인의 임금수준 현황 백서 발간 </w:t>
      </w:r>
    </w:p>
    <w:p>
      <w:pPr>
        <w:pStyle w:val="Normal"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핸디캡 인터네셔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Handicap International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개발도상국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개국에서 장애포괄적인 생계프로그램을 실행하면서 얻은 양질의 연구결과를 기반으로 한 </w:t>
      </w:r>
    </w:p>
    <w:p>
      <w:pPr>
        <w:pStyle w:val="Normal"/>
        <w:jc w:val="both"/>
        <w:rPr/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>“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인의 임금수준 현황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개발도상국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국 중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r>
        <w:rPr>
          <w:rFonts w:eastAsia="맑은 고딕" w:cs="Arial" w:ascii="맑은 고딕" w:hAnsi="맑은 고딕"/>
          <w:sz w:val="26"/>
          <w:szCs w:val="26"/>
        </w:rPr>
        <w:t xml:space="preserve">Situation of Wage Employment of People with Disabilities: Ten developing countries in focus)” (2016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백서가 발간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백서는 핸디캡 인터네셔널과 기타 다른 단체들이 주도한 지원고용의 선례를 제공함으로써 장애인의 임금을 상승을 촉진하는 것을 목표로 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44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bit.ly/2gHACP1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호주 장애여성</w:t>
      </w:r>
      <w:r>
        <w:rPr>
          <w:rFonts w:eastAsia="맑은 고딕" w:cs="Arial" w:ascii="맑은 고딕" w:hAnsi="맑은 고딕"/>
          <w:lang w:eastAsia="ko-KR"/>
        </w:rPr>
        <w:t xml:space="preserve">(WWDA)- </w:t>
      </w:r>
      <w:r>
        <w:rPr>
          <w:rFonts w:ascii="맑은 고딕" w:hAnsi="맑은 고딕" w:cs="Arial" w:eastAsia="맑은 고딕"/>
          <w:lang w:eastAsia="ko-KR"/>
        </w:rPr>
        <w:t>장애여성과 장애소녀를 위한 새 인권툴킷 개발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호주 장애여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WWD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장애여성과 장애소녀가 당사자로서의 인권을 알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긍정적인 변화를 위해 어떻게 활용할 수 있는지 알게 해주는 새로운 인권툴킷을 개발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툴킷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8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의 주요 부분으로 이뤄져 있으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호주에 거주하는 장애여성과 장애소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백만명을 위한 인권이슈의 핵심사항에 관한 자료들로 구성되어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(wwda.org.au)</w:t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국제 건선연맹</w:t>
      </w:r>
      <w:r>
        <w:rPr>
          <w:rFonts w:eastAsia="맑은 고딕" w:cs="Arial" w:ascii="맑은 고딕" w:hAnsi="맑은 고딕"/>
          <w:lang w:eastAsia="ko-KR"/>
        </w:rPr>
        <w:t xml:space="preserve">(IFPA)- </w:t>
      </w:r>
      <w:r>
        <w:rPr>
          <w:rFonts w:ascii="맑은 고딕" w:hAnsi="맑은 고딕" w:cs="Arial" w:eastAsia="맑은 고딕"/>
          <w:lang w:eastAsia="ko-KR"/>
        </w:rPr>
        <w:t xml:space="preserve">글로벌 건선연맹 출범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국가 및 지역 건선협회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55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소로 구성이 된 비영리단체인 국제 건선연맹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IFP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은 환자 협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료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정책입안자와 기타 이해관계자로 구성된 글로벌 건선연맹을 최근에 출범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연맹은 건선질환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*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건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다른 말로는 마른버짐으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피부 밑 세포의 과다 증식 및 각화로 인한 피부질환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에 대한 인식을 증진하고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NCD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행동계획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3-2020(NCD Action Plan 2013-2020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관점에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8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에 있을 검토를 준비하고자 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IFPA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회원이 역량을 강화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환자의 삶의 질을 향상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건선질환과 건선형 관절염에 대한 인식을 증진하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해관계자와 협력을 할 수 있도록 노력하고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IFPA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의 시초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014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도에 있었던 세계보건기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WHO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건성에 관한 논의결과에 근거한 것으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건성을 만성적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비전염성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요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형태 불분명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고통스러운 질병이라고 논의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2016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에 건선질환에 관한 글로벌보고서는 이 링크를 확인하면 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hyperlink r:id="rId45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http://www.ifpa-pso.com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>).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eastAsia="맑은 고딕" w:cs="Arial" w:ascii="맑은 고딕" w:hAnsi="맑은 고딕"/>
          <w:lang w:eastAsia="ko-KR"/>
        </w:rPr>
        <w:t xml:space="preserve">G3ict-  </w:t>
      </w:r>
      <w:r>
        <w:rPr>
          <w:rFonts w:ascii="맑은 고딕" w:hAnsi="맑은 고딕" w:cs="Arial" w:eastAsia="맑은 고딕"/>
          <w:lang w:eastAsia="ko-KR"/>
        </w:rPr>
        <w:t xml:space="preserve">디지털 접근성 향상을 위해 </w:t>
      </w:r>
      <w:r>
        <w:rPr>
          <w:rFonts w:eastAsia="맑은 고딕" w:cs="Arial" w:ascii="맑은 고딕" w:hAnsi="맑은 고딕"/>
          <w:lang w:eastAsia="ko-KR"/>
        </w:rPr>
        <w:t>10</w:t>
      </w:r>
      <w:r>
        <w:rPr>
          <w:rFonts w:ascii="맑은 고딕" w:hAnsi="맑은 고딕" w:cs="Arial" w:eastAsia="맑은 고딕"/>
          <w:lang w:eastAsia="ko-KR"/>
        </w:rPr>
        <w:t xml:space="preserve">주년 기념식 개최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장애인권리협약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CRPD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채택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주년과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G3ict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설립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주년을 기념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, 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일에 “장애인의 디지털 접근성을 위한 행동실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년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Decennial Call for Action on Digital Inclusion for Persons with Disabilities; 2016-2026)”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라는 주제의 행사가 유엔 본부에서 개최되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이 ‘행동실천’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CRPD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와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SDGs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의 목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장애 관련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총회 결과를 적용한 정보접근성을 신장하는데 장애물을 제거하기 위한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의 목표로 구성되어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G3ict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10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 목표들을 국가수준의 개입을 촉진하고 실질적인 이행을 위해 간극을 줄이는 것을 목표로 하기 위해 함께 할 국제기구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장애관련 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공공부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민간부문의 지지를 촉구하고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(</w:t>
      </w:r>
      <w:hyperlink r:id="rId46">
        <w:r>
          <w:rPr>
            <w:rStyle w:val="InternetLink"/>
            <w:rFonts w:eastAsia="맑은 고딕" w:cs="Arial" w:ascii="맑은 고딕" w:hAnsi="맑은 고딕"/>
            <w:sz w:val="26"/>
            <w:szCs w:val="26"/>
            <w:lang w:eastAsia="ko-KR"/>
          </w:rPr>
          <w:t>www.g3ict.org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eastAsia="맑은 고딕" w:cs="Arial" w:ascii="맑은 고딕" w:hAnsi="맑은 고딕"/>
          <w:lang w:eastAsia="ko-KR"/>
        </w:rPr>
        <w:t xml:space="preserve">Ai </w:t>
      </w:r>
      <w:r>
        <w:rPr>
          <w:rFonts w:ascii="맑은 고딕" w:hAnsi="맑은 고딕" w:cs="Arial" w:eastAsia="맑은 고딕"/>
          <w:lang w:eastAsia="ko-KR"/>
        </w:rPr>
        <w:t>미디어</w:t>
      </w:r>
      <w:r>
        <w:rPr>
          <w:rFonts w:eastAsia="맑은 고딕" w:cs="Arial" w:ascii="맑은 고딕" w:hAnsi="맑은 고딕"/>
          <w:lang w:eastAsia="ko-KR"/>
        </w:rPr>
        <w:t xml:space="preserve">(Ai Media)- </w:t>
      </w:r>
      <w:r>
        <w:rPr>
          <w:rFonts w:ascii="맑은 고딕" w:hAnsi="맑은 고딕" w:cs="Arial" w:eastAsia="맑은 고딕"/>
          <w:lang w:eastAsia="ko-KR"/>
        </w:rPr>
        <w:t>문자변환서비스 제공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장애포괄적인 매체의 접근성을 향상하기 위해서 정확한 자막을 제공을 위해 목소리 인식 소프트웨어인 “리스피커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respearkers)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음성을 동시에 듣고 말하고 생각하고 보고 글을 입력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Ai-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미디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i-Medi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기술과 사회적 혁신을 통해 장애인의 삶의 질을 향상하는 것에 기여를 하는 사회적 기업이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“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글로벌 영향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한 번에 한 단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Global impact, one word at a time”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라는 미션으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자막팀은 나인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Nine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세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Seven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팍스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Foxtel), BBC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월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BBC World), NBC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니버셜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NBC Universal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넷플릭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Netflix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와 같은 방송사에 양질의 문자변환서비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speech-to-text solutions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를 제공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Ai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미디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Ai Media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호주 정부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대영제국과 호주에 있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27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개 대학에 현장중개와 사전에 제작된 자막도 제공한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 (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담당자 연락처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k@ai-media.tv; ai-media.tv)</w:t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  <w:t xml:space="preserve"> </w:t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럽장애포럼</w:t>
      </w:r>
      <w:r>
        <w:rPr>
          <w:rFonts w:eastAsia="맑은 고딕" w:cs="Arial" w:ascii="맑은 고딕" w:hAnsi="맑은 고딕"/>
          <w:lang w:eastAsia="ko-KR"/>
        </w:rPr>
        <w:t>(EDF)-</w:t>
      </w:r>
      <w:r>
        <w:rPr>
          <w:rFonts w:ascii="맑은 고딕" w:hAnsi="맑은 고딕" w:cs="Arial" w:eastAsia="맑은 고딕"/>
          <w:lang w:eastAsia="ko-KR"/>
        </w:rPr>
        <w:t xml:space="preserve">대중 교통시설 접근성 활용 가이드라인 발간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국제 장애인의 날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12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3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을 기념하기 위해 국제대중교통시설협회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UITP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세계 도로 교통시설 기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(IRU)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유럽장애포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EDF)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는 교통약자 및 장애인을 위한 고객서비스를 향상하기 위해서 “접근성 가이드라인”을 공동 발간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발간물은 서비스의 질과 장애포괄적인 정도가 대중교통시설 부문에 굉장히 중요하다는 것을 나타내는 것을 목표로 하고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또한 장애포괄적인 대중교통시스템이 되기 위해 현재 장애물이 되고 있는 것에 대한 인식향상과 개선할 수 있는 방법에 대해 나와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이 발간물은 운전사 및 관계자들이 장애인을 대상으로 향상된 서비스를 제공할 수 있도록 구성되어 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(</w:t>
      </w:r>
      <w:hyperlink r:id="rId47">
        <w:r>
          <w:rPr>
            <w:rStyle w:val="InternetLink"/>
            <w:rFonts w:eastAsia="맑은 고딕" w:cs="Arial" w:ascii="맑은 고딕" w:hAnsi="맑은 고딕"/>
            <w:sz w:val="26"/>
            <w:szCs w:val="26"/>
          </w:rPr>
          <w:t>http://www.edf-feph.org/newsroom/news/new-accessibility-guide-needs-persons-disabilities-using-public-transport</w:t>
        </w:r>
      </w:hyperlink>
      <w:r>
        <w:rPr>
          <w:rFonts w:eastAsia="맑은 고딕" w:cs="Arial" w:ascii="맑은 고딕" w:hAnsi="맑은 고딕"/>
          <w:sz w:val="26"/>
          <w:szCs w:val="26"/>
        </w:rPr>
        <w:t xml:space="preserve">) 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맑은 고딕" w:hAnsi="맑은 고딕" w:eastAsia="맑은 고딕" w:cs="Arial"/>
          <w:b/>
          <w:b/>
          <w:sz w:val="26"/>
          <w:szCs w:val="26"/>
          <w:u w:val="single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u w:val="single"/>
          <w:lang w:eastAsia="ko-KR"/>
        </w:rPr>
        <w:t>연락처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u w:val="single"/>
          <w:lang w:eastAsia="ko-KR"/>
        </w:rPr>
      </w:pPr>
      <w:r>
        <w:rPr>
          <w:rFonts w:eastAsia="맑은 고딕" w:cs="Arial" w:ascii="맑은 고딕" w:hAnsi="맑은 고딕"/>
          <w:b/>
          <w:sz w:val="26"/>
          <w:szCs w:val="26"/>
          <w:u w:val="single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장애인권리협약 사무국</w:t>
      </w:r>
      <w:r>
        <w:rPr>
          <w:rFonts w:eastAsia="맑은 고딕" w:cs="Arial" w:ascii="맑은 고딕" w:hAnsi="맑은 고딕"/>
          <w:sz w:val="26"/>
          <w:szCs w:val="26"/>
        </w:rPr>
        <w:t>(Secretariat for the Convention on the Rights of Persons with Disabilities; SCRPD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회정책개발국</w:t>
      </w:r>
      <w:r>
        <w:rPr>
          <w:rFonts w:eastAsia="맑은 고딕" w:cs="Arial" w:ascii="맑은 고딕" w:hAnsi="맑은 고딕"/>
          <w:sz w:val="26"/>
          <w:szCs w:val="26"/>
        </w:rPr>
        <w:t>(Division for Social Policy and Development; DSPD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경제사회부</w:t>
      </w:r>
      <w:r>
        <w:rPr>
          <w:rFonts w:eastAsia="맑은 고딕" w:cs="Arial" w:ascii="맑은 고딕" w:hAnsi="맑은 고딕"/>
          <w:sz w:val="26"/>
          <w:szCs w:val="26"/>
        </w:rPr>
        <w:t>(Department of Economic and Social Affairs; DESA)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뉴욕 유엔 본부 </w:t>
      </w:r>
      <w:r>
        <w:rPr>
          <w:rFonts w:eastAsia="맑은 고딕" w:cs="Arial" w:ascii="맑은 고딕" w:hAnsi="맑은 고딕"/>
          <w:sz w:val="26"/>
          <w:szCs w:val="26"/>
        </w:rPr>
        <w:t>S-2906, United Nations Headquarters, New York, NY 10017, USA.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알자</w:t>
      </w:r>
      <w:r>
        <w:rPr>
          <w:rFonts w:eastAsia="맑은 고딕" w:cs="Arial" w:ascii="맑은 고딕" w:hAnsi="맑은 고딕"/>
          <w:lang w:eastAsia="ko-KR"/>
        </w:rPr>
        <w:t xml:space="preserve">, </w:t>
      </w:r>
      <w:r>
        <w:rPr>
          <w:rFonts w:ascii="맑은 고딕" w:hAnsi="맑은 고딕" w:cs="Arial" w:eastAsia="맑은 고딕"/>
          <w:lang w:eastAsia="ko-KR"/>
        </w:rPr>
        <w:t>동참하자</w:t>
      </w:r>
      <w:r>
        <w:rPr>
          <w:rFonts w:eastAsia="맑은 고딕" w:cs="Arial" w:ascii="맑은 고딕" w:hAnsi="맑은 고딕"/>
          <w:lang w:eastAsia="ko-KR"/>
        </w:rPr>
        <w:t>!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페이스북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hyperlink r:id="rId48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www.facebook.com/pages/United-Nations-Enable/196545623691523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트위터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49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http://twitter.com/UN_Enable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홈페이지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50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www.un.org/disabilities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>이메일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: </w:t>
      </w:r>
      <w:hyperlink r:id="rId51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enable@un.org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Heading3"/>
        <w:jc w:val="both"/>
        <w:rPr>
          <w:rFonts w:ascii="맑은 고딕" w:hAnsi="맑은 고딕" w:eastAsia="맑은 고딕" w:cs="Arial"/>
          <w:lang w:eastAsia="ko-KR"/>
        </w:rPr>
      </w:pPr>
      <w:r>
        <w:rPr>
          <w:rFonts w:ascii="맑은 고딕" w:hAnsi="맑은 고딕" w:cs="Arial" w:eastAsia="맑은 고딕"/>
          <w:lang w:eastAsia="ko-KR"/>
        </w:rPr>
        <w:t>유엔 인에이블 뉴스레터를 다른 언어로 번역해주실 자원봉사자를 찾습니다</w:t>
      </w:r>
      <w:r>
        <w:rPr>
          <w:rFonts w:eastAsia="맑은 고딕" w:cs="Arial" w:ascii="맑은 고딕" w:hAnsi="맑은 고딕"/>
          <w:lang w:eastAsia="ko-KR"/>
        </w:rPr>
        <w:t>!</w:t>
      </w:r>
    </w:p>
    <w:p>
      <w:pPr>
        <w:pStyle w:val="Normal"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유엔 인에이블 뉴스레터를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UN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공식 채택 언어 혹은 자국어로 번역할 자원봉사자를 찾고 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자세한 사항은 아래 링크를 참고해주세요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hyperlink r:id="rId52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http://bit.ly/enablenewslettervolunteer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eastAsia="맑은 고딕" w:cs="Arial" w:ascii="맑은 고딕" w:hAnsi="맑은 고딕"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지속적으로 유엔 인에이블 뉴스레터 번역을 지원해주고 있는 자원봉사자들에게 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>(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스페인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프랑스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한국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히브리어 번역지원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)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감사를 표합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 xml:space="preserve">저희는 유엔 공식언어인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러시아어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아랍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중국어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  <w:lang w:eastAsia="ko-KR"/>
        </w:rPr>
        <w:t>로 번역할 자원봉사자를 찾고 있습니다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---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eastAsia="맑은 고딕" w:cs="Arial" w:ascii="맑은 고딕" w:hAnsi="맑은 고딕"/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구독신청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>:</w:t>
      </w:r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  <w:hyperlink r:id="rId53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http://bit.ly/unenablenewsletter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맑은 고딕" w:hAnsi="맑은 고딕" w:eastAsia="맑은 고딕" w:cs="Arial"/>
          <w:b/>
          <w:b/>
          <w:sz w:val="26"/>
          <w:szCs w:val="26"/>
          <w:lang w:eastAsia="ko-KR"/>
        </w:rPr>
      </w:pPr>
      <w:r>
        <w:rPr>
          <w:rFonts w:ascii="맑은 고딕" w:hAnsi="맑은 고딕" w:cs="Arial" w:eastAsia="맑은 고딕"/>
          <w:b/>
          <w:sz w:val="26"/>
          <w:szCs w:val="26"/>
          <w:lang w:eastAsia="ko-KR"/>
        </w:rPr>
        <w:t>구독신청 취소</w:t>
      </w:r>
      <w:r>
        <w:rPr>
          <w:rFonts w:eastAsia="맑은 고딕" w:cs="Arial" w:ascii="맑은 고딕" w:hAnsi="맑은 고딕"/>
          <w:b/>
          <w:sz w:val="26"/>
          <w:szCs w:val="26"/>
          <w:lang w:eastAsia="ko-KR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hyperlink r:id="rId54">
        <w:r>
          <w:rPr>
            <w:rStyle w:val="InternetLink"/>
            <w:rFonts w:eastAsia="맑은 고딕" w:cs="Arial" w:ascii="맑은 고딕" w:hAnsi="맑은 고딕"/>
            <w:color w:val="000000"/>
            <w:sz w:val="26"/>
            <w:szCs w:val="26"/>
            <w:lang w:eastAsia="ko-KR"/>
          </w:rPr>
          <w:t>http://esamail.un.org/u?id=%%memberidchar%%&amp;o=%%outmail.messageid%%&amp;n=T&amp;e=%%emailaddr%%&amp;l=enable_news</w:t>
        </w:r>
      </w:hyperlink>
      <w:r>
        <w:rPr>
          <w:rFonts w:eastAsia="맑은 고딕" w:cs="Arial" w:ascii="맑은 고딕" w:hAnsi="맑은 고딕"/>
          <w:sz w:val="26"/>
          <w:szCs w:val="26"/>
          <w:lang w:eastAsia="ko-KR"/>
        </w:rPr>
        <w:t xml:space="preserve">  </w:t>
      </w:r>
    </w:p>
    <w:sectPr>
      <w:footerReference w:type="default" r:id="rId55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eastAsia="MS Mincho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MS Mincho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S Mincho;MS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HTML 타자기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3Char">
    <w:name w:val="제목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Ninguno">
    <w:name w:val="Ninguno"/>
    <w:qFormat/>
    <w:rPr/>
  </w:style>
  <w:style w:type="character" w:styleId="Char">
    <w:name w:val="각주 텍스트 Char"/>
    <w:qFormat/>
    <w:rPr>
      <w:rFonts w:eastAsia="Times New Roman"/>
      <w:lang w:val="en-US" w:eastAsia="en-US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basedOn w:val="Style11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머리글 Char"/>
    <w:basedOn w:val="Style11"/>
    <w:qFormat/>
    <w:rPr/>
  </w:style>
  <w:style w:type="character" w:styleId="Event2">
    <w:name w:val="event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GB" w:eastAsia="ja-JP" w:bidi="ar-SA"/>
    </w:rPr>
  </w:style>
  <w:style w:type="paragraph" w:styleId="Style13">
    <w:name w:val="일반 (웹)"/>
    <w:basedOn w:val="Normal"/>
    <w:qFormat/>
    <w:pPr>
      <w:spacing w:before="75" w:after="75"/>
    </w:pPr>
    <w:rPr>
      <w:rFonts w:cs="Times New Roman"/>
      <w:kern w:val="0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간격 없음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20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UN_crpd" TargetMode="External"/><Relationship Id="rId4" Type="http://schemas.openxmlformats.org/officeDocument/2006/relationships/hyperlink" Target="http://www.un.org/disabilities/documents/newsletter/holiday_note_2016.docx" TargetMode="External"/><Relationship Id="rId5" Type="http://schemas.openxmlformats.org/officeDocument/2006/relationships/hyperlink" Target="http://bit.ly/un_idpd2016" TargetMode="External"/><Relationship Id="rId6" Type="http://schemas.openxmlformats.org/officeDocument/2006/relationships/hyperlink" Target="https://www.un.org/development/desa/disabilities/resources/general-assembly.html" TargetMode="External"/><Relationship Id="rId7" Type="http://schemas.openxmlformats.org/officeDocument/2006/relationships/hyperlink" Target="http://www.cepal.org/en/news/specialists-seek-increase-visibility-girls-and-women-disabilities-and-promote-their-inclusive" TargetMode="External"/><Relationship Id="rId8" Type="http://schemas.openxmlformats.org/officeDocument/2006/relationships/hyperlink" Target="https://www.un.org/development/desa/disabilities/resources/monitoring-and-evaluation-of-inclusive-development-data-and-statistics/medd.html" TargetMode="External"/><Relationship Id="rId9" Type="http://schemas.openxmlformats.org/officeDocument/2006/relationships/hyperlink" Target="https://www.un.org/development/desa/disabilities/working-group-on-disability-and-digital-societies.html" TargetMode="External"/><Relationship Id="rId10" Type="http://schemas.openxmlformats.org/officeDocument/2006/relationships/hyperlink" Target="https://aday4all.net/" TargetMode="External"/><Relationship Id="rId11" Type="http://schemas.openxmlformats.org/officeDocument/2006/relationships/hyperlink" Target="http://www.maketherightreal.net/" TargetMode="External"/><Relationship Id="rId12" Type="http://schemas.openxmlformats.org/officeDocument/2006/relationships/hyperlink" Target="http://www.unescap.org/resources/accessibility-all-good-practices-accessibility-asia-and-pacific-promote-disability" TargetMode="External"/><Relationship Id="rId13" Type="http://schemas.openxmlformats.org/officeDocument/2006/relationships/hyperlink" Target="http://bit.ly/2hwdqFf" TargetMode="External"/><Relationship Id="rId14" Type="http://schemas.openxmlformats.org/officeDocument/2006/relationships/hyperlink" Target="http://unisdr.org/go/gp2017/invitation-civilsociety" TargetMode="External"/><Relationship Id="rId15" Type="http://schemas.openxmlformats.org/officeDocument/2006/relationships/hyperlink" Target="http://unisdr.org/gp2017/" TargetMode="External"/><Relationship Id="rId16" Type="http://schemas.openxmlformats.org/officeDocument/2006/relationships/hyperlink" Target="mailto:globalplatform@un.org" TargetMode="External"/><Relationship Id="rId17" Type="http://schemas.openxmlformats.org/officeDocument/2006/relationships/hyperlink" Target="http://www.undp.org/content/undp/en/home/blog/2016/12/2/Disabilities-and-dignity.html" TargetMode="External"/><Relationship Id="rId18" Type="http://schemas.openxmlformats.org/officeDocument/2006/relationships/hyperlink" Target="http://www.ilo.org/global/about-the-ilo/newsroom/news/WCMS_536538/lang--en/index.htm" TargetMode="External"/><Relationship Id="rId19" Type="http://schemas.openxmlformats.org/officeDocument/2006/relationships/hyperlink" Target="https://lnkd.in/e_UpaEk" TargetMode="External"/><Relationship Id="rId20" Type="http://schemas.openxmlformats.org/officeDocument/2006/relationships/hyperlink" Target="http://www.ilo.org/global/about-the-ilo/newsroom/features/WCMS_536921/lang--en/index.htm" TargetMode="External"/><Relationship Id="rId21" Type="http://schemas.openxmlformats.org/officeDocument/2006/relationships/hyperlink" Target="http://www.itu.int/en/ITU-D/Pages/E_accessibility_EastAfrica.aspx" TargetMode="External"/><Relationship Id="rId22" Type="http://schemas.openxmlformats.org/officeDocument/2006/relationships/hyperlink" Target="http://www.itu.int/en/ITU-D/Digital-Inclusion/Persons-with-Disabilities/Pages/Persons-with-Disabilities.aspx" TargetMode="External"/><Relationship Id="rId23" Type="http://schemas.openxmlformats.org/officeDocument/2006/relationships/hyperlink" Target="http://en.unesco.org/events/regional-conference-icts-persons-disabilities-central-america" TargetMode="External"/><Relationship Id="rId24" Type="http://schemas.openxmlformats.org/officeDocument/2006/relationships/hyperlink" Target="http://www.cbm.org/QualityRights-Gujarat-Reforming-Mental-Health-Services-520004.php" TargetMode="External"/><Relationship Id="rId25" Type="http://schemas.openxmlformats.org/officeDocument/2006/relationships/hyperlink" Target="mailto:enable@un.org" TargetMode="External"/><Relationship Id="rId26" Type="http://schemas.openxmlformats.org/officeDocument/2006/relationships/hyperlink" Target="http://www.un.org/development/desa/disabilities/calendar.html" TargetMode="External"/><Relationship Id="rId27" Type="http://schemas.openxmlformats.org/officeDocument/2006/relationships/hyperlink" Target="mailto:tom@globalride-sf.org" TargetMode="External"/><Relationship Id="rId28" Type="http://schemas.openxmlformats.org/officeDocument/2006/relationships/hyperlink" Target="http://www.globalride-sf.org/newsletters/1701.pdf" TargetMode="External"/><Relationship Id="rId29" Type="http://schemas.openxmlformats.org/officeDocument/2006/relationships/hyperlink" Target="http://sd.iisd.org/events/world-forum-on-sustainable-development-data-world-data-forum/" TargetMode="External"/><Relationship Id="rId30" Type="http://schemas.openxmlformats.org/officeDocument/2006/relationships/hyperlink" Target="http://unsdn.org/event/55th-session-of-the-commission-for-social-development" TargetMode="External"/><Relationship Id="rId31" Type="http://schemas.openxmlformats.org/officeDocument/2006/relationships/hyperlink" Target="http://conference.zeroproject.org/" TargetMode="External"/><Relationship Id="rId32" Type="http://schemas.openxmlformats.org/officeDocument/2006/relationships/hyperlink" Target="http://aisrael.org/?CategoryID=3154" TargetMode="External"/><Relationship Id="rId33" Type="http://schemas.openxmlformats.org/officeDocument/2006/relationships/hyperlink" Target="https://worlddownsyndromeday.org/" TargetMode="External"/><Relationship Id="rId34" Type="http://schemas.openxmlformats.org/officeDocument/2006/relationships/hyperlink" Target="http://www.un.org/en/events/autismday/index.shtml" TargetMode="External"/><Relationship Id="rId35" Type="http://schemas.openxmlformats.org/officeDocument/2006/relationships/hyperlink" Target="http://www.unisdr.org/conferences/2017/globalplatform" TargetMode="External"/><Relationship Id="rId36" Type="http://schemas.openxmlformats.org/officeDocument/2006/relationships/hyperlink" Target="http://www.un.org/en/events/albinismday/" TargetMode="External"/><Relationship Id="rId37" Type="http://schemas.openxmlformats.org/officeDocument/2006/relationships/hyperlink" Target="http://bit.ly/crpd_cosp10" TargetMode="External"/><Relationship Id="rId38" Type="http://schemas.openxmlformats.org/officeDocument/2006/relationships/hyperlink" Target="https://sustainabledevelopment.un.org/hlpf" TargetMode="External"/><Relationship Id="rId39" Type="http://schemas.openxmlformats.org/officeDocument/2006/relationships/hyperlink" Target="mailto:golob@congressline.hu" TargetMode="External"/><Relationship Id="rId40" Type="http://schemas.openxmlformats.org/officeDocument/2006/relationships/hyperlink" Target="http://wfdbudapest2017.com/" TargetMode="External"/><Relationship Id="rId41" Type="http://schemas.openxmlformats.org/officeDocument/2006/relationships/hyperlink" Target="http://bit.ly/undisabilityidpd" TargetMode="External"/><Relationship Id="rId42" Type="http://schemas.openxmlformats.org/officeDocument/2006/relationships/hyperlink" Target="http://globalizationandhealth.biomedcentral.com/articles/10.1186/s12992-016-0220-6" TargetMode="External"/><Relationship Id="rId43" Type="http://schemas.openxmlformats.org/officeDocument/2006/relationships/hyperlink" Target="https://www.surveymonkey.com/r/IDDCconsultation" TargetMode="External"/><Relationship Id="rId44" Type="http://schemas.openxmlformats.org/officeDocument/2006/relationships/hyperlink" Target="http://bit.ly/2gHACP1" TargetMode="External"/><Relationship Id="rId45" Type="http://schemas.openxmlformats.org/officeDocument/2006/relationships/hyperlink" Target="http://www.ifpa-pso.com/" TargetMode="External"/><Relationship Id="rId46" Type="http://schemas.openxmlformats.org/officeDocument/2006/relationships/hyperlink" Target="http://www.g3ict.org/" TargetMode="External"/><Relationship Id="rId47" Type="http://schemas.openxmlformats.org/officeDocument/2006/relationships/hyperlink" Target="http://www.edf-feph.org/newsroom/news/new-accessibility-guide-needs-persons-disabilities-using-public-transport" TargetMode="External"/><Relationship Id="rId48" Type="http://schemas.openxmlformats.org/officeDocument/2006/relationships/hyperlink" Target="http://www.facebook.com/pages/United-Nations-Enable/196545623691523" TargetMode="External"/><Relationship Id="rId49" Type="http://schemas.openxmlformats.org/officeDocument/2006/relationships/hyperlink" Target="http://twitter.com/UN_Enable" TargetMode="External"/><Relationship Id="rId50" Type="http://schemas.openxmlformats.org/officeDocument/2006/relationships/hyperlink" Target="http://www.un.org/disabilities" TargetMode="External"/><Relationship Id="rId51" Type="http://schemas.openxmlformats.org/officeDocument/2006/relationships/hyperlink" Target="mailto:enable@un.org" TargetMode="External"/><Relationship Id="rId52" Type="http://schemas.openxmlformats.org/officeDocument/2006/relationships/hyperlink" Target="http://bit.ly/enablenewslettervolunteer" TargetMode="External"/><Relationship Id="rId53" Type="http://schemas.openxmlformats.org/officeDocument/2006/relationships/hyperlink" Target="http://bit.ly/unenablenewsletter" TargetMode="External"/><Relationship Id="rId54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54:00Z</dcterms:created>
  <dc:creator>Fred Doulton</dc:creator>
  <dc:description/>
  <cp:keywords/>
  <dc:language>en-US</dc:language>
  <cp:lastModifiedBy>한국장총</cp:lastModifiedBy>
  <cp:lastPrinted>2016-12-29T14:12:00Z</cp:lastPrinted>
  <dcterms:modified xsi:type="dcterms:W3CDTF">2017-01-02T05:58:00Z</dcterms:modified>
  <cp:revision>27</cp:revision>
  <dc:subject/>
  <dc:title>ENABLE NEWSLETTER</dc:title>
</cp:coreProperties>
</file>