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both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OBSERVAÇÃO: Agradecemos os esforços de Romeu Kazumi Sassaki, da Associação Nacional do Emprego Apoiado (Anea), que se ofereceu para traduzir voluntariamente o UN Enable Newsletter para a língua portuguesa. A tradução abaixo é oferecida por este voluntário/Anea apenas para fins de informação. Este boletim não constitui endosso ou aprovação, pelas Nações Unidas, de nenhum dos produtos, serviços ou opiniões citados por organizações ou pessoas no boletim. A Organização das Nações Unidas não se responsabiliza pela exatidão, pela legalidade ou pelo conteúdo das declarações e opiniões delas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UN Enable Newslette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  <w:lang w:eastAsia="pt-BR"/>
        </w:rPr>
      </w:pPr>
      <w:r>
        <w:rPr>
          <w:rFonts w:cs="Arial" w:ascii="Arial" w:hAnsi="Arial"/>
          <w:sz w:val="40"/>
          <w:szCs w:val="40"/>
        </w:rPr>
        <w:t>Abril 20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N Enable Newsletter é um boletim preparado pelo Secretariado para a Convenção sobre os Direitos das Pessoas com Deficiência (DSPD/DESA) com a contribuição dos escritórios, agências e programas da ONU, bem como das organizações da sociedade civil, inclusive das organizações de pessoas com deficiência. Ele está disponível também no site: </w:t>
      </w:r>
      <w:hyperlink r:id="rId2">
        <w:r>
          <w:rPr>
            <w:rStyle w:val="InternetLink"/>
            <w:rFonts w:cs="Arial" w:ascii="Arial" w:hAnsi="Arial"/>
            <w:color w:val="000000"/>
            <w:sz w:val="27"/>
            <w:szCs w:val="27"/>
            <w:u w:val="none"/>
          </w:rPr>
          <w:t>www.un.org/disabilities</w:t>
        </w:r>
      </w:hyperlink>
      <w:r>
        <w:rPr>
          <w:rFonts w:cs="Arial" w:ascii="Arial" w:hAnsi="Arial"/>
          <w:sz w:val="27"/>
          <w:szCs w:val="27"/>
        </w:rPr>
        <w:t xml:space="preserve">. </w:t>
      </w:r>
      <w:r>
        <w:rPr>
          <w:rFonts w:cs="Arial" w:ascii="Arial Narrow" w:hAnsi="Arial Narrow"/>
        </w:rPr>
        <w:t>[DSPD = Division of Social Policy and Development. DESA = Department of Economic and Social Affairs. N.T. (nota do tradutor)]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Nesta edição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Status da CDPD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Arial" w:ascii="Arial" w:hAnsi="Arial"/>
          <w:sz w:val="27"/>
          <w:szCs w:val="27"/>
        </w:rPr>
        <w:t>- Notícias da sede da ONU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otícias de outras agências da ONU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Calendário de eventos internacionais sobre a deficiência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Outras notícia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Informações para contato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TATUS DA CDPD</w:t>
      </w:r>
    </w:p>
    <w:p>
      <w:pPr>
        <w:pStyle w:val="Normal"/>
        <w:spacing w:before="280" w:after="28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[CDPD = Convenção sobre os Direitos das Pessoas com Deficiência. N.T.]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709"/>
        <w:contextualSpacing/>
        <w:rPr/>
      </w:pPr>
      <w:r>
        <w:rPr>
          <w:rFonts w:cs="Arial" w:ascii="Arial" w:hAnsi="Arial"/>
          <w:b/>
          <w:sz w:val="27"/>
          <w:szCs w:val="27"/>
        </w:rPr>
        <w:t>173</w:t>
      </w:r>
      <w:r>
        <w:rPr>
          <w:rFonts w:cs="Arial" w:ascii="Arial" w:hAnsi="Arial"/>
          <w:sz w:val="27"/>
          <w:szCs w:val="27"/>
        </w:rPr>
        <w:t xml:space="preserve"> ratificações/adesões e </w:t>
      </w:r>
      <w:r>
        <w:rPr>
          <w:rFonts w:cs="Arial" w:ascii="Arial" w:hAnsi="Arial"/>
          <w:b/>
          <w:sz w:val="27"/>
          <w:szCs w:val="27"/>
        </w:rPr>
        <w:t xml:space="preserve">160 </w:t>
      </w:r>
      <w:r>
        <w:rPr>
          <w:rFonts w:cs="Arial" w:ascii="Arial" w:hAnsi="Arial"/>
          <w:sz w:val="27"/>
          <w:szCs w:val="27"/>
        </w:rPr>
        <w:t>assinaturas à CDPD</w:t>
      </w:r>
    </w:p>
    <w:p>
      <w:pPr>
        <w:pStyle w:val="Normal"/>
        <w:spacing w:lineRule="auto" w:line="240" w:before="0" w:after="0"/>
        <w:ind w:left="709" w:hanging="709"/>
        <w:contextualSpacing/>
        <w:rPr/>
      </w:pPr>
      <w:r>
        <w:rPr>
          <w:rFonts w:cs="Arial" w:ascii="Arial" w:hAnsi="Arial"/>
          <w:b/>
          <w:sz w:val="27"/>
          <w:szCs w:val="27"/>
        </w:rPr>
        <w:t>92</w:t>
      </w:r>
      <w:r>
        <w:rPr>
          <w:rFonts w:cs="Arial" w:ascii="Arial" w:hAnsi="Arial"/>
          <w:sz w:val="27"/>
          <w:szCs w:val="27"/>
        </w:rPr>
        <w:t xml:space="preserve"> ratificações/adesões e </w:t>
      </w:r>
      <w:r>
        <w:rPr>
          <w:rFonts w:cs="Arial" w:ascii="Arial" w:hAnsi="Arial"/>
          <w:b/>
          <w:sz w:val="27"/>
          <w:szCs w:val="27"/>
        </w:rPr>
        <w:t>92</w:t>
      </w:r>
      <w:r>
        <w:rPr>
          <w:rFonts w:cs="Arial" w:ascii="Arial" w:hAnsi="Arial"/>
          <w:sz w:val="27"/>
          <w:szCs w:val="27"/>
        </w:rPr>
        <w:t xml:space="preserve"> assinaturas ao seu Protocolo Facultativo (PF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Mais sobre a CDPD no site: </w:t>
      </w:r>
      <w:hyperlink r:id="rId3">
        <w:r>
          <w:rPr>
            <w:rStyle w:val="InternetLink"/>
            <w:rFonts w:cs="Arial" w:ascii="Arial" w:hAnsi="Arial"/>
            <w:color w:val="000000"/>
            <w:sz w:val="27"/>
            <w:szCs w:val="27"/>
            <w:u w:val="none"/>
          </w:rPr>
          <w:t>http://bit.ly/UN_crpd</w:t>
        </w:r>
      </w:hyperlink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pt-BR"/>
        </w:rPr>
        <w:t>10ª Conferência dos Estados Partes para a CDPD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>A 10</w:t>
      </w:r>
      <w:r>
        <w:rPr>
          <w:rFonts w:eastAsia="Times New Roman" w:cs="Arial" w:ascii="Arial" w:hAnsi="Arial"/>
          <w:b/>
          <w:bCs/>
          <w:sz w:val="27"/>
          <w:szCs w:val="27"/>
          <w:lang w:eastAsia="pt-BR"/>
        </w:rPr>
        <w:t>ª</w:t>
      </w:r>
      <w:r>
        <w:rPr>
          <w:rFonts w:eastAsia="Times New Roman" w:cs="Arial" w:ascii="Arial" w:hAnsi="Arial"/>
          <w:sz w:val="27"/>
          <w:szCs w:val="27"/>
          <w:lang w:eastAsia="pt-BR"/>
        </w:rPr>
        <w:t xml:space="preserve"> sessão da Conferência dos Estados Partes à CDPD </w:t>
      </w:r>
      <w:r>
        <w:rPr>
          <w:rFonts w:eastAsia="Times New Roman" w:cs="Arial" w:ascii="Arial Narrow" w:hAnsi="Arial Narrow"/>
          <w:bCs/>
          <w:lang w:eastAsia="pt-BR"/>
        </w:rPr>
        <w:t>[COSP 10, na sigla em inglês. N.T.]</w:t>
      </w:r>
      <w:r>
        <w:rPr>
          <w:rFonts w:eastAsia="Times New Roman" w:cs="Arial" w:ascii="Arial" w:hAnsi="Arial"/>
          <w:sz w:val="27"/>
          <w:szCs w:val="27"/>
          <w:lang w:eastAsia="pt-BR"/>
        </w:rPr>
        <w:t xml:space="preserve"> acontecerá de 13 a 15 de junho de 2017 na sede da ONU em Nova York. </w:t>
      </w:r>
      <w:r>
        <w:rPr>
          <w:rFonts w:eastAsia="Times New Roman" w:cs="Arial" w:ascii="Arial" w:hAnsi="Arial"/>
          <w:bCs/>
          <w:sz w:val="27"/>
          <w:szCs w:val="27"/>
          <w:lang w:eastAsia="pt-BR"/>
        </w:rPr>
        <w:t>A COSP é uma das maiores reuniões do mundo dedicadas à diversidade humana! O tema principal da COSP 10 é: “A segunda década da CDPD: Inclusão e plena participação de pessoas com deficiência e suas organizações representativas na implementação da Convenção”, e os subtemas são: “Enfocando o impacto d</w:t>
      </w:r>
      <w:r>
        <w:rPr>
          <w:rFonts w:eastAsia="Times New Roman" w:cs="Arial" w:ascii="Arial" w:hAnsi="Arial"/>
          <w:sz w:val="27"/>
          <w:szCs w:val="27"/>
          <w:lang w:eastAsia="pt-BR"/>
        </w:rPr>
        <w:t xml:space="preserve">a múltipla discriminação contra pessoas com deficiência e promovendo sua participação e parcerias com agentes intervenientes para alcançar os ODS </w:t>
      </w:r>
      <w:r>
        <w:rPr>
          <w:rFonts w:eastAsia="Times New Roman" w:cs="Arial" w:ascii="Arial Narrow" w:hAnsi="Arial Narrow"/>
          <w:lang w:eastAsia="pt-BR"/>
        </w:rPr>
        <w:t>[Objetivos do Desenvolvimento Sustentável. N.T.]</w:t>
      </w:r>
      <w:r>
        <w:rPr>
          <w:rFonts w:eastAsia="Times New Roman" w:cs="Arial" w:ascii="Arial" w:hAnsi="Arial"/>
          <w:sz w:val="27"/>
          <w:szCs w:val="27"/>
          <w:lang w:eastAsia="pt-BR"/>
        </w:rPr>
        <w:t xml:space="preserve"> em alinhamento com a CDPD”, “Inclusão e plena participação de pessoas com deficiência em ações humanitárias” e “Promovendo o desenvolvimento urbano inclusivo e implementando a Nova Agenda Urbana – Habitat III”. Estão eleitos à coordenação: Bulgária (presidente) e Equador (vice-presidente), Alemanha, Sri Lanka e Tunísia. Em 12 de junho, dia anterior à abertura da COSP 10, ocorrerá o Fórum da Sociedade Civil da CDPD preparado pelas organizações da sociedade civil, inclusive organizações de pessoas com deficiência. O DESA</w:t>
      </w:r>
      <w:r>
        <w:rPr>
          <w:rFonts w:cs="Arial" w:ascii="Arial Narrow" w:hAnsi="Arial Narrow"/>
        </w:rPr>
        <w:t xml:space="preserve"> [Department of Economic and Social Affairs. N.T.] </w:t>
      </w:r>
      <w:r>
        <w:rPr>
          <w:rFonts w:cs="Arial" w:ascii="Arial" w:hAnsi="Arial"/>
          <w:sz w:val="27"/>
          <w:szCs w:val="27"/>
        </w:rPr>
        <w:t xml:space="preserve">prosseguirá organizando o seu Fórum sobre Deficiência e Desenvolvimento em conjunto com a COSP 10 a fim de focalizar as questões pertinentes, tais como a implementação da Nova Agenda Urbana e o desenvolvimento urbano inclusivo. O registro e o credenciamento das ONG, assim como a inscrição aos eventos paralelos e às exposições estão disponíveis no website da UN Enable. 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>(http://bit.ly/crpd_cosp10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7"/>
          <w:szCs w:val="27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pt-BR"/>
        </w:rPr>
        <w:t>Tornem-se Delegados Jovens na COSP 10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7"/>
          <w:szCs w:val="27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>Vocês são jovens com deficiência? Vocês poderiam representar o seu país na próxima COSP10. Participação na tomada de decisões é uma das principais áreas prioritárias da agenda sobre a juventude das Nações Unidas. Uma forma de participação de jovens nas Nações Unidas é a inserção de delegados jovens na delegação oficial de cada país à Assembleia Geral da ONU e em vários outros órgãos intergovernamentais. Com frequência, os Governos, em colaboração com a sociedade civil, estabelecem um programa de delegados jovens em nível nacional, a fim de decidir quem irá representar as pessoas jovens de seus países nas reuniões da ONU. O papel de um representante jovem varia de país para pais, mas em geral inclui: Prover à sua delegação conteúdo a respeito de questões relativas à juventude, e participar no trabalho geral da delegação comparecendo às reuniões e negociações informais. Entrem em contato com a Chancelaria do seu governo ou com a delegação oficial do seu país nas Nações Unidas e perguntem como tornar-se um representante da juventude na CPSP1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>(http://bit.ly/cosp_youthdelegat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OTÍCIAS DA SEDE DA ON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pt-BR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pt-BR"/>
        </w:rPr>
        <w:t>Mulheres e meninas com deficiência na CSW61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7"/>
          <w:szCs w:val="27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 xml:space="preserve">A 61ª sessão da Comissão do Status das Mulheres </w:t>
      </w:r>
      <w:r>
        <w:rPr>
          <w:rFonts w:eastAsia="Times New Roman" w:cs="Arial" w:ascii="Arial Narrow" w:hAnsi="Arial Narrow"/>
          <w:lang w:eastAsia="pt-BR"/>
        </w:rPr>
        <w:t>[CSW61, na sigla em inglês. N.T.]</w:t>
      </w:r>
      <w:r>
        <w:rPr>
          <w:rFonts w:eastAsia="Times New Roman" w:cs="Arial" w:ascii="Arial" w:hAnsi="Arial"/>
          <w:sz w:val="27"/>
          <w:szCs w:val="27"/>
          <w:lang w:eastAsia="pt-BR"/>
        </w:rPr>
        <w:t xml:space="preserve"> aconteceu na sede das Nações Unidas em Nova York-NY nos dias 13 a 24 de março de 2017 com o tema prioritário: “Empoderamento econômico das mulheres no mundo do trabalho em transformação”. Durante a CSW61, eventos paralelos-chave foram realizados pelo Secretariado para a Convenção sobre os Direitos das Pessoas com Deficiência </w:t>
      </w:r>
      <w:r>
        <w:rPr>
          <w:rFonts w:eastAsia="Times New Roman" w:cs="Arial" w:ascii="Arial Narrow" w:hAnsi="Arial Narrow"/>
          <w:lang w:eastAsia="pt-BR"/>
        </w:rPr>
        <w:t>[SCRPD, na sigla em inglês. N.T.],</w:t>
      </w:r>
      <w:r>
        <w:rPr>
          <w:rFonts w:eastAsia="Times New Roman" w:cs="Arial" w:ascii="Arial" w:hAnsi="Arial"/>
          <w:sz w:val="27"/>
          <w:szCs w:val="27"/>
          <w:lang w:eastAsia="pt-BR"/>
        </w:rPr>
        <w:t xml:space="preserve"> entre os quais "Avanços da liderança de mulheres e meninas com deficiência no desenvolvimento e na sociedade: Oficina em redes” e "Entre gênero, deficiência e empoderamento econômico”. Em suas conclusões sobre “Empoderamento econômico das mulheres no mundo do trabalho em transformação”, a Comissão do Status das Mulheres (CSM) expressou preocupação a respeito do baixo índice de participação das mulheres com deficiência na força de trabalho. A CSM apelou por medidas para assegurar que as mulheres com deficiência tenham acesso ao trabalho decente nos setores público e privado. Além disso, apelou para que o mercado de trabalho e os ambientes laborais sejam abertos e tomem medidas positivas para aumentar o emprego de mulheres com deficiência, bem como para eliminar a discriminação com base na deficiência. O texto não editado e antecipado das Conclusões Autorizadas está disponível em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7"/>
          <w:szCs w:val="27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>http://bit.ly/csw61_crpd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7"/>
          <w:szCs w:val="27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</w:r>
    </w:p>
    <w:p>
      <w:pPr>
        <w:pStyle w:val="Normal"/>
        <w:spacing w:lineRule="auto" w:line="240" w:before="0" w:after="120"/>
        <w:ind w:left="709" w:hanging="709"/>
        <w:rPr>
          <w:rFonts w:ascii="Arial" w:hAnsi="Arial" w:eastAsia="Times New Roman" w:cs="Arial"/>
          <w:b/>
          <w:b/>
          <w:bCs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pt-BR"/>
        </w:rPr>
        <w:t>DESA: Peritos se reúnem para avaliar o desenvolvimento-com-a-deficiência-inclus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 xml:space="preserve">A Reunião de Peritos sobre Monitoramento e Avaliação do Desenvolvimento-com-a-Deficiência-Inclusa será realizada nos dias 10 e 11 de maio de 2017 na sede da OIT </w:t>
      </w:r>
      <w:r>
        <w:rPr>
          <w:rFonts w:eastAsia="Times New Roman" w:cs="Arial" w:ascii="Arial Narrow" w:hAnsi="Arial Narrow"/>
          <w:lang w:eastAsia="pt-BR"/>
        </w:rPr>
        <w:t>[Organização Internacional do Trabalho. N.T.]</w:t>
      </w:r>
      <w:r>
        <w:rPr>
          <w:rFonts w:eastAsia="Times New Roman" w:cs="Arial" w:ascii="Arial" w:hAnsi="Arial"/>
          <w:sz w:val="27"/>
          <w:szCs w:val="27"/>
          <w:lang w:eastAsia="pt-BR"/>
        </w:rPr>
        <w:t xml:space="preserve"> em Genebra, Suíça. A reunião organizada pelo DESA </w:t>
      </w:r>
      <w:r>
        <w:rPr>
          <w:rFonts w:cs="Arial" w:ascii="Arial Narrow" w:hAnsi="Arial Narrow"/>
        </w:rPr>
        <w:t>[Department of Economic and Social Affairs. N.T.]</w:t>
      </w:r>
      <w:r>
        <w:rPr>
          <w:rFonts w:eastAsia="Times New Roman" w:cs="Arial" w:ascii="Arial" w:hAnsi="Arial"/>
          <w:sz w:val="27"/>
          <w:szCs w:val="27"/>
          <w:lang w:eastAsia="pt-BR"/>
        </w:rPr>
        <w:t xml:space="preserve"> e recepcionada pela OIT tem a finalidade de examinar o progresso atingido no monitoramento e avaliação do desenvolvimento-com-a-deficiência-inclusa, em particular no contexto da Agenda 2030 para o Desenvolvimento Sustentável. As discussões contribuirão para a preparação do principal relatório da ONU 2018, sobre deficiência e desenvolvimento, que foi solicitado pela Assembleia Geral da ONU (A/RES/69/142). A reunião terá peritos, pesquisadores e praticantes do sistema ONU, instituições acadêmicas, países-membros, organizações não governamentais (particularmente, organizações de pessoas com deficiência), e parceiros desenvolvimentistas com experiência nas áreas de monitoramento e avaliação da implementação dos objetivos do desenvolvimento internacional, inclusive peritos em análise de políticas públicas, monitoramento e avaliação, relevantes para o desenvolvimento-com-a-deficiência-inclusa. (http://bit.ly/enable_egm_may2017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  <w:bCs/>
          <w:sz w:val="27"/>
          <w:szCs w:val="27"/>
          <w:lang w:eastAsia="pt-BR"/>
        </w:rPr>
        <w:t>UN-Habitat: Pós-Habitat III - EGM sobre a AFINUA </w:t>
      </w: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7"/>
          <w:szCs w:val="27"/>
          <w:lang w:eastAsia="pt-BR"/>
        </w:rPr>
        <w:t xml:space="preserve">O Secretariado do Habitat III e a ONU-Habitat realizaram o Pós-Habitat III transversalmente com a Reunião do Grupo de Peritos </w:t>
      </w:r>
      <w:r>
        <w:rPr>
          <w:rFonts w:eastAsia="Times New Roman" w:cs="Arial" w:ascii="Arial Narrow" w:hAnsi="Arial Narrow"/>
          <w:lang w:eastAsia="pt-BR"/>
        </w:rPr>
        <w:t>[EGM, na sigla em inglês. N.T.]</w:t>
      </w:r>
      <w:r>
        <w:rPr>
          <w:rFonts w:eastAsia="Times New Roman" w:cs="Arial" w:ascii="Arial" w:hAnsi="Arial"/>
          <w:sz w:val="27"/>
          <w:szCs w:val="27"/>
          <w:lang w:eastAsia="pt-BR"/>
        </w:rPr>
        <w:t xml:space="preserve"> sobre a “Estrutura de Ação para Implementação da Nova Agenda Urbana” </w:t>
      </w:r>
      <w:r>
        <w:rPr>
          <w:rFonts w:eastAsia="Times New Roman" w:cs="Arial" w:ascii="Arial Narrow" w:hAnsi="Arial Narrow"/>
          <w:lang w:eastAsia="pt-BR"/>
        </w:rPr>
        <w:t>[AFINUA, na sigla em inglês. N.T.]</w:t>
      </w:r>
      <w:r>
        <w:rPr>
          <w:rFonts w:eastAsia="Times New Roman" w:cs="Arial" w:ascii="Arial" w:hAnsi="Arial"/>
          <w:sz w:val="27"/>
          <w:szCs w:val="27"/>
          <w:lang w:eastAsia="pt-BR"/>
        </w:rPr>
        <w:t xml:space="preserve"> da ONU-Habitat nos dias 5 a 7 de abril. Na reunião, os participantes ― inclusive o DESA </w:t>
      </w:r>
      <w:r>
        <w:rPr>
          <w:rFonts w:cs="Arial" w:ascii="Arial Narrow" w:hAnsi="Arial Narrow"/>
        </w:rPr>
        <w:t xml:space="preserve">[Department of Economic and Social Affairs. N.T.] </w:t>
      </w:r>
      <w:r>
        <w:rPr>
          <w:rFonts w:eastAsia="Times New Roman" w:cs="Arial" w:ascii="Arial" w:hAnsi="Arial"/>
          <w:sz w:val="27"/>
          <w:szCs w:val="27"/>
          <w:lang w:eastAsia="pt-BR"/>
        </w:rPr>
        <w:t xml:space="preserve">e outros parceiros dos grupos de agentes intervenientes, corporações independentes, governos locais e agências internacionais ― discutiram o refinamento das descrições e métricas dos elementos-chave da AFINUA da UN-Habitat, a fim de assegurar sua relevância, compra para estoque e mensurabilidade. A AFINUA será submetida à Diretoria Administrativa da UN-Habitat para endosso mais tarde neste ano, antes da Reunião de Alto Nível sobre Habitat, a ser convocada pelo presidente da Assembleia Geral da ONU em agosto de 2017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7"/>
          <w:szCs w:val="27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 xml:space="preserve">(http://nua.unhabitat.org/list1.htm#)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</w:r>
    </w:p>
    <w:p>
      <w:pPr>
        <w:pStyle w:val="Normal"/>
        <w:spacing w:lineRule="auto" w:line="240" w:before="0" w:after="120"/>
        <w:ind w:left="709" w:hanging="709"/>
        <w:rPr>
          <w:rFonts w:ascii="Arial" w:hAnsi="Arial" w:eastAsia="Times New Roman" w:cs="Arial"/>
          <w:b/>
          <w:b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sz w:val="27"/>
          <w:szCs w:val="27"/>
          <w:lang w:eastAsia="pt-BR"/>
        </w:rPr>
        <w:t>Reconhecendo os direitos das pessoas com autismo para tomar as próprias decisões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7"/>
          <w:szCs w:val="27"/>
          <w:lang w:eastAsia="pt-BR"/>
        </w:rPr>
        <w:t xml:space="preserve">O Dia Mundial de Conscientização sobre o Autismo </w:t>
      </w:r>
      <w:r>
        <w:rPr>
          <w:rFonts w:eastAsia="Times New Roman" w:cs="Arial" w:ascii="Arial Narrow" w:hAnsi="Arial Narrow"/>
          <w:lang w:eastAsia="pt-BR"/>
        </w:rPr>
        <w:t xml:space="preserve">[WAAD, na sigla em inglês. N.T.] </w:t>
      </w:r>
      <w:r>
        <w:rPr>
          <w:rFonts w:eastAsia="Times New Roman" w:cs="Arial" w:ascii="Arial" w:hAnsi="Arial"/>
          <w:sz w:val="27"/>
          <w:szCs w:val="27"/>
          <w:lang w:eastAsia="pt-BR"/>
        </w:rPr>
        <w:t xml:space="preserve">(2 de abril), foi comemorado na sede da ONU no dia 31 de março, com um evento chamado: “Em direção à autonomia e à autodeterminação”. A observância do WAAD incluiu debates sobre políticas públicas e abordagens que estão sendo implementadas em relação à tutela, ao direito à autodeterminação e à capacidade legal das pessoas com autismo. A CDPD </w:t>
      </w:r>
      <w:r>
        <w:rPr>
          <w:rFonts w:eastAsia="Times New Roman" w:cs="Arial" w:ascii="Arial Narrow" w:hAnsi="Arial Narrow"/>
          <w:lang w:eastAsia="pt-BR"/>
        </w:rPr>
        <w:t>[Convenção sobre os Direitos das Pessoas com Deficiência. N.T.]</w:t>
      </w:r>
      <w:r>
        <w:rPr>
          <w:rFonts w:eastAsia="Times New Roman" w:cs="Arial" w:ascii="Arial" w:hAnsi="Arial"/>
          <w:sz w:val="27"/>
          <w:szCs w:val="27"/>
          <w:lang w:eastAsia="pt-BR"/>
        </w:rPr>
        <w:t xml:space="preserve"> reconhece o direito das pessoas com deficiência à independência e à autonomia. Além disso, a CDPD destaca o direito das pessoas com deficiência à “capacidade legal em igualdade de condições com as demais pessoas em todos os aspectos da vida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>(http://www.un.org/apps/news/story.asp?NewsID=56478)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pt-BR"/>
        </w:rPr>
        <w:t>Dia Mundial da Síndrome de Down comemorado na sede da ONU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7"/>
          <w:szCs w:val="27"/>
          <w:lang w:eastAsia="pt-BR"/>
        </w:rPr>
      </w:pPr>
      <w:r>
        <w:rPr>
          <w:rFonts w:eastAsia="Times New Roman" w:cs="Arial" w:ascii="Arial" w:hAnsi="Arial"/>
          <w:bCs/>
          <w:sz w:val="27"/>
          <w:szCs w:val="27"/>
          <w:lang w:eastAsia="pt-BR"/>
        </w:rPr>
        <w:t xml:space="preserve">Como parte das iniciativas globais realizadas ao redor do mundo para comemorar o Dia Mundial </w:t>
      </w:r>
      <w:r>
        <w:rPr>
          <w:rFonts w:eastAsia="Times New Roman" w:cs="Arial" w:ascii="Arial Narrow" w:hAnsi="Arial Narrow"/>
          <w:lang w:eastAsia="pt-BR"/>
        </w:rPr>
        <w:t>[Brasil adotou a tradução “Dia Internacional”. N.T.]</w:t>
      </w:r>
      <w:r>
        <w:rPr>
          <w:rFonts w:eastAsia="Times New Roman" w:cs="Arial" w:ascii="Arial" w:hAnsi="Arial"/>
          <w:sz w:val="27"/>
          <w:szCs w:val="27"/>
          <w:lang w:eastAsia="pt-BR"/>
        </w:rPr>
        <w:t xml:space="preserve"> </w:t>
      </w:r>
      <w:r>
        <w:rPr>
          <w:rFonts w:eastAsia="Times New Roman" w:cs="Arial" w:ascii="Arial" w:hAnsi="Arial"/>
          <w:bCs/>
          <w:sz w:val="27"/>
          <w:szCs w:val="27"/>
          <w:lang w:eastAsia="pt-BR"/>
        </w:rPr>
        <w:t xml:space="preserve">da Síndrome de Down, </w:t>
      </w:r>
      <w:r>
        <w:rPr>
          <w:rFonts w:eastAsia="Times New Roman" w:cs="Arial" w:ascii="Arial" w:hAnsi="Arial"/>
          <w:sz w:val="27"/>
          <w:szCs w:val="27"/>
          <w:lang w:eastAsia="pt-BR"/>
        </w:rPr>
        <w:t>a</w:t>
      </w:r>
      <w:r>
        <w:rPr>
          <w:rFonts w:eastAsia="Times New Roman" w:cs="Arial" w:ascii="Arial" w:hAnsi="Arial"/>
          <w:b/>
          <w:sz w:val="27"/>
          <w:szCs w:val="27"/>
          <w:lang w:eastAsia="pt-BR"/>
        </w:rPr>
        <w:t xml:space="preserve"> </w:t>
      </w:r>
      <w:r>
        <w:rPr>
          <w:rFonts w:eastAsia="Times New Roman" w:cs="Arial" w:ascii="Arial" w:hAnsi="Arial"/>
          <w:sz w:val="27"/>
          <w:szCs w:val="27"/>
          <w:lang w:eastAsia="pt-BR"/>
        </w:rPr>
        <w:t xml:space="preserve">6ª Conferência Mundial da Síndrome de Down ocorreu na sede da ONU no dia 21 de março. A Conferência foi organizada pela </w:t>
      </w:r>
      <w:r>
        <w:rPr>
          <w:rFonts w:eastAsia="Times New Roman" w:cs="Arial" w:ascii="Arial" w:hAnsi="Arial"/>
          <w:i/>
          <w:sz w:val="27"/>
          <w:szCs w:val="27"/>
          <w:lang w:eastAsia="pt-BR"/>
        </w:rPr>
        <w:t>Down Syndrome International</w:t>
      </w:r>
      <w:r>
        <w:rPr>
          <w:rFonts w:eastAsia="Times New Roman" w:cs="Arial" w:ascii="Arial" w:hAnsi="Arial"/>
          <w:sz w:val="27"/>
          <w:szCs w:val="27"/>
          <w:lang w:eastAsia="pt-BR"/>
        </w:rPr>
        <w:t xml:space="preserve"> </w:t>
      </w:r>
      <w:r>
        <w:rPr>
          <w:rFonts w:eastAsia="Times New Roman" w:cs="Arial" w:ascii="Arial Narrow" w:hAnsi="Arial Narrow"/>
          <w:lang w:eastAsia="pt-BR"/>
        </w:rPr>
        <w:t>[DSi, na sigla em inglês. N.T.]</w:t>
      </w:r>
      <w:r>
        <w:rPr>
          <w:rFonts w:eastAsia="Times New Roman" w:cs="Arial" w:ascii="Arial" w:hAnsi="Arial"/>
          <w:sz w:val="27"/>
          <w:szCs w:val="27"/>
          <w:lang w:eastAsia="pt-BR"/>
        </w:rPr>
        <w:t xml:space="preserve"> e por uma rede internacional de agentes intervenientes, focalizando a capacitação de pessoas com síndrome de Down para falarem por si mesmas e também para atuarem como autodefensoras. O evento almejava influenciar governos e formuladores de políticas sociais para agirem pela inclusão de pessoas com síndrome de Down, em bases plenas e iguais com outras pessoas, em todos os aspectos da sociedade. Para comemorar o Dia, uma oficina de autodefensoria e um “diálogo aberto” foram realizados juntamente com formuladores de políticas e outros agentes intervenientes, no Palácio das Nações da ONU em Genebra, Suíç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7"/>
          <w:szCs w:val="27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 xml:space="preserve">(#MyVoiceMyCommunity; https://worlddownsyndromeday.org/)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7"/>
          <w:szCs w:val="27"/>
          <w:lang w:eastAsia="pt-BR"/>
        </w:rPr>
      </w:pPr>
      <w:r>
        <w:rPr>
          <w:rFonts w:eastAsia="Times New Roman" w:cs="Arial" w:ascii="Arial" w:hAnsi="Arial"/>
          <w:bCs/>
          <w:sz w:val="27"/>
          <w:szCs w:val="27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sz w:val="36"/>
          <w:szCs w:val="36"/>
          <w:lang w:eastAsia="pt-B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pt-BR"/>
        </w:rPr>
        <w:t>NOTÍCIAS DE OUTRAS AGÊNCIAS DA ON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pt-BR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pt-BR"/>
        </w:rPr>
        <w:t xml:space="preserve">OHCHR invoca </w:t>
      </w:r>
      <w:r>
        <w:rPr>
          <w:rFonts w:eastAsia="Times New Roman" w:cs="Arial" w:ascii="Arial" w:hAnsi="Arial"/>
          <w:b/>
          <w:bCs/>
          <w:i/>
          <w:sz w:val="27"/>
          <w:szCs w:val="27"/>
          <w:lang w:eastAsia="pt-BR"/>
        </w:rPr>
        <w:t>input</w:t>
      </w:r>
      <w:r>
        <w:rPr>
          <w:rFonts w:eastAsia="Times New Roman" w:cs="Arial" w:ascii="Arial" w:hAnsi="Arial"/>
          <w:b/>
          <w:bCs/>
          <w:sz w:val="27"/>
          <w:szCs w:val="27"/>
          <w:lang w:eastAsia="pt-BR"/>
        </w:rPr>
        <w:t xml:space="preserve"> ao relatório sobre acesso à justiça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7"/>
          <w:szCs w:val="27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>O Escritório do Alto Comissariado para Direitos Humanos</w:t>
      </w:r>
      <w:r>
        <w:rPr>
          <w:rFonts w:eastAsia="Times New Roman" w:cs="Arial" w:ascii="Arial" w:hAnsi="Arial"/>
          <w:i/>
          <w:sz w:val="27"/>
          <w:szCs w:val="27"/>
          <w:lang w:eastAsia="pt-BR"/>
        </w:rPr>
        <w:t xml:space="preserve"> </w:t>
      </w:r>
      <w:r>
        <w:rPr>
          <w:rFonts w:eastAsia="Times New Roman" w:cs="Arial" w:ascii="Arial Narrow" w:hAnsi="Arial Narrow"/>
          <w:bCs/>
          <w:color w:val="000000"/>
        </w:rPr>
        <w:t>[OHCHR = Office of High Commissioner for Human Rights. N.T.]</w:t>
      </w:r>
      <w:r>
        <w:rPr>
          <w:rFonts w:eastAsia="Times New Roman" w:cs="Arial" w:ascii="Arial" w:hAnsi="Arial"/>
          <w:sz w:val="27"/>
          <w:szCs w:val="27"/>
          <w:lang w:eastAsia="pt-BR"/>
        </w:rPr>
        <w:t xml:space="preserve"> invocou o </w:t>
      </w:r>
      <w:r>
        <w:rPr>
          <w:rFonts w:eastAsia="Times New Roman" w:cs="Arial" w:ascii="Arial" w:hAnsi="Arial"/>
          <w:i/>
          <w:sz w:val="27"/>
          <w:szCs w:val="27"/>
          <w:lang w:eastAsia="pt-BR"/>
        </w:rPr>
        <w:t>input</w:t>
      </w:r>
      <w:r>
        <w:rPr>
          <w:rFonts w:eastAsia="Times New Roman" w:cs="Arial" w:ascii="Arial" w:hAnsi="Arial"/>
          <w:sz w:val="27"/>
          <w:szCs w:val="27"/>
          <w:lang w:eastAsia="pt-BR"/>
        </w:rPr>
        <w:t xml:space="preserve"> em forma de questionário sobre o acesso de pessoas com deficiência à justiça, a ser inserido no próximo relatório sobre o Artigo 13 da CDPD </w:t>
      </w:r>
      <w:r>
        <w:rPr>
          <w:rFonts w:eastAsia="Times New Roman" w:cs="Arial" w:ascii="Arial Narrow" w:hAnsi="Arial Narrow"/>
          <w:lang w:eastAsia="pt-BR"/>
        </w:rPr>
        <w:t>[Convenção sobre os Direitos das Pessoas com Deficiência. N.T.]</w:t>
      </w:r>
      <w:r>
        <w:rPr>
          <w:rFonts w:eastAsia="Times New Roman" w:cs="Arial" w:ascii="Arial" w:hAnsi="Arial"/>
          <w:sz w:val="27"/>
          <w:szCs w:val="27"/>
          <w:lang w:eastAsia="pt-BR"/>
        </w:rPr>
        <w:t>, para a 37ª sessão do Conselho de Direitos Humanos. Prazo: 1</w:t>
      </w:r>
      <w:r>
        <w:rPr>
          <w:rFonts w:eastAsia="Times New Roman" w:cs="Times New Roman" w:ascii="Times New Roman" w:hAnsi="Times New Roman"/>
          <w:sz w:val="27"/>
          <w:szCs w:val="27"/>
          <w:lang w:eastAsia="pt-BR"/>
        </w:rPr>
        <w:t>°</w:t>
      </w:r>
      <w:r>
        <w:rPr>
          <w:rFonts w:eastAsia="Times New Roman" w:cs="Arial" w:ascii="Arial" w:hAnsi="Arial"/>
          <w:sz w:val="27"/>
          <w:szCs w:val="27"/>
          <w:lang w:eastAsia="pt-BR"/>
        </w:rPr>
        <w:t xml:space="preserve"> de maio de 2017. Acesso ao questionário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>http://bit.ly/2oaCTH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left="709" w:hanging="709"/>
        <w:rPr>
          <w:rFonts w:ascii="Arial" w:hAnsi="Arial" w:eastAsia="Times New Roman" w:cs="Arial"/>
          <w:b/>
          <w:b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sz w:val="27"/>
          <w:szCs w:val="27"/>
          <w:lang w:eastAsia="pt-BR"/>
        </w:rPr>
        <w:t>OHCHR: 17ª sessão do Comitê sobre os Direitos das Pessoas com Deficiência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7"/>
          <w:szCs w:val="27"/>
          <w:lang w:eastAsia="pt-BR"/>
        </w:rPr>
        <w:t>O Comitê sobre os Direitos das Pessoas com Deficiência prossegue em sua 17ª sessão (20 março a 12 abril 2017), que inclui considerações sobre os oito relatórios de República da Moldávia, República Islâmica do Irã, República de Chipre, Bósnia-Herzegovina, Reino Hachemita da Jordânia, República da Armênia, República de Honduras e Canadá. Nesta sessão, o Comitê deu as boas-vindas a seis novos membros e elegeu Theresia Degener como presidente do Comitê; Coomaravel Pyaneandee, Damjan Tatić e Danlami Umaru Basharu como vice-presidentes; e Hyung Shik Kim como relator do Comitê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7"/>
          <w:szCs w:val="27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>(http://bit.ly/enable_crpd17)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sz w:val="27"/>
          <w:szCs w:val="27"/>
          <w:lang w:eastAsia="pt-BR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bCs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pt-BR"/>
        </w:rPr>
        <w:t>OHCHR: Relatório sobre Saúde Mental e Direitos Humanos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7"/>
          <w:szCs w:val="27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 xml:space="preserve">O relatório sobre Saúde Mental e Direitos Humanos identifica alguns dos principais desafios enfrentados por usuários de serviços de saúde mental, pessoas com condição de saúde mental e pessoas com deficiência psicossocial (A/HRC/34/32). Estes desafios incluem estigma e discriminação, violações de direitos econômicos, sociais e outros, e a negação da autonomia e da capacidade legal. Em julho de 2016, o Conselho de Direitos Humanos adotou a resolução 32/18 e solicitou ao Alto Comissariado para Direitos Humanos que preparasse um relatório sobre a inserção de uma perspectiva de direitos humanos na saúde mental. No relatório, o Alto Comissariado recomenda algumas mudanças em políticas sociais, que poderiam apoiar a plena realização dos direitos humanos destas populações, tais como a inclusão sistemática dos direitos humanos nas políticas e o reconhecimento da autonomia, ação e dignidade da pessoa. Tais mudanças abrangem medidas para melhorar a qualidade da prestação de serviços de saúde mental e para criar um ambiente (de leis e políticas) que seja conducente à realização dos direitos humanos de pessoas com condição de saúde mental e pessoas com deficiência psicossocial. (http://ap.ohchr.org/documents/dpage_e.aspx?si=A/HRC/34/32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</w:r>
    </w:p>
    <w:p>
      <w:pPr>
        <w:pStyle w:val="Normal"/>
        <w:spacing w:lineRule="auto" w:line="240" w:before="0" w:after="120"/>
        <w:ind w:left="709" w:hanging="709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pt-BR"/>
        </w:rPr>
        <w:t>ESCWA: Fortalecendo a proteção social para pessoas com deficiênci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 xml:space="preserve">A Comissão Econômica e Social da ONU </w:t>
      </w:r>
      <w:r>
        <w:rPr>
          <w:rFonts w:eastAsia="Times New Roman" w:cs="Arial" w:ascii="Arial Narrow" w:hAnsi="Arial Narrow"/>
          <w:lang w:eastAsia="pt-BR"/>
        </w:rPr>
        <w:t>[ESCWA, na sigla em inglês. N.T.]</w:t>
      </w:r>
      <w:r>
        <w:rPr>
          <w:rFonts w:eastAsia="Times New Roman" w:cs="Arial" w:ascii="Arial" w:hAnsi="Arial"/>
          <w:sz w:val="27"/>
          <w:szCs w:val="27"/>
          <w:lang w:eastAsia="pt-BR"/>
        </w:rPr>
        <w:t xml:space="preserve"> fará uma Reunião do Grupo de Peritos </w:t>
      </w:r>
      <w:r>
        <w:rPr>
          <w:rFonts w:eastAsia="Times New Roman" w:cs="Arial" w:ascii="Arial Narrow" w:hAnsi="Arial Narrow"/>
          <w:lang w:eastAsia="pt-BR"/>
        </w:rPr>
        <w:t>[EGM, na sigla em inglês. N.T.]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7"/>
          <w:szCs w:val="27"/>
          <w:lang w:eastAsia="pt-BR"/>
        </w:rPr>
        <w:t xml:space="preserve">nos dias 11 e 12 de abril em Beirute, Líbano, para discutir a sua próxima publicação intitulada "Deficiência na Região Árabe 2017: Fortalecendo a proteção social para pessoas com deficiência”. A EGM oferece uma visão geral do rascunho da publicação e revisará com os participantes as informações lá contidas. Serão convidados os pontos focais de países-membros da ESCWA, bem como os peritos locais, regionais e internacionais especializados em proteção social e deficiência, da Agenda 2030 para o Desenvolvimento </w:t>
      </w: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Sustentável. A publicação, que será uma versão atualizada do texto anterior da ESCWA, será lançada</w:t>
      </w:r>
      <w:r>
        <w:rPr>
          <w:rFonts w:eastAsia="Times New Roman" w:cs="Arial" w:ascii="Arial" w:hAnsi="Arial"/>
          <w:sz w:val="27"/>
          <w:szCs w:val="27"/>
          <w:lang w:eastAsia="pt-BR"/>
        </w:rPr>
        <w:t xml:space="preserve"> em dezembro de 2017.</w:t>
      </w: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(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7"/>
            <w:szCs w:val="27"/>
            <w:u w:val="none"/>
            <w:lang w:eastAsia="pt-BR"/>
          </w:rPr>
          <w:t>http://bit.ly/escwa_disability_arab_region-2014</w:t>
        </w:r>
      </w:hyperlink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pt-BR"/>
        </w:rPr>
        <w:t>UNDP: Relatório 2016 sobre  Desenvolvimento Human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7"/>
          <w:szCs w:val="27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 xml:space="preserve">O Programa de Desenvolvimento da ONU (Pnud) </w:t>
      </w:r>
      <w:r>
        <w:rPr>
          <w:rFonts w:eastAsia="Times New Roman" w:cs="Arial" w:ascii="Arial Narrow" w:hAnsi="Arial Narrow"/>
          <w:lang w:eastAsia="pt-BR"/>
        </w:rPr>
        <w:t>[UNDP, na sigla em inglês. N.T.]</w:t>
      </w:r>
      <w:r>
        <w:rPr>
          <w:rFonts w:eastAsia="Times New Roman" w:cs="Arial" w:ascii="Arial" w:hAnsi="Arial"/>
          <w:sz w:val="27"/>
          <w:szCs w:val="27"/>
          <w:lang w:eastAsia="pt-BR"/>
        </w:rPr>
        <w:t xml:space="preserve"> acabou de lançar o seu Relatório 2016 “Desenvolvimento Humano para Todos”. O relatório menciona que o progresso em desenvolvimento humano nos últimos 25 anos foi impressionante em muitos cenários: mais crianças estão frequentando a escola, pessoas estão vivendo mais, rendas são mais altas e pessoas têm maior potencial para moldar a sociedade e o seu futuro sob estilos democráticos de governo. O relatório constata que, embora o desenvolvimento humano médio tenha melhorado significativamente em todas as regiões de 1990 a 2015, os ganhos não têm sido universais e que nem todas as vidas foram melhoradas em condição social. Uma em cada três pessoas no mundo continua a viver em níveis baixos do desenvolvimento humano, conforme mensurado pelo Índice de Desenvolvimento Humano. O relatório mostra que, em quase todos os países, diversos grupos (tais como pessoas com condição de saúde mental) enfrentam desvantagens que, com frequência, se sobrepõem e reforçam umas às outras, aumentando a vulnerabilidade, alargando a lacuna do progresso através de gerações, e tornando mais difícil não ficarem para trás enquanto o mundo avanç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7"/>
          <w:szCs w:val="27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>(http://bit.ly/enable_hdr2016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left="709" w:hanging="709"/>
        <w:rPr/>
      </w:pPr>
      <w:r>
        <w:rPr>
          <w:rFonts w:eastAsia="Times New Roman" w:cs="Arial" w:ascii="Arial" w:hAnsi="Arial"/>
          <w:b/>
          <w:bCs/>
          <w:sz w:val="27"/>
          <w:szCs w:val="27"/>
          <w:lang w:eastAsia="pt-BR"/>
        </w:rPr>
        <w:t>ONU Mulheres – Folha informativa sobre “Não deixar ninguém para trás”</w:t>
      </w: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7"/>
          <w:szCs w:val="27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>O Fundo para Igualdade de Gênero, da ONU Mulheres, produziu uma folha informativa com base em sua experiência de sete anos atuando com a sociedade civil em apoio à transformação de grupos marginalizados em agentes para efetuar mudanças. Estima-se que 7% dos projetos no mundo trabalharam sobre mulheres com deficiência. A folha informativa oferece critérios-chave às efetivas estratégias para operacionalizar a Agenda 2030 e seu comprometimento para não deixar ninguém para trás, bem como dicas sobre programação em geral. Disponível em: http://bit.ly/enable_unwomen_factsheet. Para mais informações sobre os Fundos Fiduciários da ONU Mulheres, ver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7"/>
          <w:szCs w:val="27"/>
          <w:lang w:eastAsia="pt-BR"/>
        </w:rPr>
        <w:t xml:space="preserve"> </w:t>
      </w:r>
      <w:r>
        <w:rPr>
          <w:rFonts w:eastAsia="Times New Roman" w:cs="Arial" w:ascii="Arial" w:hAnsi="Arial"/>
          <w:sz w:val="27"/>
          <w:szCs w:val="27"/>
          <w:lang w:eastAsia="pt-BR"/>
        </w:rPr>
        <w:t>http://www.unwomen.org/en/trust-funds 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</w:r>
    </w:p>
    <w:p>
      <w:pPr>
        <w:pStyle w:val="Normal"/>
        <w:spacing w:lineRule="auto" w:line="240" w:before="0" w:after="120"/>
        <w:ind w:left="709" w:hanging="709"/>
        <w:rPr>
          <w:rFonts w:ascii="Arial" w:hAnsi="Arial" w:eastAsia="Times New Roman" w:cs="Arial"/>
          <w:b/>
          <w:b/>
          <w:bCs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pt-BR"/>
        </w:rPr>
        <w:t>ONU Mulheres – Acabando com a violência contra mulheres e meninas com deficiênci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m março, a Campanha do Dia Cor-de-Laranja destacou a questão da violência contra mulheres e meninas com deficiência. Mais informações sobre o Dia Cor-de-Laranja e a Campanha “Unidos para Acabar com a Violência contra Mulheres” estão disponíveis em: </w:t>
      </w:r>
      <w:r>
        <w:rPr>
          <w:rFonts w:eastAsia="Times New Roman" w:cs="Arial" w:ascii="Arial" w:hAnsi="Arial"/>
          <w:sz w:val="27"/>
          <w:szCs w:val="27"/>
          <w:lang w:eastAsia="pt-BR"/>
        </w:rPr>
        <w:t>http://www.unwomen.org/en/what-we-do/ending-violence-against-women/take-action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7"/>
          <w:szCs w:val="27"/>
          <w:lang w:eastAsia="pt-BR"/>
        </w:rPr>
        <w:t>O Plano de Ação do Dia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Cor-de-</w:t>
      </w:r>
      <w:r>
        <w:rPr>
          <w:rFonts w:eastAsia="Times New Roman" w:cs="Arial" w:ascii="Arial" w:hAnsi="Arial"/>
          <w:sz w:val="27"/>
          <w:szCs w:val="27"/>
          <w:lang w:eastAsia="pt-BR"/>
        </w:rPr>
        <w:t xml:space="preserve">Laranja, realizado em março passado, encontra-se disponível em: http://bit.ly/enable_un-swomen_orangeday. </w:t>
      </w:r>
      <w:r>
        <w:rPr>
          <w:rFonts w:eastAsia="Times New Roman" w:cs="Arial" w:ascii="Arial Narrow" w:hAnsi="Arial Narrow"/>
          <w:lang w:eastAsia="pt-BR"/>
        </w:rPr>
        <w:t xml:space="preserve">[A cor laranja, por ser radiante e otimista, foi escolhida para </w:t>
      </w:r>
      <w:r>
        <w:rPr>
          <w:rFonts w:eastAsia="Times New Roman" w:cs="Arial" w:ascii="Arial Narrow" w:hAnsi="Arial Narrow"/>
          <w:color w:val="000000"/>
          <w:lang w:val="en" w:eastAsia="pt-BR"/>
        </w:rPr>
        <w:t>representar um futuro livre da violência contra mulheres e meninas para a Campanha UniTE. N.T.]</w:t>
      </w:r>
      <w:r>
        <w:rPr>
          <w:rFonts w:eastAsia="Times New Roman" w:cs="Arial" w:ascii="Arial" w:hAnsi="Arial"/>
          <w:color w:val="000000"/>
          <w:sz w:val="27"/>
          <w:szCs w:val="27"/>
          <w:lang w:val="en" w:eastAsia="pt-BR"/>
        </w:rPr>
        <w:t xml:space="preserve"> </w:t>
      </w:r>
      <w:r>
        <w:rPr>
          <w:rFonts w:eastAsia="Times New Roman" w:cs="Arial" w:ascii="Arial" w:hAnsi="Arial"/>
          <w:sz w:val="27"/>
          <w:szCs w:val="27"/>
          <w:lang w:eastAsia="pt-BR"/>
        </w:rPr>
        <w:t>Para ferramentas e recursos, ver: Virtual Knowledge Centre to End Violence against Women and Girls em: http://www.endvawnow.org/ e sobre Global Database on Violence against Women, ver em: http://evaw-global-database.unwomen.org/en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120"/>
        <w:ind w:left="709" w:hanging="709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pt-BR"/>
        </w:rPr>
        <w:t>OMS: Novo guia e ferramentas de treinamento da QualityRights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7"/>
          <w:szCs w:val="27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 xml:space="preserve">O conjunto “QualityRights”, da OMS </w:t>
      </w:r>
      <w:r>
        <w:rPr>
          <w:rFonts w:eastAsia="Times New Roman" w:cs="Arial" w:ascii="Arial Narrow" w:hAnsi="Arial Narrow"/>
          <w:lang w:eastAsia="pt-BR"/>
        </w:rPr>
        <w:t>[Organização Mundial da Saúde. N.T.]</w:t>
      </w:r>
      <w:r>
        <w:rPr>
          <w:rFonts w:eastAsia="Times New Roman" w:cs="Arial" w:ascii="Arial" w:hAnsi="Arial"/>
          <w:sz w:val="27"/>
          <w:szCs w:val="27"/>
          <w:lang w:eastAsia="pt-BR"/>
        </w:rPr>
        <w:t xml:space="preserve"> acaba de publicar o guia e as ferramentas de treinamento para alinharem serviços e práticas com os requisitos da CDPD </w:t>
      </w:r>
      <w:r>
        <w:rPr>
          <w:rFonts w:eastAsia="Times New Roman" w:cs="Arial" w:ascii="Arial Narrow" w:hAnsi="Arial Narrow"/>
          <w:lang w:eastAsia="pt-BR"/>
        </w:rPr>
        <w:t>[Convenção sobre os Direitos das Pessoas com Deficiência. N.T.]</w:t>
      </w:r>
      <w:r>
        <w:rPr>
          <w:rFonts w:eastAsia="Times New Roman" w:cs="Arial" w:ascii="Arial" w:hAnsi="Arial"/>
          <w:sz w:val="27"/>
          <w:szCs w:val="27"/>
          <w:lang w:eastAsia="pt-BR"/>
        </w:rPr>
        <w:t xml:space="preserve"> a fim de promover os direitos das pessoas com deficiência psicossocial e deficiência intelectual. As ferramentas podem ser utilizadas para fortalecer a capacitação sobre saúde mental e direitos humanos entre os praticantes, pessoas com deficiência psicossocial, pessoas com deficiência intelectual, pessoas usuárias de serviços de saúde mental, famílias, parceiros cuidadores, ONGs, organizações de pessoas com deficiência e outros. </w:t>
      </w:r>
      <w:r>
        <w:rPr>
          <w:rFonts w:eastAsia="Times New Roman" w:cs="Arial" w:ascii="Arial Narrow" w:hAnsi="Arial Narrow"/>
          <w:lang w:eastAsia="pt-BR"/>
        </w:rPr>
        <w:t>[</w:t>
      </w:r>
      <w:r>
        <w:rPr>
          <w:rFonts w:cs="Arial" w:ascii="Arial Narrow" w:hAnsi="Arial Narrow"/>
        </w:rPr>
        <w:t>QualityRights Tool Kit é um conjunto formado por ferramentas para entrevistas e revisão de documentos e observação e por formulários para relatórios institucionais e nacionais, produzido pela OMS em 2012. N.T.]</w:t>
      </w:r>
      <w:r>
        <w:rPr>
          <w:rFonts w:cs="Arial" w:ascii="Arial" w:hAnsi="Arial"/>
          <w:sz w:val="27"/>
          <w:szCs w:val="27"/>
        </w:rPr>
        <w:t xml:space="preserve">  </w:t>
      </w:r>
      <w:r>
        <w:rPr>
          <w:rFonts w:eastAsia="Times New Roman" w:cs="Arial" w:ascii="Arial" w:hAnsi="Arial"/>
          <w:sz w:val="27"/>
          <w:szCs w:val="27"/>
          <w:lang w:eastAsia="pt-BR"/>
        </w:rPr>
        <w:t xml:space="preserve"> Para acessar materiais, visitem:</w:t>
      </w:r>
    </w:p>
    <w:p>
      <w:pPr>
        <w:pStyle w:val="Normal"/>
        <w:spacing w:lineRule="auto" w:line="240" w:before="0" w:after="0"/>
        <w:jc w:val="both"/>
        <w:rPr/>
      </w:pPr>
      <w:hyperlink r:id="rId5">
        <w:r>
          <w:rPr>
            <w:rStyle w:val="InternetLink"/>
            <w:rFonts w:eastAsia="Times New Roman" w:cs="Arial" w:ascii="Arial" w:hAnsi="Arial"/>
            <w:color w:val="000000"/>
            <w:sz w:val="27"/>
            <w:szCs w:val="27"/>
            <w:lang w:eastAsia="pt-BR"/>
          </w:rPr>
          <w:t>http://who.int/mental_health/policy/quality_rights/guidance_training_tools/en/</w:t>
        </w:r>
      </w:hyperlink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 xml:space="preserve">Interessados em oferecer </w:t>
      </w:r>
      <w:r>
        <w:rPr>
          <w:rFonts w:eastAsia="Times New Roman" w:cs="Arial" w:ascii="Arial" w:hAnsi="Arial"/>
          <w:i/>
          <w:sz w:val="27"/>
          <w:szCs w:val="27"/>
          <w:lang w:eastAsia="pt-BR"/>
        </w:rPr>
        <w:t>feedback</w:t>
      </w:r>
      <w:r>
        <w:rPr>
          <w:rFonts w:eastAsia="Times New Roman" w:cs="Arial" w:ascii="Arial" w:hAnsi="Arial"/>
          <w:sz w:val="27"/>
          <w:szCs w:val="27"/>
          <w:lang w:eastAsia="pt-BR"/>
        </w:rPr>
        <w:t>? Entrem em contato com Natalie Drew, oficial técnica, Departamento de Políticas e Serviços de Saúde Mental, em: drewn@who.in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</w:r>
    </w:p>
    <w:p>
      <w:pPr>
        <w:pStyle w:val="Normal"/>
        <w:spacing w:lineRule="auto" w:line="240" w:before="0" w:after="120"/>
        <w:ind w:left="709" w:hanging="709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pt-BR"/>
        </w:rPr>
        <w:t>OMS: Folha informativa sobre transtornos do espectro do autismo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 Organização Mundial da Saúde (OMS) lançou nova folha informativa </w:t>
      </w:r>
      <w:r>
        <w:rPr>
          <w:rFonts w:eastAsia="Times New Roman" w:cs="Arial" w:ascii="Arial" w:hAnsi="Arial"/>
          <w:sz w:val="27"/>
          <w:szCs w:val="27"/>
          <w:lang w:eastAsia="pt-BR"/>
        </w:rPr>
        <w:t xml:space="preserve">sobre os transtornos do espectro do autismo. Ela apresenta dados, fatos-chave e informações sobre epidemiologia, avaliação e administração, impactos sociais e econômicos, bem como outros recursos pertinentes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7"/>
          <w:szCs w:val="27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>(http://www.who.int/mediacentre/factsheets/autism-spectrum-disorders/en/)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pt-B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pt-BR"/>
        </w:rPr>
        <w:t>CALENDÁRIO DE EVENTOS INTERNACIONAIS SOBRE A DEFICIÊNCIA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bCs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pt-BR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 New Roman" w:cs="Arial"/>
          <w:sz w:val="27"/>
          <w:szCs w:val="27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>Por favor, enviem-nos informações dos principais eventos internacionais sobre a deficiência, para uma possível inserção na lista abaixo, pelo e-mail: enable@un.org. Também disponível no website do UN Enable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>(https://www.un.org/development/desa/disabilities/calendar.html)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7"/>
          <w:szCs w:val="27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</w:r>
    </w:p>
    <w:p>
      <w:pPr>
        <w:pStyle w:val="Normal"/>
        <w:spacing w:lineRule="auto" w:line="240" w:before="0" w:after="120"/>
        <w:ind w:left="709" w:hanging="709"/>
        <w:rPr/>
      </w:pPr>
      <w:r>
        <w:rPr>
          <w:rFonts w:eastAsia="Times New Roman" w:cs="Arial" w:ascii="Arial" w:hAnsi="Arial"/>
          <w:sz w:val="27"/>
          <w:szCs w:val="27"/>
          <w:lang w:eastAsia="pt-BR"/>
        </w:rPr>
        <w:t xml:space="preserve">23 a 25 abril: Reunião do Grupo Interagências da ONU para a CDPD </w:t>
      </w:r>
      <w:r>
        <w:rPr>
          <w:rFonts w:eastAsia="Times New Roman" w:cs="Arial" w:ascii="Arial Narrow" w:hAnsi="Arial Narrow"/>
          <w:lang w:eastAsia="pt-BR"/>
        </w:rPr>
        <w:t>[Convenção sobre os Direitos das Pessoas com Deficiência. N.T.]</w:t>
      </w:r>
      <w:r>
        <w:rPr>
          <w:rFonts w:eastAsia="Times New Roman" w:cs="Arial" w:ascii="Arial" w:hAnsi="Arial"/>
          <w:sz w:val="27"/>
          <w:szCs w:val="27"/>
          <w:lang w:eastAsia="pt-BR"/>
        </w:rPr>
        <w:t>. Sede da OMS, Genebra, Suíça. (http://bit.ly/crpd_iasg) </w:t>
      </w: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120"/>
        <w:ind w:left="709" w:hanging="709"/>
        <w:rPr/>
      </w:pPr>
      <w:r>
        <w:rPr>
          <w:rFonts w:eastAsia="Times New Roman" w:cs="Arial" w:ascii="Arial" w:hAnsi="Arial"/>
          <w:sz w:val="27"/>
          <w:szCs w:val="27"/>
          <w:lang w:eastAsia="pt-BR"/>
        </w:rPr>
        <w:t>10 a 11 maio: Reunião de Peritos em Monitoramento e Avaliação para o Desenvolvimento-com-a-Deficiência-Inclusa. Sede da OIT, Genebra, Suíça. (http://bit.ly/undisabilitystats)</w:t>
      </w: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120"/>
        <w:ind w:left="709" w:hanging="709"/>
        <w:rPr/>
      </w:pPr>
      <w:r>
        <w:rPr>
          <w:rFonts w:eastAsia="Times New Roman" w:cs="Arial" w:ascii="Arial" w:hAnsi="Arial"/>
          <w:sz w:val="27"/>
          <w:szCs w:val="27"/>
          <w:lang w:eastAsia="pt-BR"/>
        </w:rPr>
        <w:t xml:space="preserve">22 a 26 maio: Plataforma Global para Redução do Risco de Desastres, do </w:t>
      </w:r>
      <w:r>
        <w:rPr>
          <w:rFonts w:cs="Arial" w:ascii="Arial" w:hAnsi="Arial"/>
          <w:color w:val="000000"/>
          <w:sz w:val="27"/>
          <w:szCs w:val="27"/>
        </w:rPr>
        <w:t>Escritório para Redução de Risco de Desastres, da ONU</w:t>
      </w:r>
      <w:r>
        <w:rPr>
          <w:rFonts w:cs="Arial" w:ascii="Arial Narrow" w:hAnsi="Arial Narrow"/>
          <w:color w:val="000000"/>
          <w:sz w:val="27"/>
          <w:szCs w:val="27"/>
        </w:rPr>
        <w:t xml:space="preserve"> </w:t>
      </w:r>
      <w:r>
        <w:rPr>
          <w:rFonts w:cs="Arial" w:ascii="Arial Narrow" w:hAnsi="Arial Narrow"/>
          <w:color w:val="000000"/>
        </w:rPr>
        <w:t>[UNISDR, na sigla em inglês. N.T.]</w:t>
      </w:r>
      <w:r>
        <w:rPr>
          <w:rFonts w:eastAsia="Times New Roman" w:cs="Arial" w:ascii="Arial" w:hAnsi="Arial"/>
          <w:sz w:val="27"/>
          <w:szCs w:val="27"/>
          <w:lang w:eastAsia="pt-BR"/>
        </w:rPr>
        <w:t>. Cancun, México. (http://www.unisdr.org/conferences/2017/globalplatform)</w:t>
      </w: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120"/>
        <w:ind w:left="869" w:hanging="869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>23 a 24 maio: Conferência Afegã sobre Direitos da Deficiência. Washington-DC, EUA. (https://www.afghanembassy.us/news/save-the-date-afghan-embassy-to-host-afghan-disability-rights-conference/)</w:t>
      </w:r>
    </w:p>
    <w:p>
      <w:pPr>
        <w:pStyle w:val="Normal"/>
        <w:spacing w:lineRule="auto" w:line="240" w:before="0" w:after="120"/>
        <w:ind w:left="869" w:hanging="869"/>
        <w:rPr/>
      </w:pPr>
      <w:r>
        <w:rPr>
          <w:rFonts w:eastAsia="Times New Roman" w:cs="Arial" w:ascii="Arial" w:hAnsi="Arial"/>
          <w:sz w:val="27"/>
          <w:szCs w:val="27"/>
          <w:lang w:eastAsia="pt-BR"/>
        </w:rPr>
        <w:t>13 junho: Dia Internacional de Conscientização sobre o Albinismo.  (http://www.un.org/en/events/albinismday/)</w:t>
      </w: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120"/>
        <w:ind w:left="869" w:hanging="869"/>
        <w:rPr/>
      </w:pPr>
      <w:r>
        <w:rPr>
          <w:rFonts w:eastAsia="Times New Roman" w:cs="Arial" w:ascii="Arial" w:hAnsi="Arial"/>
          <w:sz w:val="27"/>
          <w:szCs w:val="27"/>
          <w:lang w:eastAsia="pt-BR"/>
        </w:rPr>
        <w:t xml:space="preserve">12 a 14 junho: Conferência de Cúpula M-Enabling 2017 </w:t>
      </w:r>
      <w:r>
        <w:rPr>
          <w:rFonts w:eastAsia="Times New Roman" w:cs="Arial" w:ascii="Arial Narrow" w:hAnsi="Arial Narrow"/>
          <w:lang w:eastAsia="pt-BR"/>
        </w:rPr>
        <w:t>[(M = Mobile Technology: tecnologia móvel). (Enabling = Capacitação). N.T.]</w:t>
      </w:r>
      <w:r>
        <w:rPr>
          <w:rFonts w:eastAsia="Times New Roman" w:cs="Arial" w:ascii="Arial" w:hAnsi="Arial"/>
          <w:sz w:val="27"/>
          <w:szCs w:val="27"/>
          <w:lang w:eastAsia="pt-BR"/>
        </w:rPr>
        <w:t>. Washington-DC, EUA. (http://www.m-enabling.com)  </w:t>
      </w: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120"/>
        <w:ind w:left="869" w:hanging="869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>13 a 15 junho: 10ª Conferência dos Estados Partes à CDPD. Sede da ONU, Nova York-NY. (http://bit.ly/crpd_cosp10) </w:t>
      </w:r>
    </w:p>
    <w:p>
      <w:pPr>
        <w:pStyle w:val="Normal"/>
        <w:spacing w:lineRule="auto" w:line="240" w:before="0" w:after="120"/>
        <w:ind w:left="869" w:hanging="869"/>
        <w:rPr/>
      </w:pPr>
      <w:r>
        <w:rPr>
          <w:rFonts w:eastAsia="Times New Roman" w:cs="Arial" w:ascii="Arial" w:hAnsi="Arial"/>
          <w:sz w:val="27"/>
          <w:szCs w:val="27"/>
          <w:lang w:eastAsia="pt-BR"/>
        </w:rPr>
        <w:t>10 a 19 julho: Fórum Político de Alto Nível. Sede da ONU, Nova York-NY. (https://sustainabledevelopment.un.org/hlpf)</w:t>
      </w: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120"/>
        <w:ind w:left="869" w:hanging="869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>18 a 24 setembro: Semana Internacional dos Surdos 2017, da Federação Mundial dos Surdos (WFD). (https://wfdeaf.org) </w:t>
      </w:r>
    </w:p>
    <w:p>
      <w:pPr>
        <w:pStyle w:val="Normal"/>
        <w:spacing w:lineRule="auto" w:line="240" w:before="0" w:after="120"/>
        <w:ind w:left="869" w:hanging="869"/>
        <w:rPr/>
      </w:pPr>
      <w:r>
        <w:rPr>
          <w:rFonts w:eastAsia="Times New Roman" w:cs="Arial" w:ascii="Arial" w:hAnsi="Arial"/>
          <w:sz w:val="27"/>
          <w:szCs w:val="27"/>
          <w:lang w:eastAsia="pt-BR"/>
        </w:rPr>
        <w:t>8 a 10 novembro: 3ª Conferência Internacional da Federação Mundial dos Surdos. Budapeste, Hungria. (golob@congressline.hu, http://wfdbudapest2017.com)</w:t>
      </w: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120"/>
        <w:ind w:left="869" w:hanging="869"/>
        <w:jc w:val="both"/>
        <w:rPr/>
      </w:pPr>
      <w:r>
        <w:rPr>
          <w:rFonts w:eastAsia="Times New Roman" w:cs="Arial" w:ascii="Arial" w:hAnsi="Arial"/>
          <w:sz w:val="27"/>
          <w:szCs w:val="27"/>
          <w:lang w:eastAsia="pt-BR"/>
        </w:rPr>
        <w:t xml:space="preserve">18 a 24 novembro: 23ª Conferência da Federação Asiática de Deficiências Intelectuais (AFID). Daca, República Popular de Bangladesh. (http://www.afid23.org) </w:t>
      </w: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120"/>
        <w:ind w:left="869" w:hanging="86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>3 dezembro: Dia Internacional das Pessoas com Deficiência. (http://bit.ly/undisabilityidpd)</w:t>
      </w: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pt-B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pt-BR"/>
        </w:rPr>
        <w:t>OUTRAS NOTÍCI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pt-BR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iCs/>
          <w:sz w:val="27"/>
          <w:szCs w:val="27"/>
        </w:rPr>
      </w:pPr>
      <w:r>
        <w:rPr>
          <w:rFonts w:cs="Arial" w:ascii="Arial" w:hAnsi="Arial"/>
          <w:iCs/>
          <w:sz w:val="27"/>
          <w:szCs w:val="27"/>
        </w:rPr>
        <w:t>ALERTA: As informações abaixo são oferecidas por outros agentes intervenientes apenas para fins de informação. Isto não constitui endosso das - ou aprovação pelas - Nações Unidas de nenhum dos produtos, serviços ou opiniões citados por organizações ou pessoas. A Organização das Nações Unidas não se responsabiliza pela exatidão, pela legalidade ou pelo conteúdo dessas declarações e opiniõ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left="709" w:hanging="709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pt-BR"/>
        </w:rPr>
        <w:t>Reunião da Rede GLAD sobre a Agenda 2030 para o Desenvolvimento Sustentável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7"/>
          <w:szCs w:val="27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 rede da Ação </w:t>
      </w:r>
      <w:r>
        <w:rPr>
          <w:rFonts w:eastAsia="Times New Roman" w:cs="Arial" w:ascii="Arial" w:hAnsi="Arial"/>
          <w:sz w:val="27"/>
          <w:szCs w:val="27"/>
          <w:lang w:eastAsia="pt-BR"/>
        </w:rPr>
        <w:t xml:space="preserve">Global sobre Deficiência </w:t>
      </w:r>
      <w:r>
        <w:rPr>
          <w:rFonts w:eastAsia="Times New Roman" w:cs="Arial" w:ascii="Arial Narrow" w:hAnsi="Arial Narrow"/>
          <w:lang w:eastAsia="pt-BR"/>
        </w:rPr>
        <w:t xml:space="preserve">[GLAD, na sigla em inglês. N.T.] se </w:t>
      </w:r>
      <w:r>
        <w:rPr>
          <w:rFonts w:eastAsia="Times New Roman" w:cs="Arial" w:ascii="Arial" w:hAnsi="Arial"/>
          <w:sz w:val="27"/>
          <w:szCs w:val="27"/>
          <w:lang w:eastAsia="pt-BR"/>
        </w:rPr>
        <w:t xml:space="preserve"> reuniu nos dias 2 e 3 de março em Berlim, Alemanha. A reunião foi organizada conjuntamente por: copresidentes da GLAD, Departamento Australiano de Comércio e Assuntos Exteriores </w:t>
      </w:r>
      <w:r>
        <w:rPr>
          <w:rFonts w:eastAsia="Times New Roman" w:cs="Arial" w:ascii="Arial Narrow" w:hAnsi="Arial Narrow"/>
          <w:lang w:eastAsia="pt-BR"/>
        </w:rPr>
        <w:t>[DFAT, na sigla em inglês. N.T.]</w:t>
      </w:r>
      <w:r>
        <w:rPr>
          <w:rFonts w:eastAsia="Times New Roman" w:cs="Arial" w:ascii="Arial" w:hAnsi="Arial"/>
          <w:sz w:val="27"/>
          <w:szCs w:val="27"/>
          <w:lang w:eastAsia="pt-BR"/>
        </w:rPr>
        <w:t xml:space="preserve"> e Aliança Internacional da Deficiência </w:t>
      </w:r>
      <w:r>
        <w:rPr>
          <w:rFonts w:eastAsia="Times New Roman" w:cs="Arial" w:ascii="Arial Narrow" w:hAnsi="Arial Narrow"/>
          <w:lang w:eastAsia="pt-BR"/>
        </w:rPr>
        <w:t>[IDA, na sigla em inglês. N.T.]</w:t>
      </w:r>
      <w:r>
        <w:rPr>
          <w:rFonts w:eastAsia="Times New Roman" w:cs="Arial" w:ascii="Arial" w:hAnsi="Arial"/>
          <w:sz w:val="27"/>
          <w:szCs w:val="27"/>
          <w:lang w:eastAsia="pt-BR"/>
        </w:rPr>
        <w:t xml:space="preserve">, além da GIZ </w:t>
      </w:r>
      <w:r>
        <w:rPr>
          <w:rFonts w:eastAsia="Times New Roman" w:cs="Arial" w:ascii="Arial Narrow" w:hAnsi="Arial Narrow"/>
          <w:lang w:eastAsia="pt-BR"/>
        </w:rPr>
        <w:t>[Nome por extenso: Gesellschaft für Internationale Zuzammenarbeit. N.T.]</w:t>
      </w:r>
      <w:r>
        <w:rPr>
          <w:rFonts w:eastAsia="Times New Roman" w:cs="Arial" w:ascii="Arial" w:hAnsi="Arial"/>
          <w:sz w:val="27"/>
          <w:szCs w:val="27"/>
          <w:lang w:eastAsia="pt-BR"/>
        </w:rPr>
        <w:t xml:space="preserve">, da Alemanha, e foi recebida pelo Ministério Federal de Cooperação Econômica e Desenvolvimento (BMZ), também da Alemanha. A reunião da rede propiciou a seus membros um espaço para trocar experiências e intensificar ações conjuntas sobre a inclusão no contexto do princípio da Agenda 2030 que promete “não deixar ninguém para trás”. Para saber mais sobre a rede e ler o comunicado, ver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7"/>
          <w:szCs w:val="27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>http://www.internationaldisabilityalliance.org/gla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pt-BR"/>
        </w:rPr>
        <w:t>Fórum Africano da Deficiência - atualização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7"/>
          <w:szCs w:val="27"/>
          <w:lang w:eastAsia="pt-BR"/>
        </w:rPr>
        <w:t xml:space="preserve">A terceira reunião do Conselho Executivo do Fórum Africano da Deficiência </w:t>
      </w:r>
      <w:r>
        <w:rPr>
          <w:rFonts w:eastAsia="Times New Roman" w:cs="Arial" w:ascii="Arial Narrow" w:hAnsi="Arial Narrow"/>
          <w:lang w:eastAsia="pt-BR"/>
        </w:rPr>
        <w:t>[ADF, na sigla em inglês. N.T.]</w:t>
      </w:r>
      <w:r>
        <w:rPr>
          <w:rFonts w:eastAsia="Times New Roman" w:cs="Arial" w:ascii="Arial" w:hAnsi="Arial"/>
          <w:sz w:val="27"/>
          <w:szCs w:val="27"/>
          <w:lang w:eastAsia="pt-BR"/>
        </w:rPr>
        <w:t xml:space="preserve">, composto por nove membros, aconteceu nos dias 21 e 22 de março em Bamaco, República de Mali. O Governo da República Federal Democrática da Etiópia concedeu ao ADF a personalidade legal e o seu registro na Etiópia e aprovou o ADF para abrir sua sede em Adis Abeba. O ADF recebeu financiamento da Parceria sobre os Direitos das Pessoas com Deficiência da ONU </w:t>
      </w:r>
      <w:r>
        <w:rPr>
          <w:rFonts w:eastAsia="Times New Roman" w:cs="Arial" w:ascii="Arial Narrow" w:hAnsi="Arial Narrow"/>
          <w:lang w:eastAsia="pt-BR"/>
        </w:rPr>
        <w:t>[UNPRPD, na sigla em inglês. Nome por extenso: United Nations Partnership on the Rights of Persons with Disabilities. N.T.]</w:t>
      </w:r>
      <w:r>
        <w:rPr>
          <w:rFonts w:eastAsia="Times New Roman" w:cs="Arial" w:ascii="Arial" w:hAnsi="Arial"/>
          <w:sz w:val="27"/>
          <w:szCs w:val="27"/>
          <w:lang w:eastAsia="pt-BR"/>
        </w:rPr>
        <w:t xml:space="preserve"> e do Fundo de Defensoria dos Direitos da Deficiência a fim de apoiar o processo de planejamento estratégico do ADF. A oficina consultiva de planejamento estratégico para organizações de pessoas com deficiência dos países da África Ocidental aconteceu nos dias 23 e 24 de março, organizada em cooperação com a Federação do Oeste Africano de Associações de Pessoas com Deficiência </w:t>
      </w:r>
      <w:r>
        <w:rPr>
          <w:rFonts w:eastAsia="Times New Roman" w:cs="Arial" w:ascii="Arial Narrow" w:hAnsi="Arial Narrow"/>
          <w:lang w:eastAsia="pt-BR"/>
        </w:rPr>
        <w:t>[WAFOD, na sigla em inglês. N.T.]</w:t>
      </w:r>
      <w:r>
        <w:rPr>
          <w:rFonts w:eastAsia="Times New Roman" w:cs="Arial" w:ascii="Arial" w:hAnsi="Arial"/>
          <w:sz w:val="27"/>
          <w:szCs w:val="27"/>
          <w:lang w:eastAsia="pt-BR"/>
        </w:rPr>
        <w:t xml:space="preserve"> e recebida pela Federação Maliana de Associações de Pessoas com Deficiência </w:t>
      </w:r>
      <w:r>
        <w:rPr>
          <w:rFonts w:eastAsia="Times New Roman" w:cs="Arial" w:ascii="Arial Narrow" w:hAnsi="Arial Narrow"/>
          <w:lang w:eastAsia="pt-BR"/>
        </w:rPr>
        <w:t>[FEMAPH, na sigla em inglês. N.T.]</w:t>
      </w:r>
      <w:r>
        <w:rPr>
          <w:rFonts w:eastAsia="Times New Roman" w:cs="Arial" w:ascii="Arial" w:hAnsi="Arial"/>
          <w:sz w:val="27"/>
          <w:szCs w:val="27"/>
          <w:lang w:eastAsia="pt-BR"/>
        </w:rPr>
        <w:t xml:space="preserve">, facilitada com o apoio da Handicap Internacional. Para outras informações sobre o ADF e para se associarem ao ADF, entrem em contato com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>africandisabilityforum@gmail.com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pt-BR"/>
        </w:rPr>
        <w:t xml:space="preserve">RIADIS: Reuniu-se a sexta Conferência Latino-Americana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7"/>
          <w:szCs w:val="27"/>
          <w:lang w:eastAsia="pt-BR"/>
        </w:rPr>
        <w:t xml:space="preserve">A sexta Conferência Latino-Americana da Riadis </w:t>
      </w:r>
      <w:r>
        <w:rPr>
          <w:rFonts w:eastAsia="Times New Roman" w:cs="Arial" w:ascii="Arial Narrow" w:hAnsi="Arial Narrow"/>
          <w:lang w:eastAsia="pt-BR"/>
        </w:rPr>
        <w:t>[RIADIS, na sigla em espanhol. Nome por extenso: Red Iberoamericana de Organizaciones de Personas con Discapacidad y sus Familias. N.T.]</w:t>
      </w:r>
      <w:r>
        <w:rPr>
          <w:rFonts w:eastAsia="Times New Roman" w:cs="Arial" w:ascii="Arial" w:hAnsi="Arial"/>
          <w:sz w:val="27"/>
          <w:szCs w:val="27"/>
          <w:lang w:eastAsia="pt-BR"/>
        </w:rPr>
        <w:t xml:space="preserve"> ocorreu em Havana, Cuba, em março. Mais de 250 jovens, representantes de povos indígenas e outros ativistas, discutiram e revisaram questões que influenciam os direitos das pessoas com deficiência na região. A Riadis representa 55 organizações nacionais de pessoas com deficiência e suas famílias, procedentes de 19 países da América Latina e do Caribe. A Riadis observa que, na América Latina, há ausência de dados, planos nacionais de governos e políticas públicas para a harmonização da CDPD </w:t>
      </w:r>
      <w:r>
        <w:rPr>
          <w:rFonts w:eastAsia="Times New Roman" w:cs="Arial" w:ascii="Arial Narrow" w:hAnsi="Arial Narrow"/>
          <w:lang w:eastAsia="pt-BR"/>
        </w:rPr>
        <w:t xml:space="preserve">[Convenção sobre os Direitos das Pessoas com Deficiência. N.T.] </w:t>
      </w:r>
      <w:r>
        <w:rPr>
          <w:rFonts w:eastAsia="Times New Roman" w:cs="Arial" w:ascii="Arial" w:hAnsi="Arial"/>
          <w:sz w:val="27"/>
          <w:szCs w:val="27"/>
          <w:lang w:eastAsia="pt-BR"/>
        </w:rPr>
        <w:t xml:space="preserve">com as estruturas legais nacionais, bem como para desenvolver a capacidade das organizações de pessoas com deficiênci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7"/>
          <w:szCs w:val="27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>(www.riadis.org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pt-BR"/>
        </w:rPr>
        <w:t>Conferência Afegã sobre Direitos da Deficiênci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7"/>
          <w:szCs w:val="27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 xml:space="preserve">A Embaixada da República Islâmica do Afeganistão em Washington-DC receberá a Conferência Afegã dos Direitos da Deficiência: Das políticas para a Programação” nos dias 23 e 24 de maio de 2017 na Universidade Georgetown, na capital norte-americana. A conferência está sendo organizada em parceria com o Conselho das Mulheres EUA-Afeganistão e o Conselho Internacional sobre Deficiências dos Estados Unidos </w:t>
      </w:r>
      <w:r>
        <w:rPr>
          <w:rFonts w:eastAsia="Times New Roman" w:cs="Arial" w:ascii="Arial Narrow" w:hAnsi="Arial Narrow"/>
          <w:lang w:eastAsia="pt-BR"/>
        </w:rPr>
        <w:t>[USICD, na sigla em inglês. N.T.]</w:t>
      </w:r>
      <w:r>
        <w:rPr>
          <w:rFonts w:eastAsia="Times New Roman" w:cs="Arial" w:ascii="Arial" w:hAnsi="Arial"/>
          <w:sz w:val="27"/>
          <w:szCs w:val="27"/>
          <w:lang w:eastAsia="pt-BR"/>
        </w:rPr>
        <w:t>. A conferência tem o objetivo de destacar questões de deficiência e progressos no setor da deficiência, focalizando especificamente as abordagens práticas para implementar a educação inclusiva, além de cuidados de saúde pública, treinamento profissional e realidade das oportunidades de emprego para cidadãos afegãos com deficiênc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>(https://www.afghanembassy.us/news/save-the-date-afghan-embassy-to-host-afghan-disability-rights-conference/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</w:r>
    </w:p>
    <w:p>
      <w:pPr>
        <w:pStyle w:val="Normal"/>
        <w:spacing w:lineRule="auto" w:line="240" w:before="0" w:after="120"/>
        <w:ind w:left="709" w:hanging="709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pt-BR"/>
        </w:rPr>
        <w:t>FISE – Novo módulo de treinamento sobre direitos da deficiência e eleições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7"/>
          <w:szCs w:val="27"/>
          <w:lang w:eastAsia="pt-BR"/>
        </w:rPr>
        <w:t>A Fundação Internacional para Sistemas Eleitorais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 Narrow" w:hAnsi="Arial Narrow"/>
          <w:lang w:eastAsia="pt-BR"/>
        </w:rPr>
        <w:t>[IFES, na sigla em inglês. N.T.]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7"/>
          <w:szCs w:val="27"/>
          <w:lang w:eastAsia="pt-BR"/>
        </w:rPr>
        <w:t xml:space="preserve">criou o “Construindo Recursos em Democracia, Governança e Eleições” </w:t>
      </w:r>
      <w:r>
        <w:rPr>
          <w:rFonts w:eastAsia="Times New Roman" w:cs="Arial" w:ascii="Arial Narrow" w:hAnsi="Arial Narrow"/>
          <w:lang w:eastAsia="pt-BR"/>
        </w:rPr>
        <w:t>[BRIDGE, na sigla em inglês. N.T.]</w:t>
      </w:r>
      <w:r>
        <w:rPr>
          <w:rFonts w:eastAsia="Times New Roman" w:cs="Arial" w:ascii="Arial" w:hAnsi="Arial"/>
          <w:sz w:val="27"/>
          <w:szCs w:val="27"/>
          <w:lang w:eastAsia="pt-BR"/>
        </w:rPr>
        <w:t>, que é o primeiro módulo de treinamento sobre direitos da deficiência e eleições. O módulo, que utiliza metodologia interativa para aprendizagem de adultos do BRIDGE, inclui lições sobre acesso de pessoas com deficiência por todo o ciclo eleitoral como eleitores, candidatos, mesários e observadores. As atividades no novo módulo do BRIDGE destacam a inclusão da deficiência como um componente-chave das eleições confiáveis e inclusivas. As lições no módulo “Direitos da Deficiência e Eleições” são projetadas para aumentar o conhecimento sobre como conduzir eleições inclusivas e podem ser dirigidas para diversos tipos de agentes intervenientes, tais como mesários, organizações de pessoas com deficiência, grupos de observadores eleitorais e míd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>(http://www.ifes.org/news/ifes-launches-new-training-module-disability-rights-and-election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</w:r>
    </w:p>
    <w:p>
      <w:pPr>
        <w:pStyle w:val="Normal"/>
        <w:spacing w:lineRule="auto" w:line="240" w:before="0" w:after="120"/>
        <w:ind w:left="709" w:hanging="709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pt-BR"/>
        </w:rPr>
        <w:t>G3ict – Wayfindr a ser destaque na Cúpula M-Enabling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7"/>
          <w:szCs w:val="27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>“</w:t>
      </w:r>
      <w:r>
        <w:rPr>
          <w:rFonts w:eastAsia="Times New Roman" w:cs="Arial" w:ascii="Arial" w:hAnsi="Arial"/>
          <w:sz w:val="27"/>
          <w:szCs w:val="27"/>
          <w:lang w:eastAsia="pt-BR"/>
        </w:rPr>
        <w:t xml:space="preserve">Wayfindr”, a primeira tecnologia do mundo em Open Standard para audionavegação interna, lançada como uma recomendação da União Internacional de Telecomunicações [UIT] </w:t>
      </w:r>
      <w:r>
        <w:rPr>
          <w:rFonts w:eastAsia="Times New Roman" w:cs="Arial" w:ascii="Arial Narrow" w:hAnsi="Arial Narrow"/>
          <w:lang w:eastAsia="pt-BR"/>
        </w:rPr>
        <w:t>[ITU, na sigla em inglês. N.T.]</w:t>
      </w:r>
      <w:r>
        <w:rPr>
          <w:rFonts w:eastAsia="Times New Roman" w:cs="Arial" w:ascii="Arial" w:hAnsi="Arial"/>
          <w:sz w:val="27"/>
          <w:szCs w:val="27"/>
          <w:lang w:eastAsia="pt-BR"/>
        </w:rPr>
        <w:t xml:space="preserve">, que será destaque em uma sessão dentro da Cúpula M-Enabling </w:t>
      </w:r>
      <w:r>
        <w:rPr>
          <w:rFonts w:eastAsia="Times New Roman" w:cs="Arial" w:ascii="Arial Narrow" w:hAnsi="Arial Narrow"/>
          <w:lang w:eastAsia="pt-BR"/>
        </w:rPr>
        <w:t>[(M = Mobile Technology: tecnologia móvel). (Enabling = Capacitação). N.T.]</w:t>
      </w:r>
      <w:r>
        <w:rPr>
          <w:rFonts w:eastAsia="Times New Roman" w:cs="Arial" w:ascii="Arial" w:hAnsi="Arial"/>
          <w:sz w:val="27"/>
          <w:szCs w:val="27"/>
          <w:lang w:eastAsia="pt-BR"/>
        </w:rPr>
        <w:t xml:space="preserve">, em Washington-DC, neste mês de junho. A tecnologia padrão reflete as boas práticas no projeto de sistemas inclusivos de audionavegação interna para pessoas com deficiência visual ou que tenham outros tipos de deficiência e pode beneficiar qualquer pessoa que procure ajuda para se orientar ou se informar a respeito do seu entorno imediato. Este desenvolvimento provavelmente ajudará a acelerar a adoção universal da audionavegação interna como um aspecto inclusivo dos ambientes construídos e das infraestruturas do transporte público. </w:t>
      </w:r>
      <w:r>
        <w:rPr>
          <w:rFonts w:eastAsia="Times New Roman" w:cs="Arial" w:ascii="Arial Narrow" w:hAnsi="Arial Narrow"/>
          <w:lang w:eastAsia="pt-BR"/>
        </w:rPr>
        <w:t>[G3ict = Global Iniciative for Inclusive Information and Communication Technologies. N.T.]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>(http://www.g3ict.org)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left="709" w:hanging="709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pt-BR"/>
        </w:rPr>
        <w:t>Novo guia trata do transporte de crianças com deficiência para a escola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7"/>
          <w:szCs w:val="27"/>
          <w:lang w:eastAsia="pt-BR"/>
        </w:rPr>
        <w:t xml:space="preserve">Um guia foi preparado pela </w:t>
      </w:r>
      <w:r>
        <w:rPr>
          <w:rFonts w:eastAsia="Times New Roman" w:cs="Arial" w:ascii="Arial" w:hAnsi="Arial"/>
          <w:i/>
          <w:sz w:val="27"/>
          <w:szCs w:val="27"/>
          <w:lang w:eastAsia="pt-BR"/>
        </w:rPr>
        <w:t>Access Exchange International</w:t>
      </w:r>
      <w:r>
        <w:rPr>
          <w:rFonts w:eastAsia="Times New Roman" w:cs="Arial" w:ascii="Arial" w:hAnsi="Arial"/>
          <w:sz w:val="27"/>
          <w:szCs w:val="27"/>
          <w:lang w:eastAsia="pt-BR"/>
        </w:rPr>
        <w:t xml:space="preserve"> para promover transporte economicamente adquirível, seguro e arquitetonicamente acessível para levar crianças com deficiência para a escola em países em desenvolvimento. “Preenchendo a Lacuna: Seu papel no transporte de crianças com deficiência para a escola em países em desenvolvimento” oferece informações práticas para pessoas que desejam melhorar o transporte de crianças com deficiência, tais como profissionais do transporte, pais e seus filhos, professores, diretores de escola e autoridades educacionais. Com a melhoria do transporte para e da escola, mais crianças com deficiência ganham conhecimento e habilidades que as capacitarão para serem adultos produtivos e autônomos em uma sociedade mais inclusiva. O guia funciona para preencher a lacuna entre o mundo da educação e o mundo do transport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>(http://www.globalride-sf.org/TransportingChildren/GuideToSchool.pdf)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left="709" w:hanging="709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pt-BR"/>
        </w:rPr>
        <w:t>Nova rede digital sobre emprego inclusivo de pessoas com deficiência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 xml:space="preserve">Apesar do progresso no desenvolvimento e validação de efetivas abordagens de reabilitação profissional e de serviços de emprego apoiado, as pessoas com deficiência ao redor do mundo serão contratadas ou receberão atendimento, treinamento e educação para o emprego, menos provavelmente do que a população em geral. Conquanto diversos agentes intervenientes compartilhem os mesmos desafios, há uma falta de colaboração em todos os níveis com frequência. A rede digital internacional sobre o emprego inclusivo de pessoas com deficiência funcionaria para fortalecer a rede estratégica, o contrato de emprego e o diálogo entre os diversos agentes intervenientes em todo o mundo. A participação pode ser de: população comum, organizações nacionais de pessoas com deficiência, ONGs, provedores de reabilitação profissional e de emprego apoiado, redes de empregadores, defensores, pesquisadores e outros agentes intervenientes ao redor do mundo. (https://s-tov.org/about/call-for-participation-to-the-digital-network-on-inclusive-employment-of-people-with-disabilities/call-for-participation/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sz w:val="36"/>
          <w:szCs w:val="36"/>
          <w:lang w:eastAsia="pt-B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pt-BR"/>
        </w:rPr>
        <w:t>INFORMAÇÕES PARA CONTATO</w:t>
      </w:r>
    </w:p>
    <w:p>
      <w:pPr>
        <w:pStyle w:val="Normal"/>
        <w:spacing w:lineRule="auto" w:line="240" w:before="0" w:after="0"/>
        <w:ind w:left="709" w:hanging="709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>Secretariat for the Convention on the Rights of Persons with Disabilities</w:t>
      </w:r>
    </w:p>
    <w:p>
      <w:pPr>
        <w:pStyle w:val="Normal"/>
        <w:spacing w:lineRule="auto" w:line="240" w:before="0" w:after="0"/>
        <w:ind w:left="709" w:hanging="709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>Division for Social Policy and Development (DSPD)</w:t>
      </w:r>
    </w:p>
    <w:p>
      <w:pPr>
        <w:pStyle w:val="Normal"/>
        <w:spacing w:lineRule="auto" w:line="240" w:before="0" w:after="0"/>
        <w:ind w:left="709" w:hanging="709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>Department of Economic and Social Affairs (DESA)</w:t>
      </w:r>
    </w:p>
    <w:p>
      <w:pPr>
        <w:pStyle w:val="Normal"/>
        <w:spacing w:lineRule="auto" w:line="240" w:before="0" w:after="0"/>
        <w:ind w:left="709" w:hanging="709"/>
        <w:rPr>
          <w:rFonts w:ascii="Arial" w:hAnsi="Arial" w:eastAsia="Times New Roman" w:cs="Arial"/>
          <w:sz w:val="27"/>
          <w:szCs w:val="27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>S-2906, United Nations Headquarters</w:t>
      </w:r>
    </w:p>
    <w:p>
      <w:pPr>
        <w:pStyle w:val="Normal"/>
        <w:spacing w:lineRule="auto" w:line="240" w:before="0" w:after="0"/>
        <w:ind w:left="709" w:hanging="709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>New York, NY 10017, EU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Heading3"/>
        <w:spacing w:before="0" w:after="12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STEJAM INFORMADOS! ENVOLVAM-SE!</w:t>
      </w:r>
    </w:p>
    <w:p>
      <w:pPr>
        <w:pStyle w:val="Normal"/>
        <w:spacing w:lineRule="auto" w:line="240" w:before="0" w:after="0"/>
        <w:ind w:left="567" w:hanging="567"/>
        <w:contextualSpacing/>
        <w:rPr/>
      </w:pPr>
      <w:r>
        <w:rPr>
          <w:rFonts w:cs="Arial" w:ascii="Arial" w:hAnsi="Arial"/>
          <w:color w:val="000000"/>
          <w:sz w:val="27"/>
          <w:szCs w:val="27"/>
        </w:rPr>
        <w:t xml:space="preserve">Facebook: </w:t>
      </w:r>
      <w:hyperlink r:id="rId6">
        <w:r>
          <w:rPr>
            <w:rStyle w:val="InternetLink"/>
            <w:rFonts w:cs="Arial" w:ascii="Arial" w:hAnsi="Arial"/>
            <w:color w:val="000000"/>
            <w:sz w:val="27"/>
            <w:szCs w:val="27"/>
            <w:u w:val="none"/>
          </w:rPr>
          <w:t>www.facebook.com/pages/United-Nations-Enable/196545623691523</w:t>
        </w:r>
      </w:hyperlink>
      <w:r>
        <w:rPr>
          <w:rFonts w:cs="Arial" w:ascii="Arial" w:hAnsi="Arial"/>
          <w:color w:val="000000"/>
          <w:sz w:val="27"/>
          <w:szCs w:val="27"/>
        </w:rPr>
        <w:t xml:space="preserve">   </w:t>
      </w:r>
    </w:p>
    <w:p>
      <w:pPr>
        <w:pStyle w:val="Normal"/>
        <w:spacing w:lineRule="auto" w:line="240" w:before="0" w:after="0"/>
        <w:ind w:left="567" w:hanging="567"/>
        <w:contextualSpacing/>
        <w:rPr/>
      </w:pPr>
      <w:r>
        <w:rPr>
          <w:rFonts w:cs="Arial" w:ascii="Arial" w:hAnsi="Arial"/>
          <w:color w:val="000000"/>
          <w:sz w:val="27"/>
          <w:szCs w:val="27"/>
        </w:rPr>
        <w:t xml:space="preserve">Twitter: </w:t>
      </w:r>
      <w:hyperlink r:id="rId7">
        <w:r>
          <w:rPr>
            <w:rStyle w:val="InternetLink"/>
            <w:rFonts w:cs="Arial" w:ascii="Arial" w:hAnsi="Arial"/>
            <w:color w:val="000000"/>
            <w:sz w:val="27"/>
            <w:szCs w:val="27"/>
            <w:u w:val="none"/>
          </w:rPr>
          <w:t>http://twitter.com/UN_Enable</w:t>
        </w:r>
      </w:hyperlink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contextualSpacing/>
        <w:rPr/>
      </w:pPr>
      <w:r>
        <w:rPr>
          <w:rFonts w:cs="Arial" w:ascii="Arial" w:hAnsi="Arial"/>
          <w:color w:val="000000"/>
          <w:sz w:val="27"/>
          <w:szCs w:val="27"/>
        </w:rPr>
        <w:t xml:space="preserve">Website: </w:t>
      </w:r>
      <w:hyperlink r:id="rId8">
        <w:r>
          <w:rPr>
            <w:rStyle w:val="InternetLink"/>
            <w:rFonts w:cs="Arial" w:ascii="Arial" w:hAnsi="Arial"/>
            <w:color w:val="000000"/>
            <w:sz w:val="27"/>
            <w:szCs w:val="27"/>
            <w:u w:val="none"/>
          </w:rPr>
          <w:t>www.un.org/disabilities</w:t>
        </w:r>
      </w:hyperlink>
      <w:r>
        <w:rPr>
          <w:rFonts w:cs="Arial" w:ascii="Arial" w:hAnsi="Arial"/>
          <w:color w:val="000000"/>
          <w:sz w:val="27"/>
          <w:szCs w:val="27"/>
        </w:rPr>
        <w:t xml:space="preserve">  </w:t>
      </w:r>
    </w:p>
    <w:p>
      <w:pPr>
        <w:pStyle w:val="Normal"/>
        <w:spacing w:lineRule="auto" w:line="240" w:before="0" w:after="0"/>
        <w:ind w:left="567" w:hanging="567"/>
        <w:contextualSpacing/>
        <w:rPr/>
      </w:pPr>
      <w:r>
        <w:rPr>
          <w:rFonts w:cs="Arial" w:ascii="Arial" w:hAnsi="Arial"/>
          <w:color w:val="000000"/>
          <w:sz w:val="27"/>
          <w:szCs w:val="27"/>
        </w:rPr>
        <w:t xml:space="preserve">E-mail: </w:t>
      </w:r>
      <w:hyperlink r:id="rId9">
        <w:r>
          <w:rPr>
            <w:rStyle w:val="InternetLink"/>
            <w:rFonts w:cs="Arial" w:ascii="Arial" w:hAnsi="Arial"/>
            <w:color w:val="000000"/>
            <w:sz w:val="27"/>
            <w:szCs w:val="27"/>
            <w:u w:val="none"/>
          </w:rPr>
          <w:t>enable@un.org</w:t>
        </w:r>
      </w:hyperlink>
      <w:r>
        <w:rPr>
          <w:rFonts w:cs="Arial" w:ascii="Arial" w:hAnsi="Arial"/>
          <w:color w:val="000000"/>
          <w:sz w:val="27"/>
          <w:szCs w:val="27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b/>
          <w:b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sz w:val="27"/>
          <w:szCs w:val="27"/>
          <w:lang w:eastAsia="pt-BR"/>
        </w:rPr>
        <w:t>CHAMADO AOS VOLUNTÁRIOS PARA TRADUZIR ESTE BOLETIM EM OUTROS IDIOMAS</w:t>
      </w:r>
    </w:p>
    <w:p>
      <w:pPr>
        <w:pStyle w:val="Normal"/>
        <w:spacing w:lineRule="auto" w:line="240" w:before="0" w:after="0"/>
        <w:ind w:left="709" w:hanging="709"/>
        <w:rPr>
          <w:rFonts w:ascii="Arial" w:hAnsi="Arial" w:eastAsia="Times New Roman" w:cs="Arial"/>
          <w:b/>
          <w:b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sz w:val="27"/>
          <w:szCs w:val="27"/>
          <w:lang w:eastAsia="pt-B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7"/>
          <w:szCs w:val="27"/>
        </w:rPr>
        <w:t>Ofereçam-se voluntariamente para traduzir o boletim UN Enable. Estamos procurando voluntários para traduzir para o chinês e o russo ou para o idioma de outro país. Mais informações:</w:t>
      </w:r>
    </w:p>
    <w:p>
      <w:pPr>
        <w:pStyle w:val="Normal"/>
        <w:spacing w:lineRule="auto" w:line="240" w:before="0" w:after="0"/>
        <w:contextualSpacing/>
        <w:jc w:val="both"/>
        <w:rPr/>
      </w:pPr>
      <w:hyperlink r:id="rId10">
        <w:r>
          <w:rPr>
            <w:rStyle w:val="InternetLink"/>
            <w:rFonts w:cs="Arial" w:ascii="Arial" w:hAnsi="Arial"/>
            <w:color w:val="000000"/>
            <w:sz w:val="27"/>
            <w:szCs w:val="27"/>
            <w:u w:val="none"/>
          </w:rPr>
          <w:t>http://bit.ly/enablenewslettervolunteer</w:t>
        </w:r>
      </w:hyperlink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Para assinar o boletim: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http://bit.ly/unenablenewsletter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709" w:hanging="709"/>
        <w:contextualSpacing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Para cancelar a assinatura: </w:t>
      </w:r>
      <w:hyperlink r:id="rId1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http://esamail.un.org/u?id=%%memberidchar%%&amp;o=%%outmail.messageid%%&amp;n=T&amp;e=%%emailaddr%%&amp;l=enable_news</w:t>
        </w:r>
      </w:hyperlink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7"/>
          <w:szCs w:val="27"/>
          <w:lang w:eastAsia="pt-BR"/>
        </w:rPr>
        <w:t>--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disabilities" TargetMode="External"/><Relationship Id="rId3" Type="http://schemas.openxmlformats.org/officeDocument/2006/relationships/hyperlink" Target="http://bit.ly/UN_crpd" TargetMode="External"/><Relationship Id="rId4" Type="http://schemas.openxmlformats.org/officeDocument/2006/relationships/hyperlink" Target="http://bit.ly/escwa_disability_arab_region-2014" TargetMode="External"/><Relationship Id="rId5" Type="http://schemas.openxmlformats.org/officeDocument/2006/relationships/hyperlink" Target="http://who.int/mental_health/policy/quality_rights/guidance_training_tools/en/" TargetMode="External"/><Relationship Id="rId6" Type="http://schemas.openxmlformats.org/officeDocument/2006/relationships/hyperlink" Target="http://www.facebook.com/pages/United-Nations-Enable/196545623691523" TargetMode="External"/><Relationship Id="rId7" Type="http://schemas.openxmlformats.org/officeDocument/2006/relationships/hyperlink" Target="http://twitter.com/UN_Enable" TargetMode="External"/><Relationship Id="rId8" Type="http://schemas.openxmlformats.org/officeDocument/2006/relationships/hyperlink" Target="http://www.un.org/disabilities" TargetMode="External"/><Relationship Id="rId9" Type="http://schemas.openxmlformats.org/officeDocument/2006/relationships/hyperlink" Target="mailto:enable@un.org" TargetMode="External"/><Relationship Id="rId10" Type="http://schemas.openxmlformats.org/officeDocument/2006/relationships/hyperlink" Target="http://bit.ly/enablenewslettervolunteer" TargetMode="External"/><Relationship Id="rId11" Type="http://schemas.openxmlformats.org/officeDocument/2006/relationships/hyperlink" Target="http://bit.ly/unenablenewsletter" TargetMode="External"/><Relationship Id="rId12" Type="http://schemas.openxmlformats.org/officeDocument/2006/relationships/hyperlink" Target="http://esamail.un.org/u?id=%25%25memberidchar%25%25&amp;o=%25%25outmail.messageid%25%25&amp;n=T&amp;e=%25%25emailaddr%25%25&amp;l=enable_news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23:15:00Z</dcterms:created>
  <dc:creator>usuario</dc:creator>
  <dc:description/>
  <dc:language>en-US</dc:language>
  <cp:lastModifiedBy>usuario</cp:lastModifiedBy>
  <dcterms:modified xsi:type="dcterms:W3CDTF">2017-04-09T23:15:00Z</dcterms:modified>
  <cp:revision>2</cp:revision>
  <dc:subject/>
  <dc:title/>
</cp:coreProperties>
</file>