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/>
      </w:pPr>
      <w:r>
        <w:rPr>
          <w:b/>
          <w:bCs/>
          <w:color w:val="000000"/>
          <w:sz w:val="40"/>
          <w:szCs w:val="40"/>
        </w:rPr>
        <w:t>장애인권리협약과</w:t>
      </w:r>
      <w:r>
        <w:rPr>
          <w:b/>
          <w:bCs/>
          <w:color w:val="000000"/>
          <w:sz w:val="40"/>
          <w:szCs w:val="40"/>
        </w:rPr>
        <w:t xml:space="preserve"> 선택의정서</w:t>
      </w:r>
      <w:r>
        <w:rPr>
          <w:color w:val="000000"/>
          <w:sz w:val="40"/>
          <w:szCs w:val="4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0"/>
        <w:jc w:val="both"/>
        <w:rPr/>
      </w:pPr>
      <w:r>
        <w:rPr>
          <w:b/>
          <w:bCs/>
          <w:color w:val="000000"/>
          <w:sz w:val="30"/>
          <w:szCs w:val="30"/>
        </w:rPr>
        <w:t>A.</w:t>
      </w:r>
      <w:r>
        <w:rPr>
          <w:b/>
          <w:bCs/>
          <w:color w:val="000000"/>
          <w:sz w:val="30"/>
          <w:szCs w:val="30"/>
        </w:rPr>
        <w:t>    </w:t>
      </w:r>
      <w:r>
        <w:rPr>
          <w:b/>
          <w:bCs/>
          <w:color w:val="000000"/>
          <w:sz w:val="30"/>
          <w:szCs w:val="30"/>
        </w:rPr>
        <w:t>장애인권리협약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8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전문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당사국은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전 세계 자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평화의 기초로서 모든 인류의 천부적 존엄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동등하고 양도 불가능한 권리를 인정하고 있는 국제연합헌장에 천명된 원칙들을 상기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국제연합은 세계인권선언과 국제인권협약에서 모든 인간은 어떤 유형의 차별 없이 모든 권리와 자유를 누릴 자격이 있다는 것을 천명하고 동의해왔음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모든 인권과 기본적인 자유의 보편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가분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호의존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호관련성과 차별 없이 온전히 향유할 수 있도록 보장받아야 하는 장애인들의 욕구를 재천명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경제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적 및 문화적 권리에 관한 국제협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민적 및 정치적 권리에 관한 국제조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형태의 인종차별 철폐에 관한 국제조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성에 대한 모든 형태의 차별철폐에 관한 협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문 및 그 밖의 잔혹한‧비인도적인 또는 굴욕적인 대우나 처벌의 방지에 관한 조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동의 권리에 관한 협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모든 이주노동자와 그 가족의 권리보호에 관한 국제협약을 상기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장애는 점진적으로 변화되는 개념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 개인의 손상과 다른 사람들과 동등하게 사회에 완전하고 효과적으로 참여하는 것을 저해하는 태도 및 환경적인 장벽 간의 상호작용으로 기인한 것임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>장애인을 위한 기회의 평등을 더욱 고취시키기 위한 국내적‧지역적‧국제적 수준의 정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계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로그램 및 활동의 촉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및 평가에 영향을 미치는 장애인에 대한 세계행동계획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을 위한 기회의 평등화 관련 기본규칙에 포함되어 있는 원칙과 정책지침에 기여할 중요성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g) </w:t>
      </w:r>
      <w:r>
        <w:rPr>
          <w:color w:val="000000"/>
          <w:sz w:val="20"/>
          <w:szCs w:val="20"/>
        </w:rPr>
        <w:t>장애이슈를 지속가능한 개발과 관련한 정책의 필수적인 부분으로서 많은 부문에 포함하는 것의 중요성을 강조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) </w:t>
      </w:r>
      <w:r>
        <w:rPr>
          <w:color w:val="000000"/>
          <w:sz w:val="20"/>
          <w:szCs w:val="20"/>
        </w:rPr>
        <w:t>장애를 근거로 한 모든 사람에 대한 차별은 인간의 천부적 존엄성 및 가치에 대한 침해라는 것을 또한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  <w:r>
        <w:rPr>
          <w:color w:val="000000"/>
          <w:sz w:val="20"/>
          <w:szCs w:val="20"/>
        </w:rPr>
        <w:t>장애인의 다양성을 더욱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j) </w:t>
      </w:r>
      <w:r>
        <w:rPr>
          <w:color w:val="000000"/>
          <w:sz w:val="20"/>
          <w:szCs w:val="20"/>
        </w:rPr>
        <w:t>보다 집중적인 지원이 필요한 장애인을 비롯하여 모든 장애인의 인권을 촉진하고 보호할 필요성이 있음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k) </w:t>
      </w:r>
      <w:r>
        <w:rPr>
          <w:color w:val="000000"/>
          <w:sz w:val="20"/>
          <w:szCs w:val="20"/>
        </w:rPr>
        <w:t>위에 제시된 다양한 노력과 조치에도 불구하고 세계 모든 곳에서 장애인은 동등한 사회구성원으로서 참여 저해와 인권 침해에 지속적으로 직면하고 있다는 것을 염려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l) </w:t>
      </w:r>
      <w:r>
        <w:rPr>
          <w:color w:val="000000"/>
          <w:sz w:val="20"/>
          <w:szCs w:val="20"/>
        </w:rPr>
        <w:t>모든 국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개발도상국에서의 장애인의 생활환경 개선을 위한 국제적 협력의 중요성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) </w:t>
      </w:r>
      <w:r>
        <w:rPr>
          <w:color w:val="000000"/>
          <w:sz w:val="20"/>
          <w:szCs w:val="20"/>
        </w:rPr>
        <w:t>지역사회의 전반적인 복지와 다양성에 기여한 장애인들의 가치 있는 현재 및 잠재적 역량에 대한 인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장애인의 인권과 기본적인 자유의 완전한 향유와 장애인의 완전한 참여의 촉진이 인류의 발전 및 사회‧경제적 발전과 빈곤 퇴치에 있어 강화된 소속감 상당한 진보를 가져올 것임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) </w:t>
      </w:r>
      <w:r>
        <w:rPr>
          <w:color w:val="000000"/>
          <w:sz w:val="20"/>
          <w:szCs w:val="20"/>
        </w:rPr>
        <w:t>장애인이 스스로 선택할 자유를 포함하여 장애인 개인의 자율 및 자립의 중요성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o) </w:t>
      </w:r>
      <w:r>
        <w:rPr>
          <w:color w:val="000000"/>
          <w:sz w:val="20"/>
          <w:szCs w:val="20"/>
        </w:rPr>
        <w:t>장애인은 당사자들과 직접적으로 관련이 있는 정책 및 프로그램을 포함하여 이러한 정책 및 프로그램에 관한 의사결정과정에 적극적으로 참여할 수 있는 기회를 반드시 가져야 하는 것을 고려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(p) </w:t>
      </w:r>
      <w:r>
        <w:rPr>
          <w:color w:val="000000"/>
          <w:sz w:val="20"/>
          <w:szCs w:val="20"/>
        </w:rPr>
        <w:t>인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부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종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치적 및 기타 견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종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토착적 또는 사회적 배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출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연령 혹은 기타 신분에 따라 복합적이거나 악화된 형태의 차별의 대상이 되는 장애인들이 직면하는 어려운 상황들을 염려하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q) </w:t>
      </w:r>
      <w:r>
        <w:rPr>
          <w:color w:val="000000"/>
          <w:sz w:val="20"/>
          <w:szCs w:val="20"/>
        </w:rPr>
        <w:t>장애여성과 장애소녀들이 가정내외에서의 폭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해 또는 학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임 또는 부주의한 처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사 또는 착취에 있어 보다 더 위험에 처하는 경우가 많음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r) </w:t>
      </w:r>
      <w:r>
        <w:rPr>
          <w:color w:val="000000"/>
          <w:sz w:val="20"/>
          <w:szCs w:val="20"/>
        </w:rPr>
        <w:t>장애아동은 다른 아동들과 동등한 조건으로 모든 인권과 기본적인 자유를 완전히 향유해야 함을 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이루기 위해 아동권리조약에 대한 각 당사국이 행하는 의무들을 상기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s) </w:t>
      </w:r>
      <w:r>
        <w:rPr>
          <w:color w:val="000000"/>
          <w:sz w:val="20"/>
          <w:szCs w:val="20"/>
        </w:rPr>
        <w:t>장애인의 인권과 기본적인 자유의 완전한 향유를 촉진하는 모든 노력에 있어 성별의 관점을 결합시켜야 할 필요성을 강조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t) </w:t>
      </w:r>
      <w:r>
        <w:rPr>
          <w:color w:val="000000"/>
          <w:sz w:val="20"/>
          <w:szCs w:val="20"/>
        </w:rPr>
        <w:t>상당수의 장애인들이 가난하게 살고 있다는 사실을 강조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점에서 장애인이 겪는 빈곤의 부정적인 영향을 언급할 중요한 필요성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u) </w:t>
      </w:r>
      <w:r>
        <w:rPr>
          <w:color w:val="000000"/>
          <w:sz w:val="20"/>
          <w:szCs w:val="20"/>
        </w:rPr>
        <w:t>국제연합헌장에 포함된 목적과 원칙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특히 무력전쟁과 외국군 주둔 상황에서 장애인의 완전한 보호에 반드시 필요한 적용가능한 인권 협정서의 준수의 완전한 존중을 기반으로 평화와 안전의 상황들을 명심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v) </w:t>
      </w:r>
      <w:r>
        <w:rPr>
          <w:color w:val="000000"/>
          <w:sz w:val="20"/>
          <w:szCs w:val="20"/>
        </w:rPr>
        <w:t>장애인들이 모든 인권과 기본적인 자유를 완전히 향유할 수 있도록 하는 물리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제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화적 환경 및 건강과 교육 그리고 정보와 의사소통에 대한 접근성의 중요성을 인정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w) </w:t>
      </w:r>
      <w:r>
        <w:rPr>
          <w:color w:val="000000"/>
          <w:sz w:val="20"/>
          <w:szCs w:val="20"/>
        </w:rPr>
        <w:t>개개인이 속한 사회와 주변인들에 대한 의무를 가진 개인은 국제인권장전에서 인정한 권리의 촉진 및 준수에 매진하려는 책임 하에 있음을 실현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x) </w:t>
      </w:r>
      <w:r>
        <w:rPr>
          <w:color w:val="000000"/>
          <w:sz w:val="20"/>
          <w:szCs w:val="20"/>
        </w:rPr>
        <w:t>가족은 자연스럽고 기본적인 사회의 구성단위이며 사회와 국가에 의해 보호를 받는 집단이라는 것과 장애인의 완전하고 동등한 권리 향유에 가족들이 기여할 수 있도록 장애인과 그들의 가족구성원들은 필요한 보호와 지원을 받아야만 한다는 것을 확신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y) </w:t>
      </w:r>
      <w:r>
        <w:rPr>
          <w:color w:val="000000"/>
          <w:sz w:val="20"/>
          <w:szCs w:val="20"/>
        </w:rPr>
        <w:t>장애인의 권리와 존엄성을 촉진하고 보호하기 위한 포괄적이고 통합적인 국제협약은 개발도상국과 선진국 모두에서 장애인들의 뿌리 깊은 사회적 불이익을 시정하는데 중요한 기여를 할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시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화 부문에서 장애인이 동등한 기회를 갖고 참여하는 것을 촉진할 것임을 확신하며</w:t>
      </w:r>
      <w:r>
        <w:rPr>
          <w:color w:val="000000"/>
          <w:sz w:val="20"/>
          <w:szCs w:val="20"/>
        </w:rPr>
        <w:t xml:space="preserve">,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    </w:t>
      </w:r>
      <w:r>
        <w:rPr>
          <w:color w:val="000000"/>
          <w:sz w:val="20"/>
          <w:szCs w:val="20"/>
        </w:rPr>
        <w:t>다음과</w:t>
      </w:r>
      <w:r>
        <w:rPr>
          <w:color w:val="000000"/>
          <w:sz w:val="20"/>
          <w:szCs w:val="20"/>
        </w:rPr>
        <w:t xml:space="preserve"> 같이 합의하였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목적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목적은 장애인이 모든 인권과 기본적인 자유를 완전하고 동등하게 향유할 수 있도록 촉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호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장하는 것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한 장애인의 천부적인 존엄성에 대한 존중을 촉진하기 위한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장애인은</w:t>
      </w:r>
      <w:r>
        <w:rPr>
          <w:color w:val="000000"/>
          <w:sz w:val="20"/>
          <w:szCs w:val="20"/>
        </w:rPr>
        <w:t xml:space="preserve"> 다양한 장벽과의 상호작용으로 다른 사람들과 동등한 조건으로 완전하고 실질적인 사회 참여를 저해하는 장기간의 신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신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적 또는 감각적인 손상을 가진 사람을 포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정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목적을 위해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의사소통”은</w:t>
      </w:r>
      <w:r>
        <w:rPr>
          <w:color w:val="000000"/>
          <w:sz w:val="20"/>
          <w:szCs w:val="20"/>
        </w:rPr>
        <w:t xml:space="preserve"> 언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텍스트의 표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점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촉각을 통한 의사소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형 인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접근 가능한 정보와 의사소통 기술을 포함한 서면‧음성‧쉬운 언어‧낭독인‧확장적이고 대안적 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단 및 형식의 의사소통뿐만 아니라 접근 가능한 멀티미디어를 포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언어”는</w:t>
      </w:r>
      <w:r>
        <w:rPr>
          <w:color w:val="000000"/>
          <w:sz w:val="20"/>
          <w:szCs w:val="20"/>
        </w:rPr>
        <w:t xml:space="preserve"> 구어와 수화 그리고 기타 유형의 말로 표현되지 않는 언어를 포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장애로</w:t>
      </w:r>
      <w:r>
        <w:rPr>
          <w:color w:val="000000"/>
          <w:sz w:val="20"/>
          <w:szCs w:val="20"/>
        </w:rPr>
        <w:t xml:space="preserve"> 인한 차별”은 장애를 근거로 한 구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제 또는 제한을 의미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민간 및 기타 영역에서의 모든 인권 및 기본적인 자유를 다른 사람들과 동등한 조건에서 인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향유 또는 행사하는 것을 손상시키거나 무효화하려는 의도 또는 결과를 뜻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합리적인 편의제공의 거부를 포함하여 모든 유형의 차별을 포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합리적인</w:t>
      </w:r>
      <w:r>
        <w:rPr>
          <w:color w:val="000000"/>
          <w:sz w:val="20"/>
          <w:szCs w:val="20"/>
        </w:rPr>
        <w:t xml:space="preserve"> 편의제공”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들이 다른 사람들과 동등한 조건으로 장애인들이 모든 인권 및 기본적인 자유를 향유하고 행사할 수 있도록 보장하기 위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황별로 필요한 곳에서 불균형하거나 과도한 부담을 지우지 않으면서도 필수적이고 적절한 변형 및 조정을 하는 것을 의미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보편적</w:t>
      </w:r>
      <w:r>
        <w:rPr>
          <w:color w:val="000000"/>
          <w:sz w:val="20"/>
          <w:szCs w:val="20"/>
        </w:rPr>
        <w:t xml:space="preserve"> 디자인”은 조정 혹은 특수제작을 할 필요 없이 최대한으로 모든 사람이 이용하도록 만들어진 제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환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로그램과 서비스의 디자인을 의미한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보편적 디자인”은 이러한 장비가 필요한 특정 장애인 그룹을 위한 보장구를 제외해서는 안 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일반원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원칙들은 다음과 같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개인의 천부적인 존엄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선택의 자유를 포함한 자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립에 대한 존중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차별 금지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완전하고 효과적인 사회 참여 및 통합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인간의 다양성과 인간성의 일부분으로서의 장애인에 대한 차이의 존중과 수용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기회의 균등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>접근성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g) </w:t>
      </w:r>
      <w:r>
        <w:rPr>
          <w:color w:val="000000"/>
          <w:sz w:val="20"/>
          <w:szCs w:val="20"/>
        </w:rPr>
        <w:t>남성과 여성의 평등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h) </w:t>
      </w:r>
      <w:r>
        <w:rPr>
          <w:color w:val="000000"/>
          <w:sz w:val="20"/>
          <w:szCs w:val="20"/>
        </w:rPr>
        <w:t>장애아동의 점진적인 역량 존중 및 정체성 유지에 대한 권리의 존중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일반의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1. </w:t>
      </w:r>
      <w:r>
        <w:rPr>
          <w:color w:val="000000"/>
          <w:spacing w:val="-12"/>
          <w:sz w:val="20"/>
          <w:szCs w:val="20"/>
        </w:rPr>
        <w:t>당사국은 장애로 인한 어떠한 형태의 차별 없이 장애인의 모든 인권 및 기본적인 자유의 완전한 실현을 보장하고 촉진해야 한다</w:t>
      </w:r>
      <w:r>
        <w:rPr>
          <w:color w:val="000000"/>
          <w:spacing w:val="-12"/>
          <w:sz w:val="20"/>
          <w:szCs w:val="20"/>
        </w:rPr>
        <w:t xml:space="preserve">. </w:t>
      </w:r>
      <w:r>
        <w:rPr>
          <w:color w:val="000000"/>
          <w:spacing w:val="-12"/>
          <w:sz w:val="20"/>
          <w:szCs w:val="20"/>
        </w:rPr>
        <w:t>이를 위해 당사국은 다음의 사항을 이행한다</w:t>
      </w:r>
      <w:r>
        <w:rPr>
          <w:color w:val="000000"/>
          <w:spacing w:val="-12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본 협약에서 인정되는 권리 이행을 위한 모든 적절한 법률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정적 및 기타 조치를 채택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에 대한 차별이 존재하는 현존 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규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습 및 관행을 개정 또는 폐지하기 위하여 입법을 포함한 모든 적절한 조치를 취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모든 정책 및 프로그램에서 장애인 인권의 보호와 촉진을 고려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본 협약과 일치되지 않는 행위 또는 관행을 제한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공 당국 및 기관들이 본 협약에 따라 행동하도록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모든 개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관 또는 민간기업에 의해 이루어지는 장애를 사유로 한 차별을 철폐하기 위해 모든 적절한 조치를 취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>최소한으로 가능한 개조와 장애인의 특수욕구를 충족하기 위한 최소 비용이 반드시 요구되는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보편적으로</w:t>
      </w:r>
      <w:r>
        <w:rPr>
          <w:color w:val="000000"/>
          <w:sz w:val="20"/>
          <w:szCs w:val="20"/>
        </w:rPr>
        <w:t xml:space="preserve"> 디자인된 재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비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비 및 시설의 연구와 개발을 하거나 촉진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그러한 재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비스 장비 시설의 이용가능성과 사용을 촉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준 및 지침 개발에 있어 보편적인 디자인을 촉진하기 위한 것이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g) </w:t>
      </w:r>
      <w:r>
        <w:rPr>
          <w:color w:val="000000"/>
          <w:sz w:val="20"/>
          <w:szCs w:val="20"/>
        </w:rPr>
        <w:t>적정 가격의 기술에 우선권을 부여하면서 정보와 의사소통 기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동보조수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장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조 기술을 포함한 장애인에게 맞는 신기술의 연구와 개발을 하거나 촉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신기술의 이용가능성과 사용을 촉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(h) </w:t>
      </w:r>
      <w:r>
        <w:rPr>
          <w:color w:val="000000"/>
          <w:spacing w:val="-12"/>
          <w:sz w:val="20"/>
          <w:szCs w:val="20"/>
        </w:rPr>
        <w:t>그 밖의 다른 형태의 보조</w:t>
      </w:r>
      <w:r>
        <w:rPr>
          <w:color w:val="000000"/>
          <w:spacing w:val="-12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지원 서비스 및 시설뿐만 아니라 새로운 기술을 포함하여 이동보조수단</w:t>
      </w:r>
      <w:r>
        <w:rPr>
          <w:color w:val="000000"/>
          <w:spacing w:val="-12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보장구 및 보조 기술에 대한 접근 가능한 정보를 장애인들에게 제공한다</w:t>
      </w:r>
      <w:r>
        <w:rPr>
          <w:color w:val="000000"/>
          <w:spacing w:val="-12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  <w:r>
        <w:rPr>
          <w:color w:val="000000"/>
          <w:sz w:val="20"/>
          <w:szCs w:val="20"/>
        </w:rPr>
        <w:t>본 협약에서 인정되는 권리들에 대해 장애분야의 직원 및 전문가에 대한 훈련을 촉진함으로써 이러한 권리들에 의해 보장되는 보다 나은 지원과 서비스를 제공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경제적‧사회적‧문화적 권리와 관련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각 당사국은 국제인권법에 따라 즉각적으로 적용가능한 본 협약에 포함된 의무사항들에 대한 편견 없이 필요한 경우 국제협력의 틀 안에서 이러한 권리의 완전한 실현을 점진적으로 성취하려는 관점을 가지고 조치를 취함에 있어 최대한 이용 가능한 자원을 찾아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본 협약을 이행하기 위한 입법과 정책의 개발 및 시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장애인과 관련된 이슈에 관한 기타 의사결정 과정에 있어 당사국은 장애인 대표 단체를 통해 장애아동을 포함한 장애인들과 밀접하게 논의하고 이들을 적극적으로 참가시켜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본 협약의 어떠한 조항도 장애인 권리실현에 더 큰 도움이 되고 각 국가의 법 또는 해당 국가에 강제력이 있는 국제법에 포함될 수 있는 조항에 대해 영향을 미치지 아니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 협약에서 제약 또는 침해를 받은 권리 또는 자유가 포함되어 있지 않다거나 협소한 범위 내에서 인정되고 있다는 이유로 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협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규칙 또는 관행을 따르는 본 협약에 대해 당사국 내에 존재 또는 인지되고 있는 인권과 기본적인 자유 중 어느 하나라도 제약을 받거나 침해되어서는 안 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  <w:t xml:space="preserve">5. </w:t>
      </w:r>
      <w:r>
        <w:rPr>
          <w:color w:val="000000"/>
          <w:spacing w:val="-22"/>
          <w:sz w:val="20"/>
          <w:szCs w:val="20"/>
        </w:rPr>
        <w:t>본 협약의 조항들은 어떠한 제한이나 예외 없이 연방국가의 모든 분야에 해당되어야 한다</w:t>
      </w:r>
      <w:r>
        <w:rPr>
          <w:color w:val="000000"/>
          <w:spacing w:val="-2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-22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평등과</w:t>
      </w:r>
      <w:r>
        <w:rPr>
          <w:b/>
          <w:bCs/>
          <w:color w:val="000000"/>
          <w:sz w:val="20"/>
          <w:szCs w:val="20"/>
        </w:rPr>
        <w:t xml:space="preserve"> 차별금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모든 사람은 법 앞과 법 아래에서 평등하며 법의 동등한 보호와 혜택을 차별 없이 받을 자격이 있다는 것을 인정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장애를 사유로 하는 모든 차별을 금지하고 모든 유형의 차별에 대한 동등하고 효과적인 법적보호를 장애인들에게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차별을 제거하고 평등을 증진하기 위하여 당사국은 합리적인 편의제공이 가능하도록 보장하는 모든 적절한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장애인의 사실상의 평등을 촉진시키거나 성취하기 위해 필요한 구체적인 조치들이 본 협약의 조건 하에서 차별로 간주되어서는 안 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여성장애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장애여성과 장애소녀들이 다중적인 차별의 대상이라는 것을 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관점에서 장애여성과 장애소녀들의 모든 인권 및 기본적인 자유의 완전하고 동등한 향유를 보장하기 위한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2. </w:t>
      </w:r>
      <w:r>
        <w:rPr>
          <w:color w:val="000000"/>
          <w:spacing w:val="-12"/>
          <w:sz w:val="20"/>
          <w:szCs w:val="20"/>
        </w:rPr>
        <w:t>당사국은 본 협약에서 제시된 인권 및 기본적인 자유의 향유와 실행을 보장하기 위해 여성들의 완전한 발전</w:t>
      </w:r>
      <w:r>
        <w:rPr>
          <w:color w:val="000000"/>
          <w:spacing w:val="-12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향상</w:t>
      </w:r>
      <w:r>
        <w:rPr>
          <w:color w:val="000000"/>
          <w:spacing w:val="-12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역량강화</w:t>
      </w:r>
      <w:r>
        <w:rPr>
          <w:color w:val="000000"/>
          <w:spacing w:val="-12"/>
          <w:sz w:val="20"/>
          <w:szCs w:val="20"/>
        </w:rPr>
        <w:t>(empowerment)</w:t>
      </w:r>
      <w:r>
        <w:rPr>
          <w:color w:val="000000"/>
          <w:spacing w:val="-12"/>
          <w:sz w:val="20"/>
          <w:szCs w:val="20"/>
        </w:rPr>
        <w:t>를 위한 모든 적절한 조치를 취한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장애아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다른 아동들과 동등한 조건으로 장애아동의 모든 인권 및 기본적인 자유의 완전한 향유를 보장하기 위해 필요한 모든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장애아동과 관련된 모든 조치는 장애아동의 최대 이익을 가장 우선적으로 고려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비장애아동과 동등한 조건으로 장애아동의 연령과 성숙도를 고려하여 장애아동들이 자신들에게 영향을 미치는 모든 문제들에 대해 자유롭게 본인들의 의견을 표현하는 권리를 보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한 권리를 실현하도록 장애와 연령에 적합한 지원을 제공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인식</w:t>
      </w:r>
      <w:r>
        <w:rPr>
          <w:b/>
          <w:bCs/>
          <w:color w:val="000000"/>
          <w:sz w:val="20"/>
          <w:szCs w:val="20"/>
        </w:rPr>
        <w:t xml:space="preserve"> 제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다음과 같은 사항의 즉각적이고 효과적이며 적절한 조치를 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가족 단위를 포함하여 사회 전반에서 장애인에 관한 인식을 향상시키고 장애인의 권리와 존엄성에 대한 존중심 고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성별과 연령을 기반으로 하는 것을 포함하여 삶의 모든 영역에서 장애인에 대한 고정관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편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유해한 관행 근절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 xml:space="preserve">장애인의 능력과 이들이 기여한 바에 대한 인식 증진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이러한 목표를 이루기 위한 조치로 다음의 사항을 포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효과적인 대중인식 캠페인을 추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속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) </w:t>
      </w:r>
      <w:r>
        <w:rPr>
          <w:color w:val="000000"/>
          <w:sz w:val="20"/>
          <w:szCs w:val="20"/>
        </w:rPr>
        <w:t>장애인의 권리에 대한 감수성 증진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i) </w:t>
      </w:r>
      <w:r>
        <w:rPr>
          <w:color w:val="000000"/>
          <w:sz w:val="20"/>
          <w:szCs w:val="20"/>
        </w:rPr>
        <w:t xml:space="preserve">장애인에 대한 긍정적인 인식 및 보다 증대된 사회적 인식의 촉진 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ii) </w:t>
      </w:r>
      <w:r>
        <w:rPr>
          <w:color w:val="000000"/>
          <w:sz w:val="20"/>
          <w:szCs w:val="20"/>
        </w:rPr>
        <w:t>직장과 고용시</w:t>
      </w:r>
      <w:r>
        <w:rPr>
          <w:color w:val="000000"/>
          <w:sz w:val="20"/>
          <w:szCs w:val="20"/>
        </w:rPr>
        <w:t>장에서</w:t>
      </w:r>
      <w:r>
        <w:rPr>
          <w:color w:val="000000"/>
          <w:sz w:val="20"/>
          <w:szCs w:val="20"/>
        </w:rPr>
        <w:t xml:space="preserve"> 장애인의 기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실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능력과 기여에 대한 인정 촉진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 xml:space="preserve">(b) </w:t>
      </w:r>
      <w:r>
        <w:rPr>
          <w:color w:val="000000"/>
          <w:spacing w:val="-18"/>
          <w:sz w:val="20"/>
          <w:szCs w:val="20"/>
        </w:rPr>
        <w:t>모든 영아를 포함하여 모든 단계의 교육제도에서 장애인의 권리를 존중하는 태도 양성</w:t>
      </w:r>
      <w:r>
        <w:rPr>
          <w:color w:val="000000"/>
          <w:spacing w:val="-18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 xml:space="preserve">(c) </w:t>
      </w:r>
      <w:r>
        <w:rPr>
          <w:color w:val="000000"/>
          <w:spacing w:val="-18"/>
          <w:sz w:val="20"/>
          <w:szCs w:val="20"/>
        </w:rPr>
        <w:t>본 협약의 목적에 부합하는 방향으로 모든 미디어 기관들이 장애인을 묘사하도록 권장</w:t>
      </w:r>
      <w:r>
        <w:rPr>
          <w:color w:val="000000"/>
          <w:spacing w:val="-18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 xml:space="preserve">장애인과 이들의 권리에 대한 인식 훈련 프로그램 증진 </w:t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접근성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장애인들이 자립적으로 생활하고 삶의 모든 영역에 완전히 참여할 수 있도록 당사국은 다른 사람들과 동등한 조건으로 도시 및 농촌지역에서 장애인들의 물리적 환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중교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보와 의사소통 기술 및 체계를 포함한 정보와 의사소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대중에게 공개 또는 제공되는 기타 시설 및 서비스 접근성을 보장하는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접근성에 대한 장애와 장벽의 확인 및 제거를 포함하는 이러한 조치들은 그 중에서도 특히 다음의 사항에 적용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학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료시설과 사업장을 포함한 건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중교통 및 기타 실내외 시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전자서비스와 응급서비스를 포함한 정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사소통 및 기타 서비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또한 다음의 내용을 시행하기 위해 적절한 조치를 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일반대중에게 공개 또는 제공되는 시설과 서비스로의 접근성을 위한 최소한의 기준 및 지침의 이행을 개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포 및 감시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일반대중에게 공개 또는 제공되는 시설과 서비스를 제공하는 민간 기구들이 장애인을 위한 모든 형태의 접근성을 고려하도록 보장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장애인들이 직면한 접근성 이슈들에 대해 모든 관련자들에게 훈련 제공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26"/>
          <w:sz w:val="20"/>
          <w:szCs w:val="20"/>
        </w:rPr>
      </w:pPr>
      <w:r>
        <w:rPr>
          <w:color w:val="000000"/>
          <w:spacing w:val="-26"/>
          <w:sz w:val="20"/>
          <w:szCs w:val="20"/>
        </w:rPr>
        <w:t xml:space="preserve">(d) </w:t>
      </w:r>
      <w:r>
        <w:rPr>
          <w:color w:val="000000"/>
          <w:spacing w:val="-26"/>
          <w:sz w:val="20"/>
          <w:szCs w:val="20"/>
        </w:rPr>
        <w:t>일반인에게 공개되는 건물과 기타 시설에 점자 및 읽고 이해하기 쉬운 형태의 표지판 설치</w:t>
      </w:r>
      <w:r>
        <w:rPr>
          <w:color w:val="000000"/>
          <w:spacing w:val="-26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일반대중에게 공개되는 건물과 기타 시설로의 접근성을 용이하게 하기 위하여 안내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낭독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전문수화통역사를 포함한 동반지원과 매개체의 형식 제공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(f) </w:t>
      </w:r>
      <w:r>
        <w:rPr>
          <w:color w:val="000000"/>
          <w:spacing w:val="-14"/>
          <w:sz w:val="20"/>
          <w:szCs w:val="20"/>
        </w:rPr>
        <w:t>정보 접근성을 보장하기 위해 장애인을 위한 기타 적절한 형태의 지원과 보조를 촉진</w:t>
      </w:r>
      <w:r>
        <w:rPr>
          <w:color w:val="000000"/>
          <w:spacing w:val="-14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8"/>
          <w:sz w:val="20"/>
          <w:szCs w:val="20"/>
        </w:rPr>
      </w:pPr>
      <w:r>
        <w:rPr>
          <w:color w:val="000000"/>
          <w:spacing w:val="-18"/>
          <w:sz w:val="20"/>
          <w:szCs w:val="20"/>
        </w:rPr>
        <w:t xml:space="preserve">(g) </w:t>
      </w:r>
      <w:r>
        <w:rPr>
          <w:color w:val="000000"/>
          <w:spacing w:val="-18"/>
          <w:sz w:val="20"/>
          <w:szCs w:val="20"/>
        </w:rPr>
        <w:t>장애인에게 인터넷을 포함한 새로운 정보와 의사소통 기술 및 체계로의 접근성을 촉진</w:t>
      </w:r>
      <w:r>
        <w:rPr>
          <w:color w:val="000000"/>
          <w:spacing w:val="-18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) </w:t>
      </w:r>
      <w:r>
        <w:rPr>
          <w:color w:val="000000"/>
          <w:sz w:val="20"/>
          <w:szCs w:val="20"/>
        </w:rPr>
        <w:t>초기단계에서 접근 가능한 정보와 의사소통 기술 및 체계를 고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생산 및 보급하는 것을 촉진하여 이러한 기술 및 체계들이 최소한의 비용으로 접근 가능하도록 함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생명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모든 인류가 천부적 생명권을 부여받았음을 재확인하고 다른 사람들과 동등한 조건으로 장애인이 이러한 권리를 효과적으로 향유할 수 있도록 보장하는 모든 필요한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위험상황</w:t>
      </w:r>
      <w:r>
        <w:rPr>
          <w:b/>
          <w:bCs/>
          <w:color w:val="000000"/>
          <w:sz w:val="20"/>
          <w:szCs w:val="20"/>
        </w:rPr>
        <w:t xml:space="preserve"> 및 인도적 차원의 위급상황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국제인도법 및 국제인권법을 포함한 국제법 준수 의무에 따라 무력분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도적 차원의 위급상황 및 자연재해 발생과 같은 상황들을 포함하는 위험상황에서 장애인들을 보호하고 이들의 안전을 보장하기 위한 모든 필요한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법</w:t>
      </w:r>
      <w:r>
        <w:rPr>
          <w:b/>
          <w:bCs/>
          <w:color w:val="000000"/>
          <w:sz w:val="20"/>
          <w:szCs w:val="20"/>
        </w:rPr>
        <w:t xml:space="preserve"> 앞에서의 평등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장애인이 어디에서나 법 앞에 인간으로서 인정받을 권리가 있음을 재확인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장애인들이 삶의 모든 영역에서 다른 사람들과 동등한 조건으로 법적능력을 누려야 함을 인정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장애인들이 그들의 법적능력을 행사하는데 필요한 지원에 대한 접근성을 제공받을 수 있도록 적절한 입법 및 기타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당사국은 법적능력 행사와 관련이 있는 모든 입법 또는 기타 조치들이 국제인권법에 따라 오용을 막기 위한 적절하고 효과적인 안전장치</w:t>
      </w:r>
      <w:r>
        <w:rPr>
          <w:color w:val="000000"/>
          <w:sz w:val="20"/>
          <w:szCs w:val="20"/>
        </w:rPr>
        <w:t>(safeguard)</w:t>
      </w:r>
      <w:r>
        <w:rPr>
          <w:color w:val="000000"/>
          <w:sz w:val="20"/>
          <w:szCs w:val="20"/>
        </w:rPr>
        <w:t>를 제공하도록 보장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보호자는 법적능력 행사와 관련이 있는 조치들이 개인의 권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선호도를 존중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익분쟁과 부당한 위압으로부터 자유롭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인이 처한 환경에 비례하여 균형을 맞추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능한 최단기간에 적용을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격이 있고 독립적이며 공정한 당국 또는 법률기구에 의한 정기 심의의 대상이 되도록 보장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호자는 그러한 조치들이 개인의 권리와 이익에 영향을 미치는 정도에 비례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본 조항 규정의 대상이 되는 당사국은 장애인의 재산 소유 또는 상속에 있어 평등권을 보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들의 재정적 사항들을 관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은행대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담보 및 기타 재무신용에 있어 동등한 접근성을 보장하기 위한 모든 적절하고 효과적인 조치를 취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임의적으로 장애인의 재산이 박탈당하지 않도록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사법접근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조사 및 기타 사전준비 과정과 함께 모든 법적 절차에 있어 증인을 포함하여 직‧간접적 참여자로서의 역할을 효율적으로 촉진하기 위해 절차와 연령에 적합한 편의시설 제공을 통해 다른 사람과 동등한 조건으로 장애인의 사법접근권을 효과적으로 보호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장애인들의 효과적인 사법접근권 보장을 돕기 위해 당사국은 경찰과 구치소 직원을 포함하여 법의 집행기관에서 근무하는 직원들을 위한 적절한 훈련을 촉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개인의</w:t>
      </w:r>
      <w:r>
        <w:rPr>
          <w:b/>
          <w:bCs/>
          <w:color w:val="000000"/>
          <w:sz w:val="20"/>
          <w:szCs w:val="20"/>
        </w:rPr>
        <w:t xml:space="preserve"> 자유와 안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장애인이 다른 사람들과 동등한 조건으로 다음의 사항을 보장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개인의 자유와 안전에 관한 권리를 누린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의 자유는 불법 또는 임의적으로 침해되지 않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유 침해는 어떤 법에도 근거하지 않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여부로 인한 자유 침해는 그 어떠한 경우에도 정당화될 수 없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장애인이 어떠한 절차를 통해 자유가 침해되는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들은 모든 사람과 동등한 조건으로 국제인권법에 따라 보장받을 자격이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사국은 합리적인 편의제공을 비롯하여 본 협약의 목적과 원칙에 부합하여 장애인들이 처우 받도록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고문</w:t>
      </w:r>
      <w:r>
        <w:rPr>
          <w:b/>
          <w:bCs/>
          <w:color w:val="000000"/>
          <w:sz w:val="20"/>
          <w:szCs w:val="20"/>
        </w:rPr>
        <w:t xml:space="preserve"> 또는 잔혹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비인도적이거나 굴욕적인 대우 및 처벌로부터의 자유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그 누구도 고문 또는 잔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인도적이거나 굴욕적인 처우 및 형벌의 대상이 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누구도 자발적인 동의가 없는 의료 또는 과학실험의 대상이 되어서는 안 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모든 효과적인 법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법 또는 기타 수단을 취하여 다른 사람들과 동등한 조건으로 장애인이 고문 또는 잔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인도적이거나 굴욕적인 대우 혹은 처벌의 대상이 되지 않도록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착취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폭력과 학대로부터의 자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가정 내외에서 성별에 기반을 둔 형태를 포함하여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과 학대로부터 장애인을 보호하기 위하여 모든 적절한 입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행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육 및 기타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또한 그 중에서도 특히 장애인과 이들의 가족 및 개호인을 위한 적절한 형태의 성별과 연령을 고려한 보조 및 지원을 보장함으로써 모든 형태의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과 학대를 방지하기 위한 모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보조 및 지원에는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과 학대를 피하고 인지하며 신고하는 방법에 관한 정보 및 교육의 제공을 통한 방식이 포함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사국은 연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를 고려한 보호 서비스를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모든 형태의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과 학대 발생을 막기 위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사국은 장애인을 위해 고안된 모든 시설과 프로그램들을 독립기관을 통해 효과적으로 감시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당사국은 보호 서비스 제공을 포함하여 어떤 형태의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 및 학대의 희생자가 된 장애인들의 신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지 및 심리적 회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활과 사회재통합을 증진하는 모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회복과 재통합은 건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복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아존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존엄 그리고 자율성을 증진시키는 환경에서 이루어져야 하며 성별과 연령에 따른 구체적인 욕구를 반영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당사국은 여성과 아동에 관한 법률 및 정책을 포함하여 효율적인 법률과 정책을 적재적소에 마련하여 장애인에 대한 착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폭력 및 학대관련 사례를 확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조사하고 때에 따라 기소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개인의</w:t>
      </w:r>
      <w:r>
        <w:rPr>
          <w:b/>
          <w:bCs/>
          <w:color w:val="000000"/>
          <w:sz w:val="20"/>
          <w:szCs w:val="20"/>
        </w:rPr>
        <w:t xml:space="preserve"> 존엄성 보호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모든</w:t>
      </w:r>
      <w:r>
        <w:rPr>
          <w:color w:val="000000"/>
          <w:sz w:val="20"/>
          <w:szCs w:val="20"/>
        </w:rPr>
        <w:t xml:space="preserve"> 장애인은 다른 사람들과 동등한 조건으로 자신 고유의 신체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신적 상태에 대해 존중받을 권리가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8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이주</w:t>
      </w:r>
      <w:r>
        <w:rPr>
          <w:b/>
          <w:bCs/>
          <w:color w:val="000000"/>
          <w:sz w:val="20"/>
          <w:szCs w:val="20"/>
        </w:rPr>
        <w:t xml:space="preserve"> 및 국적의 자유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다른 사람들과 동등한 조건으로 장애인의 이주 자유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거주지와 국적 선택에 대한 자유권을 인정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장애인들이 아래와 같은 사항을 할 수 있도록 보장하는 것을 포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국적을 취득 및 변경할 권리를 가지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를 이유로 또는 임의적으로 국적을 박탈당하지 않는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를 이유로 하여 국적에 관련된 문서 또는 기타 신분증명 문서를 취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유하고 사용하는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이주의 자유권 행사를 촉진하는데 필요할 수도 있는 이민 절차와 같은 관련된 절차를 이용하는 자격을 박탈당하지 않는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자국을 포함하여 모든 국가에서 떠날 수 있는 자유가 있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(d) </w:t>
      </w:r>
      <w:r>
        <w:rPr>
          <w:color w:val="000000"/>
          <w:spacing w:val="-12"/>
          <w:sz w:val="20"/>
          <w:szCs w:val="20"/>
        </w:rPr>
        <w:t>임의적으로 또는 장애를 이유로 자국내로 입국할 수 있는 권리를 박탈당하지 않는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장애아동들은 태어난 후 바로 출생등록이 되어야 하며 출생 후 이름을 가질 권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적을 취득할 권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최대한 본인의 부모가 누구인지 알고 그들로부터 보호를 받을 권리를 가진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9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자립적으로</w:t>
      </w:r>
      <w:r>
        <w:rPr>
          <w:b/>
          <w:bCs/>
          <w:color w:val="000000"/>
          <w:sz w:val="20"/>
          <w:szCs w:val="20"/>
        </w:rPr>
        <w:t xml:space="preserve"> 생활하기와 사회통합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당사국은 모든 장애인들이 다른 이들과 동등한 선택을 통해 지역사회에서 살아가는데 있어 동등한 권리를 가지고 있음을 인정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들이 이러한 권리를 완전히 향유하고 지역사회 통합 및 참여를 촉진하기 위하여 효과적이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다음의 사항을 보장하는 것을 포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장애인들은 다른 사람들과 동등한 조건으로 거주지 선택의 자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디서 누구와 살 것인가에 대한 선택의 자유를 가지며 특정한 거주형태에서 사는 것을 강요받지 않는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의 생활 및 지역사회 통합을 지원하고 지역사회로부터 소외 또는 격리를 예방하기 위하여 필요한 개별지원을 포함하여 장애인은 각종 가정 내 지원서비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주거 지원서비스 그리고 지역사회의 지원 서비스에 대한 접근성이 있어야 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일반인을 위한 지역사회 서비스 및 시설은 장애인에게도 동등한 조건으로 이용 가능해야 하며 장애인의 욕구에 부합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개인의</w:t>
      </w:r>
      <w:r>
        <w:rPr>
          <w:b/>
          <w:bCs/>
          <w:color w:val="000000"/>
          <w:sz w:val="20"/>
          <w:szCs w:val="20"/>
        </w:rPr>
        <w:t xml:space="preserve"> 이동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최대한 독립적으로 장애인의 이동을 보장하는 효과적인 조치를 취하여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는 다음에 의한 것을 포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(a) </w:t>
      </w:r>
      <w:r>
        <w:rPr>
          <w:color w:val="000000"/>
          <w:spacing w:val="-16"/>
          <w:sz w:val="20"/>
          <w:szCs w:val="20"/>
        </w:rPr>
        <w:t>장애인이 선택한 방식과 시기에</w:t>
      </w:r>
      <w:r>
        <w:rPr>
          <w:color w:val="000000"/>
          <w:spacing w:val="-16"/>
          <w:sz w:val="20"/>
          <w:szCs w:val="20"/>
        </w:rPr>
        <w:t xml:space="preserve">, </w:t>
      </w:r>
      <w:r>
        <w:rPr>
          <w:color w:val="000000"/>
          <w:spacing w:val="-16"/>
          <w:sz w:val="20"/>
          <w:szCs w:val="20"/>
        </w:rPr>
        <w:t>그리고 감당할 수 있는 비용으로 개인의 이동을 촉진</w:t>
      </w:r>
      <w:r>
        <w:rPr>
          <w:color w:val="000000"/>
          <w:spacing w:val="-16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이 비용을 감당할 수 있게 하는 것을 포함하여 장애인이 우수한 이동보조기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조 기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 형태의 동반지원 및 매개체에 대한 장애인들의 접근성을 장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장애인의 이동 기술에 관한 훈련과 장애인과 함께 일하는 전문 담당자들을 위한 훈련을 제공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이동보조기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보장구 및 보조 기술을 생산하는 기업들이 장애인 이동성을 참작할 수 있도록 권장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1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의사</w:t>
      </w:r>
      <w:r>
        <w:rPr>
          <w:b/>
          <w:bCs/>
          <w:color w:val="000000"/>
          <w:sz w:val="20"/>
          <w:szCs w:val="20"/>
        </w:rPr>
        <w:t xml:space="preserve"> 및 표현의 자유와 정보 접근성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본 협약 제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조에서 정의된 모든 유형의 장애인이 선택한 의사소통을 통해 다른 사람들과 동등한 조건으로 정보를 구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얻고 알리는 자유를 포함하여 의사 및 표현의 자유권을 행사할 수 있도록 보장하기 위한 모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것은 다음에 의한 것을 포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일반대중을 위한 정보를 다양한 장애유형에 알맞게 접근 가능한 형식 및 기술로 적합한 시기에 별도의 추가비용 없이 장애인에게 제공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들의 공식적인 교류에 있어 수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점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확장적이고 대안적인 의사소통 그리고 기타 모든 접근 가능한 수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형식을 사용하도록 수용하고 촉진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장애인들에게 접근 및 이용 가능한 형식으로 정보와 서비스를 제공하기 위해 인터넷 경로를 포함한 일반대중에게 서비스를 제공하는 민간 기업들을 촉구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인터넷을 통한 정보 제공자를 포함하여 장애인이 서비스 접근이 가능하도록 언론매체를 권장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 xml:space="preserve">수화의 사용을 인정하고 도모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2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사생활</w:t>
      </w:r>
      <w:r>
        <w:rPr>
          <w:b/>
          <w:bCs/>
          <w:color w:val="000000"/>
          <w:sz w:val="20"/>
          <w:szCs w:val="20"/>
        </w:rPr>
        <w:t xml:space="preserve"> 존중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장애인 어느 누구도 주거지역이나 거주형태와 무관하게 개인의 사생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정 또는 서신왕래 및 기타 여러 형태의 의사소통에 관해 임의적 혹은 비합법적으로 침해 받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명예와 명성에 대하여 비합법적인 간섭의 대상이 될 수 없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다른 사람들과 동등하게 장애인의 사생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건강 및 재활 정보를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3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가정과</w:t>
      </w:r>
      <w:r>
        <w:rPr>
          <w:b/>
          <w:bCs/>
          <w:color w:val="000000"/>
          <w:sz w:val="20"/>
          <w:szCs w:val="20"/>
        </w:rPr>
        <w:t xml:space="preserve"> 가족에 대한 존중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다음을 보장하기 위하여 다른 사람들과 동등한 조건으로 결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모신분</w:t>
      </w:r>
      <w:r>
        <w:rPr>
          <w:color w:val="000000"/>
          <w:sz w:val="20"/>
          <w:szCs w:val="20"/>
        </w:rPr>
        <w:t xml:space="preserve">(parenthood) </w:t>
      </w:r>
      <w:r>
        <w:rPr>
          <w:color w:val="000000"/>
          <w:sz w:val="20"/>
          <w:szCs w:val="20"/>
        </w:rPr>
        <w:t>및 관계에 관련되는 모든 문제들에 있어 장애인 차별을 근절하기 위한 효과적이고 적절한 조치를 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장래 배우자의 자유롭고 완전한 동의 아래 결혼을 하고 가정을 이룰 수 있는 결혼 적령기의 모든 장애인의 권리가 인정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이 자유롭고 책임감 있게 자녀수와 나이 터울을 선택할 권리와 연령에 적합한 정보와 출산 및 가족계획 교육에 대한 접근권이 인정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권리들을 장애인이 행사할 수 있도록 적절한 조치가 제공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(c) </w:t>
      </w:r>
      <w:r>
        <w:rPr>
          <w:color w:val="000000"/>
          <w:spacing w:val="-16"/>
          <w:sz w:val="20"/>
          <w:szCs w:val="20"/>
        </w:rPr>
        <w:t>장애아동을 포함하여 장애인은 다른 사람들과 동등한 조건으로 임신 능력을 유지한다</w:t>
      </w:r>
      <w:r>
        <w:rPr>
          <w:color w:val="000000"/>
          <w:spacing w:val="-16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아동의 후견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후견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피신탁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입양 또는 국내법에 이러한 개념이 존재하는 유사한 제도와 관련하여 장애인의 권리와 책임을 보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모든 상황에서 아동의 최선의 이익은 가장 중요한 사안이 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사국은 양육책임을 수행하는데 있어 장애인들에게 적절한 지원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장애아동들이 가정생활에 대해 동등한 권리를 가지고 있음을 보장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권리를 실현하고 장애아동에 대한 은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유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방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격리를 막으려는 목적으로 당사국은 장애아동과 그 가족들에게 초기 및 종합적인 정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서비스 그리고 지원을 제공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당사국은 사법심의의 대상이 되는 합법적인 관계당국이 적용 가능한 법과 절차에 따라 아동의 최선의 이익을 위해 부모와 격리될 필요가 있다고 결정한 경우를 제외하고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동의 의지에 반하여 아동이 부모와 격리되지 않도록 보장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느 상황에서도 아동은 아동의 장애 또는 부모의 장애로 인하여 분리되어서는 안 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당사국은 직계가족이 장애아동을 돌볼 수 없을 경우 확대가족 내에서 대안적인 보호를 제공하도록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확대가족도 돌보지 못할 경우 지역사회에서 가정의 형태를 갖추어 장애아동에게 대안적인 보호를 제공할 수 있도록 모든 노력을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4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교육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교육에 관한 장애인의 권리를 인정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등한 기회에 따라 차별 없이 이러한 교육권을 현실화하려는 관점에서 당사국은 모든 수준에서의 통합교육체계와 평생교육을 보장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과 같은 방향으로 나아간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인간의 잠재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존엄에 대한 감수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아 존중감의 개발 극대화와 인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본적인 자유 그리고 인간의 다양성에 대한 존중의 강화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의 정신적‧신체적 능력뿐만 아닌 인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재능 및 창의성의 개발 극대화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자유 사회 속에서 장애인의 효과적인 참여 유도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이러한 권리를 실현하는데 있어 당사국은 다음의 사항을 보장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장애인은 장애로 인해 일반교육시스템에서 제외될 수 없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아동이 장애를 이유로 무상 의무 초등 교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등 교육에서 제외되지 않는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이 속한 지역사회에서 통합적이고 수준 높은 무상 초등 교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등 교육에 접근가능하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개인의 요구조건에 따르는 합리적인 편의제공이 제공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일반 교육시스템 내에서 효과적인 교육을 촉진하기 위해 장애인들은 필요한 지원을 받아야 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완전한 통합의 목표에 부합하도록 학업 및 사회적인 개발을 극대화하는 환경에서 효과적인 개인지원 조치들이 제공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장애인이 교육에 있어 그리고 지역사회 구성원으로서 완전하고 평등한 참여를 촉진하기 위한 생활 및 사회성 발달 능력을 학습할 수 있도록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 당사국은 다음을 포함하여 적절한 조치를 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점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대체 문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확장적이고 대안적인 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형식의 의사소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적응지도 및 이동능력의 학습을 증진하고 동료집단 지원 및 멘터링</w:t>
      </w:r>
      <w:r>
        <w:rPr>
          <w:color w:val="000000"/>
          <w:sz w:val="20"/>
          <w:szCs w:val="20"/>
        </w:rPr>
        <w:t>(mentoring)</w:t>
      </w:r>
      <w:r>
        <w:rPr>
          <w:color w:val="000000"/>
          <w:sz w:val="20"/>
          <w:szCs w:val="20"/>
        </w:rPr>
        <w:t>의 촉진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수화 학습 및 청각장애인 공동체의 언어적 정체성 증진 도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시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청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시청각 장애인의—특히 이러한 장애를 가진 아동—교육이 개인의 의사소통에 있어 가장 적절한 언어와 의사소통의 방식 및 수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학업 및 사회성 발달을 극대화하는 환경 내에서 전달되도록 보장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이러한 권리의 실현을 돕기 위하여 당사국</w:t>
      </w:r>
      <w:r>
        <w:rPr>
          <w:color w:val="000000"/>
          <w:sz w:val="20"/>
          <w:szCs w:val="20"/>
        </w:rPr>
        <w:t>은</w:t>
      </w:r>
      <w:r>
        <w:rPr>
          <w:color w:val="000000"/>
          <w:sz w:val="20"/>
          <w:szCs w:val="20"/>
        </w:rPr>
        <w:t xml:space="preserve"> 장애인을 포함하여 수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또는 점자 언어 활용이 가능한 교사 채용과 </w:t>
      </w:r>
      <w:r>
        <w:rPr>
          <w:color w:val="000000"/>
          <w:sz w:val="20"/>
          <w:szCs w:val="20"/>
        </w:rPr>
        <w:t>각</w:t>
      </w:r>
      <w:r>
        <w:rPr>
          <w:color w:val="000000"/>
          <w:sz w:val="20"/>
          <w:szCs w:val="20"/>
        </w:rPr>
        <w:t xml:space="preserve"> 교육단계별 전문가 및 담당자 교육을 위한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훈련은 장애인식과 장애인 지원을 위한 적절한 확장적이고 대안적인 방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형식의 의사소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육기술 및 자료의 사용이 통합적으로 이루어져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당사국은 장애인들이 고등교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교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인교육 및 평생교육에 차별 없이 다른 사람들과 동등한 조건으로 접근할 수 있도록 보장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 당사국은 장애인에게 합리적인 편의제공을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5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건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장애인이 장애를 이유로 차별 없이 최고로 달성할 수 있는 수준의 건강을 향유할 권리가 있음을 인정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사국은 의료관련 재활을 포함하여 성별에 민감한 의료서비스에 대한 장애인들의 접근성을 보장하는 모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별히 각 당사국은 다음을 이행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성적‧생식적 의료분야를 포함하여 다른 사람들과 동일한 범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질과 수준의 무료 또는 적정한 가격의 건강관리 및 프로그램을 제공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조기 발견과 적절한 예방을 포함하여 장애인이 필요로 하는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특히 장애로 인한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의료 서비스와 아동 및 노인에게 발생하는 장애를 포함한 이차적인 장애를 최소화하고 예방하기 위해 고안된 의료서비스를 제공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농촌 지역을 포함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애인이 속한 지역사회와 가장 인접한 곳에서 이러한 의료서비스를 제공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자유로운 사전 동의를 기초로 하는 것을 포함하여 의료전문가로 하여금 장애인에게 다른 사람들과 같은 질의 보살핌을 제공하도록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그 중에서도 특히 공공 및 민간부문 건강관리의 윤리적 기준에 관한 훈련과 홍보를 통해 장애인의 인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존엄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율성 및 욕구에 관한 인식 증진을 통해 제공하도록 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의료보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생명보험이 국내법에 의해 허용된 곳에서의 생명보험의 제공에 있어 장애인에 대한 차별을 금지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>장애를 이유로 건강관리 또는 의료서비스 또는 식음료 제공의 차별적인 거부를 금지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6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재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장애인이 최대한의 자립을 달성 및 유지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완전한 신체적‧정신적‧사회적‧직업적 능력을 가지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삶의 전 분야에서 완전한 참여와 통합을 이룰 수 있도록 동료집단 지원을 포함하여 효과적이고 적절한 조치를 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이루기 위해 당사국은 특히 의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육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회서비스 분야에서 다음과 같은 방법으로 종합적인 재활 서비스를 구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확장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재활 서비스와 프로그램은 가능한 초기 단계에서 시작하고 개인의 욕구와 장점에 대한 여러 전문분야별 평가에 기반을 두어야 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재활 서비스와 프로그램은 지역사회와 사회 전반에 있어 참여와 통합을 지원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발적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농촌지역을 포함하여 장애인이 자신들의 지역사회에서 가장 근접한 거리에서 이용할 수 있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재활 서비스에 있어 전문가 및 실무자를 위한 초기 및 지속적인 훈련의 개발을 촉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재활과 관련이 있다면 장애인을 위해 고안된 보장구 및 기술에 대한 유용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식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사용을 촉진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7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근로</w:t>
      </w:r>
      <w:r>
        <w:rPr>
          <w:b/>
          <w:bCs/>
          <w:color w:val="000000"/>
          <w:sz w:val="20"/>
          <w:szCs w:val="20"/>
        </w:rPr>
        <w:t xml:space="preserve"> 및 고용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다른 사람들과 동등한 조건으로 장애인의 노동권을 인정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것은 장애인이 노동시장에서 자유로이 선택하거나 수용한 직업과 장애인에게 개방적이고 통합적이며 접근 가능한 근로환경을 통하여 삶을 영위할 기회를 가질 권리를 포함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사국은 고용과정 기간동안 장애를 입은 사람을 포함하여 노동권을 보호하고 촉진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중에서도 다음을 위해 적절한 단계를 거쳐 노동권을 보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촉진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모집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채용 및 고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고용 연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 개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안전하고 위생적인 업무환경의 조건을 포함한 모든 형태의 고용관련 제반 사안에 대해 장애를 이유로 한 차별을 금지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다른 사람들과 동일한 조건으로 동등한 가치를 가진 일에 대한 기회균등 및 평등적 보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희롱으로부터의 보호를 포함한 안전하고 위생적인 작업환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불편사항의 시정을 포함하는 공정하고 우호적인 근로 환경에 대한 장애인들의 권리를 보호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다른 사람과 동등한 조건으로 장애인의 노동 및 노동조합의 권리를 행사할 수 있도록 보장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일반 기술 및 직업 지도 프로그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배치서비스와 직업 및 지속 훈련에 장애인이 효과적으로 접근할 수 있도록 보장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구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취업 및 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직장복귀에 대한 지원뿐만이 아니라 노동시장에서 장애인의 고용의 기회와 직업개발을 증진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>자가 고용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업경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협력개발 및 자영업의 기회를 촉진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g) </w:t>
      </w:r>
      <w:r>
        <w:rPr>
          <w:color w:val="000000"/>
          <w:sz w:val="20"/>
          <w:szCs w:val="20"/>
        </w:rPr>
        <w:t>공공부문에서 장애인을 고용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h) </w:t>
      </w:r>
      <w:r>
        <w:rPr>
          <w:color w:val="000000"/>
          <w:sz w:val="20"/>
          <w:szCs w:val="20"/>
        </w:rPr>
        <w:t>차별우대조처</w:t>
      </w:r>
      <w:r>
        <w:rPr>
          <w:color w:val="000000"/>
          <w:sz w:val="20"/>
          <w:szCs w:val="20"/>
        </w:rPr>
        <w:t xml:space="preserve">(Affirmative Action) </w:t>
      </w:r>
      <w:r>
        <w:rPr>
          <w:color w:val="000000"/>
          <w:sz w:val="20"/>
          <w:szCs w:val="20"/>
        </w:rPr>
        <w:t>프로그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려금 그리고 기타 조치를 포함할 수 있는 적절한 정책과 대책을 통해 민간부문에서 장애인 고용을 촉진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) </w:t>
      </w:r>
      <w:r>
        <w:rPr>
          <w:color w:val="000000"/>
          <w:sz w:val="20"/>
          <w:szCs w:val="20"/>
        </w:rPr>
        <w:t>사업장에서 장애인들에게 합리적인 편의제공을 보장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j) </w:t>
      </w:r>
      <w:r>
        <w:rPr>
          <w:color w:val="000000"/>
          <w:sz w:val="20"/>
          <w:szCs w:val="20"/>
        </w:rPr>
        <w:t>공개 노동시장에서의 장애인이 직장경력을 획득하도록 촉진함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k) </w:t>
      </w:r>
      <w:r>
        <w:rPr>
          <w:color w:val="000000"/>
          <w:sz w:val="20"/>
          <w:szCs w:val="20"/>
        </w:rPr>
        <w:t>장애인을 위한 직업훈련 및 전문 재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업유지 및 직장복귀 프로그램을 증진함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8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적정한</w:t>
      </w:r>
      <w:r>
        <w:rPr>
          <w:b/>
          <w:bCs/>
          <w:color w:val="000000"/>
          <w:sz w:val="20"/>
          <w:szCs w:val="20"/>
        </w:rPr>
        <w:t xml:space="preserve"> 삶의 수준과 사회적 보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충분한 정도의 의식주를 포함하여 장애인 자신과 그 가족이 적정한 삶의 수준을 누릴 권리와 생활환경조건을 지속적으로 증진할 권리를 인정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당사국은 안전장치</w:t>
      </w:r>
      <w:r>
        <w:rPr>
          <w:color w:val="000000"/>
          <w:sz w:val="20"/>
          <w:szCs w:val="20"/>
        </w:rPr>
        <w:t>(safeguard)</w:t>
      </w:r>
      <w:r>
        <w:rPr>
          <w:color w:val="000000"/>
          <w:sz w:val="20"/>
          <w:szCs w:val="20"/>
        </w:rPr>
        <w:t>에 대한 적절한 조치를 취하고 장애로 인한 차별 없이 이러한 권리를 현실화하는 것을 증진하도록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장애인이 장애로 인한 차별 없이 사회적 보호에 대한 권리 및 이러한 권리의 향유를 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호수단에 대한 적절한 조치를 취하며 이러한 권리의 구현을 증진하도록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래의 사항을 시행하는 조치를 포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정수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淨水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서비스에 대해 장애인들에게 동등한 접근성을 보장하고 장애와 관련하여 필요한 적절하고 감당할 수 있는 서비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장치 및 기타 지원에 대한 접근성을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사회보호 프로그램과 빈곤감소 프로그램에 대한 장애인—특히 여성장애인과 장애소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노인장애인—의 접근성을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빈곤 상태에 있는 장애인과 그들의 가족들이 장애관련 지출이 이루어지는 정부의 지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충분한 훈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제적 지원 및 단기보호를 포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에 대해 접근이 가능하도록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공공주택 프로그램에 대한 장애인의 접근성을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장애인들에게 퇴직연금과 프로그램에 대한 동등한 접근성을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9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정치와</w:t>
      </w:r>
      <w:r>
        <w:rPr>
          <w:b/>
          <w:bCs/>
          <w:color w:val="000000"/>
          <w:sz w:val="20"/>
          <w:szCs w:val="20"/>
        </w:rPr>
        <w:t xml:space="preserve"> 공적 생활 참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장애인들이 다른 사람들과 동등한 조건으로 정치적 권리들을 행사할 수 있도록 정치적인 권리 및 기회를 보장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위해 다음의 사항을 이행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투표하고 선출될 수 있는 장애인의 권리와 기회를 포함하여 직접 또는 자유롭게 선택된 대리인을 통해 장애인들이 다른 사람들과 동등하게 정치 및 공적 생활에 효과적이고 완전하게 참여할 수 있도록 그 중에서도 다음의 사항을 통해 보장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pacing w:val="-16"/>
          <w:sz w:val="20"/>
          <w:szCs w:val="20"/>
        </w:rPr>
        <w:t>  </w:t>
      </w:r>
      <w:r>
        <w:rPr>
          <w:color w:val="000000"/>
          <w:spacing w:val="-16"/>
          <w:sz w:val="20"/>
          <w:szCs w:val="20"/>
        </w:rPr>
        <w:t xml:space="preserve">(i) </w:t>
      </w:r>
      <w:r>
        <w:rPr>
          <w:color w:val="000000"/>
          <w:spacing w:val="-16"/>
          <w:sz w:val="20"/>
          <w:szCs w:val="20"/>
        </w:rPr>
        <w:t>투표 절차</w:t>
      </w:r>
      <w:r>
        <w:rPr>
          <w:color w:val="000000"/>
          <w:spacing w:val="-16"/>
          <w:sz w:val="20"/>
          <w:szCs w:val="20"/>
        </w:rPr>
        <w:t xml:space="preserve">, </w:t>
      </w:r>
      <w:r>
        <w:rPr>
          <w:color w:val="000000"/>
          <w:spacing w:val="-16"/>
          <w:sz w:val="20"/>
          <w:szCs w:val="20"/>
        </w:rPr>
        <w:t>시설 및 자료가 적절하고 접근가능하며 사용 및 이해가 쉽도록 보장한다</w:t>
      </w:r>
      <w:r>
        <w:rPr>
          <w:color w:val="000000"/>
          <w:spacing w:val="-16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i) </w:t>
      </w:r>
      <w:r>
        <w:rPr>
          <w:color w:val="000000"/>
          <w:sz w:val="20"/>
          <w:szCs w:val="20"/>
        </w:rPr>
        <w:t>필요하다면 보조 및 새로운 기술의 사용을 통해 아무런 위협 없이 장애인들이 선거와 국민투표에서 비밀투표를 할 권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선거를 대표할 권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효과적으로 사무실 근무를 하고 모든 단위의 정부기관에서 모든 공적 기능을 수행할 수 있는 권리를 보호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ii) </w:t>
      </w:r>
      <w:r>
        <w:rPr>
          <w:color w:val="000000"/>
          <w:sz w:val="20"/>
          <w:szCs w:val="20"/>
        </w:rPr>
        <w:t>당선자로서 장애인의 의지의 자유로운 표현을 보장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위해 필요한 경우 그들의 요청에 따라 자신이 선택한 사람에 의해 투표하는 것을 지원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다른 사람들과 동등한 조건으로 차별 없이 장애인이 공적 활동 수행에 효과적이고 완전하게 참여할 수 있는 환경을 적극적으로 추진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음의 사항을 포함하여 이들의 공적 활동 참여를 장려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) </w:t>
      </w:r>
      <w:r>
        <w:rPr>
          <w:color w:val="000000"/>
          <w:sz w:val="20"/>
          <w:szCs w:val="20"/>
        </w:rPr>
        <w:t>국가의 공적‧정치적 활동과 연관된 비정부 기구 및 비정부 협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정당의 활동과 행정에 참여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(ii) </w:t>
      </w:r>
      <w:r>
        <w:rPr>
          <w:color w:val="000000"/>
          <w:sz w:val="20"/>
          <w:szCs w:val="20"/>
        </w:rPr>
        <w:t>국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역적으로 장애인을 대표하는 장애인 단체를 구성하고 참여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문화생활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레크리에이션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여가생활과 스포츠 참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다른 사람들과 동등한 조건으로 장애인이 문화생활에 참여할 권리를 인정하고 모든 적절한 조치를 취하여 장애인을 위한 다음의 사항을 보장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접근 가능한 형태로 문화적 자료를 향유할 권리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 xml:space="preserve">접근 가능한 형태로 </w:t>
      </w:r>
      <w:r>
        <w:rPr>
          <w:color w:val="000000"/>
          <w:sz w:val="20"/>
          <w:szCs w:val="20"/>
        </w:rPr>
        <w:t xml:space="preserve">TV </w:t>
      </w:r>
      <w:r>
        <w:rPr>
          <w:color w:val="000000"/>
          <w:sz w:val="20"/>
          <w:szCs w:val="20"/>
        </w:rPr>
        <w:t>프로그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연극 및 기타 문화활동을 향유할 권리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극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박물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화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도서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광여행 서비스와 같은 문화 활동 및 관련 서비스를 위한 장소에 대한 접근성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국가의 중요한 기념관 및 문화적 명소 등에 대한 접근성을 최대한 향유할 권리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자신뿐만이 아니라 풍요로운 사회를 위한 창조적이고 예술적이며 지적인 잠재력을 개발하고 활용할 수 있는 기회를 보장하기 위한 모든 적절한 조치를 취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3. </w:t>
      </w:r>
      <w:r>
        <w:rPr>
          <w:color w:val="000000"/>
          <w:spacing w:val="-12"/>
          <w:sz w:val="20"/>
          <w:szCs w:val="20"/>
        </w:rPr>
        <w:t>당사국은 국제법에 따라 지적 재산권을 보호하기 위한 법률이 장애인들의 문화적 자료 접근에 불합리한 혹은 차별적인 장벽으로 구성되지 않도록 모든 적절한 조치를 취한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다른 사람들과 동등한 조건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수화 및 청각장애인의 문화를 포함하여 장애인은 특정한 문화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어적 정체성을 인식하고 지원받을 자격이 주어져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당사국은 장애인이 다른 사람들과 동등한 조건으로 레크리에이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가생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스포츠 활동에 참여할 수 있도록 하기 위해 다음의 조치를 취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주류 스포츠 활동의 전 영역에서 장애인이 가능한 최대로 참여할 수 있도록 격려하고 증진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장애인이 장애 특화 스포츠와 레크리에이션 활동을 조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개발하고 참여할 수 있는 기회를 보장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를 위해 비장애인과 동등한 입장에서 적절한 지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훈련 및 자원의 공급을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스포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레크리에이션 및 관광여행 장소에 대한 장애인의 접근성을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교내 활동을 포함하여 장애아동이 놀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레크리에이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가생활 및 스포츠 활동에 평등하게 참여할 수 있도록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레크리에이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관광여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가 및 스포츠 활동 조직에 관련된 서비스에 대한 장애인의 접근성을 보장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1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통계와</w:t>
      </w:r>
      <w:r>
        <w:rPr>
          <w:b/>
          <w:bCs/>
          <w:color w:val="000000"/>
          <w:sz w:val="20"/>
          <w:szCs w:val="20"/>
        </w:rPr>
        <w:t xml:space="preserve"> 자료 수집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본 협약에 영향을 미치는 정책을 수립하고 시행 가능하게 하기 위하여 통계 및 연구 자료를 포함한 적절한 정보를 수집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정보의 수집과 유지의 과정은 반드시 다음과 같아야 한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장애인의 사생활에 관한 비밀을 보장하기 위하여 자료보호에 관한 법률을 포함하여 합법적으로 제정된 보호수단을 준수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인권과 기본적 자유권 그리고 통계의 수집과 사용에서의 윤리적 원칙을 보호하는 국제적으로 허용되는 규범을 준수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본 조항에 의거하여 수집된 정보는 본 협약에 속한 당사국의 의무 이행의 평가를 돕는데 사용되어야 하며 적절하게 구성요소별로 수집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장애인의 권리행사에 있어서 직면하는 장벽을 규명하고 제기하는데 사용되어져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은 이러한 통계의 보급에 대한 책임을 지고 장애인과 다른 사람들의 접근성을 보장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2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국제협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본 협약의 목적과 목표의 실현을 위한 국가적 수준의 노력에 대한 지원으로 국제협력 및 국제협력 증진의 중요성을 인지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이러한 점에서 각 당사국간 그리고 적절하게 관련된 국제 및 지역 기관과 특히 장애인 기관인 시민사회 단체간의 협력을 통해 적절하고 효과적인 조치를 취하게 될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조치들은 그 중에서도 다음의 내용들을 포함할 수 있다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국제개발 프로그램을 포함하여 국제협력이 장애인을 포함하고 장애인들에게 접근 가능하도록 보장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정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경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훈련 프로그램 및 모범 선진 사례의 교환과 공유를 포함한 역량구축을 촉진하고 지원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과학적 또는 기술적인 지식에 대한 연구와 접근성에 대한 협력을 촉진한다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접근 및 보조가 가능한 기술에 대한 공유와 이에 대한 접근성 지원의 촉진 그리고 기술의 전달에 의한 것을 포함하여 적절하다면 기술 및 경제적 지원을 제공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본 조항의 규정은 각 당사국이 본 협약 하의 의무이행 책임에 대해 편견이 없는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3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국내적</w:t>
      </w:r>
      <w:r>
        <w:rPr>
          <w:b/>
          <w:bCs/>
          <w:color w:val="000000"/>
          <w:sz w:val="20"/>
          <w:szCs w:val="20"/>
        </w:rPr>
        <w:t xml:space="preserve"> 이행 및 모니터링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은 본 협약의 이행과 관련된 사안들을 위해 당사국의 조직체계에 따라 정부 내에 하나 또는 그 이상의 전담부서를 지명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양한 부문에서 다양한 수준으로 관련 조치를 용이하게 하기 위해서 정부 내에 조정기구를 설립 혹은 지명하는 것을 충분히 고려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은 자국의 법적‧행정적 체계에 따라 본 협약의 이행을 증진‧보호‧감독하기 위해 당사국내에 하나 또는 그 이상의 독립적인 기구를 포함한 체제</w:t>
      </w:r>
      <w:r>
        <w:rPr>
          <w:color w:val="000000"/>
          <w:sz w:val="20"/>
          <w:szCs w:val="20"/>
        </w:rPr>
        <w:t>(framework)</w:t>
      </w:r>
      <w:r>
        <w:rPr>
          <w:color w:val="000000"/>
          <w:sz w:val="20"/>
          <w:szCs w:val="20"/>
        </w:rPr>
        <w:t>를 유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강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명 혹은 설치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한 기구를 설치 또는 지명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사국은 인권의 보호와 증진을 위한 국가인권기구의 지위 및 역할에 관한 원칙들을 고려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시민사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장애인 및 이들을 대표하는 단체들은 모니터링 과정에 완전히 포함되고 참여시켜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4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장애인권리위원회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이하에서 규정하고 있는 기능을 수행하기 위하여 장애인권리위원회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이하 “위원회”라 칭함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를 설치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위원회는 본 협약 발효 시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명의 전문가로 구성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추가적인 </w:t>
      </w:r>
      <w:r>
        <w:rPr>
          <w:color w:val="000000"/>
          <w:sz w:val="20"/>
          <w:szCs w:val="20"/>
        </w:rPr>
        <w:t>60</w:t>
      </w:r>
      <w:r>
        <w:rPr>
          <w:color w:val="000000"/>
          <w:sz w:val="20"/>
          <w:szCs w:val="20"/>
        </w:rPr>
        <w:t xml:space="preserve">개의 비준 또는 승인 이후에는 위원회의 위원은 최대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명으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명이 더 추가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위원회의 위원은 최선을 다해 그 역할을 다 하고 높은 수준의 도덕성을 갖고 있어야 하며 전문성을 인정받고 본 협약에서 다루는 분야에 대한 경험이 있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동등한 지역적 분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다양한 형태의 시민 및 주요 법적 체계의 대표성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균형 있는 성별 대표성 및 장애인 당사자인 전문가의 참여를 고려하여 위원회의 위원은 당사국에 의해 선출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위원회의 위원은 당사국 회의에서 각국의 후보자 중 비밀 투표로 선출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회의에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정족수는 당사국의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참석이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출석하여 투표한 당사국 대표에 의해 과반수 이상의 다수표를 획득한 사람이 위원으로 선출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1</w:t>
      </w:r>
      <w:r>
        <w:rPr>
          <w:color w:val="000000"/>
          <w:sz w:val="20"/>
          <w:szCs w:val="20"/>
        </w:rPr>
        <w:t xml:space="preserve">차 선거는 본 협약의 발효일로부터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월 이내에 시행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각 선거일 최소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개월 전에 유엔 사무총장은 당사국들에게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개월 내에 후보자 제출을 요구하는 서신을 보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후 사무총장은 후보자를 지명한 당사국을 명시하여 알파벳순으로 후보자 명단을 마련하고 본 협약의 당사국들에게 그 명단을 제출하도록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 xml:space="preserve">위원회의 위원은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년 주기로 선출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들은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회 재임이 가능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차 선거에서 당선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명은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년으로 그 임기가 끝나며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 xml:space="preserve">차 선거 직후 이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명의 이름이 본 조항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항에서 언급된 회의의 의장에 의해 추첨으로 선택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8. 6</w:t>
      </w:r>
      <w:r>
        <w:rPr>
          <w:color w:val="000000"/>
          <w:spacing w:val="-16"/>
          <w:sz w:val="20"/>
          <w:szCs w:val="20"/>
        </w:rPr>
        <w:t>명의 추가 위원회 위원의 선출은 본 조항의 관련 규정에 따라 일반투표로 이루어진다</w:t>
      </w:r>
      <w:r>
        <w:rPr>
          <w:color w:val="000000"/>
          <w:spacing w:val="-16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9. </w:t>
      </w:r>
      <w:r>
        <w:rPr>
          <w:color w:val="000000"/>
          <w:spacing w:val="-12"/>
          <w:sz w:val="20"/>
          <w:szCs w:val="20"/>
        </w:rPr>
        <w:t>만일 위원회 위원의 사망 또는 사임</w:t>
      </w:r>
      <w:r>
        <w:rPr>
          <w:color w:val="000000"/>
          <w:spacing w:val="-12"/>
          <w:sz w:val="20"/>
          <w:szCs w:val="20"/>
        </w:rPr>
        <w:t xml:space="preserve">, </w:t>
      </w:r>
      <w:r>
        <w:rPr>
          <w:color w:val="000000"/>
          <w:spacing w:val="-12"/>
          <w:sz w:val="20"/>
          <w:szCs w:val="20"/>
        </w:rPr>
        <w:t>또는 기타의 이유로 그 임무를 더 이상 수행할 수 없을 경우 해당 위원을 후보지명한 당사국은 본 조항의 관련 규정에서 나타나있는 조건에 부합하고 자격을 갖춘 다른 전문가를 남은 임기의 임무를 수행하도록 지명해야 한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위원회는 위원회 나름의 절차 규정을 확립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유엔 사무총장은 위원회의 효과적인 역할 수행을 위해 필요한 직원 및 시설을 제공하고</w:t>
      </w:r>
      <w:r>
        <w:rPr>
          <w:color w:val="000000"/>
          <w:sz w:val="20"/>
          <w:szCs w:val="20"/>
        </w:rPr>
        <w:t>, 1</w:t>
      </w:r>
      <w:r>
        <w:rPr>
          <w:color w:val="000000"/>
          <w:sz w:val="20"/>
          <w:szCs w:val="20"/>
        </w:rPr>
        <w:t>차 회의를 소집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총회의 승인과 함께 본 협약 하에 설치된 위원회의 위원은 총회의 결정대로 기간과 조건에 대한 유엔 자원에서 위원회의 책임의 중요성을 참작하여 직책수당을 받아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위원회 위원은 유엔 특권 및 면제 협약의 관련부문에 명시된 유엔 업무에 대한 전문가의 시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면책에 대한 권리가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5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정부보고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1. </w:t>
      </w:r>
      <w:r>
        <w:rPr>
          <w:color w:val="000000"/>
          <w:spacing w:val="-12"/>
          <w:sz w:val="20"/>
          <w:szCs w:val="20"/>
        </w:rPr>
        <w:t xml:space="preserve">각 관련 당사국은 유엔 사무총장을 통해 위원회에 본 협약 하의 의무에 영향을 미치는 조치 및 과정에 대한 종합보고서를 본 협약의 발효일로부터 </w:t>
      </w:r>
      <w:r>
        <w:rPr>
          <w:color w:val="000000"/>
          <w:spacing w:val="-12"/>
          <w:sz w:val="20"/>
          <w:szCs w:val="20"/>
        </w:rPr>
        <w:t>2</w:t>
      </w:r>
      <w:r>
        <w:rPr>
          <w:color w:val="000000"/>
          <w:spacing w:val="-12"/>
          <w:sz w:val="20"/>
          <w:szCs w:val="20"/>
        </w:rPr>
        <w:t>년 이내에 제출해야 한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그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사국은 최소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년마다 그리고 추가적으로 위원회의 요청이 있을 경우 후속 보고서룰 제출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위원회는 보고서의 내용에 적합한 지침을 결정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위원회에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차 종합보고서를 제출한 당사국은 후속 보고서에 이전에 제시된 내용은 반복할 필요가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원회에 제출할 보고서를 준비 시 당사국은 공개적이고 투명한 과정에 따라 준비하고 본 협약 제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조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항의 규정에 대해 검토하도록 요청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보고서는 본 협약에 따른 의무이행 정도에 영향을 미치는 요인 및 어려움을 명시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6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보고서</w:t>
      </w:r>
      <w:r>
        <w:rPr>
          <w:b/>
          <w:bCs/>
          <w:color w:val="000000"/>
          <w:sz w:val="20"/>
          <w:szCs w:val="20"/>
        </w:rPr>
        <w:t xml:space="preserve"> 심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각 보고서는 적절하다고 판단되면 보고서에 대한 제안 및 일반 권고를 하고 관련 당사국에 그러한 권고를 전달해야 하는 위원회에 의해 심사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만일 당사국의 보고서 제출이 상당히 늦어질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원회는 관련 당사국에게 자국에서의 본 협약 이행조사의 필요성에 대해 공지할 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는 관련 보고서가 공지 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개월 이내에 제출되지 않을 시 위원회가 사용할 수 있는 신뢰할 수 있는 정보를 바탕으로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원회는 그러한 조사에 해당 당사국이 참여하도록 요청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당사국이 관련 보고서 제출을 통해 응할 경우 본 조항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항 규정이 적용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유엔 사무총장은 모든 당사국에게 보고서를 제공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당사국들은 국민들에게 정부 보고서를 광범위하게 제공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러한 보고서의 제안 및 일반 권고들을 이용할 수 있도록 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위원회는 적절하다고 판단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보고서에 포함된 기술적인 조언 또는 지원에 대한 요청이나 지적을 언급하기 위하여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그리고 만일 이러한 요청이나 지적에 대한 위원회의 소견 또는 권고가 있을 경우에는 이러한 내용도 함께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유엔의 전문기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기금 또는 프로그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기타 유사 기구에게 정부 보고서를 양도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7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각국과</w:t>
      </w:r>
      <w:r>
        <w:rPr>
          <w:b/>
          <w:bCs/>
          <w:color w:val="000000"/>
          <w:sz w:val="20"/>
          <w:szCs w:val="20"/>
        </w:rPr>
        <w:t xml:space="preserve"> 위원회 간의 협력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각 당사국은 위원회와 협력해야 하고 위원들이 그들의 임무를 원활히 수행할 수 있도록 지원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당사국과의 관계에 있어서 위원회는 본 협약의 이행을 위해 국제협력을 포함하여 각국의 역량을 강화하는 방법이나 수단을 검토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8</w:t>
      </w:r>
      <w:r>
        <w:rPr>
          <w:b/>
          <w:bCs/>
          <w:color w:val="000000"/>
          <w:sz w:val="20"/>
          <w:szCs w:val="20"/>
        </w:rPr>
        <w:t>조 위원회와 기타 기구와의 관계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의 효과적인 이행을 촉진하고 본 협약에서 다루고 있는 분야의 국제협력을 장려하기 위하여</w:t>
      </w:r>
      <w:r>
        <w:rPr>
          <w:color w:val="000000"/>
          <w:sz w:val="20"/>
          <w:szCs w:val="20"/>
        </w:rPr>
        <w:t xml:space="preserve">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전문기구 및 기타 유엔기관의 위임 범주 내에 포함이 되면 본 협약의 규정 이행심사에서 이들이 대표되도록 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원회는 전문기구와 기타 유사기구의 위임 범주 내에 포함되는 분야에서 협약 이행에 대한 전문가 조언을 제공하는 것이 적절하다고 판단될 경우 전문기구와 기타 유사기구를 초청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원회는 전문기구와 기타 유엔 기구 활동의 범주 내에 포함되는 영역의 협약 이행에 대한 보고서를 제출하기 위해 이러한 기구들을 초청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위임이 종료될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원회는 적절하다면 국제인권조약에 의해 설립된 기타 관련 기구들과 관련 보고서 지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안 및 일반 권고의 일관성을 보장하기 위해 자문을 받아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의 기능수행 에 있어 중복을 피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9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위원회</w:t>
      </w:r>
      <w:r>
        <w:rPr>
          <w:b/>
          <w:bCs/>
          <w:color w:val="000000"/>
          <w:sz w:val="20"/>
          <w:szCs w:val="20"/>
        </w:rPr>
        <w:t xml:space="preserve"> 보고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위원회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년마다 총회에 보고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활동에 대해 경제사회이사회에도 보고해야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국가들에게 받은 보고서와 정보의 조사를 바탕으로 하여 제안과 일반권고를 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제안 및 일반권고는 만일 당사국이 그 의견을 제출했다면 그러한 당사국의 의견과 함께 위원회 보고서에 포함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0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당사국</w:t>
      </w:r>
      <w:r>
        <w:rPr>
          <w:b/>
          <w:bCs/>
          <w:color w:val="000000"/>
          <w:sz w:val="20"/>
          <w:szCs w:val="20"/>
        </w:rPr>
        <w:t xml:space="preserve"> 회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당사국들은 본 협약의 이행과 관련된 문제를 논의하기 위하여 국가간 회의에서 정기적으로 만나야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2. </w:t>
      </w:r>
      <w:r>
        <w:rPr>
          <w:color w:val="000000"/>
          <w:spacing w:val="-16"/>
          <w:sz w:val="20"/>
          <w:szCs w:val="20"/>
        </w:rPr>
        <w:t xml:space="preserve">본 협약이 발효된 이후 </w:t>
      </w:r>
      <w:r>
        <w:rPr>
          <w:color w:val="000000"/>
          <w:spacing w:val="-16"/>
          <w:sz w:val="20"/>
          <w:szCs w:val="20"/>
        </w:rPr>
        <w:t>6</w:t>
      </w:r>
      <w:r>
        <w:rPr>
          <w:color w:val="000000"/>
          <w:spacing w:val="-16"/>
          <w:sz w:val="20"/>
          <w:szCs w:val="20"/>
        </w:rPr>
        <w:t>개월 이내에 유엔 사무총장은 국가간 회의를 소집해야 한다</w:t>
      </w:r>
      <w:r>
        <w:rPr>
          <w:color w:val="000000"/>
          <w:spacing w:val="-16"/>
          <w:sz w:val="20"/>
          <w:szCs w:val="20"/>
        </w:rPr>
        <w:t xml:space="preserve">. </w:t>
      </w:r>
      <w:r>
        <w:rPr>
          <w:color w:val="000000"/>
          <w:spacing w:val="-16"/>
          <w:sz w:val="20"/>
          <w:szCs w:val="20"/>
        </w:rPr>
        <w:t xml:space="preserve">차후의 회의는 </w:t>
      </w:r>
      <w:r>
        <w:rPr>
          <w:color w:val="000000"/>
          <w:spacing w:val="-16"/>
          <w:sz w:val="20"/>
          <w:szCs w:val="20"/>
        </w:rPr>
        <w:t>2</w:t>
      </w:r>
      <w:r>
        <w:rPr>
          <w:color w:val="000000"/>
          <w:spacing w:val="-16"/>
          <w:sz w:val="20"/>
          <w:szCs w:val="20"/>
        </w:rPr>
        <w:t>년 주기 또는 국가간 회의의 결정에 따라 유엔 사무총장이 소집하도록 한다</w:t>
      </w:r>
      <w:r>
        <w:rPr>
          <w:color w:val="000000"/>
          <w:spacing w:val="-16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1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기탁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>사무총장은 동 협약의 기탁인이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2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서명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은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일 뉴욕 </w:t>
      </w:r>
      <w:r>
        <w:rPr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>본부에 있는 동 협약 지역통합기구와 가맹국이 서명할 수 있도록 공개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3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동의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은 가맹국의 비준 및 가맹지역통합기구의 공식 비준의 대상이 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본 협약에 서명하지 않은 국가 또는 지역통합기구도 희망하면 비준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4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지역</w:t>
      </w:r>
      <w:r>
        <w:rPr>
          <w:b/>
          <w:bCs/>
          <w:color w:val="000000"/>
          <w:sz w:val="20"/>
          <w:szCs w:val="20"/>
        </w:rPr>
        <w:t xml:space="preserve"> 통합 기구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“</w:t>
      </w:r>
      <w:r>
        <w:rPr>
          <w:color w:val="000000"/>
          <w:sz w:val="20"/>
          <w:szCs w:val="20"/>
        </w:rPr>
        <w:t>지역통합기구”란 회원국들이 본 협약에 준거하는 사안들에 대한 권한을 위임하여 주권국가에 의해 구성된 기구를 의미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기구는 본 협약에 준거하는 사안들에 대한 권한의 범주 내에서 공식 승인 또는 비준서를 선언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적으로 권한 범주 내에서 기탁인에게 실질적인 개정을 알려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본 협약의 당사국에 대한 언급은 지역통합기구의 권한 내에서 적용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47</w:t>
      </w:r>
      <w:r>
        <w:rPr>
          <w:color w:val="000000"/>
          <w:sz w:val="20"/>
          <w:szCs w:val="20"/>
        </w:rPr>
        <w:t xml:space="preserve">조 </w:t>
      </w:r>
      <w:r>
        <w:rPr>
          <w:color w:val="000000"/>
          <w:sz w:val="20"/>
          <w:szCs w:val="20"/>
        </w:rPr>
        <w:t>2, 3</w:t>
      </w:r>
      <w:r>
        <w:rPr>
          <w:color w:val="000000"/>
          <w:sz w:val="20"/>
          <w:szCs w:val="20"/>
        </w:rPr>
        <w:t>항의 목적에 따라 통합기구의 채택서는 포함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지역통합기구는 그 권한 내의 사안들에 대해 본 협약의 당사국인 그 회원국 수와 동일한 투표수로 국가간 회의에서 투표권을 행사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그 회원국이 권리를 행사한다면 지역통합기구는 투표권을 행사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역으로 지역통합기구가 그 권리를 행사한다면 회원국은 투표권을 행사할 수 없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5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발효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본 협약은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번째 비준서 또는 가입서의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부터 시행되어야 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이러한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번째 비준서 기탁 이후 협약의 비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공식 승인 또는 가입을 한 각 당사국 혹은 지역 통합 기구에 있어 협약은 해당 비준서의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부터 시행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6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유보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본 협약의 목표와 목적에 부합하지 않는 유보는 인정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유보는 언제라도 철회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7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개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어느 당사국이나 본 협약의 개정을 제안할 수 있으며 유엔 사무총장에게 개정안을 제출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무총장은 개정안에 대한 국가간 논의 및 결정을 위해 당사국 회의를 개최하길 원하는지 공지를 요청하면서 당사국들에게 개정안을 알려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러한 논의가 이루어진 날로부터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개월 이내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사국의 최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이 회의 개최에 동의할 경우 사무총장은 유엔의 후원 하에 회의를 소집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출석하여 투표한 국가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중 과반수에 의해 채택된 수정안은 사무총장이 승인을 위해 총회에 제출하며 그 후 수용을 위해 모든 당사국들에게 제출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1</w:t>
      </w:r>
      <w:r>
        <w:rPr>
          <w:color w:val="000000"/>
          <w:sz w:val="20"/>
          <w:szCs w:val="20"/>
        </w:rPr>
        <w:t xml:space="preserve">호에 따라 채택되고 승인된 개정안은 개정안 채택일에 당사국 수의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에 달하는 기탁된 채택서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에 시행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사국들은 채택서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에 개정안을 시행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승인을 한 국가만 개정안의 효력이 발휘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당사국 회의를 통해 만장일치로 결정되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34, 38, 39, 40</w:t>
      </w:r>
      <w:r>
        <w:rPr>
          <w:color w:val="000000"/>
          <w:sz w:val="20"/>
          <w:szCs w:val="20"/>
        </w:rPr>
        <w:t xml:space="preserve">조에만 해당되는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항에 따라 채택 및 승인된 개정안은 기탁된 채택서의 수가 개정안 채택일의 당사국 수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를 충족하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에 당사국에서 발효되어</w:t>
      </w:r>
      <w:r>
        <w:rPr>
          <w:color w:val="000000"/>
          <w:sz w:val="20"/>
          <w:szCs w:val="20"/>
        </w:rPr>
        <w:t>야</w:t>
      </w:r>
      <w:r>
        <w:rPr>
          <w:color w:val="000000"/>
          <w:sz w:val="20"/>
          <w:szCs w:val="20"/>
        </w:rPr>
        <w:t xml:space="preserve">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8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협약의</w:t>
      </w:r>
      <w:r>
        <w:rPr>
          <w:b/>
          <w:bCs/>
          <w:color w:val="000000"/>
          <w:sz w:val="20"/>
          <w:szCs w:val="20"/>
        </w:rPr>
        <w:t xml:space="preserve"> 폐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유엔 사무총장에서 서면 통고를 통해 본 협약을 폐기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폐기는 사무총장의 공지일의 일년 후부터 효력을 발휘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9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접근가능한</w:t>
      </w:r>
      <w:r>
        <w:rPr>
          <w:b/>
          <w:bCs/>
          <w:color w:val="000000"/>
          <w:sz w:val="20"/>
          <w:szCs w:val="20"/>
        </w:rPr>
        <w:t xml:space="preserve"> 형식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서는 접근 가능한 형식으로 제공되도록 작성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50</w:t>
      </w:r>
      <w:r>
        <w:rPr>
          <w:b/>
          <w:bCs/>
          <w:color w:val="000000"/>
          <w:sz w:val="20"/>
          <w:szCs w:val="20"/>
        </w:rPr>
        <w:t>조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정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협약서는 아랍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국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랑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러시아어 및 서반아어본은 동등하게 정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존경하는</w:t>
      </w:r>
      <w:r>
        <w:rPr>
          <w:color w:val="000000"/>
          <w:sz w:val="20"/>
          <w:szCs w:val="20"/>
        </w:rPr>
        <w:t xml:space="preserve"> 각국 정부에 의해 정식 위임을 받아 아래에 기명한 전권대사의 상기의 입회로 본 협약에 서명을 하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b/>
          <w:bCs/>
          <w:color w:val="000000"/>
          <w:sz w:val="30"/>
          <w:szCs w:val="30"/>
        </w:rPr>
        <w:t>B:</w:t>
      </w:r>
      <w:r>
        <w:rPr>
          <w:b/>
          <w:bCs/>
          <w:color w:val="000000"/>
          <w:sz w:val="30"/>
          <w:szCs w:val="30"/>
        </w:rPr>
        <w:t>  </w:t>
      </w:r>
      <w:r>
        <w:rPr>
          <w:b/>
          <w:bCs/>
          <w:color w:val="000000"/>
          <w:sz w:val="30"/>
          <w:szCs w:val="30"/>
        </w:rPr>
        <w:t>선택의정서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의 당사국은 다음과 같이 합의하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pacing w:val="-12"/>
          <w:sz w:val="20"/>
          <w:szCs w:val="20"/>
        </w:rPr>
        <w:t>제</w:t>
      </w:r>
      <w:r>
        <w:rPr>
          <w:b/>
          <w:bCs/>
          <w:color w:val="000000"/>
          <w:spacing w:val="-12"/>
          <w:sz w:val="20"/>
          <w:szCs w:val="20"/>
        </w:rPr>
        <w:t>1</w:t>
      </w:r>
      <w:r>
        <w:rPr>
          <w:b/>
          <w:bCs/>
          <w:color w:val="000000"/>
          <w:spacing w:val="-12"/>
          <w:sz w:val="20"/>
          <w:szCs w:val="20"/>
        </w:rPr>
        <w:t>조</w:t>
      </w:r>
      <w:r>
        <w:rPr>
          <w:color w:val="000000"/>
          <w:spacing w:val="-12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1. </w:t>
      </w:r>
      <w:r>
        <w:rPr>
          <w:color w:val="000000"/>
          <w:spacing w:val="-12"/>
          <w:sz w:val="20"/>
          <w:szCs w:val="20"/>
        </w:rPr>
        <w:t>본 의정서의 당사국</w:t>
      </w:r>
      <w:r>
        <w:rPr>
          <w:color w:val="000000"/>
          <w:spacing w:val="-12"/>
          <w:sz w:val="20"/>
          <w:szCs w:val="20"/>
        </w:rPr>
        <w:t>(</w:t>
      </w:r>
      <w:r>
        <w:rPr>
          <w:color w:val="000000"/>
          <w:spacing w:val="-12"/>
          <w:sz w:val="20"/>
          <w:szCs w:val="20"/>
        </w:rPr>
        <w:t>이하 “당사국”이라 한다</w:t>
      </w:r>
      <w:r>
        <w:rPr>
          <w:color w:val="000000"/>
          <w:spacing w:val="-12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>은 당사국에 의해 협약상 규정의 위반으로 피해를 입었다고 주장하는 당사국의 관할 하에 있는 개인 또는 집단 혹은 이들을 대리한 통보를 접수하고 심리하는 장애인권리위원회</w:t>
      </w:r>
      <w:r>
        <w:rPr>
          <w:color w:val="000000"/>
          <w:spacing w:val="-12"/>
          <w:sz w:val="20"/>
          <w:szCs w:val="20"/>
        </w:rPr>
        <w:t>(</w:t>
      </w:r>
      <w:r>
        <w:rPr>
          <w:color w:val="000000"/>
          <w:spacing w:val="-12"/>
          <w:sz w:val="20"/>
          <w:szCs w:val="20"/>
        </w:rPr>
        <w:t>이하 “위원회”라 한다</w:t>
      </w:r>
      <w:r>
        <w:rPr>
          <w:color w:val="000000"/>
          <w:spacing w:val="-12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>의 권한을 인정한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본 의정서의 당사국이 아닌 협약 당사국에 관한 것인 경우에는 어떠한 통보도 위원회에 접수되지 아니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위원회는</w:t>
      </w:r>
      <w:r>
        <w:rPr>
          <w:color w:val="000000"/>
          <w:sz w:val="20"/>
          <w:szCs w:val="20"/>
        </w:rPr>
        <w:t xml:space="preserve"> 다음의 경우에는 통보를 심리할 수 없다고 간주한다</w:t>
      </w:r>
      <w:r>
        <w:rPr>
          <w:color w:val="000000"/>
          <w:sz w:val="20"/>
          <w:szCs w:val="20"/>
        </w:rPr>
        <w:t xml:space="preserve">. :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a) </w:t>
      </w:r>
      <w:r>
        <w:rPr>
          <w:color w:val="000000"/>
          <w:sz w:val="20"/>
          <w:szCs w:val="20"/>
        </w:rPr>
        <w:t>통보가 익명인 경우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b) </w:t>
      </w:r>
      <w:r>
        <w:rPr>
          <w:color w:val="000000"/>
          <w:sz w:val="20"/>
          <w:szCs w:val="20"/>
        </w:rPr>
        <w:t>통보가 통보제출권의 남용이거나 또는 본 협약의 규정과 양립하지 않는 경우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</w:t>
      </w:r>
      <w:r>
        <w:rPr>
          <w:color w:val="000000"/>
          <w:sz w:val="20"/>
          <w:szCs w:val="20"/>
        </w:rPr>
        <w:t>동일한 사안이 이미 위원회에서 검토되었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는 다른 국제적 조사절차나 해결절차에서 심사되었거나 심사중인 경우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</w:t>
      </w:r>
      <w:r>
        <w:rPr>
          <w:color w:val="000000"/>
          <w:sz w:val="20"/>
          <w:szCs w:val="20"/>
        </w:rPr>
        <w:t>이용가능한 모든 국내적 구제절차가 완료되지 않은 경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구제 절차의 이용이 불합리하게 지연되거나 효과적인 구제수단이 되지 못하는 경우에는 적용되지 않는다</w:t>
      </w:r>
      <w:r>
        <w:rPr>
          <w:color w:val="000000"/>
          <w:sz w:val="20"/>
          <w:szCs w:val="20"/>
        </w:rPr>
        <w:t xml:space="preserve">.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e) </w:t>
      </w:r>
      <w:r>
        <w:rPr>
          <w:color w:val="000000"/>
          <w:sz w:val="20"/>
          <w:szCs w:val="20"/>
        </w:rPr>
        <w:t>명백하게 근거가 박약하거나 사안의 실체적 존재가 충분하게 소명되지 못한 경우</w:t>
      </w:r>
      <w:r>
        <w:rPr>
          <w:color w:val="000000"/>
          <w:sz w:val="20"/>
          <w:szCs w:val="20"/>
        </w:rPr>
        <w:t xml:space="preserve">;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) </w:t>
      </w:r>
      <w:r>
        <w:rPr>
          <w:color w:val="000000"/>
          <w:sz w:val="20"/>
          <w:szCs w:val="20"/>
        </w:rPr>
        <w:t xml:space="preserve">또는 통보의 대상이 되는 사실이 이 의정서가 관련 당사국에게 발효될 때까지 지속된 경우를 제외하고 동 발효 이전에 발생한 경우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 제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조의 규정에 따를 것을 조건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원회는 제출된 모든 통보에 대하여 비공개적으로 관련 당사국의 주의를 환기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접수 당사국은 이러한 사안과 자국이 제공한 구제조치가 있는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동 구제조치에 대하여 소명하는 서면 설명서 또는 진술서를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월 이내에 위원회에 제출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1. </w:t>
      </w:r>
      <w:r>
        <w:rPr>
          <w:color w:val="000000"/>
          <w:spacing w:val="-12"/>
          <w:sz w:val="20"/>
          <w:szCs w:val="20"/>
        </w:rPr>
        <w:t>위원회는 통보를 접수한 후에 본안을 결정하기 전까지는 언제든지 주장된 권리침해의 피해자 또는 피해자들에게 발생할 수 있는 회복이 불가능한 손해를 방지하기 위하여 필요한 잠정조치를 취하라는 요청을 긴급한 고려사항으로 관련 당사국에게 송부할 수 있다</w:t>
      </w:r>
      <w:r>
        <w:rPr>
          <w:color w:val="000000"/>
          <w:spacing w:val="-12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위원회가 본 조 제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항의 권한을 행사하더라도 이것은 통보의 심리가능성이나 본안에 대한 결정을 함의하는 것은 아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위원회가</w:t>
      </w:r>
      <w:r>
        <w:rPr>
          <w:color w:val="000000"/>
          <w:sz w:val="20"/>
          <w:szCs w:val="20"/>
        </w:rPr>
        <w:t xml:space="preserve"> 본 의정서에 따라 통보를 심사할 때에는 비공개로 회의를 개최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원회는 통보를 심사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안과 권고사항이 있는 경우 관련 당사국과 청원인에게 전달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위원회는 협약에 규정된 권리가 당사국에 의하여 심각하게 또는 조직적으로 침해된다고 신뢰할 만한 정보를 접수한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위원회는 그 당사국에 대하여 그러한 정보를 조사하는데 협조할 것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또한 이를 위하여 관련 정보에 대한 의견을 제출하도록 요청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위원회는 관련 당사국이 제출한 의견 및 그 밖에 입수가능한 모든 신뢰할 만한 정보를 고려하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위원 중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명 또는 그 이상을 지명하여 조사를 수행하고 이를 위원회에 긴급히 보고하게 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정당한 사유가 있는 경우에 당사국의 동의 하에 이러한 조사는 당사국의 영역에 대한 방문을 포함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위원회는 조사결과를 심사한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 결과를 논평 및 권고사항과 함께 관련 당사국에게 전달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관련 당사국은 위원회에로부터 조사결과‧논평 및 권고사항을 전달받은 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월 이내에 자국의 견해를 위원회에 제출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이러한 조사는 비공개로 진행되며 절차의 모든 단계에서 당사국의 협력이 요청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위원회는 관련 당사국에게 본 의정서 제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조의 규정에 따라 행하여진 조사에 대응하여 취해진 모든 조치에 대한 상세한 내용을 협약 제</w:t>
      </w:r>
      <w:r>
        <w:rPr>
          <w:color w:val="000000"/>
          <w:sz w:val="20"/>
          <w:szCs w:val="20"/>
        </w:rPr>
        <w:t>35</w:t>
      </w:r>
      <w:r>
        <w:rPr>
          <w:color w:val="000000"/>
          <w:sz w:val="20"/>
          <w:szCs w:val="20"/>
        </w:rPr>
        <w:t>조의 규정에 따른 보고서에 포함하도록 요청할 수 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위원회는 필요한 경우 제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조 제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항에 언급된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월의 기간이 종료된 후에 관련 당사국에게 동 조사에 대응하여 취해진 조치를 위원회에 알려주도록 요청할 수 있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각</w:t>
      </w:r>
      <w:r>
        <w:rPr>
          <w:color w:val="000000"/>
          <w:sz w:val="20"/>
          <w:szCs w:val="20"/>
        </w:rPr>
        <w:t xml:space="preserve"> 당사국은 제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조 및 제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조에 규정된 위원회의 권한을 인정하지 아니한다고 이 의정서의 서명‧비준 또는 가입시 선언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>사무총장은 본 의정서의 기탁인이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는 </w:t>
      </w: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일자로 뉴욕 </w:t>
      </w:r>
      <w:r>
        <w:rPr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>본부에 있는 협약의 지역통합기구와 가맹국이 서명할 수 있도록 공개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는 협약에 비준 또는 가입을 한 본 의정서의 가맹국에 의한 비준의 대상이 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2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“</w:t>
      </w:r>
      <w:r>
        <w:rPr>
          <w:color w:val="000000"/>
          <w:sz w:val="20"/>
          <w:szCs w:val="20"/>
        </w:rPr>
        <w:t>지역통합기구”란 회원국들이 협약 및 본 의정서에 준거하는 사안들에 대한 권한을 위임하여 주권국가에 의해 구성된 기구를 의미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기구는 협약 및 본 의정서에 준거하는 사안들에 대한 권한의 범주 내에서 공식 승인 또는 비준서를 선언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과적으로 권한 범주 내에서 기탁인에게 실질적인 개정을 알려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본 의정서의 당사국에 대한 언급은 지역통합기구의 권한 내에서 적용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조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제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조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항의 목적에 따라 통합기구의 채택서는 포함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지역통합기구는 그 권한 내의 사안들에 대해 본 의정서의 당사국인 그 회원국 수와 동일한 투표수로 국가간 회의에서 투표권을 행사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그 회원국이 권리를 행사한다면 지역통합기구는 투표권을 행사할 수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역으로 지역통합기구가 그 권리를 행사한다면 회원국은 투표권을 행사할 수 없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3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협약의 발효 대상으로 본 의정서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번째 비준서 또는 가입서의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부터 시행되어야 한다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이러한 비준서 기탁 이후 의정서의 비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공식 승인 또는 가입을 한 각 당사국 혹은 지역 통합 기구에 있어 의정서는 해당 비준서의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부터 시행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4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본 의정서의 목표와 목적에 부합하지 않는 유보는 인정되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유보는 언제라도 철회될 수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5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어느 당사국이나 본 의정서의 개정을 제안할 수 있으며 </w:t>
      </w:r>
      <w:r>
        <w:rPr>
          <w:color w:val="000000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>사무총장에게 개정안을 제출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무총장은 개정안에 대한 국가간 논의 및 결정을 위해 당사국 회의를 개최하길 원하는지 공지를 요청하면서 당사국에게 개정안을 알려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러한 논의가 이루어진 날로부터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개월 이내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사국의 최소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이 회의 개최에 동의할 경우 사무총장은 </w:t>
      </w:r>
      <w:r>
        <w:rPr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>의 후원 하에 회의를 소집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출석하여 투표한 국가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중 과반수에 의해 채택된 수정안은 사무총장이 승인을 위해 총회에 제출하며 그 후 수용을 위해 모든 당사국에게 제출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1</w:t>
      </w:r>
      <w:r>
        <w:rPr>
          <w:color w:val="000000"/>
          <w:sz w:val="20"/>
          <w:szCs w:val="20"/>
        </w:rPr>
        <w:t xml:space="preserve">호에 따라 채택되고 승인된 개정안은 개정안 채택일에 당사국 수의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에 달하는 기탁된 채택서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에 시행되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당사국은 채택서 기탁 후 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일이 경과한 날에 개정안을 시행해야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승인을 한 국가만 개정안의 효력이 발휘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6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당사국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</w:t>
      </w:r>
      <w:r>
        <w:rPr>
          <w:color w:val="000000"/>
          <w:sz w:val="20"/>
          <w:szCs w:val="20"/>
        </w:rPr>
        <w:t>사무총장에서 서면 통고를 통해 본 의정서를 폐기할 수 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폐기는 사무총장의 공지일의 일년 후부터 효력을 발휘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7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문은 접근 가능한 형식으로 제공되도록 작성되어야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uto" w:line="384" w:before="0" w:after="280"/>
        <w:ind w:firstLine="200"/>
        <w:jc w:val="center"/>
        <w:rPr/>
      </w:pPr>
      <w:r>
        <w:rPr>
          <w:b/>
          <w:bCs/>
          <w:color w:val="000000"/>
          <w:sz w:val="20"/>
          <w:szCs w:val="20"/>
        </w:rPr>
        <w:t>제</w:t>
      </w:r>
      <w:r>
        <w:rPr>
          <w:b/>
          <w:bCs/>
          <w:color w:val="000000"/>
          <w:sz w:val="20"/>
          <w:szCs w:val="20"/>
        </w:rPr>
        <w:t>18</w:t>
      </w:r>
      <w:r>
        <w:rPr>
          <w:b/>
          <w:bCs/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본</w:t>
      </w:r>
      <w:r>
        <w:rPr>
          <w:color w:val="000000"/>
          <w:sz w:val="20"/>
          <w:szCs w:val="20"/>
        </w:rPr>
        <w:t xml:space="preserve"> 의정서는 아랍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중국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영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프랑스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러시아어 및 서반아어본은 동등하게 정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uto" w:line="384" w:before="0" w:after="280"/>
        <w:ind w:firstLine="200"/>
        <w:jc w:val="both"/>
        <w:rPr/>
      </w:pPr>
      <w:r>
        <w:rPr>
          <w:color w:val="000000"/>
          <w:sz w:val="20"/>
          <w:szCs w:val="20"/>
        </w:rPr>
        <w:t>존경하는</w:t>
      </w:r>
      <w:r>
        <w:rPr>
          <w:color w:val="000000"/>
          <w:sz w:val="20"/>
          <w:szCs w:val="20"/>
        </w:rPr>
        <w:t xml:space="preserve"> 각국 정부에 의해 정식 위임을 받아 아래에 기명한 전권대사의 상기의 입회로 본 의정서에 서명을 하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42:00Z</dcterms:created>
  <dc:creator>user</dc:creator>
  <dc:description/>
  <cp:keywords/>
  <dc:language>en-US</dc:language>
  <cp:lastModifiedBy>SEC</cp:lastModifiedBy>
  <dcterms:modified xsi:type="dcterms:W3CDTF">2007-11-02T12:42:00Z</dcterms:modified>
  <cp:revision>2</cp:revision>
  <dc:subject/>
  <dc:title>장애인권리협약과 선택의정서 </dc:title>
</cp:coreProperties>
</file>