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240"/>
        <w:jc w:val="center"/>
        <w:outlineLvl w:val="5"/>
        <w:rPr>
          <w:i/>
          <w:i/>
          <w:iCs/>
          <w:sz w:val="20"/>
          <w:szCs w:val="20"/>
        </w:rPr>
      </w:pPr>
      <w:r>
        <w:rPr>
          <w:i/>
          <w:iCs/>
          <w:sz w:val="28"/>
          <w:szCs w:val="28"/>
        </w:rPr>
        <w:t>„</w:t>
      </w:r>
      <w:r>
        <w:rPr>
          <w:i/>
          <w:iCs/>
          <w:sz w:val="28"/>
          <w:szCs w:val="28"/>
        </w:rPr>
        <w:t>A Fogyatékossággal élő személyek jogairól szóló egyezmény</w:t>
      </w:r>
    </w:p>
    <w:p>
      <w:pPr>
        <w:pStyle w:val="Normal"/>
        <w:autoSpaceDE w:val="false"/>
        <w:spacing w:before="240" w:after="240"/>
        <w:jc w:val="center"/>
        <w:rPr>
          <w:sz w:val="20"/>
          <w:szCs w:val="20"/>
        </w:rPr>
      </w:pPr>
      <w:r>
        <w:rPr>
          <w:sz w:val="28"/>
          <w:szCs w:val="28"/>
        </w:rPr>
        <w:t>Preambulu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jelen Egyezmény részes állama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felidézve az Egyesült Nemzetek Alapokmányában foglalt alapelveket, amelyek a szabadság, igazság és béke alapjaként ismerik el az emberiség valamennyi tagjának veleszületett méltóságát és értékét, valamint egyenlő és elidegeníthetetlen jogait a világo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elismerve, hogy az Egyesült Nemzetek az Emberi Jogok Egyetemes Nyilatkozatában és az Emberi Jogok Nemzetközi Egyezségokmányaiban kimondta és elfogadta, hogy az ezekben meghatározott valamennyi jog és szabadság mindenkit megillet bármiféle hátrányos megkülönböztetés nélkü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újólag megerősítve valamennyi emberi jog és alapvető szabadság egyetemességét, oszthatatlanságát, egymástól való kölcsönös függőségét és egymással való kölcsönös kapcsolatát, és annak szükségességét, hogy a fogyatékossággal élő személyek számára biztosítsák ezek teljes mértékű gyakorlását hátrányos megkülönböztetés nélkü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felidézve a Gazdasági, szociális és kulturális jogokról szóló nemzetközi egyezségokmányt, a Polgári és politikai jogokról szóló nemzetközi egyezségokmányt, a Faji megkülönböztetés valamennyi formájának kiküszöböléséről szóló nemzetközi egyezményt, a Nőkkel szembeni hátrányos megkülönböztetés valamennyi formájának kiküszöböléséről szóló egyezményt, a Kínzás és más kegyetlen, embertelen vagy megalázó büntetések vagy bánásmód elleni nemzetközi egyezményt, a Gyermek jogairól szóló egyezményt, valamint a Migráns munkások és családtagjaik jogainak védelméről szóló nemzetközi egyezmény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elismerve, hogy a fogyatékosság egy változó fogalom, továbbá, hogy a fogyatékosság a fogyatékossággal élő személyek és az attitűdbeli, illetve a környezeti akadályok kölcsönhatásának következménye, amely gátolja őket a társadalomban való teljes és hatékony, másokkal azonos alapon történő részvétel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elismerve a Fogyatékossággal élő személyekkel kapcsolatos cselekvési világprogramban és a Fogyatékossággal élő személyek esélyegyenlőségéről szóló általános szabályokban rögzített alapelvek és politikai irányelvek fontosságát a nemzeti, regionális és nemzetközi szintű politikák, tervek, programok és cselekvések előmozdításában, kialakításában és értékelésében a fogyatékossággal élő személyek további esélyegyenlősítése érdek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hangsúlyozva, annak fontosságát, hogy a fogyatékosságügy középpontba állítása a fenntartható fejlődés releváns stratégiáinak szerves részét képez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elismerve továbbá, hogy bárkinek a fogyatékosság alapján történő hátrányos megkülönböztetése az emberi személy veleszületett méltóságának és értékének megsért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elismerve továbbá a fogyatékossággal élő személyek sokféleség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elismerve valamennyi fogyatékossággal élő személy, beleértve a fokozottabb támogatást igénylő személy, emberi jogai előmozdításának és védelmének szükségesség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aggodalmukat fejezve ki amiatt, hogy a különböző okmányok és kötelezettségvállalások ellenére a fogyatékossággal élő személyek továbbra is akadályokkal szembesülnek a társadalomban való egyenlő részvételük során, és amiatt, hogy emberi jogaik a világ valamennyi táján sérül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elismerve a nemzetközi együttműködés fontosságát a fogyatékossággal élő személyek életkörülményeinek minden országban, különösen a fejlődő országokban történő javítása érdek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w:t>
      </w:r>
      <w:r>
        <w:rPr>
          <w:rFonts w:cs="Times New Roman"/>
          <w:b/>
          <w:bCs/>
          <w:kern w:val="0"/>
          <w:sz w:val="20"/>
          <w:szCs w:val="20"/>
        </w:rPr>
        <w:t>elismerve a fogyatékossággal élő személyek meglévő és lehetséges értékes hozzájárulását közösségük általános jólétéhez és sokszínűségéhez, továbbá, hogy a fogyatékossággal élő személyek emberi jogaik és alapvető szabadságaik teljes körű gyakorlásának, és a fogyatékossággal élő személyek teljes körű részvételének előmozdítása a társadalomhoz való tartozásuk érzését erősíti, valamint a társadalom emberi, szociális és gazdasági fejlődésében, továbbá a szegénység felszámolásában jelentős előrehaladást eredménye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n) </w:t>
      </w:r>
      <w:r>
        <w:rPr>
          <w:rFonts w:cs="Times New Roman"/>
          <w:b/>
          <w:bCs/>
          <w:kern w:val="0"/>
          <w:sz w:val="20"/>
          <w:szCs w:val="20"/>
        </w:rPr>
        <w:t>elismerve a fogyatékossággal élő személyek számára egyéni autonómiájuk és függetlenségük fontosságát, beleértve saját döntéseik meghozatalának szabadság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o) </w:t>
      </w:r>
      <w:r>
        <w:rPr>
          <w:rFonts w:cs="Times New Roman"/>
          <w:b/>
          <w:bCs/>
          <w:kern w:val="0"/>
          <w:sz w:val="20"/>
          <w:szCs w:val="20"/>
        </w:rPr>
        <w:t>figyelembe véve, hogy a fogyatékossággal élő személyeket tevékenyen be kell vonni a programokkal és politikával kapcsolatos döntéshozatali folyamatokba, különösen az őket közvetlenül érintők vonatkozás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p) </w:t>
      </w:r>
      <w:r>
        <w:rPr>
          <w:rFonts w:cs="Times New Roman"/>
          <w:b/>
          <w:bCs/>
          <w:kern w:val="0"/>
          <w:sz w:val="20"/>
          <w:szCs w:val="20"/>
        </w:rPr>
        <w:t>aggodalommal tekintve azon fogyatékossággal élő személyeket körülvevő nehéz körülményekre, akik faj, bőrszín, nem, nyelv, vallás, politikai és más vélemény, nemzeti, etnikai, őslakos vagy társadalmi származás, vagyon, születés, életkor vagy más helyzet alapján a hátrányos megkülönböztetés többszörös vagy súlyosabb formáival szembesül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q) </w:t>
      </w:r>
      <w:r>
        <w:rPr>
          <w:rFonts w:cs="Times New Roman"/>
          <w:b/>
          <w:bCs/>
          <w:kern w:val="0"/>
          <w:sz w:val="20"/>
          <w:szCs w:val="20"/>
        </w:rPr>
        <w:t>elismerve, hogy a fogyatékossággal élő nők és lányok esetében gyakran nagyobb a kockázata, otthonukon belül és azon kívül, erőszaknak, testi sértésnek vagy bántalmazásnak, hanyag vagy gondatlan bánásmódnak, rossz bánásmódnak vagy kizsákmányolásn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r) </w:t>
      </w:r>
      <w:r>
        <w:rPr>
          <w:rFonts w:cs="Times New Roman"/>
          <w:b/>
          <w:bCs/>
          <w:kern w:val="0"/>
          <w:sz w:val="20"/>
          <w:szCs w:val="20"/>
        </w:rPr>
        <w:t>elismerve, hogy a fogyatékossággal élő gyermekek számára más gyermekekkel egyenlően kell biztosítani valamennyi emberi jog és alapvető szabadság gyakorlását, emlékeztetve továbbá a Gyermek jogairól szóló egyezmény részes államainak e célból vállalt kötelezettségei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s) </w:t>
      </w:r>
      <w:r>
        <w:rPr>
          <w:rFonts w:cs="Times New Roman"/>
          <w:b/>
          <w:bCs/>
          <w:kern w:val="0"/>
          <w:sz w:val="20"/>
          <w:szCs w:val="20"/>
        </w:rPr>
        <w:t>hangsúlyozva a nemi szempont valamennyi erőfeszítésbe történő beépítésének szükségességét az emberi jogok és alapvető szabadságok teljes gyakorlásának elősegítése érdekében a fogyatékossággal élő személyek szám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t) </w:t>
      </w:r>
      <w:r>
        <w:rPr>
          <w:rFonts w:cs="Times New Roman"/>
          <w:b/>
          <w:bCs/>
          <w:kern w:val="0"/>
          <w:sz w:val="20"/>
          <w:szCs w:val="20"/>
        </w:rPr>
        <w:t>hangsúlyozva azt a tényt, hogy a fogyatékossággal élő személyek többsége szegény körülmények között él, és e tekintetben felismerve annak kiemelt szükségességét, hogy foglalkozni kell a szegénységnek a fogyatékossággal élő személyekre gyakorolt káros hatásáv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u) </w:t>
      </w:r>
      <w:r>
        <w:rPr>
          <w:rFonts w:cs="Times New Roman"/>
          <w:b/>
          <w:bCs/>
          <w:kern w:val="0"/>
          <w:sz w:val="20"/>
          <w:szCs w:val="20"/>
        </w:rPr>
        <w:t>figyelembe véve azt, hogy az Egyesült Nemzetek Alapokmányában foglalt célok és alapelvek teljes tiszteletben tartásán, valamint az alkalmazandó emberi jogi okmányok teljes betartásán alapuló béke és biztonság feltételei nélkülözhetetlenek a fogyatékossággal élő személyek teljes védelméhez, különösen fegyveres konfliktusok és idegen megszállás idejé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v) </w:t>
      </w:r>
      <w:r>
        <w:rPr>
          <w:rFonts w:cs="Times New Roman"/>
          <w:b/>
          <w:bCs/>
          <w:kern w:val="0"/>
          <w:sz w:val="20"/>
          <w:szCs w:val="20"/>
        </w:rPr>
        <w:t>elismerve a fizikai, társadalmi, gazdasági és kulturális környezet, az egészség és oktatás, valamint az információ és a kommunikáció hozzáférhetőségének fontosságát ahhoz, hogy a fogyatékossággal élő személyek képessé váljanak valamennyi emberi jog és alapvető szabadság teljes gyakorlás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w) </w:t>
      </w:r>
      <w:r>
        <w:rPr>
          <w:rFonts w:cs="Times New Roman"/>
          <w:b/>
          <w:bCs/>
          <w:kern w:val="0"/>
          <w:sz w:val="20"/>
          <w:szCs w:val="20"/>
        </w:rPr>
        <w:t>felismerve azt, hogy az egyénnek, akinek kötelezettségei vannak más egyének és a közösség felé, amelyhez tartozik, feladata, hogy törekedjen az Emberi Jogok Nemzetközi Törvényében elismert jogok előmozdítására és betartás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x) </w:t>
      </w:r>
      <w:r>
        <w:rPr>
          <w:rFonts w:cs="Times New Roman"/>
          <w:b/>
          <w:bCs/>
          <w:kern w:val="0"/>
          <w:sz w:val="20"/>
          <w:szCs w:val="20"/>
        </w:rPr>
        <w:t>meggyőződve arról, hogy a család a társadalom természetes és alapvető közösségi egysége, valamint, hogy a család jogosult a társadalmi és az állami védelemre, továbbá hogy a fogyatékossággal élő személyeknek és családtagjaiknak meg kell kapniuk a szükséges védelmet és támogatást, amely lehetővé teszi, hogy a családok hozzájárulhassanak a fogyatékossággal élő személyek jogainak teljes és egyenlő gyakorlásá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y) </w:t>
      </w:r>
      <w:r>
        <w:rPr>
          <w:rFonts w:cs="Times New Roman"/>
          <w:b/>
          <w:bCs/>
          <w:kern w:val="0"/>
          <w:sz w:val="20"/>
          <w:szCs w:val="20"/>
        </w:rPr>
        <w:t>meggyőződve arról, hogy a fogyatékossággal élő személyek jogainak és méltóságának előmozdítására és védelmére irányuló átfogó és egységes nemzetközi egyezmény jelentősen hozzá fog járulni a fogyatékossággal élő személyek súlyos társadalmi hátrányának orvoslásához, és előmozdítja egyenlő esélyekkel történő részvételüket a civil, a politikai, gazdasági, társadalmi és kulturális élet területén mind a fejlődő, mind a fejlett országokban,</w:t>
      </w:r>
    </w:p>
    <w:p>
      <w:pPr>
        <w:pStyle w:val="Normal"/>
        <w:autoSpaceDE w:val="false"/>
        <w:spacing w:before="240" w:after="0"/>
        <w:jc w:val="both"/>
        <w:rPr>
          <w:sz w:val="20"/>
          <w:szCs w:val="20"/>
        </w:rPr>
      </w:pPr>
      <w:r>
        <w:rPr>
          <w:sz w:val="20"/>
          <w:szCs w:val="20"/>
        </w:rPr>
        <w:t>a következőkben állapodtak meg:</w:t>
      </w:r>
    </w:p>
    <w:p>
      <w:pPr>
        <w:pStyle w:val="Normal"/>
        <w:autoSpaceDE w:val="false"/>
        <w:spacing w:before="240" w:after="240"/>
        <w:jc w:val="center"/>
        <w:rPr>
          <w:i/>
          <w:i/>
          <w:iCs/>
          <w:sz w:val="20"/>
          <w:szCs w:val="20"/>
        </w:rPr>
      </w:pPr>
      <w:r>
        <w:rPr>
          <w:i/>
          <w:iCs/>
          <w:sz w:val="20"/>
          <w:szCs w:val="20"/>
        </w:rPr>
        <w:t>1. cikk</w:t>
      </w:r>
    </w:p>
    <w:p>
      <w:pPr>
        <w:pStyle w:val="Normal"/>
        <w:autoSpaceDE w:val="false"/>
        <w:spacing w:before="240" w:after="240"/>
        <w:jc w:val="center"/>
        <w:rPr>
          <w:sz w:val="20"/>
          <w:szCs w:val="20"/>
        </w:rPr>
      </w:pPr>
      <w:r>
        <w:rPr>
          <w:sz w:val="28"/>
          <w:szCs w:val="28"/>
        </w:rPr>
        <w:t>Cé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jelen Egyezmény célja valamennyi emberi jog és alapvető szabadság teljes és egyenlő gyakorlásának előmozdítása, védelme és biztosítása valamennyi fogyatékossággal élő személy számára, és a velük született méltóság tiszteletben tartásának előmozdítás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Fogyatékossággal élő személy minden olyan személy, aki hosszan tartó fizikai, értelmi, szellemi vagy érzékszervi károsodással él, amely számos egyéb akadállyal együtt korlátozhatja az adott személy teljes, hatékony és másokkal egyenlő társadalmi szerepvállalását.</w:t>
      </w:r>
    </w:p>
    <w:p>
      <w:pPr>
        <w:pStyle w:val="Normal"/>
        <w:autoSpaceDE w:val="false"/>
        <w:spacing w:before="240" w:after="240"/>
        <w:jc w:val="center"/>
        <w:rPr>
          <w:i/>
          <w:i/>
          <w:iCs/>
          <w:sz w:val="20"/>
          <w:szCs w:val="20"/>
        </w:rPr>
      </w:pPr>
      <w:r>
        <w:rPr>
          <w:i/>
          <w:iCs/>
          <w:sz w:val="20"/>
          <w:szCs w:val="20"/>
        </w:rPr>
        <w:t>2. cikk</w:t>
      </w:r>
    </w:p>
    <w:p>
      <w:pPr>
        <w:pStyle w:val="Normal"/>
        <w:autoSpaceDE w:val="false"/>
        <w:spacing w:before="240" w:after="240"/>
        <w:jc w:val="center"/>
        <w:rPr>
          <w:sz w:val="20"/>
          <w:szCs w:val="20"/>
        </w:rPr>
      </w:pPr>
      <w:r>
        <w:rPr>
          <w:sz w:val="28"/>
          <w:szCs w:val="28"/>
        </w:rPr>
        <w:t>Meghatároz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jelen Egyezmény alkalmazásába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kommunikáció” fogalmába tartoznak a nyelvek, a kivetített szöveg, a Braille-nyomtatás, a taktilis kommunikáció, a nagyméretű betűkkel történő nyomtatás, a hozzáférhető multimédia, valamint az írott, a hangzó és az egyszerű szöveg, a felolvasás, illetőleg az augmentatív, beleértve a hozzáférhető kommunikációs és információs technológiát, a kommunikáció alternatív módozatai, eszközei és formá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nyelv” magába foglalja a beszélt nyelvet, a jelnyelvet és a nem beszélt nyelv egyéb formái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fogyatékosság alapján történő hátrányos megkülönböztetés” a fogyatékosságon alapuló bármilyen különbségtételt, kizárást vagy korlátozást jelent, amelynek célja vagy hatása valamennyi emberi jog és alapvető szabadság másokkal azonos alapon történő elismerésének, élvezetének vagy gyakorlásának csorbítása vagy semmibe vétele a politikai, a gazdasági, a szociális, a kulturális, a civil élet terén, vagy bármely egyéb területen. Ez a hátrányos megkülönböztetés minden formáját magában foglalja, egyebek között az ésszerű alkalmazkodás megtagadás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z „ésszerű alkalmazkodás” az elengedhetetlen és megfelelő módosításokat és változtatásokat jelenti, amelyek nem jelentenek aránytalan és indokolatlan terhet, és adott esetben szükségesek, hogy biztosítsák a fogyatékossággal élő személy alapvető emberi jogainak és szabadságainak a mindenkit megillető, egyenlő mértékű élvezetét és gyakorlás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w:t>
      </w:r>
      <w:r>
        <w:rPr>
          <w:rFonts w:cs="Times New Roman"/>
          <w:b/>
          <w:bCs/>
          <w:kern w:val="0"/>
          <w:sz w:val="20"/>
          <w:szCs w:val="20"/>
        </w:rPr>
        <w:t>Egyetemes tervezés”-en a termékek, a környezet, a programok és szolgáltatások oly módon történő tervezését értjük, hogy azok minden ember számára a lehető legnagyobb mértékben hozzáférhetőek legyenek: adaptálás, vagy speciális tervezés szükségessége nélkül. Az egyetemes tervezés nem zárhatja ki a fogyatékossággal élő személyek csoportjai számára szükséges támogató-segítő eszközök és technológiák indokolt esetben történő használatát.</w:t>
      </w:r>
    </w:p>
    <w:p>
      <w:pPr>
        <w:pStyle w:val="Normal"/>
        <w:autoSpaceDE w:val="false"/>
        <w:spacing w:before="240" w:after="240"/>
        <w:jc w:val="center"/>
        <w:rPr>
          <w:i/>
          <w:i/>
          <w:iCs/>
          <w:sz w:val="20"/>
          <w:szCs w:val="20"/>
        </w:rPr>
      </w:pPr>
      <w:r>
        <w:rPr>
          <w:i/>
          <w:iCs/>
          <w:sz w:val="20"/>
          <w:szCs w:val="20"/>
        </w:rPr>
        <w:t>3. cikk</w:t>
      </w:r>
    </w:p>
    <w:p>
      <w:pPr>
        <w:pStyle w:val="Normal"/>
        <w:autoSpaceDE w:val="false"/>
        <w:spacing w:before="240" w:after="240"/>
        <w:jc w:val="center"/>
        <w:rPr>
          <w:sz w:val="20"/>
          <w:szCs w:val="20"/>
        </w:rPr>
      </w:pPr>
      <w:r>
        <w:rPr>
          <w:sz w:val="28"/>
          <w:szCs w:val="28"/>
        </w:rPr>
        <w:t>Általános alapelv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jelen Egyezmény alapelvei a következő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veleszületett méltóság, az egyéni autonómia tisztelete, beleértve a saját döntés meghozatalának szabadságát és a személyek függetlenség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hátrányos megkülönböztetéstől való mentessé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teljes és hatékony társadalmi részvétel és befogad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fogyatékossággal élő személyek különbözőségének tisztelete és elfogadásuk az emberi sokszínűség, valamint az emberiség részeké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esélyegyenlősé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hozzáférhetősé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nők és férfiak közötti egyenlősé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fogyatékossággal élő gyermekek formálódó képességeinek tisztelete, és a fogyatékossággal élő gyermekek identitásuk megőrzéséhez fűződő jogának tiszteletben tartása.</w:t>
      </w:r>
    </w:p>
    <w:p>
      <w:pPr>
        <w:pStyle w:val="Normal"/>
        <w:autoSpaceDE w:val="false"/>
        <w:spacing w:before="240" w:after="240"/>
        <w:jc w:val="center"/>
        <w:rPr>
          <w:i/>
          <w:i/>
          <w:iCs/>
          <w:sz w:val="20"/>
          <w:szCs w:val="20"/>
        </w:rPr>
      </w:pPr>
      <w:r>
        <w:rPr>
          <w:i/>
          <w:iCs/>
          <w:sz w:val="20"/>
          <w:szCs w:val="20"/>
        </w:rPr>
        <w:t>4. cikk</w:t>
      </w:r>
    </w:p>
    <w:p>
      <w:pPr>
        <w:pStyle w:val="Normal"/>
        <w:autoSpaceDE w:val="false"/>
        <w:spacing w:before="240" w:after="240"/>
        <w:jc w:val="center"/>
        <w:rPr>
          <w:sz w:val="20"/>
          <w:szCs w:val="20"/>
        </w:rPr>
      </w:pPr>
      <w:r>
        <w:rPr>
          <w:sz w:val="28"/>
          <w:szCs w:val="28"/>
        </w:rPr>
        <w:t>Általános kötelezettség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 A részes államok kötelezettséget vállalnak arra, hogy biztosítják és elősegítik valamennyi alapvető emberi jog és szabadság teljes megvalósulását valamennyi fogyatékossággal élő személy számára, a fogyatékosság alapján történő bármiféle hátrányos megkülönböztetés nélkül. Ennek érdekében a részes államok vállalják, ho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eghoznak minden megfelelő jogalkotási, közigazgatási és egyéb intézkedést a jelen Egyezményben foglalt jogok végrehajtása érdek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megtesznek minden megfelelő intézkedést, ideértve a jogalkotási lépéseket a fogyatékossággal élő személyek hátrányos megkülönböztetését tartalmazó törvények, rendelkezések, szokások és gyakorlat módosítása vagy eltörlése érdek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figyelembe veszik a fogyatékossággal élő személyek emberi jogainak védelmét és előmozdítását valamennyi politika és program sorá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tartózkodnak minden olyan cselekedetben és gyakorlatban való részvételtől, amely nem összeegyeztethető a jelen Egyezménnyel, és biztosítják, hogy a hatóságok és közintézmények a jelen Egyezménnyel összhangban tevékenykedje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minden megfelelő intézkedést meghoznak bármely személy, intézmény vagy magánvállalkozás által a fogyatékosság alapján történő hátrányos megkülönböztetés felszámolása érdek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kutatásokat és fejlesztéseket valósítanak meg vagy segítenek elő az egyetemesen tervezett áruk, szolgáltatások, eszközök és létesítmények vonatkozásában, a jelen Egyezmény 2. cikkében meghatározottak szerint, amelyek a lehető legkisebb változtatással és anyagi ráfordítással megfelelnek a fogyatékossággal élő személyek speciális igényeinek, elősegítve felhasználhatóságukat és használatukat, valamint elősegítik az egyetemes tervezést a szabványok és irányelvek kidolgozása sorá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kutatásokat és fejlesztéseket valósítanak meg, vagy segítenek elő a fogyatékossággal élő személyek számára alkalmas új technológiák, beleértve az információs és kommunikációs technológiákat, a közlekedést/mozgást segítő eszközök, készülékek és segédeszközök elérhetőségének és használatának előmozdítására, elsőbbséget biztosítva az elérhető költséggel járó technológiákn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hozzáférhető információkat biztosítanak a fogyatékossággal élő személyek számára a közlekedést segítő eszközökről, a készülékekről és segédeszközökről, ideértve az új technológiákat, csakúgy, mint a segítségnyújtás, támogató szolgáltatások és szolgálatok más formái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előmozdítják a jelen Egyezményben foglalt jogok oktatását a fogyatékossággal élő személyekkel foglalkozó szakemberek és alkalmazottak számára az e jogok által biztosított jobb segítség- és szolgáltatásnyújtás érdekéb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Tekintettel a gazdasági, társadalmi és kulturális jogokra minden részes állam vállalja, hogy a rendelkezésre álló erőforrásai felső határáig, és, szükség esetén, a nemzetközi együttműködés keretében, intézkedéseket tesz ezen jogok teljes megvalósításának fokozatosan történő elérése érdekében, fenntartás nélkül, a nemzetközi joggal összhangban, a jelen Egyezményben foglalt kötelezettségek haladéktalan alkalmazásár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jelen Egyezmény végrehajtására irányuló jogalkotás és politikák kidolgozása és végrehajtása során, továbbá a fogyatékossággal élő személyeket érintő kérdésekkel kapcsolatos más döntéshozatali eljárásokban a részes államok szorosan egyeztetnek, amelybe aktívan bevonják képviseleti szervezeteiken keresztül a fogyatékossággal élő személyeket, ideértve a fogyatékossággal élő gyermekeket i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jelen Egyezményben semmi nem értelmezhető úgy, mint ami befolyásolja a részes állam jogának, vagy az adott részes állam vonatkozásában hatályos nemzetközi jognak a fogyatékossággal élő személyek jogainak hatékonyabb szabályozását biztosító rendelkezéseit. A jelen Egyezményben részes államok joga, szerződései, szabályozása vagy szokásai által elismert, vagy tartalmazott emberi jogok és alapvető szabadságok nem korlátozhatók vagy csorbíthatók arra hivatkozással, hogy a jelen Egyezmény az adott jogokat, vagy szabadságokat nem, vagy csak kisebb mértékben ismeri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Jelen Egyezmény rendelkezései mindenféle korlátozás vagy kivétel nélkül a szövetségi államok valamennyi részére vonatkoznak.</w:t>
      </w:r>
    </w:p>
    <w:p>
      <w:pPr>
        <w:pStyle w:val="Normal"/>
        <w:autoSpaceDE w:val="false"/>
        <w:spacing w:before="240" w:after="240"/>
        <w:jc w:val="center"/>
        <w:rPr>
          <w:i/>
          <w:i/>
          <w:iCs/>
          <w:sz w:val="20"/>
          <w:szCs w:val="20"/>
        </w:rPr>
      </w:pPr>
      <w:r>
        <w:rPr>
          <w:i/>
          <w:iCs/>
          <w:sz w:val="20"/>
          <w:szCs w:val="20"/>
        </w:rPr>
        <w:t>5. cikk</w:t>
      </w:r>
    </w:p>
    <w:p>
      <w:pPr>
        <w:pStyle w:val="Normal"/>
        <w:autoSpaceDE w:val="false"/>
        <w:spacing w:before="240" w:after="240"/>
        <w:jc w:val="center"/>
        <w:rPr>
          <w:sz w:val="20"/>
          <w:szCs w:val="20"/>
        </w:rPr>
      </w:pPr>
      <w:r>
        <w:rPr>
          <w:sz w:val="28"/>
          <w:szCs w:val="28"/>
        </w:rPr>
        <w:t>Egyenlőség és hátrányos megkülönböztetéstől való mentes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részes államok elismerik, hogy a törvény előtt minden személy egyenlő, és mindenféle hátrányos megkülönböztetés nélkül jogosult a törvények által nyújtott védelemre és kedvezményr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részes államok megtiltanak a fogyatékosság alapján történő bárminemű hátrányos megkülönböztetést, és minden téren biztosítják a fogyatékossággal élő személyek számára a hátrányos megkülönböztetéssel szembeni egyenlő és hatékony jogi védelm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egyenlőség előmozdítása és a hátrányos megkülönböztetés eltörlése érdekében a részes államok minden megfelelő lépést megtesznek, így biztosítva az ésszerű alkalmazkodás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fogyatékossággal élő személyek tényleges egyenlőségének előmozdításához és eléréséhez szükséges különleges intézkedések a jelen Egyezmény értelmében nem tekintendők hátrányos megkülönböztetésnek.</w:t>
      </w:r>
    </w:p>
    <w:p>
      <w:pPr>
        <w:pStyle w:val="Normal"/>
        <w:autoSpaceDE w:val="false"/>
        <w:spacing w:before="240" w:after="240"/>
        <w:jc w:val="center"/>
        <w:rPr>
          <w:i/>
          <w:i/>
          <w:iCs/>
          <w:sz w:val="20"/>
          <w:szCs w:val="20"/>
        </w:rPr>
      </w:pPr>
      <w:r>
        <w:rPr>
          <w:i/>
          <w:iCs/>
          <w:sz w:val="20"/>
          <w:szCs w:val="20"/>
        </w:rPr>
        <w:t>6. cikk</w:t>
      </w:r>
    </w:p>
    <w:p>
      <w:pPr>
        <w:pStyle w:val="Normal"/>
        <w:autoSpaceDE w:val="false"/>
        <w:spacing w:before="240" w:after="240"/>
        <w:jc w:val="center"/>
        <w:rPr>
          <w:sz w:val="20"/>
          <w:szCs w:val="20"/>
        </w:rPr>
      </w:pPr>
      <w:r>
        <w:rPr>
          <w:sz w:val="28"/>
          <w:szCs w:val="28"/>
        </w:rPr>
        <w:t>Fogyatékossággal élő nő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 A részes államok elismerik, hogy a fogyatékossággal élő nők és lányok többszörösen hátrányos megkülönböztetésnek vannak kitéve, erre való tekintettel olyan intézkedéseket hoznak, amelyek biztosítják számukra valamennyi emberi jog és szabadság teljes és egyenlő élvezet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részes államok minden szükséges intézkedést meghoznak, hogy biztosítsák a nők teljes körű fejlődését, előrehaladását és társadalmi szerepvállalásuk növelését azzal a céllal, hogy szavatolják számukra a jelen Egyezményben foglalt emberi jogok és szabadságok gyakorlását és élvezetét.</w:t>
      </w:r>
    </w:p>
    <w:p>
      <w:pPr>
        <w:pStyle w:val="Normal"/>
        <w:autoSpaceDE w:val="false"/>
        <w:spacing w:before="240" w:after="240"/>
        <w:jc w:val="center"/>
        <w:rPr>
          <w:i/>
          <w:i/>
          <w:iCs/>
          <w:sz w:val="20"/>
          <w:szCs w:val="20"/>
        </w:rPr>
      </w:pPr>
      <w:r>
        <w:rPr>
          <w:i/>
          <w:iCs/>
          <w:sz w:val="20"/>
          <w:szCs w:val="20"/>
        </w:rPr>
        <w:t>7. cikk</w:t>
      </w:r>
    </w:p>
    <w:p>
      <w:pPr>
        <w:pStyle w:val="Normal"/>
        <w:autoSpaceDE w:val="false"/>
        <w:spacing w:before="240" w:after="240"/>
        <w:jc w:val="center"/>
        <w:rPr>
          <w:sz w:val="20"/>
          <w:szCs w:val="20"/>
        </w:rPr>
      </w:pPr>
      <w:r>
        <w:rPr>
          <w:sz w:val="28"/>
          <w:szCs w:val="28"/>
        </w:rPr>
        <w:t>A fogyatékossággal élő gyermek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 A részes államok minden szükséges intézkedést meghoznak, hogy a fogyatékossággal élő gyermekek számára más gyermekekkel azonos alapon biztosítsák valamennyi emberi jog és alapvető szabadság teljes körű gyakorlás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Minden, a fogyatékossággal élő gyermekekkel kapcsolatos intézkedés során elsődlegesen a gyermek legfőbb érdekeit kell figyelembe ven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részes államok biztosítják, hogy a fogyatékossággal élő gyermekek minden őket érintő ügyben rendelkeznek a szabad véleménynyilvánítás jogával, véleményüket, más gyermekekkel azonos alapon, életkoruknak és fejlettségüknek megfelelően súlyozzák, valamint biztosítják számukra e jogok érvényesítéséhez a fogyatékosságuk és életkoruk szerint szükséges segítséget.</w:t>
      </w:r>
    </w:p>
    <w:p>
      <w:pPr>
        <w:pStyle w:val="Normal"/>
        <w:autoSpaceDE w:val="false"/>
        <w:spacing w:before="240" w:after="240"/>
        <w:jc w:val="center"/>
        <w:rPr>
          <w:i/>
          <w:i/>
          <w:iCs/>
          <w:sz w:val="20"/>
          <w:szCs w:val="20"/>
        </w:rPr>
      </w:pPr>
      <w:r>
        <w:rPr>
          <w:i/>
          <w:iCs/>
          <w:sz w:val="20"/>
          <w:szCs w:val="20"/>
        </w:rPr>
        <w:t>8. cikk</w:t>
      </w:r>
    </w:p>
    <w:p>
      <w:pPr>
        <w:pStyle w:val="Normal"/>
        <w:autoSpaceDE w:val="false"/>
        <w:spacing w:before="240" w:after="240"/>
        <w:jc w:val="center"/>
        <w:rPr>
          <w:sz w:val="20"/>
          <w:szCs w:val="20"/>
        </w:rPr>
      </w:pPr>
      <w:r>
        <w:rPr>
          <w:sz w:val="28"/>
          <w:szCs w:val="28"/>
        </w:rPr>
        <w:t>A tudatosság növelés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 A részes államok vállalják, hogy azonnali, hatékony és megfelelő intézkedéseket foganatosítan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fogyatékossággal élő személyekkel kapcsolatos tudatosság társadalmi szinten történő növelése érdekében, beleértve a családot is, és elősegítik a fogyatékossággal élő személyek jogainak és méltóságának tisztelet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élet minden területén küzdenek a fogyatékossággal élő személyekkel kapcsolatos sztereotípiák, előítéletek és ártalmas gyakorlatok ellen, beleértve a nemmel és életkorral kapcsolatosakat i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elősegítik a fogyatékossággal élő személyek képességeire és hozzájárulására vonatkozó tudatosság növel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 célt szolgáló intézkedések a következő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hatékony társadalmi tudatosság formálását célzó kampányok kezdeményezése és támoga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fogyatékossággal élő személyek jogai iránti fogékonyságra való nevel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i) </w:t>
      </w:r>
      <w:r>
        <w:rPr>
          <w:rFonts w:cs="Times New Roman"/>
          <w:b/>
          <w:bCs/>
          <w:kern w:val="0"/>
          <w:sz w:val="20"/>
          <w:szCs w:val="20"/>
        </w:rPr>
        <w:t>a fogyatékossággal élő személyek pozitív megítélésnek támogatása és a nagyobb társadalmi tudatosság előmozd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ii) </w:t>
      </w:r>
      <w:r>
        <w:rPr>
          <w:rFonts w:cs="Times New Roman"/>
          <w:b/>
          <w:bCs/>
          <w:kern w:val="0"/>
          <w:sz w:val="20"/>
          <w:szCs w:val="20"/>
        </w:rPr>
        <w:t>a fogyatékossággal élő személyek szakértelmének, érdemeinek, képességei, valamint a munkahelyi és a munkaerő-piaci hozzájárulásuk elismerésének elősegít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fogyatékossággal élő személyek jogait tiszteletben tartó magatartásforma tudatosításának támogatása az oktatás minden szintjén, ideértve az egészen kiskorú gyermekeket i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média ösztönzése arra, hogy a fogyatékossággal élő személyeket a jelen Egyezmény céljával megegyező módon ábrázoljá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fogyatékossággal élő személyekkel és jogaikkal kapcsolatos tudatosság-növelő képzési programok előmozdítása.</w:t>
      </w:r>
    </w:p>
    <w:p>
      <w:pPr>
        <w:pStyle w:val="Normal"/>
        <w:autoSpaceDE w:val="false"/>
        <w:spacing w:before="240" w:after="240"/>
        <w:jc w:val="center"/>
        <w:rPr>
          <w:i/>
          <w:i/>
          <w:iCs/>
          <w:sz w:val="20"/>
          <w:szCs w:val="20"/>
        </w:rPr>
      </w:pPr>
      <w:r>
        <w:rPr>
          <w:i/>
          <w:iCs/>
          <w:sz w:val="20"/>
          <w:szCs w:val="20"/>
        </w:rPr>
        <w:t>9. cikk</w:t>
      </w:r>
    </w:p>
    <w:p>
      <w:pPr>
        <w:pStyle w:val="Normal"/>
        <w:autoSpaceDE w:val="false"/>
        <w:spacing w:before="240" w:after="240"/>
        <w:jc w:val="center"/>
        <w:rPr>
          <w:sz w:val="20"/>
          <w:szCs w:val="20"/>
        </w:rPr>
      </w:pPr>
      <w:r>
        <w:rPr>
          <w:sz w:val="28"/>
          <w:szCs w:val="28"/>
        </w:rPr>
        <w:t>Hozzáférhetősé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 A fogyatékossággal élő személyek önálló életvitelének és az élet valamennyi területén történő teljes körű részvételének lehetővé tétele érdekében a részes államok megfelelő intézkedéseket tesznek, hogy másokkal azonos alapon biztosítsák a fogyatékossággal élő személyek számára a fizikai környezethez, a közlekedéshez, az információhoz és kommunikációhoz, beleértve az információs és kommunikációs technológiákat és rendszereket, valamint más, nyilvánosan hozzáférhető vagy rendelkezésre álló lehetőségekhez és szolgáltatásokhoz való hozzáférést, mind városi, mind vidéki területeken. Ezek az intézkedések, amelyek magukban foglalják a hozzáférési akadályok és korlátok beazonosítását és felszámolását, többek között a következőkre vonatkozn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épületek, utak, közlekedés és más bel- és kültéri létesítmények, így iskolák, lakóházak, egészségügyi létesítmények és munkahely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információ, kommunikáció és egyéb szolgáltatások, köztük az elektronikus szolgáltatások és segélyhívó szolgáltat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észes államok szükséges intézkedéseket hoznak továbbá:</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nyilvánosság számára nyitva és rendelkezésre álló létesítmények és szolgáltatások hozzáférhetősége érdekében bevezetett minimális szabványok és irányelvek alkalmazásának fejlesztésére, hatályba léptetésére és ellenőrzésé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nnak elősegítésére, hogy a nyilvánosság számára nyitva és rendelkezésre álló létesítményeket és szolgáltatásokat kínáló magánjogi jogalanyok figyelembe vegyék a hozzáférhetőség valamennyi aspektusát a fogyatékossággal élő személyek vonatkozásá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 xml:space="preserve">c) </w:t>
      </w:r>
      <w:r>
        <w:rPr>
          <w:rFonts w:cs="Times New Roman"/>
          <w:b/>
          <w:bCs/>
          <w:kern w:val="0"/>
          <w:sz w:val="20"/>
          <w:szCs w:val="20"/>
        </w:rPr>
        <w:t>az érdekelt felek számára képzés támogatására a fogyatékossággal élő személyek esetében felmerülő hozzáférhetőség kérdései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épületekben és más, a nyilvánosság számára nyitva és rendelkezésre álló létesítmények esetében a Braille, illetve könnyen érthető és olvasható jelzések biztosítás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 élő segítségnyújtás formáinak és a közvetítők biztosítására, ideértve az útmutatókat, olvasókat/olvasóprogramokat és szakképzett jelnyelvi tolmácsokat az épületek és a nyilvánosság számára rendelkezésre álló lehetőségek hozzáférhetőségének elősegítése érdek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más megfelelő segítségnyújtási és támogatási formák előmozdítására a fogyatékossággal élő személyek információhoz való hozzáférésének biztosítása érdek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fogyatékossággal élő személyeknek az új információs és kommunikációs technológiákhoz és rendszerekhez való hozzáférésének, beleértve az Internetet is, előmozdítás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kadálymentes információs és kommunikációs technológiák és rendszerek tervezésének, fejlesztésének, előállításának és terjesztésének korai szakaszban történő elősegítésére annak érdekében, hogy ezek a technológiák és rendszerek hozzáférhetővé tétele minimális költséggel járjon.</w:t>
      </w:r>
    </w:p>
    <w:p>
      <w:pPr>
        <w:pStyle w:val="Normal"/>
        <w:autoSpaceDE w:val="false"/>
        <w:spacing w:before="240" w:after="240"/>
        <w:jc w:val="center"/>
        <w:rPr>
          <w:i/>
          <w:i/>
          <w:iCs/>
          <w:sz w:val="20"/>
          <w:szCs w:val="20"/>
        </w:rPr>
      </w:pPr>
      <w:r>
        <w:rPr>
          <w:i/>
          <w:iCs/>
          <w:sz w:val="20"/>
          <w:szCs w:val="20"/>
        </w:rPr>
        <w:t>10. cikk</w:t>
      </w:r>
    </w:p>
    <w:p>
      <w:pPr>
        <w:pStyle w:val="Normal"/>
        <w:autoSpaceDE w:val="false"/>
        <w:spacing w:before="240" w:after="240"/>
        <w:jc w:val="center"/>
        <w:rPr>
          <w:sz w:val="20"/>
          <w:szCs w:val="20"/>
        </w:rPr>
      </w:pPr>
      <w:r>
        <w:rPr>
          <w:sz w:val="28"/>
          <w:szCs w:val="28"/>
        </w:rPr>
        <w:t>Az élethez való jo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részes államok újólag megerősítik, hogy minden embernek elidegeníthetetlen joga van az élethez, és meghoznak minden szükséges intézkedést annak érdekében, hogy biztosítsák a fogyatékossággal élő személyek számára e jog másokkal azonos alapon történő hatékony élvezetét.</w:t>
      </w:r>
    </w:p>
    <w:p>
      <w:pPr>
        <w:pStyle w:val="Normal"/>
        <w:autoSpaceDE w:val="false"/>
        <w:spacing w:before="240" w:after="240"/>
        <w:jc w:val="center"/>
        <w:rPr>
          <w:i/>
          <w:i/>
          <w:iCs/>
          <w:sz w:val="20"/>
          <w:szCs w:val="20"/>
        </w:rPr>
      </w:pPr>
      <w:r>
        <w:rPr>
          <w:i/>
          <w:iCs/>
          <w:sz w:val="20"/>
          <w:szCs w:val="20"/>
        </w:rPr>
        <w:t>11. cikk</w:t>
      </w:r>
    </w:p>
    <w:p>
      <w:pPr>
        <w:pStyle w:val="Normal"/>
        <w:autoSpaceDE w:val="false"/>
        <w:spacing w:before="240" w:after="240"/>
        <w:jc w:val="center"/>
        <w:rPr>
          <w:sz w:val="20"/>
          <w:szCs w:val="20"/>
        </w:rPr>
      </w:pPr>
      <w:r>
        <w:rPr>
          <w:sz w:val="28"/>
          <w:szCs w:val="28"/>
        </w:rPr>
        <w:t>Vészhelyzetek és humanitárius szükségállapoto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Nemzetközi jogi kötelezettségeikkel összhangban, beleértve a nemzetközi humanitárius jogot és a nemzetközi emberi jogot, a részes államok vállalják, hogy vészhelyzetekben, így fegyveres konfliktus, humanitárius szükségállapotok és természeti katasztrófák esetén minden szükséges intézkedést meghoznak a fogyatékossággal élő személyek védelme és biztonsága érdekében.</w:t>
      </w:r>
    </w:p>
    <w:p>
      <w:pPr>
        <w:pStyle w:val="Normal"/>
        <w:autoSpaceDE w:val="false"/>
        <w:spacing w:before="240" w:after="240"/>
        <w:jc w:val="center"/>
        <w:rPr>
          <w:i/>
          <w:i/>
          <w:iCs/>
          <w:sz w:val="20"/>
          <w:szCs w:val="20"/>
        </w:rPr>
      </w:pPr>
      <w:r>
        <w:rPr>
          <w:i/>
          <w:iCs/>
          <w:sz w:val="20"/>
          <w:szCs w:val="20"/>
        </w:rPr>
        <w:t>12. cikk</w:t>
      </w:r>
    </w:p>
    <w:p>
      <w:pPr>
        <w:pStyle w:val="Normal"/>
        <w:autoSpaceDE w:val="false"/>
        <w:spacing w:before="240" w:after="240"/>
        <w:jc w:val="center"/>
        <w:rPr>
          <w:sz w:val="20"/>
          <w:szCs w:val="20"/>
        </w:rPr>
      </w:pPr>
      <w:r>
        <w:rPr>
          <w:sz w:val="28"/>
          <w:szCs w:val="28"/>
        </w:rPr>
        <w:t>A törvény előtti egyenlő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részes államok újólag megerősítik, hogy a fogyatékossággal élő személyeknek joguk van ahhoz, hogy a törvény előtt mindenhol személyként ismerjék el ők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részes államok elismerik, hogy a fogyatékossággal élő személyeket az élet minden területén másokkal azonos alapon megilleti a jog-, illetőleg cselekvőképessé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részes államok meghozzák a szükséges intézkedéseket annak érdekében, hogy a fogyatékossággal élő személyek cselekvőképességének gyakorlásához esetlegesen szükséges segítség hozzáférhetővé váljo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részes államok biztosítják, hogy a cselekvőképesség gyakorlására vonatkozó valamennyi intézkedés, a nemzetközi emberi joggal összhangban, megfelelő és hatékony biztosítékokat tartalmaz a visszaélések megelőzésére. Az ilyen biztosítékok garantálják, hogy a cselekvőképesség gyakorlására vonatkozó intézkedések tiszteletben tartják a személy jogait, akaratát és választásait, összeférhetetlenségtől és indokolatlan befolyástól mentesek, arányosak és a személy körülményeire szabottak, a lehető legrövidebb időre vonatkoznak, továbbá hogy a hatáskörrel rendelkező, független és pártatlan hatóság vagy igazságügyi szerv rendszeresen felülvizsgálja azokat. A biztosítékok azzal arányosak, amilyen mértékben az adott intézkedések érintik a személy jogait és érdekei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E cikk rendelkezéseire figyelemmel a részes államok minden megfelelő és hatékony intézkedést megtesznek a fogyatékossággal élő személyek egyenlő jogának biztosítására a tulajdonhoz való joghoz és az örökléshez való joghoz, saját pénzügyeik ellenőrzéséhez, továbbá bankkölcsönhöz, jelzáloghoz és más pénzügyi hitelhez való egyenlő hozzáféréshez, illetve biztosítják, hogy a fogyatékossággal élő személyeket önkényesen ne foszthassák meg vagyonuktól.</w:t>
      </w:r>
    </w:p>
    <w:p>
      <w:pPr>
        <w:pStyle w:val="Normal"/>
        <w:autoSpaceDE w:val="false"/>
        <w:spacing w:before="240" w:after="240"/>
        <w:jc w:val="center"/>
        <w:rPr>
          <w:i/>
          <w:i/>
          <w:iCs/>
          <w:sz w:val="20"/>
          <w:szCs w:val="20"/>
        </w:rPr>
      </w:pPr>
      <w:r>
        <w:rPr>
          <w:i/>
          <w:iCs/>
          <w:sz w:val="20"/>
          <w:szCs w:val="20"/>
        </w:rPr>
        <w:t>13. cikk</w:t>
      </w:r>
    </w:p>
    <w:p>
      <w:pPr>
        <w:pStyle w:val="Normal"/>
        <w:autoSpaceDE w:val="false"/>
        <w:spacing w:before="240" w:after="240"/>
        <w:jc w:val="center"/>
        <w:rPr>
          <w:sz w:val="20"/>
          <w:szCs w:val="20"/>
        </w:rPr>
      </w:pPr>
      <w:r>
        <w:rPr>
          <w:sz w:val="28"/>
          <w:szCs w:val="28"/>
        </w:rPr>
        <w:t>Az igazságszolgáltatáshoz való hozzáféré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 A részes államok a fogyatékossággal élő személyek számára másokkal azonos alapon biztosítják az igazságszolgáltatáshoz való hatékony hozzáférést, beleértve az eljárás során az életkornak megfelelő alkalmazkodás biztosítását annak érdekében, hogy megkönnyítsék tényleges részvételüket mind közvetlen, mind közvetett formában, csakúgy, mint tanúként, minden jogi eljárásban, beleértve a nyomozati szakot és más előkészítő szakaszok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fogyatékossággal élő személyek igazságszolgáltatáshoz való hatékony hozzáférése biztosításának elősegítése érdekében a részes államok előmozdítják az igazságügyi igazgatás területén dolgozók, beleértve a rendőrségi és büntetés-végrehajtási alkalmazottakat, megfelelő képzését.</w:t>
      </w:r>
    </w:p>
    <w:p>
      <w:pPr>
        <w:pStyle w:val="Normal"/>
        <w:autoSpaceDE w:val="false"/>
        <w:spacing w:before="240" w:after="240"/>
        <w:jc w:val="center"/>
        <w:rPr>
          <w:i/>
          <w:i/>
          <w:iCs/>
          <w:sz w:val="20"/>
          <w:szCs w:val="20"/>
        </w:rPr>
      </w:pPr>
      <w:r>
        <w:rPr>
          <w:i/>
          <w:iCs/>
          <w:sz w:val="20"/>
          <w:szCs w:val="20"/>
        </w:rPr>
        <w:t>14. cikk</w:t>
      </w:r>
    </w:p>
    <w:p>
      <w:pPr>
        <w:pStyle w:val="Normal"/>
        <w:autoSpaceDE w:val="false"/>
        <w:spacing w:before="240" w:after="240"/>
        <w:jc w:val="center"/>
        <w:rPr>
          <w:sz w:val="20"/>
          <w:szCs w:val="20"/>
        </w:rPr>
      </w:pPr>
      <w:r>
        <w:rPr>
          <w:sz w:val="28"/>
          <w:szCs w:val="28"/>
        </w:rPr>
        <w:t>A személy szabadsága és biztonság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részes államok biztosítják, hogy a fogyatékossággal élő személyek, másokkal azonos alapo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élvezhetik a személyi szabadsághoz és biztonsághoz való jog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jogellenesen vagy önkényesen szabadságuktól nem foszthatók meg, továbbá a szabadságtól való bármilyen megfosztás a jogszabályokkal összhangban történhet, és hogy a fogyatékosság megléte semmilyen esetben nem indokolhatja a szabadságtól való megfosztás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részes államok biztosítják, hogy amennyiben valamely eljárásban fogyatékossággal élő személyeket megfosztanak szabadságuktól, a nemzetközi emberi joggal összhangban másokkal azonos alapon jogosultak garanciákra, továbbá a jelen Egyezmény célkitűzéseinek és elveinek megfelelő elbánásban részesülnek, beleértve az ésszerű alkalmazkodásról szóló rendelkezést is.</w:t>
      </w:r>
    </w:p>
    <w:p>
      <w:pPr>
        <w:pStyle w:val="Normal"/>
        <w:autoSpaceDE w:val="false"/>
        <w:spacing w:before="240" w:after="240"/>
        <w:jc w:val="center"/>
        <w:rPr>
          <w:i/>
          <w:i/>
          <w:iCs/>
          <w:sz w:val="20"/>
          <w:szCs w:val="20"/>
        </w:rPr>
      </w:pPr>
      <w:r>
        <w:rPr>
          <w:i/>
          <w:iCs/>
          <w:sz w:val="20"/>
          <w:szCs w:val="20"/>
        </w:rPr>
        <w:t>15. cikk</w:t>
      </w:r>
    </w:p>
    <w:p>
      <w:pPr>
        <w:pStyle w:val="Normal"/>
        <w:autoSpaceDE w:val="false"/>
        <w:spacing w:before="240" w:after="240"/>
        <w:jc w:val="center"/>
        <w:rPr>
          <w:sz w:val="20"/>
          <w:szCs w:val="20"/>
        </w:rPr>
      </w:pPr>
      <w:r>
        <w:rPr>
          <w:sz w:val="28"/>
          <w:szCs w:val="28"/>
        </w:rPr>
        <w:t>A kínzás és más kegyetlen, embertelen vagy megalázó bánásmód vagy büntetés tilalm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 A kínzás és más kegyetlen, embertelen vagy megalázó bánásmód vagy büntetés alkalmazása mindenkivel szemben tilos. Különösen nem végezhető orvosi vagy tudományos kísérlet senkin, a személy szabadon megtett hozzájárulása nélkü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részes államok minden hatékony jogi, közigazgatási, igazságszolgáltatási és más intézkedést megtesznek annak megakadályozására, hogy a fogyatékossággal élő személyekkel szemben - másokkal azonos alapon - kínzás és más kegyetlen, embertelen vagy megalázó bánásmódot vagy büntetést alkalmazzanak.</w:t>
      </w:r>
    </w:p>
    <w:p>
      <w:pPr>
        <w:pStyle w:val="Normal"/>
        <w:autoSpaceDE w:val="false"/>
        <w:spacing w:before="240" w:after="240"/>
        <w:jc w:val="center"/>
        <w:rPr>
          <w:i/>
          <w:i/>
          <w:iCs/>
          <w:sz w:val="20"/>
          <w:szCs w:val="20"/>
        </w:rPr>
      </w:pPr>
      <w:r>
        <w:rPr>
          <w:i/>
          <w:iCs/>
          <w:sz w:val="20"/>
          <w:szCs w:val="20"/>
        </w:rPr>
        <w:t>16. cikk</w:t>
      </w:r>
    </w:p>
    <w:p>
      <w:pPr>
        <w:pStyle w:val="Normal"/>
        <w:autoSpaceDE w:val="false"/>
        <w:spacing w:before="240" w:after="240"/>
        <w:jc w:val="center"/>
        <w:rPr>
          <w:sz w:val="20"/>
          <w:szCs w:val="20"/>
        </w:rPr>
      </w:pPr>
      <w:r>
        <w:rPr>
          <w:sz w:val="28"/>
          <w:szCs w:val="28"/>
        </w:rPr>
        <w:t>Mentesség a kizsákmányolástól, erőszaktól és visszaélésektő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 A részes államok megtesznek minden szükséges jogalkotási, közigazgatási, társadalmi, oktatási és más intézkedést a fogyatékossággal élő személyek otthoni és nem otthoni védelmére mindenfajta kizsákmányolás, erőszak és visszaélés ellen, beleértve ezek nemi alapú vonatkozásait i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részes államok megtesznek továbbá minden szükséges intézkedést a kizsákmányolás, erőszak és visszaélés minden formájának megelőzése céljából, többek között a nemnek és életkornak megfelelő segítségnyújtásnak és támogatásnak a fogyatékossággal élő személyek, családtagjaik és gondozóik számára történő biztosításával, beleértve a tájékoztatás és képzés nyújtását a kizsákmányolás, erőszak és visszaélés eseteinek megelőzéséről, felismeréséről és bejelentéséről. A részes államok életkornak, nemnek és fogyatékosságnak megfelelő védelmi szolgáltatásokat biztosítan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kizsákmányolás, erőszak és visszaélés valamennyi formája előfordulásának megelőzése érdekében a részes államok biztosítják, hogy a fogyatékossággal élő személyek számára kialakított lehetőségeket és programokat független hatóságok hatékonyan nyomon követ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részes államok megtesznek minden megfelelő intézkedést a kizsákmányolás, erőszak vagy visszaélés áldozatává vált, fogyatékossággal élő személyek fizikai, kognitív és pszichológiai felépülésének, rehabilitációjának és társadalmi újrabeilleszkedésének előmozdítására, beleértve védelmi szolgáltatások nyújtását is. Az ilyen felépülés és újrabeilleszkedés olyan környezetben történik, amely elősegíti a személy egészségének, jólétének, önbecsülésének, méltóságának és autonómiájának helyreállását, és figyelembe veszi a nem és életkor szerinti igények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részes államok hatékony jogszabályokat és politikákat - a nő- és gyermekközpontú jogszabályokat és politikákat is beleértve - léptetnek életbe a fogyatékossággal élő személyekkel szemben elkövetett kizsákmányolás, erőszak és visszaélés eseteinek azonosítására, vizsgálatára és - adott esetben - bíróság elé vitelére.</w:t>
      </w:r>
    </w:p>
    <w:p>
      <w:pPr>
        <w:pStyle w:val="Normal"/>
        <w:autoSpaceDE w:val="false"/>
        <w:spacing w:before="240" w:after="240"/>
        <w:jc w:val="center"/>
        <w:rPr>
          <w:i/>
          <w:i/>
          <w:iCs/>
          <w:sz w:val="20"/>
          <w:szCs w:val="20"/>
        </w:rPr>
      </w:pPr>
      <w:r>
        <w:rPr>
          <w:i/>
          <w:iCs/>
          <w:sz w:val="20"/>
          <w:szCs w:val="20"/>
        </w:rPr>
        <w:t>17. cikk</w:t>
      </w:r>
    </w:p>
    <w:p>
      <w:pPr>
        <w:pStyle w:val="Normal"/>
        <w:autoSpaceDE w:val="false"/>
        <w:spacing w:before="240" w:after="240"/>
        <w:jc w:val="center"/>
        <w:rPr>
          <w:sz w:val="20"/>
          <w:szCs w:val="20"/>
        </w:rPr>
      </w:pPr>
      <w:r>
        <w:rPr>
          <w:sz w:val="28"/>
          <w:szCs w:val="28"/>
        </w:rPr>
        <w:t>Az egyén integritásának védelm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Minden fogyatékossággal élő személynek másokkal azonos alapon joga van fizikai és mentális integritásának tiszteletben tartására.</w:t>
      </w:r>
    </w:p>
    <w:p>
      <w:pPr>
        <w:pStyle w:val="Normal"/>
        <w:autoSpaceDE w:val="false"/>
        <w:spacing w:before="240" w:after="240"/>
        <w:jc w:val="center"/>
        <w:rPr>
          <w:i/>
          <w:i/>
          <w:iCs/>
          <w:sz w:val="20"/>
          <w:szCs w:val="20"/>
        </w:rPr>
      </w:pPr>
      <w:r>
        <w:rPr>
          <w:i/>
          <w:iCs/>
          <w:sz w:val="20"/>
          <w:szCs w:val="20"/>
        </w:rPr>
        <w:t>18. cikk</w:t>
      </w:r>
    </w:p>
    <w:p>
      <w:pPr>
        <w:pStyle w:val="Normal"/>
        <w:autoSpaceDE w:val="false"/>
        <w:spacing w:before="240" w:after="240"/>
        <w:jc w:val="center"/>
        <w:rPr>
          <w:sz w:val="20"/>
          <w:szCs w:val="20"/>
        </w:rPr>
      </w:pPr>
      <w:r>
        <w:rPr>
          <w:sz w:val="28"/>
          <w:szCs w:val="28"/>
        </w:rPr>
        <w:t>A mozgásszabadság és az állampolgárság szabadság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 A részes államok elismerik a fogyatékossággal élő személyek másokkal egyenlő jogát a mozgás szabadságához, a lakóhely megválasztásának szabadságához és az állampolgársághoz, beleértve annak biztosítását, hogy a fogyatékossággal élő személy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jogosultak állampolgárság megszerzésére és megváltoztatására, és állampolgárságuktól önkényesen vagy fogyatékosságuk alapján nem foszthatók me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fogyatékosságuk alapján nem foszthatók meg azon képességüktől, hogy állampolgárságukat igazoló okmányokat vagy egyéb személyazonossági okmányokat szerezzenek be, tartsanak birtokukban és használjanak fel, vagy a mozgásszabadsághoz való jog gyakorlásához esetlegesen szükséges eljárásokat - mint például bevándorlási eljárásokat - vegyenek igényb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szabadon elhagyhatnak bármely országot, saját országukat is beleértv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nem foszthatók meg önkényesen vagy fogyatékosságuk alapján a saját országukba való belépés jogátó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fogyatékossággal élő gyermekeket születésüket követően azonnal nyilvántartásba veszik, és születésüktől kezdve joguk van saját névhez, állampolgárság szerzéséhez, és - amennyire csak lehetséges - szüleik megismeréséhez és azok gondoskodására.</w:t>
      </w:r>
    </w:p>
    <w:p>
      <w:pPr>
        <w:pStyle w:val="Normal"/>
        <w:autoSpaceDE w:val="false"/>
        <w:spacing w:before="240" w:after="240"/>
        <w:jc w:val="center"/>
        <w:rPr>
          <w:i/>
          <w:i/>
          <w:iCs/>
          <w:sz w:val="20"/>
          <w:szCs w:val="20"/>
        </w:rPr>
      </w:pPr>
      <w:r>
        <w:rPr>
          <w:i/>
          <w:iCs/>
          <w:sz w:val="20"/>
          <w:szCs w:val="20"/>
        </w:rPr>
        <w:t>19. cikk</w:t>
      </w:r>
    </w:p>
    <w:p>
      <w:pPr>
        <w:pStyle w:val="Normal"/>
        <w:autoSpaceDE w:val="false"/>
        <w:spacing w:before="240" w:after="240"/>
        <w:jc w:val="center"/>
        <w:rPr>
          <w:sz w:val="20"/>
          <w:szCs w:val="20"/>
        </w:rPr>
      </w:pPr>
      <w:r>
        <w:rPr>
          <w:sz w:val="28"/>
          <w:szCs w:val="28"/>
        </w:rPr>
        <w:t>Önálló életvitel és a közösségbe való befogadá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z Egyezményben részes államok elismerik a fogyatékossággal élő személyek egyenlő jogát a közösségben való élethez és másokkal egyenlő szabad döntéshez való jogát; minden szükséges és hatékony intézkedést megtesznek annak érdekében, hogy a fogyatékossággal élő személyek teljes mértékben élvezhessék e jogaikat és a teljes közösségi befogadást és részvételt, beleértve a következők biztosít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fogyatékossággal élő személyeknek másokkal azonos alapon lehetőségük van lakóhelyüknek és annak megválasztására, hogy hol és kivel élnek együtt, és nem kötelezhetőek bizonyos megszabott körülmények között él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fogyatékossággal élő személyek számára hozzáférési lehetőséget biztosítanak többféle otthoni, intézményi és egyéb közösségi támogató szolgálathoz, beleértve azt a személyes segítséget, mely a közösségben éléshez és a közösségbe történő beilleszkedéshez, valamint a közösségtől való elszigetelődés és kirekesztődés megelőzése céljából szüksége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mindenki számára nyújtott közösségi szolgáltatások és létesítmények azonos alapon hozzáférhetőek a fogyatékossággal élő személyek számára is, és igényeikhez igazítottak.</w:t>
      </w:r>
    </w:p>
    <w:p>
      <w:pPr>
        <w:pStyle w:val="Normal"/>
        <w:autoSpaceDE w:val="false"/>
        <w:spacing w:before="240" w:after="240"/>
        <w:jc w:val="center"/>
        <w:rPr>
          <w:i/>
          <w:i/>
          <w:iCs/>
          <w:sz w:val="20"/>
          <w:szCs w:val="20"/>
        </w:rPr>
      </w:pPr>
      <w:r>
        <w:rPr>
          <w:i/>
          <w:iCs/>
          <w:sz w:val="20"/>
          <w:szCs w:val="20"/>
        </w:rPr>
        <w:t>20. cikk</w:t>
      </w:r>
    </w:p>
    <w:p>
      <w:pPr>
        <w:pStyle w:val="Normal"/>
        <w:autoSpaceDE w:val="false"/>
        <w:spacing w:before="240" w:after="240"/>
        <w:jc w:val="center"/>
        <w:rPr>
          <w:sz w:val="20"/>
          <w:szCs w:val="20"/>
        </w:rPr>
      </w:pPr>
      <w:r>
        <w:rPr>
          <w:sz w:val="28"/>
          <w:szCs w:val="28"/>
        </w:rPr>
        <w:t>Személyes mobilitá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részes államok a fogyatékossággal élő személyek függetlenségének a lehető legnagyobb mértékű biztosítása mellett hatékony intézkedéseket hoznak a személyes mobilitás biztosítására, beleértve az alábbia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fogyatékossággal élő személyek személyes mobilitásának az általuk meghatározott időben és módon, elérhető áron történő lehetővé tétel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fogyatékossággal élő személyeknek a minőségi mobilitási támogatásokhoz, eszközökhöz, segítő technológiákhoz, valamint a személyes segítségnyújtás különböző formáihoz és a közvetítőkhöz való hozzáférésének megkönnyítése, beleértve azok elérhető áron történő rendelkezésre bocsát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képzés biztosítása a mobilitással kapcsolatos ismeretekről a fogyatékossággal élő személyek és a velük foglalkozó szakértők részé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mobilitási támogatásokat, eszközöket és segítő technológiákat előállító jogalanyok ösztönzése a fogyatékossággal élő személyek mobilitási szempontjainak figyelembevételére.</w:t>
      </w:r>
    </w:p>
    <w:p>
      <w:pPr>
        <w:pStyle w:val="Normal"/>
        <w:autoSpaceDE w:val="false"/>
        <w:spacing w:before="240" w:after="240"/>
        <w:jc w:val="center"/>
        <w:rPr>
          <w:i/>
          <w:i/>
          <w:iCs/>
          <w:sz w:val="20"/>
          <w:szCs w:val="20"/>
        </w:rPr>
      </w:pPr>
      <w:r>
        <w:rPr>
          <w:i/>
          <w:iCs/>
          <w:sz w:val="20"/>
          <w:szCs w:val="20"/>
        </w:rPr>
        <w:t>21. cikk</w:t>
      </w:r>
    </w:p>
    <w:p>
      <w:pPr>
        <w:pStyle w:val="Normal"/>
        <w:autoSpaceDE w:val="false"/>
        <w:spacing w:before="240" w:after="240"/>
        <w:jc w:val="center"/>
        <w:rPr>
          <w:sz w:val="20"/>
          <w:szCs w:val="20"/>
        </w:rPr>
      </w:pPr>
      <w:r>
        <w:rPr>
          <w:sz w:val="28"/>
          <w:szCs w:val="28"/>
        </w:rPr>
        <w:t>A véleménynyilvánítás és a szólás szabadsága, valamint az információhoz való hozzáféré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részes államok minden szükséges intézkedést megtesznek annak biztosítására, hogy a fogyatékossággal élő személyek másokkal azonos alapon, az általuk megválasztott kommunikációs formán keresztül gyakorolhassák a szólásszabadság és a véleménynyilvánítás szabadságának jogát, beleértve az információk és elgondolások keresésének, befogadásának és közlésének szabadságát, a jelen Egyezmény 2. cikkében meghatározottak szerint, beleértve a következő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lakosság számára készült tájékoztatás időben, hozzáférhető formában és a fogyatékosság különböző fajtáinak megfelelő technológiák segítségével, többletköltség nélkül történő biztosítása a fogyatékossággal élő személyek szám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hivatali érintkezés során legyen elfogadott és támogatott a jelnyelv, a Braille-írás, az alternatív és augmentatív kommunikáció, valamint minden egyéb, a fogyatékossággal élő személyek által választott kommunikációs forma, eszköz és módoz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ösztönzik a nyilvánosság számára, akár az Interneten keresztül is, szolgáltatást nyújtó magánjogi jogalanyokat, hogy az információkat és a szolgáltatásokat a fogyatékossággal élő személyek számára is hozzáférhető és igénybe vehető formában nyújtsá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ösztönzik a tömegtájékoztatást, beleértve az információk internetes szolgáltatás útján terjesztőit, hogy szolgáltatásaikat fogyatékossággal élő személyek számára hozzáférhetővé tegyé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elismerik és elősegítik a jelnyelvek használatát.</w:t>
      </w:r>
    </w:p>
    <w:p>
      <w:pPr>
        <w:pStyle w:val="Normal"/>
        <w:autoSpaceDE w:val="false"/>
        <w:spacing w:before="240" w:after="240"/>
        <w:jc w:val="center"/>
        <w:rPr>
          <w:i/>
          <w:i/>
          <w:iCs/>
          <w:sz w:val="20"/>
          <w:szCs w:val="20"/>
        </w:rPr>
      </w:pPr>
      <w:r>
        <w:rPr>
          <w:i/>
          <w:iCs/>
          <w:sz w:val="20"/>
          <w:szCs w:val="20"/>
        </w:rPr>
        <w:t>22. cikk</w:t>
      </w:r>
    </w:p>
    <w:p>
      <w:pPr>
        <w:pStyle w:val="Normal"/>
        <w:autoSpaceDE w:val="false"/>
        <w:spacing w:before="240" w:after="240"/>
        <w:jc w:val="center"/>
        <w:rPr>
          <w:sz w:val="20"/>
          <w:szCs w:val="20"/>
        </w:rPr>
      </w:pPr>
      <w:r>
        <w:rPr>
          <w:sz w:val="28"/>
          <w:szCs w:val="28"/>
        </w:rPr>
        <w:t>A magánélet tiszteletben tartás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 A fogyatékossággal élő személy magánéletének, családjának, otthonának, levelezésének vagy másfajta kommunikációjának önkényes vagy jogellenes zavarása, becsületének vagy jó hírének jogellenes megsértése - tekintet nélkül a személy lakóhelyére és lakáskörülményeire - tilos. A fogyatékossággal élő személyek az említett zavarással és jogsértéssel szemben jogvédelmet élvezn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részes államok másokkal azonos alapon védik a fogyatékossággal élő személyek személyével, egészségével és rehabilitációjával kapcsolatos információk titkosságát.</w:t>
      </w:r>
    </w:p>
    <w:p>
      <w:pPr>
        <w:pStyle w:val="Normal"/>
        <w:autoSpaceDE w:val="false"/>
        <w:spacing w:before="240" w:after="240"/>
        <w:jc w:val="center"/>
        <w:rPr>
          <w:i/>
          <w:i/>
          <w:iCs/>
          <w:sz w:val="20"/>
          <w:szCs w:val="20"/>
        </w:rPr>
      </w:pPr>
      <w:r>
        <w:rPr>
          <w:i/>
          <w:iCs/>
          <w:sz w:val="20"/>
          <w:szCs w:val="20"/>
        </w:rPr>
        <w:t>23. cikk</w:t>
      </w:r>
    </w:p>
    <w:p>
      <w:pPr>
        <w:pStyle w:val="Normal"/>
        <w:autoSpaceDE w:val="false"/>
        <w:spacing w:before="240" w:after="240"/>
        <w:jc w:val="center"/>
        <w:rPr>
          <w:sz w:val="20"/>
          <w:szCs w:val="20"/>
        </w:rPr>
      </w:pPr>
      <w:r>
        <w:rPr>
          <w:sz w:val="28"/>
          <w:szCs w:val="28"/>
        </w:rPr>
        <w:t>Az otthon és a család tiszteletben tartás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 A részes államok minden szükséges és hatékony intézkedést megtesznek a fogyatékossággal élő személyekkel szembeni hátrányos megkülönböztetés megszüntetéséért a házasság, a család, a szülői szerep és a rokoni kapcsolatok terén, másokkal azonos alapon, az alábbiak biztosítása céljáb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házasság kötésére alkalmas korú fogyatékossággal élő személyeknek a házasságkötéshez és családalapításhoz való jogának elismerése a házasságot kötni szándékozó felek szabad és teljes egyetértése alapjá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fogyatékossággal élő személyek jogának elismerése, hogy szabadon és felelősségteljesen dönthessenek gyermekeik számát és korkülönbségét illetően, hogy hozzáféréssel bírjanak az életkornak megfelelő információkhoz, a reproduktív és családtervezési oktatás elismerést nyerjen, valamint, hogy biztosítsák számukra e jogok gyakorlását lehetővé tevő eszközö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fogyatékossággal élő személyek, beleértve a gyermekeket is, termékenységének másokkal azonos alapon történő fenntartás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részes államok biztosítják a fogyatékossággal élő személyek gyámsággal, gondnoksággal, gyermekek örökbefogadásával vagy más hasonló jogintézményekkel kapcsolatos jogait és kötelezettségeit, amennyiben ezek a fogalmak léteznek a nemzeti jogban; minden esetben a gyermek érdeke az elsődleges. A részes államok megfelelő segítséget nyújtanak a fogyatékossággal élő személyek számára gyermeknevelési feladataik teljesítésé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részes államok biztosítják a fogyatékossággal élő gyermekek számára az egyenlő jogokat a családi élet területén. E jogok érvényesítése, valamint a fogyatékossággal élő gyermekek elrejtésének, elhagyásának, elhanyagolásának és kirekesztésének megelőzése céljából a részes államok vállalják a fogyatékossággal élő gyermekek és családjuk korai, átfogó tájékoztatását, részükre szolgáltatások nyújtását és támogatásuk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részes államok biztosítják, hogy a gyermek a szülők akarata ellenére nem választható el szüleitől, kivéve, ha az olyan hatáskörrel rendelkező hatóságok, mely hatóságok döntése ellen jogorvoslatnak van helye, az alkalmazandó jogszabályokkal és eljárásokkal összhangban megállapítják, hogy az elválasztás a gyermek érdekében szükséges. A gyermek, vagy egyik, vagy mindkét szülő fogyatékossága alapján a gyermeket szüleitől elválasztani minden esetben tilo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mennyiben a közvetlen család nem tudja ellátni a fogyatékossággal élő gyermeket, a részes államok minden erőfeszítést megtesznek annak érdekében, hogy alternatív gondozást biztosítsanak a gyermek számára a szélesebb családi körben, ennek hiányában pedig a közösségen belül családi környezetben.</w:t>
      </w:r>
    </w:p>
    <w:p>
      <w:pPr>
        <w:pStyle w:val="Normal"/>
        <w:autoSpaceDE w:val="false"/>
        <w:spacing w:before="240" w:after="240"/>
        <w:jc w:val="center"/>
        <w:rPr>
          <w:i/>
          <w:i/>
          <w:iCs/>
          <w:sz w:val="20"/>
          <w:szCs w:val="20"/>
        </w:rPr>
      </w:pPr>
      <w:r>
        <w:rPr>
          <w:i/>
          <w:iCs/>
          <w:sz w:val="20"/>
          <w:szCs w:val="20"/>
        </w:rPr>
        <w:t>24. cikk</w:t>
      </w:r>
    </w:p>
    <w:p>
      <w:pPr>
        <w:pStyle w:val="Normal"/>
        <w:autoSpaceDE w:val="false"/>
        <w:spacing w:before="240" w:after="240"/>
        <w:jc w:val="center"/>
        <w:rPr>
          <w:sz w:val="20"/>
          <w:szCs w:val="20"/>
        </w:rPr>
      </w:pPr>
      <w:r>
        <w:rPr>
          <w:sz w:val="28"/>
          <w:szCs w:val="28"/>
        </w:rPr>
        <w:t>Oktatá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 A részes államok elismerik a fogyatékossággal élő személyek oktatáshoz való jogát. E jog hátrányos megkülönböztetés nélküli, az egyenlő esélyek alapján történő megvalósítása céljából a részes államok befogadó oktatási rendszert biztosítanak minden szinten, továbbá élethosszig tartó tanulási lehetőséget nyújtanak az alábbiakra figyelemm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mberben rejlő képességek, méltóságérzet és önbecsülés teljes mértékű kifejlesztése, valamint az emberi jogok, alapvető szabadságok és az emberi sokszínűség tiszteletben tartásának erősít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fogyatékossággal élő személyek személyiségének, tehetségének és alkotóképességének, valamint mentális és fizikai képességeinek lehető legteljesebb fejleszt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szabad társadalomban való tényleges részvétel lehetővé tétele a fogyatékossággal élő személyek szám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E jog érvényesítése során a részes államok biztosítják az alábbia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fogyatékossággal élő személyeket fogyatékosságuk alapján nem zárják ki az általános oktatási rendszerből, és a fogyatékossággal élő gyermekeket fogyatékosságuk alapján nem zárják ki az ingyenes és kötelező alapfokú oktatásból, valamint a középfokú oktatásb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fogyatékossággal élő személyek a lakóközösségükben élő többi személlyel azonos alapon férnek hozzá a befogadó, minőségi és ingyenes alapfokú oktatáshoz, valamint a középfokú oktatás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gondoskodnak az egyén igényeihez történő ésszerű alkalmazkodás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fogyatékossággal élő személyek megkapják a hatékony tanulásukat előmozdító szükséges támogatást az általános oktatási rendszer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hatékony, személyre szabott támogató intézkedéseket biztosítanak, a tudományos és társadalmi fejlődés legmagasabb fokának elérését segítő környezetben, a teljes körű integráció céljával összhangba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részes államok képessé teszik a fogyatékossággal élő személyeket életvezetési és szociális fejlődési készségek elsajátítására, hogy elősegítsék az oktatásban és a közösségben való teljes és egyenrangú részvételüket. E célból a részes államok meghozzák a szükséges intézkedéseket, többek közö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lősegítik a Braille-írás, az alternatív írásmódok, az alternatív és augmentatív módok, a kommunikáció, a tájékozódás és a közlekedés formáinak és eszközeinek elsajátítását, valamint a kortársi támogatást és mentorálás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elősegítik a jelnyelv elsajátítását, és támogatják a hallássérült közösség nyelvi identit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biztosítják hogy a vak, siket, valamint siketvak személyek - különösen a gyermekek - oktatása az egyén számára legmegfelelőbb nyelven, kommunikációs módszerrel és eszközökkel, valamint a tudományos és társadalmi fejlődés legmagasabb fokának elérését segítő környezetben történjé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E jogok érvényesülésének biztosítása érdekében, a részes államok meghozzák a megfelelő intézkedéseket, hogy olyan tanárokat - közöttük fogyatékossággal élő tanárokat - alkalmazzanak, akik megfelelő képesítéssel rendelkeznek a jelnyelv és/vagy a Braille-írás oktatására, valamint hogy az oktatás bármely szintjén tevékenykedő szakértőket és személyzetet képezzenek. Az ilyen képzések magukban foglalják a fogyatékossággal kapcsolatos tudatosság fejlesztését, valamint - a fogyatékossággal élő személyeket segítő - megfelelő alternatív és augmentatív módok, kommunikációs eszközök és formák, oktatási technikák és tananyagok használat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részes államok biztosítják, hogy a fogyatékossággal élő személyek hátrányos megkülönböztetés nélkül és másokkal azonos alapon férnek hozzá az általános felsőfokú oktatáshoz, a szakképzéshez, felnőttoktatáshoz és élethosszig tartó tanuláshoz. E célból biztosítják az ésszerű alkalmazkodást a fogyatékossággal élő személyek számára.</w:t>
      </w:r>
    </w:p>
    <w:p>
      <w:pPr>
        <w:pStyle w:val="Normal"/>
        <w:autoSpaceDE w:val="false"/>
        <w:spacing w:before="240" w:after="240"/>
        <w:jc w:val="center"/>
        <w:rPr>
          <w:i/>
          <w:i/>
          <w:iCs/>
          <w:sz w:val="20"/>
          <w:szCs w:val="20"/>
        </w:rPr>
      </w:pPr>
      <w:r>
        <w:rPr>
          <w:i/>
          <w:iCs/>
          <w:sz w:val="20"/>
          <w:szCs w:val="20"/>
        </w:rPr>
        <w:t>25. cikk</w:t>
      </w:r>
    </w:p>
    <w:p>
      <w:pPr>
        <w:pStyle w:val="Normal"/>
        <w:autoSpaceDE w:val="false"/>
        <w:spacing w:before="240" w:after="240"/>
        <w:jc w:val="center"/>
        <w:rPr>
          <w:sz w:val="20"/>
          <w:szCs w:val="20"/>
        </w:rPr>
      </w:pPr>
      <w:r>
        <w:rPr>
          <w:sz w:val="28"/>
          <w:szCs w:val="28"/>
        </w:rPr>
        <w:t>Egészségüg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részes államok elismerik, hogy a fogyatékossággal élő személyek jogosultak a lehető legmagasabb színvonalú egészségügyi ellátásra a fogyatékosság alapján történő bármiféle hátrányos megkülönböztetés nélkül. A részes államok minden szükséges intézkedést megtesznek, hogy a fogyatékossággal élő személyek hozzáférjenek a nemhez igazodó egészségügyi szolgáltatásokhoz, beleértve az egészséghez kapcsolódó rehabilitációt. A részes államok különösképp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más személyeknek biztosítottal azonos terjedelmű, minőségű és színvonalú ingyenes vagy megengedhető árú egészségügyi ellátást és egészségügyi programokat biztosítanak a fogyatékossággal élő személyeknek, beleértve a szexuális és reproduktív egészség területét, valamint a lakossági közegészségügyi program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biztosítják a fogyatékossággal élő személyek számára kifejezetten fogyatékosságuk miatt szükséges egészségügyi szolgáltatásokat, beleértve a betegség korai felismerését és - szükség esetén - a beavatkozást, valamint a további fogyatékosságok előfordulásának minimalizálására és megelőzésére kialakított szolgáltatásokat, a gyermekek és idősek körében i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biztosítják ezeknek az egészségügyi szolgáltatásoknak a lehető legközelebbi hozzáférhetőségét az emberek saját közösségeihez, beleértve a vidéki területeket i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kötelezik az egészségügyi szakembereket, hogy a fogyatékossággal élő személyek számára ugyanolyan színvonalú ellátást biztosítsanak, mint mások számára, beleértve a szabad és tájékoztatáson alapuló hozzájárulás alapján nyújtott ellátást - többek között - a fogyatékossággal élő személyek emberi jogaira, méltóságára, autonómiájára és szükségleteire vonatkozó tudatosság felkeltésével a képzésen, valamint az állami és magán egészségügyi ellátás etikai normáinak közzétételén keresztü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tiltják a fogyatékossággal élő személyekkel szemben az egészségbiztosítás és a nemzeti jog által engedélyezett életbiztosítás területén alkalmazott hátrányos megkülönböztetést, amely biztosításokat tisztességes és ésszerű módon kell nyújta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megakadályozzák az egészségügyi ellátás, egészségügyi szolgáltatások, élelmiszer vagy folyadék fogyatékosságon alapuló, megkülönböztető megtagadását.</w:t>
      </w:r>
    </w:p>
    <w:p>
      <w:pPr>
        <w:pStyle w:val="Normal"/>
        <w:autoSpaceDE w:val="false"/>
        <w:spacing w:before="240" w:after="240"/>
        <w:jc w:val="center"/>
        <w:rPr>
          <w:i/>
          <w:i/>
          <w:iCs/>
          <w:sz w:val="20"/>
          <w:szCs w:val="20"/>
        </w:rPr>
      </w:pPr>
      <w:r>
        <w:rPr>
          <w:i/>
          <w:iCs/>
          <w:sz w:val="20"/>
          <w:szCs w:val="20"/>
        </w:rPr>
        <w:t>26. cikk</w:t>
      </w:r>
    </w:p>
    <w:p>
      <w:pPr>
        <w:pStyle w:val="Normal"/>
        <w:autoSpaceDE w:val="false"/>
        <w:spacing w:before="240" w:after="240"/>
        <w:jc w:val="center"/>
        <w:rPr>
          <w:sz w:val="20"/>
          <w:szCs w:val="20"/>
        </w:rPr>
      </w:pPr>
      <w:r>
        <w:rPr>
          <w:sz w:val="28"/>
          <w:szCs w:val="28"/>
        </w:rPr>
        <w:t>Habilitáció és rehabilitáci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részes államok megtesznek minden hatékony és szükséges intézkedést - ideértve a sorstársi segítségnyújtást is - annak érdekében, hogy a fogyatékossággal élő személyek számára az élet minden területén biztosított legyen a legteljesebb függetlenség, a fizikai, mentális, szociális és szakmai képességek, valamint a teljes befogadás és részvétel elérése és megtartása. E célból a részes államok átfogó habilitációs és rehabilitációs szolgáltatásokat és programokat hoznak létre, erősítik és kiterjesztik azokat, különös tekintettel az egészségügy, a foglalkoztatás, az oktatás és a szociális szolgáltatások terén, oly módon, hogy a habilitációs és rehabilitációs szolgáltatások és programo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lehető legkorábbi szakaszban kezdődnek, és az egyéni igények és képességek multidiszciplináris értékelésén alapuln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támogatják a közösségben való részvételt és az abba való befogadást, önkéntes alapon működnek, és a fogyatékossággal élő személyek lakóhelyéhez - a vidéki régiókat is beleértve - a lehető legközelebb van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észes államok támogatják a habilitációs és rehabilitációs szolgáltatásokban dolgozó szakértők és személyzet képzésének és továbbképzésének fejleszt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részes államok támogatják a habilitációhoz és rehabilitációhoz kapcsolódó, a fogyatékossággal élő személyek számára tervezett támogató-segítő eszközök és technológiák elérhetőségét, ismeretét és használatát.</w:t>
      </w:r>
    </w:p>
    <w:p>
      <w:pPr>
        <w:pStyle w:val="Normal"/>
        <w:autoSpaceDE w:val="false"/>
        <w:spacing w:before="240" w:after="240"/>
        <w:jc w:val="center"/>
        <w:rPr>
          <w:i/>
          <w:i/>
          <w:iCs/>
          <w:sz w:val="20"/>
          <w:szCs w:val="20"/>
        </w:rPr>
      </w:pPr>
      <w:r>
        <w:rPr>
          <w:i/>
          <w:iCs/>
          <w:sz w:val="20"/>
          <w:szCs w:val="20"/>
        </w:rPr>
        <w:t>27. cikk</w:t>
      </w:r>
    </w:p>
    <w:p>
      <w:pPr>
        <w:pStyle w:val="Normal"/>
        <w:autoSpaceDE w:val="false"/>
        <w:spacing w:before="240" w:after="240"/>
        <w:jc w:val="center"/>
        <w:rPr>
          <w:sz w:val="20"/>
          <w:szCs w:val="20"/>
        </w:rPr>
      </w:pPr>
      <w:r>
        <w:rPr>
          <w:sz w:val="28"/>
          <w:szCs w:val="28"/>
        </w:rPr>
        <w:t>Munkavállalás és foglalkozta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részes államok elismerik a fogyatékossággal élő személyek munkavállaláshoz való jogát, másokkal azonos alapon; ez magában foglalja egy, a fogyatékossággal élő személyek számára nyitott, befogadó és hozzáférhető munkaerő-piacon szabadon választott és elfogadott munka révén nyerhető megélhetés lehetőségének jogát. A részes államok védik és segítik a munkához való jog érvényesülését - ideértve azokat is, akik a munkavégzés ideje alatt váltak fogyatékossá -, azáltal, hogy megteszik a szükséges lépéseket, akár törvényalkotás útján is, annak érdekében, hogy többek közö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egtiltsanak mindennemű, a fogyatékosság alapján történő, a munkavállalás bármely formájával kapcsolatos hátrányos megkülönböztetést, beleértve a munkaerő-toborzás, az alkalmazás és a foglalkoztatás feltételeit, a foglalkoztatás folytonosságát, a szakmai előmenetelt, valamint a biztonságos és egészséges munkakörülmény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fogyatékossággal élő személyek méltányos és kedvező munkafeltételekhez való jogát másokkal azonos alapon védjék, beleértve az esélyegyenlőséget és az azonos értékű munkáért járó azonos díjazást, a biztonságos és egészséges munkakörülményeket, beleértve a zaklatás elleni védelmet és a sérelmek orvosl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biztosítsák, hogy a fogyatékossággal élő személyek másokkal azonos alapon gyakorolhassák munkaügyi és szakszervezeti jogai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biztosítsák a fogyatékossággal élő személyek számára, hogy hatékonyan hozzáférjenek az általános szakmai és pályaválasztási tanácsadói programokhoz, a közvetítői szolgáltatásokhoz, valamint a szakképzéshez és továbbképzésekhe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előmozdítsák a fogyatékossággal élő személyek elhelyezkedési és előrelépési lehetőségeit a munkaerőpiacon, valamint segítséget nyújtsanak a munkahely felkutatása, megszerzése, megtartása és a munkához való visszatérés sorá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támogassák az önfoglalkoztatás, a vállalkozás, a szövetkezetek fejlesztésének és az egyéni vállalkozás elindításának lehetőség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fogyatékossággal élő személyeket foglalkoztassanak a közszfér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megfelelő politika és intézkedések révén elősegítsék a fogyatékossággal élő személyek magánszektorban történő alkalmazását, amelybe beletartozhatnak megerősítő programok, ösztönzők és egyéb intézkedés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biztosítsák, hogy a munkahelyen ésszerű elhelyezés legyen biztosítva a fogyatékossággal élő személyek szám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elősegítsék a fogyatékossággal élő személyek munkatapasztalat-szerzését a nyílt munkaerőpiaco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támogassák a fogyatékossággal élő személyeknek szóló szakképzési és szakmai rehabilitációt, a munkában tartási és munkába való visszatérést segítő program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észes államok biztosítják, hogy a fogyatékossággal élő személyeket ne tarthassák rabszolgasorban vagy szolgaságban, valamint hogy - másokkal azonos alapon - részesüljenek a kényszer- vagy kötelező munkával szembeni védelemben.</w:t>
      </w:r>
    </w:p>
    <w:p>
      <w:pPr>
        <w:pStyle w:val="Normal"/>
        <w:autoSpaceDE w:val="false"/>
        <w:spacing w:before="240" w:after="240"/>
        <w:jc w:val="center"/>
        <w:rPr>
          <w:i/>
          <w:i/>
          <w:iCs/>
          <w:sz w:val="20"/>
          <w:szCs w:val="20"/>
        </w:rPr>
      </w:pPr>
      <w:r>
        <w:rPr>
          <w:i/>
          <w:iCs/>
          <w:sz w:val="20"/>
          <w:szCs w:val="20"/>
        </w:rPr>
        <w:t>28. cikk</w:t>
      </w:r>
    </w:p>
    <w:p>
      <w:pPr>
        <w:pStyle w:val="Normal"/>
        <w:autoSpaceDE w:val="false"/>
        <w:spacing w:before="240" w:after="240"/>
        <w:jc w:val="center"/>
        <w:rPr>
          <w:sz w:val="20"/>
          <w:szCs w:val="20"/>
        </w:rPr>
      </w:pPr>
      <w:r>
        <w:rPr>
          <w:sz w:val="28"/>
          <w:szCs w:val="28"/>
        </w:rPr>
        <w:t>Megfelelő életszínvonal és szociális védele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részes államok elismerik a fogyatékossággal élő személyek jogát a megfelelő életminőséghez saját maguk és családjuk számára, beleértve a megfelelő élelmet, ruházatot és lakhatást, továbbá az életkörülmények folyamatos javításához, és megteszik a megfelelő lépéseket annak érdekében, hogy e jog érvényesülését bármiféle fogyatékosságon alapuló hátrányos megkülönböztetéstől mentesen védjék és támogass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észes államok elismerik a fogyatékossággal élő személyek jogát a szociális védelemhez, valamint e jognak a fogyatékosságon alapuló hátrányos megkülönböztetéstől mentes gyakorlásához, és megteszik a megfelelő lépéseket e jog érvényesülésének védelmére és előmozdítására, beleértve azon intézkedéseket, amely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biztosítják a fogyatékossággal élő személyek másokkal egyenlő hozzáférését a tiszta vízhez és biztosítják a fogyatékosságból fakadó szükségletekhez kapcsolódó megfelelő és megfizethető szolgáltatásokhoz, eszközökhöz és más segítségnyújtáshoz való hozzáférés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biztosítják a fogyatékossággal élő személyek, különösen a fogyatékossággal élő nők és lányok, valamint a fogyatékossággal élő idősek számára a szociális védelmi programokhoz és a szegénység csökkentését célzó programokhoz való hozzáférés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biztosítják a szegénységben és fogyatékossággal élő személyek és családjuk hozzáférését a fogyatékosság okán fellépő kiadásokhoz kapcsolódó állami támogatáshoz, ideértve a megfelelő képzést, tanácsadást, pénzügyi segítségnyújtást és a hosszabb ideig tartó gondoskodás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biztosítják a fogyatékossággal élő személyek állami lakhatási programokhoz való hozzáfér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biztosítják a fogyatékossággal élő személyek számára a nyugellátáshoz és a nyugdíjprogramokhoz való hozzáférést.</w:t>
      </w:r>
    </w:p>
    <w:p>
      <w:pPr>
        <w:pStyle w:val="Normal"/>
        <w:autoSpaceDE w:val="false"/>
        <w:spacing w:before="240" w:after="240"/>
        <w:jc w:val="center"/>
        <w:rPr>
          <w:i/>
          <w:i/>
          <w:iCs/>
          <w:sz w:val="20"/>
          <w:szCs w:val="20"/>
        </w:rPr>
      </w:pPr>
      <w:r>
        <w:rPr>
          <w:i/>
          <w:iCs/>
          <w:sz w:val="20"/>
          <w:szCs w:val="20"/>
        </w:rPr>
        <w:t>29. cikk</w:t>
      </w:r>
    </w:p>
    <w:p>
      <w:pPr>
        <w:pStyle w:val="Normal"/>
        <w:autoSpaceDE w:val="false"/>
        <w:spacing w:before="240" w:after="240"/>
        <w:jc w:val="center"/>
        <w:rPr>
          <w:sz w:val="20"/>
          <w:szCs w:val="20"/>
        </w:rPr>
      </w:pPr>
      <w:r>
        <w:rPr>
          <w:sz w:val="28"/>
          <w:szCs w:val="28"/>
        </w:rPr>
        <w:t>A politikai életben és közéletben való részvét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részes államok másokkal azonos alapon garantálják a fogyatékossággal élő személyek számára politikai jogaik élvezetét, és vállalják, ho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biztosítják, hogy a fogyatékossággal élő személyek másokkal azonos alapon, hatékonyan és teljes körűen vehessenek részt a politikai életben és a közéletben, közvetlenül vagy szabadon választott képviselőkön keresztül, beleértve a fogyatékossággal élő személyek jogát és lehetőségét a szavazásra és választhatóságra, többek közö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nnak biztosítása révén, hogy a szavazási eljárások, létesítmények és anyagok megfelelőek, hozzáférhetők és könnyen érthető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i) </w:t>
      </w:r>
      <w:r>
        <w:rPr>
          <w:rFonts w:cs="Times New Roman"/>
          <w:b/>
          <w:bCs/>
          <w:kern w:val="0"/>
          <w:sz w:val="20"/>
          <w:szCs w:val="20"/>
        </w:rPr>
        <w:t>azáltal, hogy védik a fogyatékossággal élő személyeknek azon jogát, hogy a választásokon és népszavazásokon megfélemlítés nélkül, titkosan szavazhassanak, és hogy szabadon megválaszthatók legyenek, hogy ténylegesen tisztséget, kormányszintű közhivatalt viselhessenek, és hogy szükség esetén lehetővé teszik a segítő és új technológiák igénybevétel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ii) </w:t>
      </w:r>
      <w:r>
        <w:rPr>
          <w:rFonts w:cs="Times New Roman"/>
          <w:b/>
          <w:bCs/>
          <w:kern w:val="0"/>
          <w:sz w:val="20"/>
          <w:szCs w:val="20"/>
        </w:rPr>
        <w:t>azáltal, hogy garantálják a fogyatékossággal élő személyek, mint választók, szabad akaratnyilvánítását, továbbá e célból szükség esetén - saját kérésükre - lehetővé teszik, hogy a szavazás során egy általuk választott személy legyen segítségük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által, hogy aktívan támogatnak egy olyan környezetet, amelyben a fogyatékossággal élő személyek ténylegesen és teljes körűen, hátrányos megkülönböztetés nélkül, másokkal azonos alapon vehetnek részt a közügyek irányításában, és hogy ösztönzik a közügyekben való részvételüket, beleértv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részvételüket az ország közéletével és politikai életével foglalkozó nem kormányzati szervezetek és egyesületek munkájában, valamint a politikai pártok tevékenységében és igazgatás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i) </w:t>
      </w:r>
      <w:r>
        <w:rPr>
          <w:rFonts w:cs="Times New Roman"/>
          <w:b/>
          <w:bCs/>
          <w:kern w:val="0"/>
          <w:sz w:val="20"/>
          <w:szCs w:val="20"/>
        </w:rPr>
        <w:t>a fogyatékossággal élő személyek szervezeteinek alakítását és az azokhoz történő csatlakozást, azzal a céllal, hogy nemzetközi, nemzeti, regionális és helyi szinten képviseljék a fogyatékossággal élő személyeket.</w:t>
      </w:r>
    </w:p>
    <w:p>
      <w:pPr>
        <w:pStyle w:val="Normal"/>
        <w:autoSpaceDE w:val="false"/>
        <w:spacing w:before="240" w:after="240"/>
        <w:jc w:val="center"/>
        <w:rPr>
          <w:i/>
          <w:i/>
          <w:iCs/>
          <w:sz w:val="20"/>
          <w:szCs w:val="20"/>
        </w:rPr>
      </w:pPr>
      <w:r>
        <w:rPr>
          <w:i/>
          <w:iCs/>
          <w:sz w:val="20"/>
          <w:szCs w:val="20"/>
        </w:rPr>
        <w:t>30. cikk</w:t>
      </w:r>
    </w:p>
    <w:p>
      <w:pPr>
        <w:pStyle w:val="Normal"/>
        <w:autoSpaceDE w:val="false"/>
        <w:spacing w:before="240" w:after="240"/>
        <w:jc w:val="center"/>
        <w:rPr>
          <w:sz w:val="20"/>
          <w:szCs w:val="20"/>
        </w:rPr>
      </w:pPr>
      <w:r>
        <w:rPr>
          <w:sz w:val="28"/>
          <w:szCs w:val="28"/>
        </w:rPr>
        <w:t>A kulturális életben, üdülési, szabadidős és sporttevékenységekben való részvét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részes államok elismerik a fogyatékossággal élő személyek azon jogát, hogy másokkal azonos alapon vegyenek részt a kulturális életben, és minden szükséges intézkedést megtesznek annak biztosítására, hogy a fogyatékossággal élő személy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hozzáférhető formában jussanak hozzá a kulturális anyagok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hozzáférhető formában jussanak hozzá a televízió műsoraihoz, filmekhez, színházhoz és más kulturális tevékenységekhe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hozzáférjenek a kulturális előadások vagy szolgáltatások helyszínéhez, mint például a színházhoz, múzeumhoz, mozihoz, könyvtárhoz és utazási irodához, továbbá lehetőség szerint hozzáférjenek az emlékművekhez és a jelentősebb nemzeti kulturális helyszínek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észes államok megfelelő intézkedéseket tesznek a fogyatékossággal élő személyek alkotó, művészi és szellemi képességei fejlesztésének és hasznosításának lehetővé tételére, nemcsak saját javukra, hanem a társadalom gazdagítása céljából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részes államok a nemzetközi joggal összhangban minden szükséges lépést megtesznek annak biztosítására, hogy a szellemi tulajdonjogokat védő jogszabályok ne jelentsenek ésszerűtlen vagy megkülönböztető akadályt a fogyatékossággal élő személyek kulturális anyagokhoz történő hozzáférésével szem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fogyatékossággal élő személyek másokkal azonos alapon jogosultak sajátos kulturális és nyelvi identitásuk elismerésére és támogatására, beleértve a jelnyelveket és a siket kultúr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zal a céllal, hogy a fogyatékossággal élő személyek másokkal azonos alapon vehessenek részt a rekreációs, szabadidős és sporttevékenységekben, a részes államok meghozzák a megfelelő intézkedéseket, annak érdekében, ho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lehető legnagyobb mértékben bátorítsák és előmozdítsák a fogyatékossággal élő személyek részvételét az integrált sporttevékenységekben, minden szint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biztosítsák a fogyatékossággal élő személyek számára a fogyatékosság típusához igazodó, speciális rekreációs és sporttevékenységek szervezésének, fejlesztésének és az ezekben való részvételnek a lehetőségét, valamint hogy e célból ösztönözzék a megfelelő oktatás, edzés és a szükséges források biztosítását, másokkal azonos alapo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biztosítsák a fogyatékossággal élő személyek hozzáférését a sport-, üdülési és turisztikai helyszínekhe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biztosítsák, hogy a fogyatékossággal élő gyermekek más gyermekekkel egyenlő hozzáféréssel bírjanak a játékokhoz, rekreációs, sport- és üdülési tevékenységekhez, beleértve az iskolarendszerben előforduló hasonló tevékenység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biztosítsák, hogy a fogyatékossággal élő személyek hozzáférjenek a rekreációs, szabadidős, sport- és turisztikai tevékenységeket szervezők által nyújtott szolgáltatásokhoz.</w:t>
      </w:r>
    </w:p>
    <w:p>
      <w:pPr>
        <w:pStyle w:val="Normal"/>
        <w:autoSpaceDE w:val="false"/>
        <w:spacing w:before="240" w:after="240"/>
        <w:jc w:val="center"/>
        <w:rPr>
          <w:i/>
          <w:i/>
          <w:iCs/>
          <w:sz w:val="20"/>
          <w:szCs w:val="20"/>
        </w:rPr>
      </w:pPr>
      <w:r>
        <w:rPr>
          <w:i/>
          <w:iCs/>
          <w:sz w:val="20"/>
          <w:szCs w:val="20"/>
        </w:rPr>
        <w:t>31. cikk</w:t>
      </w:r>
    </w:p>
    <w:p>
      <w:pPr>
        <w:pStyle w:val="Normal"/>
        <w:autoSpaceDE w:val="false"/>
        <w:spacing w:before="240" w:after="240"/>
        <w:jc w:val="center"/>
        <w:rPr>
          <w:sz w:val="20"/>
          <w:szCs w:val="20"/>
        </w:rPr>
      </w:pPr>
      <w:r>
        <w:rPr>
          <w:sz w:val="28"/>
          <w:szCs w:val="28"/>
        </w:rPr>
        <w:t>Statisztika és adatgyűjt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részes államok vállalják, hogy összegyűjtik a megfelelő információkat - beleértve statisztikai és kutatási adatokat -, amely révén a jelen Egyezmény végrehajtásához szükséges politikákat alakíthatnak ki és valósíthatnak meg. Az adatgyűjtés és adatkezelés folyamatán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eg kell felelnie a jogszabályok által megszabott biztosítékoknak - beleértve az adatvédelmi jogszabályokat -, hogy ezáltal biztosítva legyen a fogyatékossággal élő személyek magánéletének titkossága és tiszteletben tar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mberi jogok és alapvető szabadságok, valamint a statisztikák gyűjtésére és használatára vonatkozó etikai alapelvek védelme érdekében meg kell felelnie a nemzetközileg elfogadott normák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zzel a cikkel összhangban összegyűjtött információt megfelelő módon le kell bontani, és a részes államoknak a jelen Egyezményben foglalt kötelezettségei teljesítésének, továbbá azon akadályok beazonosításának támogatására kell felhasználni, amelyekkel a fogyatékossággal élő személyek jogaik gyakorlása során szembesül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részes államok felelősséget vállalnak ezen statisztikák terjesztésére, valamint biztosítják a fogyatékossággal élő személyek és mások hozzáférését.</w:t>
      </w:r>
    </w:p>
    <w:p>
      <w:pPr>
        <w:pStyle w:val="Normal"/>
        <w:autoSpaceDE w:val="false"/>
        <w:spacing w:before="240" w:after="240"/>
        <w:jc w:val="center"/>
        <w:rPr>
          <w:i/>
          <w:i/>
          <w:iCs/>
          <w:sz w:val="20"/>
          <w:szCs w:val="20"/>
        </w:rPr>
      </w:pPr>
      <w:r>
        <w:rPr>
          <w:i/>
          <w:iCs/>
          <w:sz w:val="20"/>
          <w:szCs w:val="20"/>
        </w:rPr>
        <w:t>32. cikk</w:t>
      </w:r>
    </w:p>
    <w:p>
      <w:pPr>
        <w:pStyle w:val="Normal"/>
        <w:autoSpaceDE w:val="false"/>
        <w:spacing w:before="240" w:after="240"/>
        <w:jc w:val="center"/>
        <w:rPr>
          <w:sz w:val="20"/>
          <w:szCs w:val="20"/>
        </w:rPr>
      </w:pPr>
      <w:r>
        <w:rPr>
          <w:sz w:val="28"/>
          <w:szCs w:val="28"/>
        </w:rPr>
        <w:t>Nemzetközi együttműköd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részes államok elismerik a nemzetközi együttműködésnek és előmozdításának fontosságát, a jelen Egyezmény célkitűzéseinek megvalósítására tett nemzeti törekvések támogatása céljából, valamint megfelelő és hatékony intézkedéseket hoznak e tekintetben az államok közötti, és amennyiben ez szükséges, a megfelelő nemzetközi és regionális szervezetekkel, illetve a civil társadalommal, különösen pedig a fogyatékossággal élő személyeket tömörítő szervezetekkel történő együttműködés révén. Ezen intézkedések lehetnek többek közö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nnak biztosítása, hogy a nemzetközi együttműködés, beleértve a nemzetközi fejlesztési programokat is, a fogyatékossággal élő személyek számára elérhetőek és hozzáférhető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képességépítés előmozdítása és támogatása, beleértve az információk és tapasztalatok, a képzési programok és a legjobb gyakorlatok cseréjét és megoszt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utatási együttműködés, illetve a tudományos és technikai ismeretekhez való hozzáférés előmozd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szükség esetén technikai és gazdasági segítség nyújtása, beleértve a hozzáférhető és segítő technológiákhoz való hozzáférésnek és azok megosztásának előmozdítását, valamint a technológiák átad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E cikk rendelkezései nem érintik a részes államok jelen Egyezmény alapján fennálló kötelezettségeinek teljesítését.</w:t>
      </w:r>
    </w:p>
    <w:p>
      <w:pPr>
        <w:pStyle w:val="Normal"/>
        <w:autoSpaceDE w:val="false"/>
        <w:spacing w:before="240" w:after="240"/>
        <w:jc w:val="center"/>
        <w:rPr>
          <w:i/>
          <w:i/>
          <w:iCs/>
          <w:sz w:val="20"/>
          <w:szCs w:val="20"/>
        </w:rPr>
      </w:pPr>
      <w:r>
        <w:rPr>
          <w:i/>
          <w:iCs/>
          <w:sz w:val="20"/>
          <w:szCs w:val="20"/>
        </w:rPr>
        <w:t>33. cikk</w:t>
      </w:r>
    </w:p>
    <w:p>
      <w:pPr>
        <w:pStyle w:val="Normal"/>
        <w:autoSpaceDE w:val="false"/>
        <w:spacing w:before="240" w:after="240"/>
        <w:jc w:val="center"/>
        <w:rPr>
          <w:sz w:val="20"/>
          <w:szCs w:val="20"/>
        </w:rPr>
      </w:pPr>
      <w:r>
        <w:rPr>
          <w:sz w:val="28"/>
          <w:szCs w:val="28"/>
        </w:rPr>
        <w:t>Nemzeti szintű teljesítés és ellenőrz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részes államok, szervezeti felépítésüknek megfelelően, a jelen Egyezmény végrehajtására vonatkozó ügyekre a kormányzaton belül kijelölnek egy vagy több koordinációs pontot, és mérlegelik egy kormányzati koordinációs mechanizmus létrehozását vagy kijelölését a különböző ágazatokban és szinteken történő kapcsolódó tevékenységek előmozdítás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észes államok, jogi és közigazgatási rendszerüknek megfelelően, az államon belül fenntartanak, megerősítenek, kijelölnek vagy létrehoznak egy vagy több független mechanizmust magában foglaló keretrendszert, a megfelelő módon, amely segíti, védi és ellenőrzi a jelen Egyezmény végrehajtását. E mechanizmus kijelölése vagy létrehozatala során a részes államok figyelembe veszik az emberi jogok védelmét és előmozdítását célzó nemzeti intézmények jogállásának és működésének alapelv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civil társadalmat - különösen a fogyatékossággal élő személyeket és az őket képviselő szervezeteket - be kell vonni az ellenőrzési folyamatokba, és azokban teljes részvételüket biztosítani kell.</w:t>
      </w:r>
    </w:p>
    <w:p>
      <w:pPr>
        <w:pStyle w:val="Normal"/>
        <w:autoSpaceDE w:val="false"/>
        <w:spacing w:before="240" w:after="240"/>
        <w:jc w:val="center"/>
        <w:rPr>
          <w:i/>
          <w:i/>
          <w:iCs/>
          <w:sz w:val="20"/>
          <w:szCs w:val="20"/>
        </w:rPr>
      </w:pPr>
      <w:r>
        <w:rPr>
          <w:i/>
          <w:iCs/>
          <w:sz w:val="20"/>
          <w:szCs w:val="20"/>
        </w:rPr>
        <w:t>34. cikk</w:t>
      </w:r>
    </w:p>
    <w:p>
      <w:pPr>
        <w:pStyle w:val="Normal"/>
        <w:autoSpaceDE w:val="false"/>
        <w:spacing w:before="240" w:after="240"/>
        <w:jc w:val="center"/>
        <w:rPr>
          <w:sz w:val="20"/>
          <w:szCs w:val="20"/>
        </w:rPr>
      </w:pPr>
      <w:r>
        <w:rPr>
          <w:sz w:val="28"/>
          <w:szCs w:val="28"/>
        </w:rPr>
        <w:t>A Fogyatékossággal Élő Személyek Jogainak Bizottság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Fogyatékossággal Élő Személyek Jogainak Bizottsága (a továbbiakban: „Bizottság”) az alábbi tevékenységek ellátása érdekében megalaku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jelen Egyezmény hatálybalépésekor a Bizottság 12 szakértőből áll. Az Egyezmény további 60 megerősítését vagy ahhoz való csatlakozást követően a Bizottság létszáma 6 fővel bővül, elérve a maximális 18 fős létszám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Bizottság működésében tagjai személyes minőségükben vesznek részt, akik nagy erkölcsi tekintélyű személyek, és a jelen Egyezmény által érintett területen elismert szakértelemmel és tapasztalattal rendelkeznek. Tagjelöltek állítása esetén a részes államok kellően mérlegelik a jelen Egyezmény 4. cikk 3. bekezdésében foglalt rendelkezés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Bizottság tagjait a részes államok választják, figyelembe véve a méltányos földrajzi megoszlást, a különböző civilizációk és főbb jogrendszerek képviseletét, a kiegyensúlyozott nemi képviseletet és a fogyatékossággal élő szakértők részvétel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Bizottság tagjait titkos szavazással választják a részes államok által állampolgáraik közül jelölt személyek listájáról a részes államok konferenciájának ülésén. Ezen üléseken, amelyeken a határozatképességhez a részes államok kétharmadának részvétele szükséges, a Bizottság megválasztott tagjának azok tekintendők, akik a legtöbb szavazatot és a részes államok jelenlévő és szavazó képviselői szavazatainak abszolút többségét elnyert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első választásra a jelen Egyezmény hatálybalépését követő hat hónapon belül kerül sor. Legalább négy hónappal minden választást megelőzően az Egyesült Nemzetek Főtitkára írásban felhívja a részes államokat, hogy két hónapon belül nyújtsák be a jelöléseket. Ezt követően a Főtitkár betűrendes névjegyzéket készít az így javasolt összes jelöltről, feltüntetve a jelölő részes államot, és megküldi azt a jelen Egyezmény részes államai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Bizottság tagjait négyéves időtartamra választják. Újbóli megválasztásra a tagok további egy alkalommal jogosultak. Az első választáskor megválasztottak közül hat tag megbízatása azonban két év elteltével lejár; ezen hat tag közvetlenül az első választás után a jelen cikk 5. bekezdésében meghatározott ülés elnöke által történő sorshúzás útján kerül kiválasztás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Bizottság további hat tagjának megválasztása a rendszeres választások alkalmával, a jelen cikk vonatkozó rendelkezéseinek megfelelően történ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mennyiben a Bizottság valamely tagja meghal, lemond, vagy úgy nyilatkozik, hogy bármely más okból feladatát nem képes a továbbiakban ellátni, az őt jelölő részes állam kinevez a hátralévő megbízatási idő kitöltésére egy másik, a jelen cikk vonatkozó rendelkezéseiben meghatározott képzettséggel bíró és követelményeknek megfelelő szakértő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A Bizottság maga határozza meg eljárási rendj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Az Egyesült Nemzetek Főtitkára biztosítja a Bizottságnak a jelen Egyezményben foglalt feladatai hatékony ellátásához szükséges személyi és tárgyi feltételeket, valamint összehívja annak alakuló ül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A Közgyűlés jóváhagyásával a jelen Egyezmény alapján létrehozott Bizottság tagjai az Egyesült Nemzetek anyagi forrásainak terhére, figyelemmel a Bizottság feladatainak fontosságára, a Közgyűlés által megállapított módozatok és feltételek szerint javadalmazásban részesül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3. A Bizottság tagjait megilletik az Egyesült Nemzetek kiváltságairól és mentességeiről szóló egyezmény vonatkozó rendelkezései alapján az Egyesült Nemzetek kiküldött szakértőit megillető könnyítések, kiváltságok és mentességek.</w:t>
      </w:r>
    </w:p>
    <w:p>
      <w:pPr>
        <w:pStyle w:val="Normal"/>
        <w:autoSpaceDE w:val="false"/>
        <w:spacing w:before="240" w:after="240"/>
        <w:jc w:val="center"/>
        <w:rPr>
          <w:i/>
          <w:i/>
          <w:iCs/>
          <w:sz w:val="20"/>
          <w:szCs w:val="20"/>
        </w:rPr>
      </w:pPr>
      <w:r>
        <w:rPr>
          <w:i/>
          <w:iCs/>
          <w:sz w:val="20"/>
          <w:szCs w:val="20"/>
        </w:rPr>
        <w:t>35. cikk</w:t>
      </w:r>
    </w:p>
    <w:p>
      <w:pPr>
        <w:pStyle w:val="Normal"/>
        <w:autoSpaceDE w:val="false"/>
        <w:spacing w:before="240" w:after="240"/>
        <w:jc w:val="center"/>
        <w:rPr>
          <w:sz w:val="20"/>
          <w:szCs w:val="20"/>
        </w:rPr>
      </w:pPr>
      <w:r>
        <w:rPr>
          <w:sz w:val="28"/>
          <w:szCs w:val="28"/>
        </w:rPr>
        <w:t>A részes államok jelentés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Minden részes állam a jelen Egyezménynek az adott államra vonatkozó hatálybalépését követő két éven belül az Egyesült Nemzetek Főtitkárán keresztül átfogó jelentésben számol be a Bizottságnak a jelen Egyezményben meghatározott kötelezettségek teljesítése érdekében tett intézkedéseiről, valamint az azok végrehajtásában megvalósított előrehaladás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Ezt követően a részes államok legalább négyévente vagy a Bizottság által kért időpontban nyújtanak be újabb jelenté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jelentések tartalmára vonatkozó irányelveket a Bizottság határ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on részes államoknak, amelyek benyújtották első átfogó jelentésüket a Bizottságnak, a már megadott információkat ezt követő jelentéseikben nem szükséges megismételniük. A Bizottság számára történő jelentéskészítéskor ajánlott, hogy a részes államok e célból egy nyílt és átlátható eljárást alkalmazzanak, és figyelembe vegyék a jelen Egyezmény 4. cikk 3. bekezdésében foglalt rendelkezés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jelentésekben a jelen Egyezményben meghatározott kötelezettségek teljesítését befolyásoló tényezők és nehézségek is jelezhetők.</w:t>
      </w:r>
    </w:p>
    <w:p>
      <w:pPr>
        <w:pStyle w:val="Normal"/>
        <w:autoSpaceDE w:val="false"/>
        <w:spacing w:before="240" w:after="240"/>
        <w:jc w:val="center"/>
        <w:rPr>
          <w:i/>
          <w:i/>
          <w:iCs/>
          <w:sz w:val="20"/>
          <w:szCs w:val="20"/>
        </w:rPr>
      </w:pPr>
      <w:r>
        <w:rPr>
          <w:i/>
          <w:iCs/>
          <w:sz w:val="20"/>
          <w:szCs w:val="20"/>
        </w:rPr>
        <w:t>36. cikk</w:t>
      </w:r>
    </w:p>
    <w:p>
      <w:pPr>
        <w:pStyle w:val="Normal"/>
        <w:autoSpaceDE w:val="false"/>
        <w:spacing w:before="240" w:after="240"/>
        <w:jc w:val="center"/>
        <w:rPr>
          <w:sz w:val="20"/>
          <w:szCs w:val="20"/>
        </w:rPr>
      </w:pPr>
      <w:r>
        <w:rPr>
          <w:sz w:val="28"/>
          <w:szCs w:val="28"/>
        </w:rPr>
        <w:t>A jelentések figyelembevétel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Bizottság minden jelentést megvizsgál, és azzal kapcsolatosan általa szükségesnek tartott javaslatokat és általános ajánlásokat fogalmaz meg, amelyeket az érintett részes államnak továbbít. A részes állam bármilyen általa választott információval válaszolhat a Bizottságnak. A Bizottság további, a jelen Egyezmény végrehajtásával kapcsolatos információkat kérhet a részes államokt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mennyiben valamely részes állam jelentősen elmarad a jelentés benyújtásával, a Bizottság jelezheti az érintett részes államnak, hogy szükségesnek látja a jelen Egyezmény adott részes állam által történő végrehajtásának, a Bizottság rendelkezésére álló, megbízható információkon alapuló vizsgálatát, amennyiben a jelentést az értesítést követő három hónapon belül nem nyújtják be. A Bizottság meghívja az érintett részes államot az e vizsgálatban történő részvételre. Amennyiben a részes állam benyújtja jelentését, az e cikk 1. bekezdésében foglalt rendelkezések alkalmazandó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gyesült Nemzetek Főtitkára a jelentéseket minden részes állam számára elérhetővé tes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részes államok jelentésüket széles körben hozzáférhetővé teszik saját országuk nyilvánossága előtt, valamint lehetővé teszik az e jelentésekkel kapcsolatos javaslatokhoz és általános ajánlásokhoz történő hozzáféré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Bizottság, ha szükségesnek tartja, megküldi a részes államok jelentését az Egyesült Nemzetek szakosított intézményeinek, alapjainak és programjainak, illetve egyéb hatáskörrel rendelkező testületének, a jelentésben foglalt kérésnek vagy technikai tanács, illetve segítségnyújtás iránti igény jelzésének kezelése érdekében, a Bizottság ezen kéréssel vagy jelzéssel kapcsolatos esetleges észrevételeivel és ajánlásaival együtt.</w:t>
      </w:r>
    </w:p>
    <w:p>
      <w:pPr>
        <w:pStyle w:val="Normal"/>
        <w:autoSpaceDE w:val="false"/>
        <w:spacing w:before="240" w:after="240"/>
        <w:jc w:val="center"/>
        <w:rPr>
          <w:i/>
          <w:i/>
          <w:iCs/>
          <w:sz w:val="20"/>
          <w:szCs w:val="20"/>
        </w:rPr>
      </w:pPr>
      <w:r>
        <w:rPr>
          <w:i/>
          <w:iCs/>
          <w:sz w:val="20"/>
          <w:szCs w:val="20"/>
        </w:rPr>
        <w:t>37. cikk</w:t>
      </w:r>
    </w:p>
    <w:p>
      <w:pPr>
        <w:pStyle w:val="Normal"/>
        <w:autoSpaceDE w:val="false"/>
        <w:spacing w:before="240" w:after="240"/>
        <w:jc w:val="center"/>
        <w:rPr>
          <w:sz w:val="20"/>
          <w:szCs w:val="20"/>
        </w:rPr>
      </w:pPr>
      <w:r>
        <w:rPr>
          <w:sz w:val="28"/>
          <w:szCs w:val="28"/>
        </w:rPr>
        <w:t>A Bizottság és a részes államok közötti együttműköd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Minden részes állam együttműködik a Bizottsággal és segíti a Bizottság tagjait feladataik teljesítés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észes államokkal történő együttműködés keretében a Bizottság megfelelő figyelemmel van a jelen Egyezmény végrehajtását szolgáló nemzeti kapacitások erősítésének módozataira, ideértve a nemzetközi együttműködést is.</w:t>
      </w:r>
    </w:p>
    <w:p>
      <w:pPr>
        <w:pStyle w:val="Normal"/>
        <w:autoSpaceDE w:val="false"/>
        <w:spacing w:before="240" w:after="240"/>
        <w:jc w:val="center"/>
        <w:rPr>
          <w:i/>
          <w:i/>
          <w:iCs/>
          <w:sz w:val="20"/>
          <w:szCs w:val="20"/>
        </w:rPr>
      </w:pPr>
      <w:r>
        <w:rPr>
          <w:i/>
          <w:iCs/>
          <w:sz w:val="20"/>
          <w:szCs w:val="20"/>
        </w:rPr>
        <w:t>38. cikk</w:t>
      </w:r>
    </w:p>
    <w:p>
      <w:pPr>
        <w:pStyle w:val="Normal"/>
        <w:autoSpaceDE w:val="false"/>
        <w:spacing w:before="240" w:after="240"/>
        <w:jc w:val="center"/>
        <w:rPr>
          <w:sz w:val="20"/>
          <w:szCs w:val="20"/>
        </w:rPr>
      </w:pPr>
      <w:r>
        <w:rPr>
          <w:sz w:val="28"/>
          <w:szCs w:val="28"/>
        </w:rPr>
        <w:t>A Bizottság kapcsolata más testületekk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jelen Egyezmény hatékony végrehajtása és az Egyezmény által érintett területen történő nemzetközi együttműködés előmozdítása érdek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szakosított intézmények és az Egyesült Nemzetek egyéb szerveinek képviselői jogosultak részt venni az Egyezmény hatáskörükbe tartozó rendelkezései végrehajtásának megvitatásán. A Bizottság felkérheti a szakosított intézményeket vagy más általa kiválasztott hatáskörrel rendelkező testületeket szakvélemény nyújtására az Egyezmény végrehajtásának hatáskörükbe tartozó területein. A Bizottság felkérheti a szakosított intézményeket vagy az Egyesült Nemzetek más szerveit az Egyezmény végrehajtásának hatáskörükbe tartozó területeiről való jelentés készítésé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Bizottság feladatának ellátása során, szükség esetén konzultál a nemzetközi emberi jogi szerződések által létrehozott más testületekkel, a jelentéssel kapcsolatos irányelvek, javaslatok és általános ajánlások egységességének biztosítása, továbbá a feladataik teljesítése során való párhuzamosságok és átfedések elkerülésének céljából.</w:t>
      </w:r>
    </w:p>
    <w:p>
      <w:pPr>
        <w:pStyle w:val="Normal"/>
        <w:autoSpaceDE w:val="false"/>
        <w:spacing w:before="240" w:after="240"/>
        <w:jc w:val="center"/>
        <w:rPr>
          <w:i/>
          <w:i/>
          <w:iCs/>
          <w:sz w:val="20"/>
          <w:szCs w:val="20"/>
        </w:rPr>
      </w:pPr>
      <w:r>
        <w:rPr>
          <w:i/>
          <w:iCs/>
          <w:sz w:val="20"/>
          <w:szCs w:val="20"/>
        </w:rPr>
        <w:t>39. cikk</w:t>
      </w:r>
    </w:p>
    <w:p>
      <w:pPr>
        <w:pStyle w:val="Normal"/>
        <w:autoSpaceDE w:val="false"/>
        <w:spacing w:before="240" w:after="240"/>
        <w:jc w:val="center"/>
        <w:rPr>
          <w:sz w:val="20"/>
          <w:szCs w:val="20"/>
        </w:rPr>
      </w:pPr>
      <w:r>
        <w:rPr>
          <w:sz w:val="28"/>
          <w:szCs w:val="28"/>
        </w:rPr>
        <w:t>A Bizottság jelen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Bizottság minden két évben jelentést nyújt be tevékenységéről a Közgyűlésnek, illetve a Gazdasági és Szociális Tanácsnak, valamint javaslatot és általános ajánlásokat tehet a részes államoktól kapott jelentések és információk vizsgálata alapján. Ezen javaslatokat és általános ajánlásokat, a részes államok esetleges megjegyzéseivel együtt, a Bizottság feltünteti jelentésében.</w:t>
      </w:r>
    </w:p>
    <w:p>
      <w:pPr>
        <w:pStyle w:val="Normal"/>
        <w:autoSpaceDE w:val="false"/>
        <w:spacing w:before="240" w:after="240"/>
        <w:jc w:val="center"/>
        <w:rPr>
          <w:i/>
          <w:i/>
          <w:iCs/>
          <w:sz w:val="20"/>
          <w:szCs w:val="20"/>
        </w:rPr>
      </w:pPr>
      <w:r>
        <w:rPr>
          <w:i/>
          <w:iCs/>
          <w:sz w:val="20"/>
          <w:szCs w:val="20"/>
        </w:rPr>
        <w:t>40. cikk</w:t>
      </w:r>
    </w:p>
    <w:p>
      <w:pPr>
        <w:pStyle w:val="Normal"/>
        <w:autoSpaceDE w:val="false"/>
        <w:spacing w:before="240" w:after="240"/>
        <w:jc w:val="center"/>
        <w:rPr>
          <w:sz w:val="20"/>
          <w:szCs w:val="20"/>
        </w:rPr>
      </w:pPr>
      <w:r>
        <w:rPr>
          <w:sz w:val="28"/>
          <w:szCs w:val="28"/>
        </w:rPr>
        <w:t>A részes államok konferenciá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részes államok a részes államok konferenciáin rendszeresen találkoznak annak érdekében, hogy megtárgyalják a jelen Egyezmény végrehajtásával kapcsolatban felmerülő kérdés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gyesült Nemzetek Főtitkára a jelen Egyezmény hatálybalépését követő hat hónapon belül összehívja a részes államok konferenciáját. Az ezt követő konferenciákat az Egyesült Nemzetek Főtitkára kétévenként vagy a részes államok konferenciájának döntése szerinti időközönként hívja össze.</w:t>
      </w:r>
    </w:p>
    <w:p>
      <w:pPr>
        <w:pStyle w:val="Normal"/>
        <w:autoSpaceDE w:val="false"/>
        <w:spacing w:before="240" w:after="240"/>
        <w:jc w:val="center"/>
        <w:rPr>
          <w:i/>
          <w:i/>
          <w:iCs/>
          <w:sz w:val="20"/>
          <w:szCs w:val="20"/>
        </w:rPr>
      </w:pPr>
      <w:r>
        <w:rPr>
          <w:i/>
          <w:iCs/>
          <w:sz w:val="20"/>
          <w:szCs w:val="20"/>
        </w:rPr>
        <w:t>41. cikk</w:t>
      </w:r>
    </w:p>
    <w:p>
      <w:pPr>
        <w:pStyle w:val="Normal"/>
        <w:autoSpaceDE w:val="false"/>
        <w:spacing w:before="240" w:after="240"/>
        <w:jc w:val="center"/>
        <w:rPr>
          <w:sz w:val="20"/>
          <w:szCs w:val="20"/>
        </w:rPr>
      </w:pPr>
      <w:r>
        <w:rPr>
          <w:sz w:val="28"/>
          <w:szCs w:val="28"/>
        </w:rPr>
        <w:t>Letétemény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jelen Egyezmény letéteményese az Egyesült Nemzetek Főtitkára.</w:t>
      </w:r>
    </w:p>
    <w:p>
      <w:pPr>
        <w:pStyle w:val="Normal"/>
        <w:autoSpaceDE w:val="false"/>
        <w:spacing w:before="240" w:after="240"/>
        <w:jc w:val="center"/>
        <w:rPr>
          <w:i/>
          <w:i/>
          <w:iCs/>
          <w:sz w:val="20"/>
          <w:szCs w:val="20"/>
        </w:rPr>
      </w:pPr>
      <w:r>
        <w:rPr>
          <w:i/>
          <w:iCs/>
          <w:sz w:val="20"/>
          <w:szCs w:val="20"/>
        </w:rPr>
        <w:t>42. cikk</w:t>
      </w:r>
    </w:p>
    <w:p>
      <w:pPr>
        <w:pStyle w:val="Normal"/>
        <w:autoSpaceDE w:val="false"/>
        <w:spacing w:before="240" w:after="240"/>
        <w:jc w:val="center"/>
        <w:rPr>
          <w:sz w:val="20"/>
          <w:szCs w:val="20"/>
        </w:rPr>
      </w:pPr>
      <w:r>
        <w:rPr>
          <w:sz w:val="28"/>
          <w:szCs w:val="28"/>
        </w:rPr>
        <w:t>Aláír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jelen Egyezmény 2007. március 30-ától aláírásra nyitva áll valamennyi állam és a regionális integrációs szervezetek számára az Egyesült Nemzetek New York-i székhelyén.</w:t>
      </w:r>
    </w:p>
    <w:p>
      <w:pPr>
        <w:pStyle w:val="Normal"/>
        <w:autoSpaceDE w:val="false"/>
        <w:spacing w:before="240" w:after="240"/>
        <w:jc w:val="center"/>
        <w:rPr>
          <w:i/>
          <w:i/>
          <w:iCs/>
          <w:sz w:val="20"/>
          <w:szCs w:val="20"/>
        </w:rPr>
      </w:pPr>
      <w:r>
        <w:rPr>
          <w:i/>
          <w:iCs/>
          <w:sz w:val="20"/>
          <w:szCs w:val="20"/>
        </w:rPr>
        <w:t>43. cikk</w:t>
      </w:r>
    </w:p>
    <w:p>
      <w:pPr>
        <w:pStyle w:val="Normal"/>
        <w:autoSpaceDE w:val="false"/>
        <w:spacing w:before="240" w:after="240"/>
        <w:jc w:val="center"/>
        <w:rPr>
          <w:sz w:val="20"/>
          <w:szCs w:val="20"/>
        </w:rPr>
      </w:pPr>
      <w:r>
        <w:rPr>
          <w:sz w:val="28"/>
          <w:szCs w:val="28"/>
        </w:rPr>
        <w:t>Kötelezettségvállal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jelen Egyezményt az aláíró államoknak meg kell erősíteni, az aláíró regionális integrációs szervezetek részéről pedig hivatalos megerősítés szükséges. Az Egyezmény bármely olyan állam vagy regionális integrációs szervezet számára nyitva áll a csatlakozásra, amely nem írta alá az Egyezményt.</w:t>
      </w:r>
    </w:p>
    <w:p>
      <w:pPr>
        <w:pStyle w:val="Normal"/>
        <w:autoSpaceDE w:val="false"/>
        <w:spacing w:before="240" w:after="240"/>
        <w:jc w:val="center"/>
        <w:rPr>
          <w:i/>
          <w:i/>
          <w:iCs/>
          <w:sz w:val="20"/>
          <w:szCs w:val="20"/>
        </w:rPr>
      </w:pPr>
      <w:r>
        <w:rPr>
          <w:i/>
          <w:iCs/>
          <w:sz w:val="20"/>
          <w:szCs w:val="20"/>
        </w:rPr>
        <w:t>44. cikk</w:t>
      </w:r>
    </w:p>
    <w:p>
      <w:pPr>
        <w:pStyle w:val="Normal"/>
        <w:autoSpaceDE w:val="false"/>
        <w:spacing w:before="240" w:after="240"/>
        <w:jc w:val="center"/>
        <w:rPr>
          <w:sz w:val="20"/>
          <w:szCs w:val="20"/>
        </w:rPr>
      </w:pPr>
      <w:r>
        <w:rPr>
          <w:sz w:val="28"/>
          <w:szCs w:val="28"/>
        </w:rPr>
        <w:t>Regionális integrációs szervezet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Regionális integrációs szervezet” olyan, egy adott régió szuverén államai által létrehozott szervezetet jelent, amelyre tagállamai a jelen Egyezmény által szabályozott kérdésekben hatáskört ruháztak. E szervezetek hivatalos megerősítési vagy csatlakozási okiratukban nyilatkoznak az ezen Egyezmény által szabályozott kérdésekre vonatkozó hatáskörük terjedelméről. Ezt követően a hatáskörük terjedelmében bekövetkezett minden jelentős változásról tájékoztatják a letéteménye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észes államok” utalás a jelen Egyezményben e szervezetekre hatáskörükön belül vonatko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regionális integrációs szervezetek letétbe helyezett okiratai a 45. cikk 1. bekezdésének és a 47. cikk 2. és 3. bekezdésének tekintetében nem vehetők figyelem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regionális integrációs szervezetek a részes államok konferenciáján hatáskörükbe tartozó kérdésekben gyakorolhatják szavazati jogukat olyan számú szavazattal, amely egyenlő a jelen Egyezményben részes tagállamaik számával. E szervezet nem gyakorolhatja szavazati jogát, amennyiben valamely tagállama szavazati jogát gyakorolni kívánja, és fordítva.</w:t>
      </w:r>
    </w:p>
    <w:p>
      <w:pPr>
        <w:pStyle w:val="Normal"/>
        <w:autoSpaceDE w:val="false"/>
        <w:spacing w:before="240" w:after="240"/>
        <w:jc w:val="center"/>
        <w:rPr>
          <w:i/>
          <w:i/>
          <w:iCs/>
          <w:sz w:val="20"/>
          <w:szCs w:val="20"/>
        </w:rPr>
      </w:pPr>
      <w:r>
        <w:rPr>
          <w:i/>
          <w:iCs/>
          <w:sz w:val="20"/>
          <w:szCs w:val="20"/>
        </w:rPr>
        <w:t>45. cikk</w:t>
      </w:r>
    </w:p>
    <w:p>
      <w:pPr>
        <w:pStyle w:val="Normal"/>
        <w:autoSpaceDE w:val="false"/>
        <w:spacing w:before="240" w:after="240"/>
        <w:jc w:val="center"/>
        <w:rPr>
          <w:sz w:val="20"/>
          <w:szCs w:val="20"/>
        </w:rPr>
      </w:pPr>
      <w:r>
        <w:rPr>
          <w:sz w:val="28"/>
          <w:szCs w:val="28"/>
        </w:rPr>
        <w:t>Hatálybalép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jelen Egyezmény a huszadik megerősítő vagy csatlakozási okirat letétbe helyezését követő harmincadik napon lép hatály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gyezményt a huszadik fenti okirat letétbe helyezését követően megerősítő, hivatalosan megerősítő, illetőleg ahhoz csatlakozó állam és regionális integrációs szervezet vonatkozásában az Egyezmény az adott állam vagy szervezet saját okiratának letétbe helyezését követő harmincadik napon lép hatályba.</w:t>
      </w:r>
    </w:p>
    <w:p>
      <w:pPr>
        <w:pStyle w:val="Normal"/>
        <w:autoSpaceDE w:val="false"/>
        <w:spacing w:before="240" w:after="240"/>
        <w:jc w:val="center"/>
        <w:rPr>
          <w:i/>
          <w:i/>
          <w:iCs/>
          <w:sz w:val="20"/>
          <w:szCs w:val="20"/>
        </w:rPr>
      </w:pPr>
      <w:r>
        <w:rPr>
          <w:i/>
          <w:iCs/>
          <w:sz w:val="20"/>
          <w:szCs w:val="20"/>
        </w:rPr>
        <w:t>46. cikk</w:t>
      </w:r>
    </w:p>
    <w:p>
      <w:pPr>
        <w:pStyle w:val="Normal"/>
        <w:autoSpaceDE w:val="false"/>
        <w:spacing w:before="240" w:after="240"/>
        <w:jc w:val="center"/>
        <w:rPr>
          <w:sz w:val="20"/>
          <w:szCs w:val="20"/>
        </w:rPr>
      </w:pPr>
      <w:r>
        <w:rPr>
          <w:sz w:val="28"/>
          <w:szCs w:val="28"/>
        </w:rPr>
        <w:t>Fenntart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jelen Egyezményhez annak tárgyával és célkitűzéseivel összeegyeztethetetlen fenntartás nem fűzh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enntartás bármikor visszavonható.</w:t>
      </w:r>
    </w:p>
    <w:p>
      <w:pPr>
        <w:pStyle w:val="Normal"/>
        <w:autoSpaceDE w:val="false"/>
        <w:spacing w:before="240" w:after="240"/>
        <w:jc w:val="center"/>
        <w:rPr>
          <w:i/>
          <w:i/>
          <w:iCs/>
          <w:sz w:val="20"/>
          <w:szCs w:val="20"/>
        </w:rPr>
      </w:pPr>
      <w:r>
        <w:rPr>
          <w:i/>
          <w:iCs/>
          <w:sz w:val="20"/>
          <w:szCs w:val="20"/>
        </w:rPr>
        <w:t>47. cikk</w:t>
      </w:r>
    </w:p>
    <w:p>
      <w:pPr>
        <w:pStyle w:val="Normal"/>
        <w:autoSpaceDE w:val="false"/>
        <w:spacing w:before="240" w:after="240"/>
        <w:jc w:val="center"/>
        <w:rPr>
          <w:sz w:val="20"/>
          <w:szCs w:val="20"/>
        </w:rPr>
      </w:pPr>
      <w:r>
        <w:rPr>
          <w:sz w:val="28"/>
          <w:szCs w:val="28"/>
        </w:rPr>
        <w:t>Módosít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Bármely részes állam kezdeményezheti a jelen Egyezmény módosítását és benyújthatja javaslatát az Egyesült Nemzetek Főtitkárához. A Főtitkár a módosítási javaslatot megküldi a részes államoknak azzal a kéréssel, hogy tájékoztassák, amennyiben egyetértenek a részes államok konferenciájának összehívásával a javaslatok megvitatása és az azokról való döntés céljából. Amennyiben ezen értesítéstől számított négy hónapon belül a részes államok legalább egyharmada támogatja a konferencia összehívását, a Főtitkár az Egyesült Nemzetek égisze alatt összehívja a konferenciát. A jelen lévő és szavazó részes államok kétharmados többsége által elfogadott módosítást a Főtitkár a Közgyűlés elé terjeszti jóváhagyásra, majd ezt követően valamennyi részes állam elé elfogadás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jelen cikk 1. bekezdésének megfelelően elfogadott és jóváhagyott módosítás az azt követő harmincadik napon lép hatályba, amikor a letétbe helyezett elfogadó okiratok száma eléri a módosítás elfogadásának napján meglévő részes államok számának kétharmadát. Ezt követően a módosítás minden részes állam vonatkozásában az állam saját elfogadó okiratának letétbe helyezését követő harmincadik napon lép hatályba. A módosítás kizárólag az azt elfogadó részes államokat kötele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mennyiben a részes államok konferenciája konszenzussal úgy határozott, az e cikk 1. bekezdésének megfelelően elfogadott és jóváhagyott, kizárólag a 34., 38., 39. és 40. cikkre vonatkozó módosítás valamennyi államra vonatkozóan az azt követő harmincadik napon lép hatályba, amikor a letétbe helyezett elfogadó okiratok száma eléri a módosítás elfogadásának napján meglévő részes államok számának kétharmadát.</w:t>
      </w:r>
    </w:p>
    <w:p>
      <w:pPr>
        <w:pStyle w:val="Normal"/>
        <w:autoSpaceDE w:val="false"/>
        <w:spacing w:before="240" w:after="240"/>
        <w:jc w:val="center"/>
        <w:rPr>
          <w:i/>
          <w:i/>
          <w:iCs/>
          <w:sz w:val="20"/>
          <w:szCs w:val="20"/>
        </w:rPr>
      </w:pPr>
      <w:r>
        <w:rPr>
          <w:i/>
          <w:iCs/>
          <w:sz w:val="20"/>
          <w:szCs w:val="20"/>
        </w:rPr>
        <w:t>48. cikk</w:t>
      </w:r>
    </w:p>
    <w:p>
      <w:pPr>
        <w:pStyle w:val="Normal"/>
        <w:autoSpaceDE w:val="false"/>
        <w:spacing w:before="240" w:after="240"/>
        <w:jc w:val="center"/>
        <w:rPr>
          <w:sz w:val="20"/>
          <w:szCs w:val="20"/>
        </w:rPr>
      </w:pPr>
      <w:r>
        <w:rPr>
          <w:sz w:val="28"/>
          <w:szCs w:val="28"/>
        </w:rPr>
        <w:t>Felmond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ármely részes állam az Egyesült Nemzetek Főtitkárához intézett írásbeli közléssel felmondhatja a jelen Egyezményt. A felmondás egy évvel a közlésnek a Főtitkár által történt kézhezvételét követően lép hatályba.</w:t>
      </w:r>
    </w:p>
    <w:p>
      <w:pPr>
        <w:pStyle w:val="Normal"/>
        <w:autoSpaceDE w:val="false"/>
        <w:spacing w:before="240" w:after="240"/>
        <w:jc w:val="center"/>
        <w:rPr>
          <w:i/>
          <w:i/>
          <w:iCs/>
          <w:sz w:val="20"/>
          <w:szCs w:val="20"/>
        </w:rPr>
      </w:pPr>
      <w:r>
        <w:rPr>
          <w:i/>
          <w:iCs/>
          <w:sz w:val="20"/>
          <w:szCs w:val="20"/>
        </w:rPr>
        <w:t>49. cikk</w:t>
      </w:r>
    </w:p>
    <w:p>
      <w:pPr>
        <w:pStyle w:val="Normal"/>
        <w:autoSpaceDE w:val="false"/>
        <w:spacing w:before="240" w:after="240"/>
        <w:jc w:val="center"/>
        <w:rPr>
          <w:sz w:val="20"/>
          <w:szCs w:val="20"/>
        </w:rPr>
      </w:pPr>
      <w:r>
        <w:rPr>
          <w:sz w:val="28"/>
          <w:szCs w:val="28"/>
        </w:rPr>
        <w:t>Hozzáférhető formátu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jelen Egyezmény szövegét hozzáférhető formátumban is rendelkezésre kell bocsátani.</w:t>
      </w:r>
    </w:p>
    <w:p>
      <w:pPr>
        <w:pStyle w:val="Normal"/>
        <w:autoSpaceDE w:val="false"/>
        <w:spacing w:before="240" w:after="240"/>
        <w:jc w:val="center"/>
        <w:rPr>
          <w:i/>
          <w:i/>
          <w:iCs/>
          <w:sz w:val="20"/>
          <w:szCs w:val="20"/>
        </w:rPr>
      </w:pPr>
      <w:r>
        <w:rPr>
          <w:i/>
          <w:iCs/>
          <w:sz w:val="20"/>
          <w:szCs w:val="20"/>
        </w:rPr>
        <w:t>50. cikk</w:t>
      </w:r>
    </w:p>
    <w:p>
      <w:pPr>
        <w:pStyle w:val="Normal"/>
        <w:autoSpaceDE w:val="false"/>
        <w:spacing w:before="240" w:after="240"/>
        <w:jc w:val="center"/>
        <w:rPr>
          <w:sz w:val="20"/>
          <w:szCs w:val="20"/>
        </w:rPr>
      </w:pPr>
      <w:r>
        <w:rPr>
          <w:sz w:val="28"/>
          <w:szCs w:val="28"/>
        </w:rPr>
        <w:t>Hiteles szöveg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jelen Egyezmény arab, kínai, angol, francia, orosz és spanyol nyelvű szövege egyaránt hitel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fentiek hiteléül a kormányuktól megfelelő felhatalmazással rendelkező alulírott meghatalmazottak aláírták a jelen Egyezményt.”</w:t>
      </w:r>
      <w:r>
        <w:br w:type="page"/>
      </w:r>
    </w:p>
    <w:p>
      <w:pPr>
        <w:pStyle w:val="Normal"/>
        <w:numPr>
          <w:ilvl w:val="0"/>
          <w:numId w:val="0"/>
        </w:numPr>
        <w:autoSpaceDE w:val="false"/>
        <w:spacing w:before="0" w:after="240"/>
        <w:jc w:val="center"/>
        <w:outlineLvl w:val="5"/>
        <w:rPr>
          <w:i/>
          <w:i/>
          <w:iCs/>
          <w:sz w:val="20"/>
          <w:szCs w:val="20"/>
        </w:rPr>
      </w:pPr>
      <w:r>
        <w:rPr>
          <w:i/>
          <w:iCs/>
          <w:sz w:val="28"/>
          <w:szCs w:val="28"/>
        </w:rPr>
        <w:t xml:space="preserve"> „</w:t>
      </w:r>
      <w:r>
        <w:rPr>
          <w:i/>
          <w:iCs/>
          <w:sz w:val="28"/>
          <w:szCs w:val="28"/>
        </w:rPr>
        <w:t>Fakultatív Jegyzőkönyv a Fogyatékossággal élő személyek jogairól szóló egyezmény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jelen Jegyzőkönyv részes államai a következőkben állapodtak meg:</w:t>
      </w:r>
    </w:p>
    <w:p>
      <w:pPr>
        <w:pStyle w:val="Normal"/>
        <w:autoSpaceDE w:val="false"/>
        <w:spacing w:before="240" w:after="240"/>
        <w:jc w:val="center"/>
        <w:rPr>
          <w:i/>
          <w:i/>
          <w:iCs/>
          <w:sz w:val="20"/>
          <w:szCs w:val="20"/>
        </w:rPr>
      </w:pPr>
      <w:r>
        <w:rPr>
          <w:i/>
          <w:iCs/>
          <w:sz w:val="20"/>
          <w:szCs w:val="20"/>
        </w:rPr>
        <w:t>1.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jelen Jegyzőkönyv részes állama („részes állam”) elismeri a Fogyatékossággal Élő Személyek Jogainak Bizottsága („a Bizottság”) hatáskörét arra, hogy olyan, a joghatósága alá tartozó személyektől vagy személyek csoportjától vagy ezek nevében beadványt átvegyen és megvizsgáljon, akik állításuk szerint az Egyezmény rendelkezéseinek az adott részes állam által történő megsértésének sértettj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Bizottság nem vehet át olyan beadványt, amely olyan, az Egyezményben részes államot érint, amely a jelen Jegyzőkönyvnek nem részese.</w:t>
      </w:r>
    </w:p>
    <w:p>
      <w:pPr>
        <w:pStyle w:val="Normal"/>
        <w:autoSpaceDE w:val="false"/>
        <w:spacing w:before="240" w:after="240"/>
        <w:jc w:val="center"/>
        <w:rPr>
          <w:i/>
          <w:i/>
          <w:iCs/>
          <w:sz w:val="20"/>
          <w:szCs w:val="20"/>
        </w:rPr>
      </w:pPr>
      <w:r>
        <w:rPr>
          <w:i/>
          <w:iCs/>
          <w:sz w:val="20"/>
          <w:szCs w:val="20"/>
        </w:rPr>
        <w:t>2.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Bizottság elfogadhatatlannak tekint egy beadványt,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beadvány névtel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beadvány az ilyen beadvány benyújtásának jogával való visszaélést valósít meg vagy ha nem összeegyeztethető az Egyezmény rendelkezéseiv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ügyet a Bizottság korábban már megvizsgálta, vagy ha más nemzetközi vizsgálati vagy rendezési eljárás során vizsgálták vagy vizsgáljá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nem merítettek ki minden nemzeti jogorvoslati lehetőséget. E rendelkezés azonban nem alkalmazható, ha a jogorvoslati lehetőségek igénybevétele ésszerűtlen mértékben elhúzódik vagy attól érdemi megoldás nem várhat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nyilvánvalóan megalapozatlan vagy tényekkel nem kellően alátámasztott; vagy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beadvány tárgyául szolgáló tények a jelen Jegyzőkönyvnek az érintett részes állam vonatkozásában való hatálybalépése előtt következtek be, kivéve, ha a tények az adott dátumot követően is folytatódtak.</w:t>
      </w:r>
    </w:p>
    <w:p>
      <w:pPr>
        <w:pStyle w:val="Normal"/>
        <w:autoSpaceDE w:val="false"/>
        <w:spacing w:before="240" w:after="240"/>
        <w:jc w:val="center"/>
        <w:rPr>
          <w:i/>
          <w:i/>
          <w:iCs/>
          <w:sz w:val="20"/>
          <w:szCs w:val="20"/>
        </w:rPr>
      </w:pPr>
      <w:r>
        <w:rPr>
          <w:i/>
          <w:iCs/>
          <w:sz w:val="20"/>
          <w:szCs w:val="20"/>
        </w:rPr>
        <w:t>3.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Jelen Jegyzőkönyv 2. cikkének rendelkezéseivel összhangban a Bizottság bármely, hozzá benyújtott beadványt bizalmas formában a részes állam tudomására hoz. A részes állam hat hónapon belül írásos magyarázatot ad vagy nyilatkozatot nyújt be a Bizottságnak, amelyben felvilágosítást ad az esetről és a részes állam által szolgáltatott esetleges jogorvoslatról.</w:t>
      </w:r>
    </w:p>
    <w:p>
      <w:pPr>
        <w:pStyle w:val="Normal"/>
        <w:autoSpaceDE w:val="false"/>
        <w:spacing w:before="240" w:after="240"/>
        <w:jc w:val="center"/>
        <w:rPr>
          <w:i/>
          <w:i/>
          <w:iCs/>
          <w:sz w:val="20"/>
          <w:szCs w:val="20"/>
        </w:rPr>
      </w:pPr>
      <w:r>
        <w:rPr>
          <w:i/>
          <w:iCs/>
          <w:sz w:val="20"/>
          <w:szCs w:val="20"/>
        </w:rPr>
        <w:t>4.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Bármely időpontban egy beadvány elfogadását követően és az érdemi döntést megelőzően a Bizottság sürgős megfontolás céljából kérheti az érintett államot arra, hogy az érintett állam foganatosítson szükséges intézkedéseket az állítólagos jogsértés sértettjének vagy sértetteinek okozott esetleges jóvátehetetlen károk megelőzése érdek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Bizottság a jelen cikk 1. bekezdésében biztosított diszkrecionális jogát használva eljár, az nem minősül az adott beadvány elfogadhatóságáról vagy érdeméről való döntésnek.</w:t>
      </w:r>
    </w:p>
    <w:p>
      <w:pPr>
        <w:pStyle w:val="Normal"/>
        <w:autoSpaceDE w:val="false"/>
        <w:spacing w:before="240" w:after="240"/>
        <w:jc w:val="center"/>
        <w:rPr>
          <w:i/>
          <w:i/>
          <w:iCs/>
          <w:sz w:val="20"/>
          <w:szCs w:val="20"/>
        </w:rPr>
      </w:pPr>
      <w:r>
        <w:rPr>
          <w:i/>
          <w:iCs/>
          <w:sz w:val="20"/>
          <w:szCs w:val="20"/>
        </w:rPr>
        <w:t>5.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Bizottság a jelen Jegyzőkönyv alapján benyújtott beadványokat zárt üléseken vizsgálja meg. A beadvány megvizsgálását követően a Bizottság továbbítja javaslatait és ajánlásait, amennyiben vannak, a részes államhoz és a kérelmezőhöz.</w:t>
      </w:r>
    </w:p>
    <w:p>
      <w:pPr>
        <w:pStyle w:val="Normal"/>
        <w:autoSpaceDE w:val="false"/>
        <w:spacing w:before="240" w:after="240"/>
        <w:jc w:val="center"/>
        <w:rPr>
          <w:i/>
          <w:i/>
          <w:iCs/>
          <w:sz w:val="20"/>
          <w:szCs w:val="20"/>
        </w:rPr>
      </w:pPr>
      <w:r>
        <w:rPr>
          <w:i/>
          <w:iCs/>
          <w:sz w:val="20"/>
          <w:szCs w:val="20"/>
        </w:rPr>
        <w:t>6.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mennyiben a Bizottságnak olyan megbízható információ jut birtokába, miszerint egy részes állam a jelen Egyezményben meghatározott jogokat súlyosan és rendszeresen megsérti, a Bizottság felhívja a részes államot, hogy működjön közre az információ kivizsgálásában és ennek érdekében nyújtsa be észrevételeit az adott információval kapcsolat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érintett részes állam által benyújtott észrevételek, illetve más megbízható, rendelkezésére álló információ alapján a Bizottságnak jogában áll kijelölni egy vagy több tagját, hogy vizsgálatot folytasson le és haladéktalanul jelentést tegyen a Bizottságnak. Indokolt esetben és a részes állam hozzájárulásával, a vizsgálat a részes állam területére tett látogatást is magában foglal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Ezen vizsgálat megállapításainak megvizsgálását követően a Bizottság továbbítja a megállapításokat az érintett részes államnak észrevételeivel és ajánlásaival együ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érintett részes állam a Bizottság által hozzá eljuttatott megállapítások, észrevételek és ajánlások kézhezvételétől számított hat hónapon belül beterjeszti észrevételeit a Bizottság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Ezen vizsgálatot bizalmas formában kell lefolytatni és a részes állam együttműködésének biztosítására az eljárás minden szakaszában törekedni kell.</w:t>
      </w:r>
    </w:p>
    <w:p>
      <w:pPr>
        <w:pStyle w:val="Normal"/>
        <w:autoSpaceDE w:val="false"/>
        <w:spacing w:before="240" w:after="240"/>
        <w:jc w:val="center"/>
        <w:rPr>
          <w:i/>
          <w:i/>
          <w:iCs/>
          <w:sz w:val="20"/>
          <w:szCs w:val="20"/>
        </w:rPr>
      </w:pPr>
      <w:r>
        <w:rPr>
          <w:i/>
          <w:iCs/>
          <w:sz w:val="20"/>
          <w:szCs w:val="20"/>
        </w:rPr>
        <w:t>7.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Bizottság felkérheti az érintett részes államot, hogy az Egyezmény 35. cikke szerinti jelentésében számoljon be bármely olyan intézkedés részleteiről, amelyet a jelen Jegyzőkönyv 6. cikke értelmében folytatott vizsgálat nyomán foganatosíto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Bizottság szükség esetén a 6. cikk 4. bekezdésében említett hat hónapos időszak leteltével felkérheti az érintett részes államot, hogy számoljon be a vizsgálatra válaszul tett intézkedésekről.</w:t>
      </w:r>
    </w:p>
    <w:p>
      <w:pPr>
        <w:pStyle w:val="Normal"/>
        <w:autoSpaceDE w:val="false"/>
        <w:spacing w:before="240" w:after="240"/>
        <w:jc w:val="center"/>
        <w:rPr>
          <w:i/>
          <w:i/>
          <w:iCs/>
          <w:sz w:val="20"/>
          <w:szCs w:val="20"/>
        </w:rPr>
      </w:pPr>
      <w:r>
        <w:rPr>
          <w:i/>
          <w:iCs/>
          <w:sz w:val="20"/>
          <w:szCs w:val="20"/>
        </w:rPr>
        <w:t>8.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inden részes állam a jelen Jegyzőkönyv aláírásakor, megerősítésekor, illetve az ahhoz való csatlakozáskor nyilatkozatot tehet, hogy nem ismeri el a Bizottság 6. és 7. cikkekben rögzített hatáskörét</w:t>
      </w:r>
    </w:p>
    <w:p>
      <w:pPr>
        <w:pStyle w:val="Normal"/>
        <w:autoSpaceDE w:val="false"/>
        <w:spacing w:before="240" w:after="240"/>
        <w:jc w:val="center"/>
        <w:rPr>
          <w:i/>
          <w:i/>
          <w:iCs/>
          <w:sz w:val="20"/>
          <w:szCs w:val="20"/>
        </w:rPr>
      </w:pPr>
      <w:r>
        <w:rPr>
          <w:i/>
          <w:iCs/>
          <w:sz w:val="20"/>
          <w:szCs w:val="20"/>
        </w:rPr>
        <w:t>9.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jelen Jegyzőkönyv letéteményese az Egyesült Nemzetek Főtitkára.</w:t>
      </w:r>
    </w:p>
    <w:p>
      <w:pPr>
        <w:pStyle w:val="Normal"/>
        <w:autoSpaceDE w:val="false"/>
        <w:spacing w:before="240" w:after="240"/>
        <w:jc w:val="center"/>
        <w:rPr>
          <w:i/>
          <w:i/>
          <w:iCs/>
          <w:sz w:val="20"/>
          <w:szCs w:val="20"/>
        </w:rPr>
      </w:pPr>
      <w:r>
        <w:rPr>
          <w:i/>
          <w:iCs/>
          <w:sz w:val="20"/>
          <w:szCs w:val="20"/>
        </w:rPr>
        <w:t>10.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jelen Jegyzőkönyv 2007. március 30-ától aláírásra nyitva áll az Egyezményt aláíró valamennyi állam és a regionális integrációs szervezetek számára az Egyesült Nemzetek New York-i székhelyén.</w:t>
      </w:r>
    </w:p>
    <w:p>
      <w:pPr>
        <w:pStyle w:val="Normal"/>
        <w:autoSpaceDE w:val="false"/>
        <w:spacing w:before="240" w:after="240"/>
        <w:jc w:val="center"/>
        <w:rPr>
          <w:i/>
          <w:i/>
          <w:iCs/>
          <w:sz w:val="20"/>
          <w:szCs w:val="20"/>
        </w:rPr>
      </w:pPr>
      <w:r>
        <w:rPr>
          <w:i/>
          <w:iCs/>
          <w:sz w:val="20"/>
          <w:szCs w:val="20"/>
        </w:rPr>
        <w:t>11.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jelen Jegyzőkönyvet az Egyezményt megerősítő vagy ahhoz csatlakozó, a Jegyzőkönyvet aláíró államoknak meg kell erősíteni. A Jegyzőkönyvet hivatalosan meg kell erősíteniük az Egyezményt hivatalosan megerősítő vagy ahhoz csatlakozó, a jelen Jegyzőkönyvet aláíró regionális integrációs szervezeteknek. A Jegyzőkönyv bármely olyan állam vagy regionális integrációs szervezet számára nyitva áll a csatlakozásra, amely az Egyezményt megerősítette, hivatalosan megerősítette vagy ahhoz csatlakozott, de a Jegyzőkönyvet nem írta alá.</w:t>
      </w:r>
    </w:p>
    <w:p>
      <w:pPr>
        <w:pStyle w:val="Normal"/>
        <w:autoSpaceDE w:val="false"/>
        <w:spacing w:before="240" w:after="240"/>
        <w:jc w:val="center"/>
        <w:rPr>
          <w:i/>
          <w:i/>
          <w:iCs/>
          <w:sz w:val="20"/>
          <w:szCs w:val="20"/>
        </w:rPr>
      </w:pPr>
      <w:r>
        <w:rPr>
          <w:i/>
          <w:iCs/>
          <w:sz w:val="20"/>
          <w:szCs w:val="20"/>
        </w:rPr>
        <w:t>12.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Regionális integrációs szervezet” olyan, egy adott régió szuverén államai által létrehozott szervezetet jelent, amelyre tagállamai az Egyezmény és a jelen Jegyzőkönyv által szabályozott kérdésekben hatáskört ruháztak. E szervezetek hivatalos megerősítési vagy csatlakozási okiratukban nyilatkoznak az Egyezmény és a jelen Jegyzőkönyv által szabályozott kérdésekre vonatkozó hatáskörük terjedelméről. Ezt követően a hatáskörük terjedelmében bekövetkezett minden jelentős változásról tájékoztatják a letéteménye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észes államok” utalás a jelen Jegyzőkönyvben e szervezetekre hatáskörükön belül vonatko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regionális integrációs szervezetek letétbe helyezett okiratai a 13. cikk 1. bekezdésének és a 15. cikk 2. bekezdésének tekintetében nem vehetők figyelem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regionális integrációs szervezetek a részes államok találkozóján hatáskörükbe tartozó kérdésekben gyakorolhatják szavazati jogukat olyan számú szavazattal, amely egyenlő a jelen Jegyzőkönyvben részes tagállamaik számával. E szervezet nem gyakorolhatja szavazati jogát, amennyiben valamely tagállama szavazati jogát gyakorolni kívánja és fordítva.</w:t>
      </w:r>
    </w:p>
    <w:p>
      <w:pPr>
        <w:pStyle w:val="Normal"/>
        <w:autoSpaceDE w:val="false"/>
        <w:spacing w:before="240" w:after="240"/>
        <w:jc w:val="center"/>
        <w:rPr>
          <w:i/>
          <w:i/>
          <w:iCs/>
          <w:sz w:val="20"/>
          <w:szCs w:val="20"/>
        </w:rPr>
      </w:pPr>
      <w:r>
        <w:rPr>
          <w:i/>
          <w:iCs/>
          <w:sz w:val="20"/>
          <w:szCs w:val="20"/>
        </w:rPr>
        <w:t>13.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z Egyezmény hatálybalépésétől függően a jelen Jegyzőkönyv a tizedik megerősítő vagy csatlakozási okirat letétbe helyezését követő harmincadik napon lép hatály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Jegyzőkönyvet a tizedik fenti okirat letétbe helyezését követően megerősítő, hivatalosan megerősítő, illetőleg ahhoz csatlakozó állam és regionális integrációs szervezet vonatkozásában a Jegyzőkönyv az adott állam vagy szervezet saját okiratának letétbe helyezését követő harmincadik napon lép hatályba.</w:t>
      </w:r>
    </w:p>
    <w:p>
      <w:pPr>
        <w:pStyle w:val="Normal"/>
        <w:autoSpaceDE w:val="false"/>
        <w:spacing w:before="240" w:after="240"/>
        <w:jc w:val="center"/>
        <w:rPr>
          <w:i/>
          <w:i/>
          <w:iCs/>
          <w:sz w:val="20"/>
          <w:szCs w:val="20"/>
        </w:rPr>
      </w:pPr>
      <w:r>
        <w:rPr>
          <w:i/>
          <w:iCs/>
          <w:sz w:val="20"/>
          <w:szCs w:val="20"/>
        </w:rPr>
        <w:t>14.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jelen Jegyzőkönyvhöz annak tárgyával és célkitűzéseivel összeegyeztethetetlen fenntartás nem fűzh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enntartás bármikor visszavonható.</w:t>
      </w:r>
    </w:p>
    <w:p>
      <w:pPr>
        <w:pStyle w:val="Normal"/>
        <w:autoSpaceDE w:val="false"/>
        <w:spacing w:before="240" w:after="240"/>
        <w:jc w:val="center"/>
        <w:rPr>
          <w:i/>
          <w:i/>
          <w:iCs/>
          <w:sz w:val="20"/>
          <w:szCs w:val="20"/>
        </w:rPr>
      </w:pPr>
      <w:r>
        <w:rPr>
          <w:i/>
          <w:iCs/>
          <w:sz w:val="20"/>
          <w:szCs w:val="20"/>
        </w:rPr>
        <w:t>15.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Bármely részes állam kezdeményezheti a jelen Jegyzőkönyv módosítását és benyújthatja javaslatát az Egyesült Nemzetek Főtitkárához. A Főtitkár a módosítási javaslatot megküldi a részes államoknak azzal a kéréssel, hogy tájékoztassák amennyiben egyetértenek a részes államok találkozójának összehívásával a javaslatok megvitatása és az azokról való döntés céljából. Amennyiben ezen értesítéstől számított négy hónapon belül a részes államok legalább egyharmada támogatja a találkozó összehívását, a Főtitkár az Egyesült Nemzetek égisze alatt összehívja a találkozót. A jelen lévő és szavazó részes államok kétharmados többsége által elfogadott módosítást a Főtitkár a Közgyűlés elé terjeszti jóváhagyásra, majd ezt követően valamennyi részes állam elé elfogadás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jelen cikk 1. bekezdésének megfelelően elfogadott és jóváhagyott módosítás az azt követő harmincadik napon lép hatályba, amikor a letétbe helyezett elfogadó okiratok száma eléri a módosítás elfogadásának napján meglévő részes államok számának kétharmadát. Ezt követően a módosítás minden részes állam vonatkozásában az állam saját elfogadó okiratának letétbe helyezését követő harmincadik napon lép hatályba. A módosítás kizárólag az azt elfogadó részes államokat kötelezi.</w:t>
      </w:r>
    </w:p>
    <w:p>
      <w:pPr>
        <w:pStyle w:val="Normal"/>
        <w:autoSpaceDE w:val="false"/>
        <w:spacing w:before="240" w:after="240"/>
        <w:jc w:val="center"/>
        <w:rPr>
          <w:i/>
          <w:i/>
          <w:iCs/>
          <w:sz w:val="20"/>
          <w:szCs w:val="20"/>
        </w:rPr>
      </w:pPr>
      <w:r>
        <w:rPr>
          <w:i/>
          <w:iCs/>
          <w:sz w:val="20"/>
          <w:szCs w:val="20"/>
        </w:rPr>
        <w:t>16.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ármely részes állam az Egyesült Nemzetek Főtitkához intézett írásbeli közléssel felmondhatja a jelen Jegyzőkönyvet. A felmondás egy évvel a közlésnek a Főtitkár által történt kézhezvételét követően lép hatályba.</w:t>
      </w:r>
    </w:p>
    <w:p>
      <w:pPr>
        <w:pStyle w:val="Normal"/>
        <w:autoSpaceDE w:val="false"/>
        <w:spacing w:before="240" w:after="240"/>
        <w:jc w:val="center"/>
        <w:rPr>
          <w:i/>
          <w:i/>
          <w:iCs/>
          <w:sz w:val="20"/>
          <w:szCs w:val="20"/>
        </w:rPr>
      </w:pPr>
      <w:r>
        <w:rPr>
          <w:i/>
          <w:iCs/>
          <w:sz w:val="20"/>
          <w:szCs w:val="20"/>
        </w:rPr>
        <w:t>17.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jelen Jegyzőkönyv szövegét hozzáférhető formátumban is rendelkezésre kell bocsátani.</w:t>
      </w:r>
    </w:p>
    <w:p>
      <w:pPr>
        <w:pStyle w:val="Normal"/>
        <w:autoSpaceDE w:val="false"/>
        <w:spacing w:before="240" w:after="240"/>
        <w:jc w:val="center"/>
        <w:rPr>
          <w:i/>
          <w:i/>
          <w:iCs/>
          <w:sz w:val="20"/>
          <w:szCs w:val="20"/>
        </w:rPr>
      </w:pPr>
      <w:r>
        <w:rPr>
          <w:i/>
          <w:iCs/>
          <w:sz w:val="20"/>
          <w:szCs w:val="20"/>
        </w:rPr>
        <w:t>18. cik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jelen Jegyzőkönyv arab, kínai, angol, francia, orosz és spanyol nyelvű szövege egyaránt hitel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fentiek hiteléül a kormányuktól megfelelő felhatalmazással rendelkező alulírott meghatalmazottak aláírták a jelen Jegyzőkönyvet.”</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26:00Z</dcterms:created>
  <dc:creator>juhasz.peter</dc:creator>
  <dc:description/>
  <cp:keywords/>
  <dc:language>en-US</dc:language>
  <cp:lastModifiedBy>juhasz.peter</cp:lastModifiedBy>
  <dcterms:modified xsi:type="dcterms:W3CDTF">2007-11-27T07:28:00Z</dcterms:modified>
  <cp:revision>1</cp:revision>
  <dc:subject/>
  <dc:title>„A Fogyatékossággal élő személyek jogairól szóló egyezmény</dc:title>
</cp:coreProperties>
</file>