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color w:val="003366"/>
          <w:sz w:val="200"/>
          <w:szCs w:val="200"/>
          <w:lang w:val="en-US" w:eastAsia="en-US"/>
        </w:rPr>
      </w:pPr>
      <w:r>
        <w:rPr>
          <w:rFonts w:cs="Limon R1" w:ascii="Limon R1" w:hAnsi="Limon R1"/>
          <w:color w:val="003366"/>
          <w:sz w:val="200"/>
          <w:szCs w:val="2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635</wp:posOffset>
            </wp:positionV>
            <wp:extent cx="235267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mon R1" w:hAnsi="Limon R1" w:cs="Limon R1"/>
          <w:color w:val="003366"/>
          <w:sz w:val="130"/>
          <w:szCs w:val="130"/>
        </w:rPr>
      </w:pPr>
      <w:r>
        <w:rPr>
          <w:rFonts w:cs="Limon R1" w:ascii="Limon R1" w:hAnsi="Limon R1"/>
          <w:color w:val="003366"/>
          <w:sz w:val="130"/>
          <w:szCs w:val="130"/>
        </w:rPr>
      </w:r>
    </w:p>
    <w:p>
      <w:pPr>
        <w:pStyle w:val="Normal"/>
        <w:tabs>
          <w:tab w:val="clear" w:pos="720"/>
          <w:tab w:val="center" w:pos="4657" w:leader="none"/>
          <w:tab w:val="right" w:pos="9315" w:leader="none"/>
        </w:tabs>
        <w:rPr>
          <w:rFonts w:ascii="Limon R1" w:hAnsi="Limon R1" w:cs="Limon R1"/>
          <w:color w:val="003366"/>
          <w:sz w:val="160"/>
          <w:szCs w:val="160"/>
        </w:rPr>
      </w:pPr>
      <w:r>
        <w:rPr>
          <w:rFonts w:cs="Limon R1" w:ascii="Limon R1" w:hAnsi="Limon R1"/>
          <w:color w:val="003366"/>
          <w:sz w:val="130"/>
          <w:szCs w:val="130"/>
        </w:rPr>
        <w:tab/>
        <w:t>GnusBaØaGgÁkarshRbCaCati</w:t>
      </w:r>
    </w:p>
    <w:p>
      <w:pPr>
        <w:pStyle w:val="Normal"/>
        <w:jc w:val="center"/>
        <w:rPr>
          <w:rFonts w:ascii="Limon R1" w:hAnsi="Limon R1" w:cs="Limon R1"/>
          <w:color w:val="003366"/>
          <w:sz w:val="180"/>
          <w:szCs w:val="200"/>
        </w:rPr>
      </w:pPr>
      <w:r>
        <w:rPr>
          <w:rFonts w:cs="Limon R1" w:ascii="Limon R1" w:hAnsi="Limon R1"/>
          <w:color w:val="003366"/>
          <w:sz w:val="180"/>
          <w:szCs w:val="200"/>
        </w:rPr>
      </w:r>
    </w:p>
    <w:p>
      <w:pPr>
        <w:pStyle w:val="Normal"/>
        <w:jc w:val="center"/>
        <w:rPr>
          <w:rFonts w:ascii="Limon R1" w:hAnsi="Limon R1" w:cs="Limon R1"/>
          <w:color w:val="003366"/>
          <w:sz w:val="100"/>
          <w:szCs w:val="100"/>
        </w:rPr>
      </w:pPr>
      <w:r>
        <w:rPr>
          <w:rFonts w:cs="Limon R1" w:ascii="Limon R1" w:hAnsi="Limon R1"/>
          <w:color w:val="003366"/>
          <w:sz w:val="100"/>
          <w:szCs w:val="100"/>
        </w:rPr>
        <w:t>sþIBI</w:t>
      </w:r>
    </w:p>
    <w:p>
      <w:pPr>
        <w:pStyle w:val="Normal"/>
        <w:jc w:val="center"/>
        <w:rPr>
          <w:rFonts w:ascii="Limon R1" w:hAnsi="Limon R1" w:cs="Limon R1"/>
          <w:color w:val="003366"/>
          <w:sz w:val="160"/>
          <w:szCs w:val="160"/>
        </w:rPr>
      </w:pPr>
      <w:r>
        <w:rPr>
          <w:rFonts w:cs="Limon R1" w:ascii="Limon R1" w:hAnsi="Limon R1"/>
          <w:color w:val="003366"/>
          <w:sz w:val="160"/>
          <w:szCs w:val="160"/>
        </w:rPr>
        <w:t>siT§iCnBikar</w:t>
      </w:r>
    </w:p>
    <w:p>
      <w:pPr>
        <w:pStyle w:val="Normal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</w:r>
    </w:p>
    <w:p>
      <w:pPr>
        <w:pStyle w:val="Normal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</w:r>
    </w:p>
    <w:p>
      <w:pPr>
        <w:pStyle w:val="Normal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</w:r>
    </w:p>
    <w:p>
      <w:pPr>
        <w:pStyle w:val="Normal"/>
        <w:jc w:val="center"/>
        <w:rPr>
          <w:rFonts w:ascii="Limon R2" w:hAnsi="Limon R2" w:cs="Limon R2"/>
          <w:color w:val="003366"/>
          <w:sz w:val="72"/>
          <w:szCs w:val="72"/>
        </w:rPr>
      </w:pPr>
      <w:r>
        <w:rPr>
          <w:rFonts w:cs="Limon R2" w:ascii="Limon R2" w:hAnsi="Limon R2"/>
          <w:color w:val="003366"/>
          <w:sz w:val="72"/>
          <w:szCs w:val="72"/>
        </w:rPr>
        <w:t>ExFñÚ qñaM 2006</w:t>
      </w:r>
    </w:p>
    <w:p>
      <w:pPr>
        <w:pStyle w:val="Normal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color w:val="003366"/>
          <w:sz w:val="200"/>
          <w:szCs w:val="200"/>
        </w:rPr>
      </w:pPr>
      <w:r>
        <w:rPr>
          <w:rFonts w:cs="Limon R1" w:ascii="Limon R1" w:hAnsi="Limon R1"/>
          <w:color w:val="003366"/>
          <w:sz w:val="44"/>
          <w:szCs w:val="44"/>
        </w:rPr>
        <w:t>buBVkfa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2" w:hAnsi="Limon S2" w:cs="Limon S1"/>
          <w:color w:val="003366"/>
          <w:sz w:val="20"/>
          <w:szCs w:val="44"/>
        </w:rPr>
      </w:pPr>
      <w:r>
        <w:rPr>
          <w:rFonts w:cs="Limon S1" w:ascii="Limon S2" w:hAnsi="Limon S2"/>
          <w:color w:val="003366"/>
          <w:sz w:val="20"/>
          <w:szCs w:val="4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rFonts w:cs="Limon S1" w:ascii="Limon S2" w:hAnsi="Limon S2"/>
          <w:color w:val="003366"/>
          <w:sz w:val="40"/>
          <w:szCs w:val="44"/>
        </w:rPr>
        <w:t>rdæPaKIcMeBaHGnusBaØaenH ³</w:t>
      </w:r>
      <w:r>
        <w:rPr>
          <w:rFonts w:cs="Limon S1" w:ascii="Limon S1" w:hAnsi="Limon S1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rMlwkeLIgvij</w:t>
      </w:r>
      <w:r>
        <w:rPr>
          <w:rFonts w:cs="Limon S1" w:ascii="Limon S1" w:hAnsi="Limon S1"/>
          <w:sz w:val="44"/>
          <w:szCs w:val="44"/>
        </w:rPr>
        <w:t xml:space="preserve"> BIeKalkarN_TaMgLay EdlmanEcgkñúgFmµnuBaØGgÁkarshRbCaCati EdlTTYlsÁal;esckþIéføfñÚr tMél siT§iesµIKña nigsiT§iEdlminGaclk;dUr)anEdlmanBIkMeNItrbs;mnusSRKb; rUbkñúgsgÁm faCaRKwHénesrIPaB yutþiFm’ nigsnþiPaBkñúgBiPBelak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88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fa</w:t>
      </w:r>
      <w:r>
        <w:rPr>
          <w:rFonts w:cs="Limon S1" w:ascii="Limon S1" w:hAnsi="Limon S1"/>
          <w:sz w:val="44"/>
          <w:szCs w:val="44"/>
        </w:rPr>
        <w:t xml:space="preserve"> tamesckþIRbkasCasklsþIBIsiT§imnusS nigktikasBaØaGnþrCati sþIBI siT§imnusS GgÁkarshRbCaCati)anRbkas nig)anyl;RBmfa mnusSRKb;rUbmansiT§i TTYl)ansiT§i nig esrIPaBRKb;Ebbya:g dUcEdlmanEcgkñúgesckþIRbkasCaskl nigkñúgktikasBaØaGnþrCatiTaMgenH eday KµankarEbgEckénRbePTNamYyeLIy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KUsbBa¢ak;eLIgvijfa</w:t>
      </w:r>
      <w:r>
        <w:rPr>
          <w:rFonts w:cs="Limon S1" w:ascii="Limon S1" w:hAnsi="Limon S1"/>
          <w:sz w:val="44"/>
          <w:szCs w:val="44"/>
        </w:rPr>
        <w:t xml:space="preserve"> sklPaB PaBminGacbMEbk)an PaBBMnak;GaRs½yKña nig PaBTak;TgKñaénsiT§imnusS nigesrIPaBCasarvnþTaMgGs; RBmTaMgesckþIRtUvkarrbs;CnBikar RtUv)anFana ya:geBjeljedayKµankarerIseGIg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rMlwgeLIgvijBI</w:t>
      </w:r>
      <w:r>
        <w:rPr>
          <w:rFonts w:cs="Limon S1" w:ascii="Limon S1" w:hAnsi="Limon S1"/>
          <w:sz w:val="44"/>
          <w:szCs w:val="44"/>
        </w:rPr>
        <w:t xml:space="preserve"> ktikasBaØaGnþrCatisþIBIsiT§iesdækic© sgÁmkic© nigvb,Fm’ ktikasBaØa GnþrCatisþIBIsiTi§Blrdænigneya)ay GnusBaØaGnþrCatisþIBIkarlubbM)at;ral;TMrg;énkarRbkan;BUCsasn_ GnusBaØaGnþrCatisþIBIkarlubbM)at;ral;TMrg;énkarerIseGIgRbqaMgnwg®sþIePT GnusBaØasþIBIkarRbqaMgnwgkar eFVITaruNkmµ nigkarRbRBwtþmkelIxøÜn b¤TNÐkmµÉeTotEdleXareXA GmnusSFm’ b¤bnÞabbenßak</w:t>
      </w:r>
      <w:r>
        <w:rPr>
          <w:rFonts w:cs="Ekreach" w:ascii="Ekreach" w:hAnsi="Ekreach"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GnusBaØa sþIBIsiT§ikumar nigGnusBaØaGnþrCatisþIBIkarkarBarsiT§irbs;kmµkreTsnþRbevsn_TaMgGs;nigsmaCikRKYsar rbs;BYkeK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fa</w:t>
      </w:r>
      <w:r>
        <w:rPr>
          <w:rFonts w:cs="Limon S1" w:ascii="Limon S1" w:hAnsi="Limon S1"/>
          <w:sz w:val="44"/>
          <w:szCs w:val="44"/>
        </w:rPr>
        <w:t xml:space="preserve"> BikarPaB KWCaTsSn³Edlmankarvivtþ ehIyBikarPaBekItecjBIGnþr kmµrvagCnBikar nig]bsKÁTaMgLayTak;TgeTAnwgGakb,kiriya nigbriyakasCuMvijEdlraraMgBYkeKmin [cUlrYmkñúgsgÁm)aneBjelj nigRbkbedayRbsiT§PaB edayQrelImUldæanesµIPaBCamYyGñkdéT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</w:t>
      </w:r>
      <w:r>
        <w:rPr>
          <w:rFonts w:cs="Limon S1" w:ascii="Limon S1" w:hAnsi="Limon S1"/>
          <w:sz w:val="44"/>
          <w:szCs w:val="44"/>
        </w:rPr>
        <w:t>BIsar³sMxan;éneKalkarN_ nigesckIþENnaMBIeKalneya)ay Edlman enAkñúgkmµviFIskmµPaBBiPBelakTak;TgnwgCnBikar nigenAkñúgviFanbTdæannanasþIBIkarpþl;»kasesµIKña dl;CnBikarkñúgkarcUlrYmelIksÞÜy begáIt nigvaytMélBIeKalneya)ay Epnkar kmµviFI nigskmµPaB epSg²enAfñak;Cati fñak;tMbn; nigelIqakGnþrCati edIm,Ipþl;»kas[)anesµIKñaEfmeTot dl;CnBikar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KUsbBa¢ak;</w:t>
      </w:r>
      <w:r>
        <w:rPr>
          <w:rFonts w:cs="Limon S1" w:ascii="Limon S1" w:hAnsi="Limon S1"/>
          <w:sz w:val="44"/>
          <w:szCs w:val="44"/>
        </w:rPr>
        <w:t>BIsar³sMxan;énkarbRBa¢abbBaðaBikarPaBfaCaEpñkmYyeBjeljényuT§ sa®sþBak;B½n§nana kñúgkarGPivDÆRbkbedaynirnþPaB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pgEdrfa</w:t>
      </w:r>
      <w:r>
        <w:rPr>
          <w:rFonts w:cs="Limon S1" w:ascii="Limon S1" w:hAnsi="Limon S1"/>
          <w:sz w:val="44"/>
          <w:szCs w:val="44"/>
        </w:rPr>
        <w:t xml:space="preserve"> karerIseGIgRbqaMgnwgbuKÁlNamYyedaysarEtBikarPaB KWCa karrMelaPelIesckþIéføfñÚr nigtMélrbs;mnusSEdlmanBIkMeNIt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bEnßmeTot</w:t>
      </w:r>
      <w:r>
        <w:rPr>
          <w:rFonts w:cs="Limon S1" w:ascii="Limon S1" w:hAnsi="Limon S1"/>
          <w:sz w:val="44"/>
          <w:szCs w:val="44"/>
        </w:rPr>
        <w:t xml:space="preserve"> BIBikarPaBepSgKñarbs;CnBikar 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</w:t>
      </w:r>
      <w:r>
        <w:rPr>
          <w:rFonts w:cs="Limon S1" w:ascii="Limon S1" w:hAnsi="Limon S1"/>
          <w:sz w:val="44"/>
          <w:szCs w:val="44"/>
        </w:rPr>
        <w:t>BItRmUvkarelIksÞÜy nigkarBarsiT§imnusSrbs;CnBikarRKb;rUb rYmTaMgGñk TaMgLayNaEdlRtUvkarKaMBarkRmitx&lt;s;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mankar)armÖfa</w:t>
      </w:r>
      <w:r>
        <w:rPr>
          <w:rFonts w:cs="Limon S1" w:ascii="Limon S1" w:hAnsi="Limon S1"/>
          <w:sz w:val="44"/>
          <w:szCs w:val="44"/>
        </w:rPr>
        <w:t xml:space="preserve"> ebIeTaHCaman]bkrN_ nigkarFanara:b;rgepSg²ya:genHkþI k¾CnBikar enAEtbnþRbQmmuxnwg]bsKÁ kñúgkarcUlrYmrbs;eKedayesµIPaBKñaCamYysmaCikÉeTotkñúgsgÁm nigkar rMelaPsiT§imnusSrbs;BYkeKenATUTaMgBiPBelak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</w:t>
      </w:r>
      <w:r>
        <w:rPr>
          <w:rFonts w:cs="Limon S1" w:ascii="Limon S1" w:hAnsi="Limon S1"/>
          <w:sz w:val="44"/>
          <w:szCs w:val="44"/>
        </w:rPr>
        <w:t>BIsar³sMxan;énkic©shRbtibtþikarGnþrCati edIm,IelIkkm&lt;s;sßanPaBrs; enArbs;CnBikarenARKb;RbeTs CaBiessenAkúñúgbNþaRbeTskMBugGPivDÆn_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</w:t>
      </w:r>
      <w:r>
        <w:rPr>
          <w:rFonts w:cs="Limon S1" w:ascii="Limon S1" w:hAnsi="Limon S1"/>
          <w:sz w:val="44"/>
          <w:szCs w:val="44"/>
        </w:rPr>
        <w:t>BIviPaKTand¾mantMél nigmanskþanuBlEdlenAEtmanGtißPaB rbs;Cn Bikar cMeBaHsuxumalPaBTaMgRsug nigPaBEbøk²KñaénshKmn_rbs;xøÜn. karrYmviPaKTanTaMgenH KWCakar elIksÞÜyCnBikar[TTYl)aneBjeljnUvsiT§imnusSnigesrIPaBCasarvnþ nigkarcUlrYmya:geBjelj rbs;BYkeKkñúgsgÁm ehIyCalT§pl)anelIkkm&lt;s;stiGarmµN_rbs;CnBikarfaCaEpñkmYyénsgÁm nigPaB eCOnelOnd¾manxøwmsarkñúgkarGPivDÆn_mnusS sgÁmkic© nigesdækic© nigkarlubbM)at;PaBRkIRk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;</w:t>
      </w:r>
      <w:r>
        <w:rPr>
          <w:rFonts w:cs="Limon S1" w:ascii="Limon S1" w:hAnsi="Limon S1"/>
          <w:sz w:val="44"/>
          <w:szCs w:val="44"/>
        </w:rPr>
        <w:t>BIsar³sMxan;énsV½yPaBCaÉktþbuKÁl nigÉkraCüPaBrbs;CnBikarmñak;² rYmTaMgesrIPaBkñúgkarmanCMerIsrbs;xøÜnpÞal;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yl;eXIjfa</w:t>
      </w:r>
      <w:r>
        <w:rPr>
          <w:rFonts w:cs="Limon S1" w:ascii="Limon S1" w:hAnsi="Limon S1"/>
          <w:sz w:val="44"/>
          <w:szCs w:val="44"/>
        </w:rPr>
        <w:t xml:space="preserve"> CnBikarKYrEtman»kascUlrYmya:gskmµkñúgdMeNIrkareFVIesckþIseRmc GMBIeKalneya)ay nigkmµviFInana rYmTaMgvis½yepSgeTotEdlBak;B½n§nwgbBaðarbs;BYkeKpÞal;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mankþIkgVl;GMBI</w:t>
      </w:r>
      <w:r>
        <w:rPr>
          <w:rFonts w:cs="Limon S1" w:ascii="Limon S1" w:hAnsi="Limon S1"/>
          <w:sz w:val="44"/>
          <w:szCs w:val="44"/>
        </w:rPr>
        <w:t>sßanPaBlM)akEdlCnBikar)anCYbRbTHnUvkarerIseGIgCaeRcIn b¤kar erIseGIgEdlmanTMrg;F¶n;F¶r edayQrelImUldæanénkarRbkan;BUCsasn_ BN’sm,úr ePT Pasa sasna KMnitneya)ay b¤TsSn³epSgeTot Cati CatiBn§ú RbPBedImCnCatinigsgÁm RTBüsm,tþi edImkMeNIt Gayu b¤zan³epSg²eTot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fa</w:t>
      </w:r>
      <w:r>
        <w:rPr>
          <w:rFonts w:cs="Limon S1" w:ascii="Limon S1" w:hAnsi="Limon S1"/>
          <w:sz w:val="44"/>
          <w:szCs w:val="44"/>
        </w:rPr>
        <w:t xml:space="preserve"> ®sþInigkumarIBikar EtgEtCYbRbTHnUvPynþrayFMCageK TaMgkñúgnig eRkApÞH dUcCaGMeBIhwgSa karbgárbYssñam b¤karbMBan karmineGIeBI b¤karminsñiTæsñal GMeBIeFVITukçbukemñj b¤karekgRbv½Ba©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fa</w:t>
      </w:r>
      <w:r>
        <w:rPr>
          <w:rFonts w:cs="Limon S1" w:ascii="Limon S1" w:hAnsi="Limon S1"/>
          <w:sz w:val="44"/>
          <w:szCs w:val="44"/>
        </w:rPr>
        <w:t xml:space="preserve"> kumarBikarKYrEt)anTTYlya:geBjeljnUvsiT§imnusS nigesrIPaBCa sarvnþTaMgGs; edayQrelImUldæanesµIPaBKñaCamYykumardéT nig</w:t>
      </w:r>
      <w:r>
        <w:rPr>
          <w:rFonts w:cs="Limon S1" w:ascii="Limon S1" w:hAnsi="Limon S1"/>
          <w:i/>
          <w:iCs/>
          <w:sz w:val="44"/>
          <w:szCs w:val="44"/>
        </w:rPr>
        <w:t>edayrMlwkeLIgvijBI</w:t>
      </w:r>
      <w:r>
        <w:rPr>
          <w:rFonts w:cs="Limon S1" w:ascii="Limon S1" w:hAnsi="Limon S1"/>
          <w:sz w:val="44"/>
          <w:szCs w:val="44"/>
        </w:rPr>
        <w:t>katBVkic©EdlRtUv seRmc[)annUveKaledATaMgenHrbs;rdæPaKIénGnusBaØasþIBIsiT§ikumar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i/>
          <w:i/>
          <w:iCs/>
          <w:sz w:val="18"/>
          <w:szCs w:val="44"/>
        </w:rPr>
      </w:pPr>
      <w:r>
        <w:rPr>
          <w:rFonts w:cs="Limon S1" w:ascii="Limon S1" w:hAnsi="Limon S1"/>
          <w:i/>
          <w:iCs/>
          <w:sz w:val="1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KUsbBa¢ak;BI</w:t>
      </w:r>
      <w:r>
        <w:rPr>
          <w:rFonts w:cs="Limon S1" w:ascii="Limon S1" w:hAnsi="Limon S1"/>
          <w:sz w:val="44"/>
          <w:szCs w:val="44"/>
        </w:rPr>
        <w:t>tRmUvkaredIm,Idak;bBa©ÚlTsSn³vis½yEpñkeynD½reTAkñúgkic©xitxMRbwgERbg TaMgGs; edIm,IelIksÞÜyCnBikar [TTYl)aneBjeljnUvsiT§imnusSnigesrIPaBCasarvn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KUsbBa¢ak;BI</w:t>
      </w:r>
      <w:r>
        <w:rPr>
          <w:rFonts w:cs="Limon S1" w:ascii="Limon S1" w:hAnsi="Limon S1"/>
          <w:sz w:val="44"/>
          <w:szCs w:val="44"/>
        </w:rPr>
        <w:t xml:space="preserve">karBitEdlfaCnBikarPaKeRcInrs;enAkñúgsßanPaBRkIRk ehIysßitkñúg sßanPaBEbbenH </w:t>
      </w:r>
      <w:r>
        <w:rPr>
          <w:rFonts w:cs="Limon S1" w:ascii="Limon S1" w:hAnsi="Limon S1"/>
          <w:i/>
          <w:sz w:val="44"/>
          <w:szCs w:val="44"/>
        </w:rPr>
        <w:t>edayTTYlsÁal;BI</w:t>
      </w:r>
      <w:r>
        <w:rPr>
          <w:rFonts w:cs="Limon S1" w:ascii="Limon S1" w:hAnsi="Limon S1"/>
          <w:sz w:val="44"/>
          <w:szCs w:val="44"/>
        </w:rPr>
        <w:t>tRmUvkarCacMbg edIm,IelIkeLIgBIplb:HBal;Ca GviC¢manén PaBRkIRk dl;CnBikar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cgcaMfa</w:t>
      </w:r>
      <w:r>
        <w:rPr>
          <w:rFonts w:cs="Limon S1" w:ascii="Limon S1" w:hAnsi="Limon S1"/>
          <w:sz w:val="44"/>
          <w:szCs w:val="44"/>
        </w:rPr>
        <w:t xml:space="preserve"> lkçxNÐsnþiPaB nigsnþisuxEdlEp¥kelImUldæanénkareKarBy:ageBjelj nUveKalbMNg nigeKalkarN_EdlmanEcgenAkñúgFmµnuBaØshRbCaCati nigkarRbtibtþitamlixitubkrN_ siT§imnusSEdlenAmanCaFrman KWCaRbkarsMxan;Nas; edIm,IkarkarBar[)aneBjeljdl;CnBikar Ca Biess enAeBlmanCMelaHRbdab;GavuF nigkarcUlkan;kab;rbs;breTs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TTYlsÁal;BI</w:t>
      </w:r>
      <w:r>
        <w:rPr>
          <w:rFonts w:cs="Limon S1" w:ascii="Limon S1" w:hAnsi="Limon S1"/>
          <w:sz w:val="44"/>
          <w:szCs w:val="44"/>
        </w:rPr>
        <w:t>sar³sMxan;énkarTTYl)annUvkarsMrYlEpñkvb,Fm’ esdækic© sgÁmkic© kaysm,Ta suxPaB karGb;rM nig B½t’mannigTMnak;TMng edIm,ICYy[CnBikarGacTTYl)anya:geBjelj nUvsiTi§mnusS nigesrIPaBCasarvnþTaMgGs;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yl;c,as;fa</w:t>
      </w:r>
      <w:r>
        <w:rPr>
          <w:rFonts w:cs="Limon S1" w:ascii="Limon S1" w:hAnsi="Limon S1"/>
          <w:sz w:val="44"/>
          <w:szCs w:val="44"/>
        </w:rPr>
        <w:t xml:space="preserve"> buKÁlmñak;² EdlmankatBVkic©cMeBaHGñkdéT nigcMeBaHshKmn_rbs;xøÜn RtUvmankarTTYlxusRtUv edIm,IxitxMRbwgERbgkñúgkarelIksÞÜy nigkarRbtibtþitamsiT§iTaMgLayEdlmanEcg enAkñúgFmµnuBaØGnþrCatisþIBIsiT§imnusS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manCMenOfa</w:t>
      </w:r>
      <w:r>
        <w:rPr>
          <w:rFonts w:cs="Limon S1" w:ascii="Limon S1" w:hAnsi="Limon S1"/>
          <w:sz w:val="44"/>
          <w:szCs w:val="44"/>
        </w:rPr>
        <w:t xml:space="preserve"> RKYsarKWCaFatubgád¾sMxan; nigtamFmµCatiénsgÁm ehIymansiT§iTTYl )annUvkarkarBarBIsgÁm nigrdæ. edayeCOCak;fa CnBikar nigsmaCikRkumRKYsarrbs;eKKYrTTYl)annUv karkarBar nigkarCYyeRCamERCgCacaM)ac; edIm,I[RkumRKYsareKGaccUlrYmcMENk eFVI[CnBikarTTYl )ansiT§iedayesµIPaBKña nigedayeBjelj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50" w:leader="none"/>
        </w:tabs>
        <w:ind w:left="0" w:firstLine="750"/>
        <w:jc w:val="both"/>
        <w:rPr/>
      </w:pPr>
      <w:r>
        <w:rPr>
          <w:rFonts w:cs="Limon S1" w:ascii="Limon S1" w:hAnsi="Limon S1"/>
          <w:i/>
          <w:iCs/>
          <w:sz w:val="44"/>
          <w:szCs w:val="44"/>
        </w:rPr>
        <w:t>edaymanCMenOfa</w:t>
      </w:r>
      <w:r>
        <w:rPr>
          <w:rFonts w:cs="Limon S1" w:ascii="Limon S1" w:hAnsi="Limon S1"/>
          <w:sz w:val="44"/>
          <w:szCs w:val="44"/>
        </w:rPr>
        <w:t xml:space="preserve"> GnusBaØaGnþrCatirYmnigTUlMTUlaymYy edIm,IkarBarnigelIksÞÜysiT§i nig esckþIéføfñÚrrbs;CnBikar nwgrYmviPaKTanya:géføføa kñúgkarEktRmUvKuNvibtþisgÁmd¾RCaleRCA;cMeBaHCnBikar nigelIksÞÜyCnBikar[man»kasesµIKña kñúgkarcUlrYmelIvis½yBlrdæ neya)ay esdækic© sgÁmkic© nigvb,Fm’ TaMgkñúgbNþaRbeTskMBugGPivDÆn_ nigbNþaGarüRbeTs 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2" w:hAnsi="Limon S2" w:cs="Limon S1"/>
          <w:color w:val="003366"/>
          <w:sz w:val="10"/>
          <w:szCs w:val="44"/>
        </w:rPr>
      </w:pPr>
      <w:r>
        <w:rPr>
          <w:rFonts w:cs="Limon S1" w:ascii="Limon S2" w:hAnsi="Limon S2"/>
          <w:color w:val="003366"/>
          <w:sz w:val="10"/>
          <w:szCs w:val="4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2" w:hAnsi="Limon S2" w:cs="Limon S1"/>
          <w:color w:val="003366"/>
          <w:sz w:val="44"/>
          <w:szCs w:val="44"/>
        </w:rPr>
      </w:pPr>
      <w:r>
        <w:rPr>
          <w:rFonts w:cs="Limon S1" w:ascii="Limon S2" w:hAnsi="Limon S2"/>
          <w:color w:val="003366"/>
          <w:sz w:val="40"/>
          <w:szCs w:val="44"/>
        </w:rPr>
        <w:t>)anRBmeRBogKñadUcteTA³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R1" w:hAnsi="Limon R1" w:cs="Limon S1"/>
          <w:color w:val="003366"/>
          <w:sz w:val="10"/>
          <w:szCs w:val="44"/>
        </w:rPr>
      </w:pPr>
      <w:r>
        <w:rPr>
          <w:rFonts w:cs="Limon S1" w:ascii="Limon R1" w:hAnsi="Limon R1"/>
          <w:color w:val="003366"/>
          <w:sz w:val="10"/>
          <w:szCs w:val="4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³ eKalbMN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eKalbMNgénGnusBaØaenH KWedIm,IelIksÞÜy karBarnigFana[CnBikarTTYl)anedayeBjelj nUvsiT§imnusS nigesrIPaBCasarvnþTaMgGs; nigedIm,IelIksÞÜykareKarBesckþIéføfñÚrEdlmanBIkMenItmkrbs; CnBikar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nBikarsMedAelIGñkTaMgLayEdlmanPaBGn;exSayry³eBlyUr Epñkkaysm,Ta pøÚvcitþ R)aCJa b¤ viBaØaN EdlenAeBlCYbRbTHCamYy]bs½KÁnana GacraraMgBYkeKmin[mankarcUlrYmya:geBjelj nigmanRbsiTæPaBkñúgsgÁm edayQrelImUldæanesµIPaBKñaCamYyGñkdéT 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2³ niymn½y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sMrab;eKalbMNgénGnusBaØaenH ³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imon S1" w:ascii="Limon S1" w:hAnsi="Limon S1"/>
          <w:b/>
          <w:sz w:val="44"/>
          <w:szCs w:val="44"/>
        </w:rPr>
        <w:t>TMnak;TMng³</w:t>
      </w:r>
      <w:r>
        <w:rPr>
          <w:rFonts w:cs="Limon S1" w:ascii="Limon S1" w:hAnsi="Limon S1"/>
          <w:sz w:val="44"/>
          <w:szCs w:val="44"/>
        </w:rPr>
        <w:t>rab;bBa©ÚlTaMgPasa karbgðajCaGtßbT GkSrsÞab TMnak;TMngedaykarsÞab kare)aHBumÖCaGkSrFM² RbB½n§B½t’mancMruHEdlGacTTYl)an RBmTaMgsMeNr ExSGat;sMelg Pasa samBaØ² ]bkrN_bkRsayTinñn½yB½t’manGMBImnusS nigviFIGMNHGMNag nigCMnYs epSg² meFüa)ay nigTMrg;nanaénkarTMnak;TMng rYmTaMgB½t’manEdlGacTTYl)an nigbec©kviTüa TMnak;TMng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imon S1" w:ascii="Limon S1" w:hAnsi="Limon S1"/>
          <w:b/>
          <w:sz w:val="44"/>
          <w:szCs w:val="44"/>
        </w:rPr>
        <w:t xml:space="preserve">Pasa³ </w:t>
      </w:r>
      <w:r>
        <w:rPr>
          <w:rFonts w:cs="Limon S1" w:ascii="Limon S1" w:hAnsi="Limon S1"/>
          <w:sz w:val="44"/>
          <w:szCs w:val="44"/>
        </w:rPr>
        <w:t>rYmbBa©ÚlTaMgPasaniyay PasasBaØa nigTMrg;epSgeToténPasaEdlmineRbIkñúgkar niiya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imon S1" w:ascii="Limon S1" w:hAnsi="Limon S1"/>
          <w:b/>
          <w:sz w:val="44"/>
          <w:szCs w:val="44"/>
        </w:rPr>
        <w:t>karerIseGIgedaysarBikarPaB³</w:t>
      </w:r>
      <w:r>
        <w:rPr>
          <w:rFonts w:cs="Limon S1" w:ascii="Limon S1" w:hAnsi="Limon S1"/>
          <w:sz w:val="44"/>
          <w:szCs w:val="44"/>
        </w:rPr>
        <w:t xml:space="preserve"> mann½yfa karEbgEck karpat;ecj b¤kardak;kMhitNamYy edaysarEtBikarPaB EdlmanbMNg b¤manGanuPaBeFVI[cuHTn;exSay b¤KµankarTTYlsÁal; karGnuvtþn_ b¤karTTYl)annUvsiT§imnusS nigesrIPaBCasarvnþTaMgGs; edayQrelImUldæanesµIPaB KñaCamYyGñkdéT kñúgvis½yneya)ay esdækic© sgÁmkic© vb,Fm’ Blrdæ b¤kñúgvis½yepSg²eTot . karerIseGIgenH rab;bBa©Úl ral;TMrg;énkarerIseGIg rYmTaMgkarbdiesFnUvdMeNaHRsayd¾smehtu plpg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imon S1" w:ascii="Limon S1" w:hAnsi="Limon S1"/>
          <w:b/>
          <w:sz w:val="44"/>
          <w:szCs w:val="44"/>
        </w:rPr>
        <w:t>dMeNaHRsayd¾smehtupl³</w:t>
      </w:r>
      <w:r>
        <w:rPr>
          <w:rFonts w:cs="Limon S1" w:ascii="Limon S1" w:hAnsi="Limon S1"/>
          <w:sz w:val="44"/>
          <w:szCs w:val="44"/>
        </w:rPr>
        <w:t xml:space="preserve"> mann½yfa karEkERb nigkarEktRmUv[smrmünigcaM)ac; mineFVI [karTTYlxusRtUvmanPaBGsmamaRtb¤minRtwmRtUv EdltRmYvEtkñúgkrNIBiess edIm,I Fanadl;CnBikar [TTYl)an nigGnuvtþ)annUvsiT§imnusS nigesrIPaBCasarvnþTaMgGs; eday QrelImUldæanesµIPaBKñaCamYyGñkdéT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imon S1" w:ascii="Limon S1" w:hAnsi="Limon S1"/>
          <w:b/>
          <w:sz w:val="44"/>
          <w:szCs w:val="44"/>
        </w:rPr>
        <w:t xml:space="preserve">karrcnabøg;Casakl  </w:t>
      </w:r>
      <w:r>
        <w:rPr>
          <w:rFonts w:cs="Limon S1" w:ascii="Limon S1" w:hAnsi="Limon S1"/>
          <w:sz w:val="44"/>
          <w:szCs w:val="44"/>
        </w:rPr>
        <w:t>mann½yfa karKUsbøg;plitpl brisßan kmµviFI nigesvakmµepSg² Edl mnusSRKb;rUbGaceRbIR)as;)anedayminTamTacMeBaHkarsMrbtam b¤KMeragbøg;BiessepSgeTot kúñgvisalPaBFMbMputEdlGaceFVI)an. }</w:t>
      </w:r>
      <w:r>
        <w:rPr>
          <w:rFonts w:cs="Limon S1" w:ascii="Limon S1" w:hAnsi="Limon S1"/>
          <w:b/>
          <w:sz w:val="44"/>
          <w:szCs w:val="44"/>
        </w:rPr>
        <w:t>karrcnabøg;Casakl</w:t>
      </w:r>
      <w:r>
        <w:rPr>
          <w:rFonts w:cs="Limon S1" w:ascii="Limon S1" w:hAnsi="Limon S1"/>
          <w:sz w:val="44"/>
          <w:szCs w:val="44"/>
        </w:rPr>
        <w:t xml:space="preserve"> } minRtUvpat;ecal]bkrN_ CMnYyTaMgLaysMrab;RkumCnBikaredayELkEdlRtUvkar]bkrN_CMnYyTaMgenHeT .</w:t>
      </w:r>
    </w:p>
    <w:p>
      <w:pPr>
        <w:pStyle w:val="Normal"/>
        <w:jc w:val="both"/>
        <w:rPr>
          <w:rFonts w:ascii="Limon S1" w:hAnsi="Limon S1" w:cs="Limon S1"/>
          <w:sz w:val="26"/>
          <w:szCs w:val="44"/>
        </w:rPr>
      </w:pPr>
      <w:r>
        <w:rPr>
          <w:rFonts w:cs="Limon S1" w:ascii="Limon S1" w:hAnsi="Limon S1"/>
          <w:sz w:val="26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3³ eKalkarN_TUeTA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karN_TUeTAénGnusBaØaenHmandUcCa ³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kareKarBesckþIéføfñÚrEdlmanBIkMeNIt sV½yPaBbuKÁl rYmTaMgesrIPaBkñúgkareRCIserIseday xøÜnÉg pÞal; nigÉkraCüPaBrbs;buKÁl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karminerIseGIg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&gt; karcUlrYmya:geBjelj nigmanRbsiT§iPaB nigkardak;bBa©ÚleTAkñúgsgÁm .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X&gt; kareKarBCnBikarRKb;RbePT ehIyRtUvTTYlsÁal;faCnBikarCacMENkénPaBcMruHKañrbs;mnusS nigmnusSCati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&gt; »kasesµIPaBKña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c&gt; karbgálkçN³gayRsYldl;CnBikar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q&gt; smPaBrvagburs nig®sþI 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&gt; kareKarBsmtßPaBrIkcMerInrbs;kumarBikar nigkareKarBsiT§ikumarBikar edIm,IrkSanUvGtþsBaØaN rbs;BYkeK .</w:t>
      </w:r>
    </w:p>
    <w:p>
      <w:pPr>
        <w:pStyle w:val="Normal"/>
        <w:ind w:firstLine="720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4³ katBVkic©TUeTA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1-rdæPaKIRtUvFana nigelIksÞÜysmiT§ieBjeljénsiT§imnusS nigesrIPaBCasarvnþTaMgGs;sMrab;CnBikar edayKµankarerIseGIgcMeBaHBikarPaBNamYyeLIy . edIm,IseRmc)annUveKaledAenH rdæPaKIRtUvr:ab;rg³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Gnum½tral;viFankarpøÚvc,ab; rdæ)al nigviFankardéTeTotEdlsmRsb edIm,IGnuvtþnUvsiT§iTaMg LayEdlRtUv)anTTYlsÁal;enAkñúgGnusBaØaen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cat;ral;viFankarsmRsb rYmTaMg viFankarnItikmµ edIm,IEkERb b¤lubecalc,ab; bTbBa¢a TMenom TMlab; nigkarGnuvtþn_Cak;EsþgEdlenACaFrman ehIyEdlbegáItkarerIseGIgRbqaMgnwgCnBika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&gt; ykcitþTukdak;dl;karkarBar nigkarelIksÞÜysiT§imnusSrbs;CnBikar enAral;eKalneya)ay nigkmµviFITaMgGs;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Tb;sáat;BIkarcUlrYmkñúgGMeBI b¤karGnuvtþn_NamYyEdlminRsbnwgGnusBaØaenH ehIyFanafa GaCJaFr nigsßab½nsarFaN³nana GnuvtþRsbtamGnusBaØaen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&gt; cat;ral;viFankarsmRsb edIm,Ilb;bM)at;karerIseGIgedaysarEtBikarPaB BIbuKÁlNamñak; BI GgÁkar b¤sßab½nÉkCnNamYy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&gt; Büayam b¤elIksÞÜykarRsavRCav nigGPivDÆn_karrcnabøg;CasklénTMnij esvakmµ sMPar³ nigeRKOgbrikçar dUcmanEcgkñúgmaRta2énGnusBaØaenH EdlKYrtRmUv[CnBikarsMrbtamCaGb,brmatam EtGaceFVI )an nigmantMélefak edIm,IeqøIytbtamtRmUvkarCak;Esþgrbs;BYkeK kñúgbMNgelIksÞÜykar eRbIR)as; nigPaBGacrk)annUvrbs;TaMgGs;xagelIenH nigedIm,IelIksÞÜykarrcnabøg;Caskl kñúgkar GPivDÆn_ bTdæan nigeKalkarN_ENnaM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q&gt; Büayam b¤elIksÞÜykarRsavRCav karGPivDÆn_ kareRbIR)as; nigPaBGacrk)anénbec©kviTüafµI² rYmTaMgbec©kviTüaB½t’mannigTMnak;TMng CMnYycl½t ]bkrN</w:t>
      </w:r>
      <w:r>
        <w:rPr>
          <w:rFonts w:cs="Limon S1" w:ascii="Limon R1" w:hAnsi="Limon R1"/>
          <w:sz w:val="44"/>
          <w:szCs w:val="44"/>
        </w:rPr>
        <w:t>¾</w:t>
      </w:r>
      <w:r>
        <w:rPr>
          <w:rFonts w:cs="Limon S1" w:ascii="Limon S1" w:hAnsi="Limon S1"/>
          <w:sz w:val="44"/>
          <w:szCs w:val="44"/>
        </w:rPr>
        <w:t>nigbec©kviTüaCMnYy EdlsmRsbsMrab;CnBikar edaypþl;GaTiPaBdl;bec©kviTüanUvtMélsmrmü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C&gt; pþl;[CnBikarnYvlTæPaBTTYl)anB½t’manGMBI CMnYycl½t ]bkrN</w:t>
      </w:r>
      <w:r>
        <w:rPr>
          <w:rFonts w:cs="Limon S1" w:ascii="Limon R1" w:hAnsi="Limon R1"/>
          <w:sz w:val="44"/>
          <w:szCs w:val="44"/>
        </w:rPr>
        <w:t xml:space="preserve">¾ </w:t>
      </w:r>
      <w:r>
        <w:rPr>
          <w:rFonts w:cs="Limon S1" w:ascii="Limon S1" w:hAnsi="Limon S1"/>
          <w:sz w:val="44"/>
          <w:szCs w:val="44"/>
        </w:rPr>
        <w:t xml:space="preserve">nigbec©kviTüaCMnYy  rYmTaMgbec©kviTüafµI² TMrg;epSg²eToténCMnYy sMPar³ nigesvakmµCYyKaMBardéTeTot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Q&gt; elIksÞÜykarbNþúHbNþalviC¢aCIv³ nigbuKÁlikeFVIkarCamYyCnBikarBIsiT§iEdlRtUv)anTTYlsÁal; kñúgGnusBaØaenH edIm,Ipþl;esvakmµ nigCMnYy[kan;EtRbesIrEfmeTot EdlRtUvFanaedaysiT§iTaMgenaH 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GnuelamtamsiT§iesdækic© sgÁmkic© nigvb,Fm’ rdæPaKIRtUvcat;viFankartamFnFanEdlxøÜnman CaGtib- rma nigtamkarcaM)ac; enAkñúgRkbx½NÐénkic©shRbtibtþikarGnþrCati kñúgeKalbMNgseRmc[)anCabnþ bnÞab; nUvsmiT§id¾eBjeljénsiT§iTaMgenH edayKµaneFVI[xUcxatdl;katBVkic©TaMgLayEdlmanEcgenA kñúgGnusBaØaenHEdlRtUvEtGnuvtþPøam²Rsbtamc,ab;GnþrCati .</w:t>
      </w:r>
    </w:p>
    <w:p>
      <w:pPr>
        <w:pStyle w:val="Normal"/>
        <w:jc w:val="both"/>
        <w:rPr>
          <w:rFonts w:ascii="Limon S1" w:hAnsi="Limon S1" w:cs="Limon S1"/>
          <w:sz w:val="14"/>
          <w:szCs w:val="44"/>
        </w:rPr>
      </w:pPr>
      <w:r>
        <w:rPr>
          <w:rFonts w:cs="Limon S1" w:ascii="Limon S1" w:hAnsi="Limon S1"/>
          <w:sz w:val="1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kñúgkarGPivDÆn_ nigkarGnuvtþn_c,ab; nigeKalneya)aynana edIm,IGnuvtþGnusBaØaenH nigkñúgdMeNIrkar énkareFVIesckþIseRmcepSgeTot sþIBI bBaðaTaMgLayEdlBak;B½n§nwgCnBikar rdæPaKIRtUvBieRKaHeyabl; ya:g CitsñiTCamYyCnBikarEdlBak;B½n§ya:gskmµ rYmTaMgkumarBikar tamry³GgÁkartMNagrbs;BYkeK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- KµanbTbBaØtþiNamYy enAkñúgGnusBaØaenH nwgb:HBal;dl;bTbBaØtþiepSgeTot EdlkMBugEtrYmviPaKTan ya:geRcIndl;karseRmc)ansiT§iTaMgLayrbs;CnBikar nigEdlGacmanEcgenAkñúgc,ab;rbs;rdæPaKI b¤c,ab; GnþrCatiEdlenACaFrmanbBaØtiþcMeBaHrdæenaHeT. rdæPaKIminRtUvdak;kMhit b¤dkhUtsiT§iNamYyénsiT§i mnusS nigesrIPaBCasarvnþEdlRtUv)anTTYlsÁal; b¤enAmanCaFrmankñúgrdæPaKINamYyénGnusBaØaenHeT eday GnuelameTAtamc,ab; GnusBaØanana bTbBa¢a b¤TMenomTMlab; edayykelsfa GnusBaØaenH minTTYlsÁal; siT§i b¤esrIPaBEbbenHeLIy b¤k¾faxøÜnRKan;EtTTYlsÁal;siT§i nigesrIPaBTaMgenHkñúg visalPaBmYytUcCagenH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5- bTbBaØtiénGnusBaØaenH RtUvmanvisalPaBRKbdNþb;dl;EpñkTaMgGs;énrdæshB½n§ edayKµankarkMNt; b¤karelIkElgNamYyeLIy .</w:t>
      </w:r>
    </w:p>
    <w:p>
      <w:pPr>
        <w:pStyle w:val="Normal"/>
        <w:ind w:firstLine="720"/>
        <w:jc w:val="both"/>
        <w:rPr>
          <w:rFonts w:ascii="Limon S1" w:hAnsi="Limon S1" w:eastAsia="Limon S1" w:cs="Limon S1"/>
          <w:sz w:val="24"/>
          <w:szCs w:val="44"/>
        </w:rPr>
      </w:pPr>
      <w:r>
        <w:rPr>
          <w:rFonts w:eastAsia="Limon S1" w:cs="Limon S1" w:ascii="Limon S1" w:hAnsi="Limon S1"/>
          <w:sz w:val="24"/>
          <w:szCs w:val="44"/>
        </w:rPr>
        <w:t xml:space="preserve">  </w:t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5³ smPaB nigkarminerIseGIg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rdæPaKITTYlsÁal;fa mnusSTaMgGs;esµIPaBKñacMeBaHmuxc,ab; ehIymansiT§iTTYl)anedayKµan karerIseGIgNamYydl;karkarBaresµIKña nigplRbeyaCn_énc,ab;esµIKña .</w:t>
      </w:r>
    </w:p>
    <w:p>
      <w:pPr>
        <w:pStyle w:val="Normal"/>
        <w:ind w:firstLine="72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rdæPaKI RtUvhamXat;ral;karerIseGIgedaysarEtBikarPaB nigFanadl;CnBikar BIkarkarBar tampøÚvc,ab;esµIKña nigmanRbsiT§iPaB RbqaMgnwgkarerIseGIgtamRKb;rUbPaB .</w:t>
      </w:r>
    </w:p>
    <w:p>
      <w:pPr>
        <w:pStyle w:val="Normal"/>
        <w:ind w:firstLine="72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edIm,IelIksÞÜysmPaB niglubbM)at;karerIseGIg rdæPaKIRtUvcat;ral;viFankarsmRsb edIm,I FananUvkarpþl;dMeNaHRsaysmehtupl.</w:t>
      </w:r>
    </w:p>
    <w:p>
      <w:pPr>
        <w:pStyle w:val="Normal"/>
        <w:ind w:firstLine="72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- viFankarCak;lak;EdlcaM)ac; edIm,IbegáInel,Ón b¤eFVI[)anseRmctamRBwtþiehtu nUvsmPaB rbs;CnBikar minRtUvcat;TukCakarerIseGIg tamGtßn½yEdlmanEcgenAkñúgGnusBaØaenHeT .</w:t>
      </w:r>
    </w:p>
    <w:p>
      <w:pPr>
        <w:pStyle w:val="Normal"/>
        <w:jc w:val="both"/>
        <w:rPr>
          <w:rFonts w:ascii="Limon R1" w:hAnsi="Limon R1" w:cs="Limon S1"/>
          <w:color w:val="003366"/>
          <w:sz w:val="24"/>
          <w:szCs w:val="44"/>
        </w:rPr>
      </w:pPr>
      <w:r>
        <w:rPr>
          <w:rFonts w:cs="Limon S1" w:ascii="Limon R1" w:hAnsi="Limon R1"/>
          <w:color w:val="003366"/>
          <w:sz w:val="24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6³ ®sþIBikar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rdæPaKITTYlsÁal;fa ®sþInigkumarIBikargayrgkarerIseGIgeRcInEbbya:g cMeBaHbBaðaenHRtUv cat;viFankarnana edIm,IFana[BYkeKTTYl)anPaBesIµKña nigeBjeljnUvsiT§imnusS nigesrIPaBCasarvnþ TaMgGs;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rdæPaKIRtUvcat;ral;viFankarsmRsb edIm,IFana[®sþITTYl)ankarGPivDÆn_ vDÆnPaB nig karpþl;siTæiGMNac[)aneBjelj kñúgeKalbMNgedIm,IFanaBYkeK[Gnuvtþ nigTTYl)annUvsiT§i mnusS nigesrIPaBCasarvnþdUcmanEcgenAkñúgGnusBaØaenH .</w:t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7³ kumarBikar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rdæPaKIRtUvcat;ral;viFankarcaM)ac;nana edIm,IFana[kumarBikar TTYl)anedayeBjeljnUv siT§imnusS nigesrIPaBCasarvnþTaMgGs; edayQrelImUldæanesµIPaBKñaCamYykumardéT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enARKb;skmµPaBEdlTak;TgnwgkumarBikar ]tþmRbeyaCn_rbs;kumarBikar RtUvelIkyk mkBicarNamuneK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rdæPaKIRtUvFanafakumarBikarmansiT§ibeBa©jmtirbs;xøÜnedayesrI BIbBaðaRKb;Ebbya:gEdl b:HBal;dl;BYkeK . TsSn³rbs;BYkeKRtUvTTYl)ankarBicarNaføwgEføg[)ansmRsbeTAnwgGayu nig PaBcas;TuMrbs;BYkeK edayQrelImUldæanesµIPaBKñaCamYykumardéT ehIyBYkeKRtUvTTYl)annUvkarCYy eRCamERCgsmRsbeTAnwgBikarPaB nigGayurbs;BYkeK edIm,I[BYkeKTTYl)annUvsiT§ienHya:gBitR)akd .</w:t>
      </w:r>
    </w:p>
    <w:p>
      <w:pPr>
        <w:pStyle w:val="Normal"/>
        <w:ind w:firstLine="720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8³ karelIkkm&lt;s;karyl;dw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1- rdæPaKIRtUvGnum½tCabnÞan; nUvviFankarsmRsb nigmanRbsiT§PaB dUcxageRkam³ </w:t>
      </w:r>
    </w:p>
    <w:p>
      <w:pPr>
        <w:pStyle w:val="Normal"/>
        <w:numPr>
          <w:ilvl w:val="0"/>
          <w:numId w:val="7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kkm&lt;s;karyl;dwgGMBICnBikar kñúgsgÁmCatiTaMgmUl rYmTaMgenAtamRKYsar nigelIk tMekIgkareKarBsiT§i nigesckþIéføfñÚrrbs;CnBikar .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byuT§RbqaMgnwgkarerIseGIg karRbkan;BUCsasn_ nigkarRbRBwtþminsmrmüepSg²dl;Cn Bikar rYmTaMgskmµPaBerIseGIgTaMgLayTak;TgnwgePT nigGayu kñúgRKb;TidæPaBénCivit 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</w:t>
        <w:tab/>
        <w:t>elIksÞÜykaryl;dwgBIsmtßPaB nigkarrYmviPaKTandl;CnBikar .</w:t>
      </w:r>
    </w:p>
    <w:p>
      <w:pPr>
        <w:pStyle w:val="Normal"/>
        <w:ind w:left="720" w:hanging="0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viFankarTaMgLayedIm,IseRmc)annUveKalbMNgenHrYmman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&gt; pþÜcepþIm nigrkSayuT§nakarkaryl;dwgCasaFarN³RbkbedayRbsiTæPaB tamkareRKagTuk³ </w:t>
      </w:r>
    </w:p>
    <w:p>
      <w:pPr>
        <w:pStyle w:val="Normal"/>
        <w:numPr>
          <w:ilvl w:val="0"/>
          <w:numId w:val="1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NþúHbNþal pSBVpSaysiT§iCnBikar[)anyl;dwg nigTTYlkarKaMRT 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ksÞÜykaryl;eXIjCaviC¢man nigkaryl;dwgBIsgÁmkan;EtTUlaycMeBaHCnBikar 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ksÞÜykarTTYlsÁal;BICMnaj KuNsm,tþi niglT§PaBrbs;CnBikar nigTTYlsÁal;BIkar rYmviPaKTanrbs;CnBikar enATIkEnøgeFVIkar nigenATIpSarkarga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elIktMekIgenARKb;kRmiténRbB½n§Gb;rM rYmTaMgkumarRKb;GayuTaMgGs; BI\riyabzmYyecHeKarB siT§irbs;CnBika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CMrujRKb;sßab½nB½t_man [pSBVpSayBICnBikarkñúglkçN³mYy RsbeTAtameKalbMNgén GnusBaØaen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elIksÞÜykmµviFIbNþúHbNþalkaryl;dwg GMBICnBikar nigsiT§irbs;CnBikar .</w:t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9³ karbgálkçN³gayRsYl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edIm,ICYyCnBikar[rs;enAedayÉkraCü nigcUlrYmya:geBjelj kñúgRKb;TidæPaBénCIvit rdæPaKIRtUvcat;viFakarsmRsb edIm,IFanadl;CnBikar edayQrelImUldæanesµIPaBKñaCamYyGñkdéT TTYl )annUvbrisßanCMuvij meFüa)ayeFVIdMeNIr B½t’mannigTMnak;TMng rYmTaMgRbB½n§nigbec©kviTüaB½t’man nigTMnak;TMng eRKOgsMrYl nigesvakmµepSgeTotEdlebIkcMh b¤pþl;[eRbIR)as;CasaFarN³ TaMg enATIRkug TaMgenAtamTICnbTdac;Rsyal. edayRtUvrYmbBa©ÚlnUvGtþsBaØaN nigkarlubbM)at;]bsKÁ nig r)aMgTaMgLaydl;karTTYl)annUvsiT§iTaMgenH viFankarTaMgenHRtUvGnuvtþcMeBaH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GaKar pøÚvfñl; meFüa)ayeFVIdMeNIr nigeRKOgsMrYlkñúgpÞH nigeRkApÞHepSgeTot rYmTaMgsalaeron lMenAdæan RKwHsßansuxaPi)al nigkEnøgkarga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B½t’man TMnak;TMng nigesvakmµdéTeTot rYmTaMgesvakmµeGLicRtUnicnigesvakmµseRgÁaHbnÞan;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2- rdæPaKIRtUvcat;viFankarsmRsbpgEdredIm,I ³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tak;Etg Rbkas[eRbI nigtamdankarGnuvtþn_ éneKalkarN_ENnaM nigbTdæanGb,brma sMrab;karTTYl)annUveRKOgsMrYl nigesvakmµEdlebIkcMh nigpþl;[saFarN³Cn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Fanafa GgÁPaBÉkCnEdlpþl;esvakmµ nigeRKOgsMrYlEdlebIkcMh b¤pþl;[saFarN³Cn RtUvBicarNa[)anRKb;RCugeRCayBIkarbgálkçN³gayRsYldl;CnBika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pþl;karbNþúHbNþaldl;sßab½nBak;Bnæ½ BIkarbgálkçN³gayRsYy niglTæPaBecjcUl Edl CnBikarkMBugCYbRbTH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dak;søaksBaØaCaGkSrsÞab nigCaTMrg;gayGan gayyl; enAtamGKar nigTIkEnøgsaFarN³ déTeTot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&gt; pþl;TRmg;énCMnYypÞal; nigGnþrkarI rYmbBa©Úl GñknaMpøÚv GñkCMnajGan nigGñkbkERbPasasBaØa GaCIB edIm,IbgáPaBgayRsYldl;kareRbIR)as;GKar nigTIkEnøgsaFarN³epSgeTot)an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&gt; elIksÞÜyTMrg;énkarCYy nigkarKaMBarsmRsbdéTeTot dl;CnBikar edIm,IFanafa BYkeKTTYl )annUvB½t’m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q&gt; elIksÞÜyCnBikar [TTYl)annUvRbB½n§ nigbec©kviTüaB½t’man nigTMnak;TMngfµI² rYmTaMg GuinFWeNtpg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&gt; elIksÞÜy karrcnabøg; karGPivDÆn_ plitkmµ nigkarEckcayénRbB½n§nigbec©kviTüaB½t’manEdl GacTTYl)anenAtMNak;dMbUg dUecñHRbB½n§ nigbec©kviTüaTaMgenHnwgmantMélefaklµmGacTTYlyk)an.</w:t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0³ siT§irs;ranmanCIvit</w:t>
      </w:r>
    </w:p>
    <w:p>
      <w:pPr>
        <w:pStyle w:val="Normal"/>
        <w:jc w:val="both"/>
        <w:rPr/>
      </w:pPr>
      <w:r>
        <w:rPr>
          <w:rFonts w:cs="Limon S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 xml:space="preserve">rdæPaKIGHGagCafµIfa mnusSRKb;rUbmansiT§irs;ranmanCIvitcab;taMgBIkMeNItmk nigRtUvcat;ral; viFankarcaM)ac; edIm,IFana[CnBikarTTYl)anedayRbsiT§iPaB nigesµIPaBKñaCamYyGñkdéTeTotEdr. 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Ekreach" w:hAnsi="Ekreach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1³ sßanPaBeRKaHfñak; nigkarse®gÁaHbnÞan;EpñkmnusSFm’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elamtamkatBVkic©rbs;xøÜntamc,ab;GnþrCati rYmTaMgc,ab;mnusSFm’GnþrCati nigc,ab;siT§imnusS GnþrCati rdæPaKIRtUvcat;ral;viFankarcaM)ac; edIm,IFanadl;karkarBar nigsuvtßiPaBrbs;CnBikar kñúgsßanPaB eRKaHfñak; rYmTaMgsßanPaBmanCMelaHRbdab;GavuF karse®gÁaHbnÞan;EpñkmnusSFm’ nigkarekIteLIgéneRKaH mhnþrayFmµCati .</w:t>
      </w:r>
    </w:p>
    <w:p>
      <w:pPr>
        <w:pStyle w:val="Normal"/>
        <w:ind w:firstLine="720"/>
        <w:jc w:val="both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2³ karTTYlsÁal;BIPaBesµIKñacMeBaHmuxc,ab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rdæPaKI GHGagCafµIfa CnBikarmansiT§iRtUv)anTTYlsÁal;enARKb;TIkEnøgTaMgGs;faCamnusSenA cMeBaHmuxc,ab;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rdæPaKIRtUvTTYlsÁal;fa CnBikarmansmtßPaBxagEpñkc,ab; edayQrelImUldæanesµIPaBKñaCa mYyGñkdéT kñúgRKb;TidæPaBénqakCIvit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rdæPaKI RtUvcat;viFankarsmRsbnana edIm,Ipþl;lT§PaB[CnBikar TTYl)ankarCYy]btßmÖ EdlBYkeKGacRtUvkarkñúgkarGnuvtþn_smtßPaBEpñkc,ab;rbs;xøÜn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4- rdæPaKIRtUvFanafa viFankarTaMgGs;EdlBak;B½n§nwgkarGnuvtþn_smtßPaBxagEpñkc,ab;pþl;nUvkar karBarya:gsmrmü nigmanRbsiT§iPaB edIm,ITb;sáat;karbMBan Gnuelamtamc,ab;siT§imnusSGnþrCati . kar karBarEbbenHRtUvFanafa viFankarTaMgLayEdlTak;TgnwgkarGnuvtþn_smtßPaBxagEpñkc,ab; eKarBsiT§i qnÞ³ nigcMNg;cMNUlcitþrbs;CnBikar RtUv)anrYcputBITMnas;plRbeyaCn_ nig\T§iBlminRtwmRtUv RtUvEt smamaRt nigbEnßmbnßyeTAtamkal³eTs³rbs;CnBikar Gnuvtþkñúgry³eBlxøIbMput tamEdlGaceFVIeTA )an nigRtUv)anRtYtBinitüCaeTogTat;edayGaCJaFr mansmtßkic© ÉkraCü nigminlMeGogmYy b¤sßab½n tulakar. karkarBarTaMgenH RtUvEtsmamaRteTAnwgkRmitEdlviFankarEbbenH manplb:HBal;dl;siT§i nigplRbeyaCn_rbs;CnBika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5- GnuelamtambTbBaØtþiénmaRtaenH rdæPaKIRtUvcat;ral;viFankarsmRsb nigmanRbsiT§PaB edIm,IFana[CnBikarmansiT§iesµIKña kñúgkareFVICam©as;elIRTBüsm,tþi b¤TTYlmrtk kñúgkarRtYtBinitükic©- karhirBaØvtßúpÞal;xøÜnepSg² nigmansiT§iesµIKñacMeBaHkarx©I\NTanFnaKar karbBa©aM nigTMrg;epSg²eTotén \NTan hirBaØvtßú ehIyRtUvFanafa CnBikarminRtUv)aneKdkhUtykRTBüsm,tþitamGMeBIcitþenaHeT .</w:t>
      </w:r>
    </w:p>
    <w:p>
      <w:pPr>
        <w:pStyle w:val="Normal"/>
        <w:jc w:val="both"/>
        <w:rPr>
          <w:rFonts w:ascii="Ekreach" w:hAnsi="Ekreach" w:cs="Limon S1"/>
          <w:color w:val="003366"/>
          <w:sz w:val="44"/>
          <w:szCs w:val="44"/>
          <w:lang w:val="pt-BR"/>
        </w:rPr>
      </w:pPr>
      <w:r>
        <w:rPr>
          <w:rFonts w:cs="Limon S1" w:ascii="Limon R1" w:hAnsi="Limon R1"/>
          <w:color w:val="003366"/>
          <w:sz w:val="44"/>
          <w:szCs w:val="44"/>
          <w:lang w:val="pt-BR"/>
        </w:rPr>
        <w:t>maRta13³ siT§iTTYl)anRbB½n§yutþiFm’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1- rdæPaKIRtUvFanaBIsiT§iTTYl)anRbB½n§yutþiFm’EdlmanRbsiT§PaBsMrab;CnBikar edayQrelI mUldæanesµIPaBKñaCamYyGñkdéT rYmTaMgtamry³bTbBaØtiþéndMeNaHRsaysmRsbtamGayu nigtamnItiviFI edIm,ICYysMrYltYnaTId¾manRbsiT§PaBrbs;BYkeK eTaHkñúgnamCaGñkcUlrYmedaypÞal;b¤edayRbeyalkþI rYm TaMgeFVICasakSIenAral;cMNat;karerOgkþI rYmTaMgenAtMNak;karesIubGegát nigtMNak;kaldMbUg²epSgeTot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2- edIm,ICYyFanaBIsiT§iTTYl)anRbB½n§yutþiFm’EdlmanRbsiT§PaBsMrab;CnBikar rdæPaKIRtUvelIk sÞÜykarbNþúHbNþal[)ansmRsbdl;GñkTaMgLayEdlkMBugbMerIkargarkñúgvis½yyutþiFm’ rYmTaMgnKr)al nigbuKÁlikBn§naKarpg .</w:t>
      </w:r>
    </w:p>
    <w:p>
      <w:pPr>
        <w:pStyle w:val="Normal"/>
        <w:ind w:firstLine="720"/>
        <w:jc w:val="both"/>
        <w:rPr>
          <w:rFonts w:ascii="Limon S1" w:hAnsi="Limon S1" w:cs="Limon S1"/>
          <w:sz w:val="20"/>
          <w:szCs w:val="44"/>
          <w:lang w:val="pt-BR"/>
        </w:rPr>
      </w:pPr>
      <w:r>
        <w:rPr>
          <w:rFonts w:cs="Limon S1" w:ascii="Limon S1" w:hAnsi="Limon S1"/>
          <w:sz w:val="20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4³ esrIPaB nigsnþisuxbuKÁl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ayQrelImUldæanesµIPaBKñaCamYyGñkdéT rdæPaKIRtUvFanafa CnBikar ³</w:t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&gt; mansiT§iesrIPaB nigsnþisuxpÞal;xøÜn . </w:t>
      </w:r>
    </w:p>
    <w:p>
      <w:pPr>
        <w:pStyle w:val="Normal"/>
        <w:ind w:firstLine="1080"/>
        <w:jc w:val="both"/>
        <w:rPr/>
      </w:pPr>
      <w:r>
        <w:rPr>
          <w:rFonts w:cs="Limon S1" w:ascii="Limon S1" w:hAnsi="Limon S1"/>
          <w:sz w:val="44"/>
          <w:szCs w:val="44"/>
        </w:rPr>
        <w:t>x&gt; minRtUv)andkhUtesrIPaBrbs;BYkeKedayxusc,ab; b¤tamTMenIgcitþeLIy ehIyFanafa kardkhUtesrIPaBNamYyRtUvEtGnuelameTAtamc,ab; nigFanafaKµankardkhUtesrIPaB edaysMGagelI BikarPaBeTaHkñúgkrNINak</w:t>
      </w:r>
      <w:r>
        <w:rPr>
          <w:rFonts w:cs="Limon S1" w:ascii="Limon R1" w:hAnsi="Limon R1"/>
          <w:sz w:val="44"/>
          <w:szCs w:val="44"/>
        </w:rPr>
        <w:t>¾</w:t>
      </w:r>
      <w:r>
        <w:rPr>
          <w:rFonts w:cs="Limon S1" w:ascii="Limon S1" w:hAnsi="Limon S1"/>
          <w:sz w:val="44"/>
          <w:szCs w:val="44"/>
        </w:rPr>
        <w:t>eday .</w:t>
      </w:r>
    </w:p>
    <w:p>
      <w:pPr>
        <w:pStyle w:val="Normal"/>
        <w:ind w:firstLine="108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rdæPaKIRtUvFanafa RbsinebICnBikarRtUv)andkhUtesrIPaB eTaHtamnItiviFINak¾eday eday QrelImUldæanesµIPaBKñaCamYyGñkdéT CnBikarmansiT§iTTYl)annUvkarFanar:ab;rg GnuelameTAtamc,ab; siT§imnusSGnþrCati ehIykarRbRBwtþcMeBaHCnBikarRtYvRsbtameKalbMNg nigeKalkarN_énGnusBaØaenH rYmTaMg tambTbBaØtþiéndMeNaHRsayd¾smehtuplpg .</w:t>
      </w:r>
    </w:p>
    <w:p>
      <w:pPr>
        <w:pStyle w:val="Normal"/>
        <w:ind w:firstLine="720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5³ esrIPaBcakputBIkareFVITaruNkmµ b¤karRbRBwtþb¤TNÐkmµÉeTotEdleXareXA GmnusSFm’ b¤bnÞabbenßak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1-KµannrNamñak;RtUvTTYlrgTaruNkmµ b¤karRbRBwtþ b¤TNÐkmµÉeTotEdleXareXA GmnusSFm’ b¤bnÞabbenßakeLIy. CaBiess KµannrNamñak;RtUvTTYlrgnUvkareFVIBiesaFn_evC¢sa®sþ b¤viTüasa®sþ eday Kµankarsµ½RKcitþyl;RBmBIsamIuxøÜneLIy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rdæPaKI RtUvcat;ral;viFankar tampøÚvc,ab; pøÚvrdæ)al pøÚvtulakar b¤viFankardéTeTot[man RbsiT§iPaB edIm,IkarBarCnBikar[rYccakputBIkareFVITaruNkmµ b¤karRbRBwtþ b¤TNÐkmµÉeTotEdleXar eXA GmnusSFm’ b¤benßakbnÞab edayQrelImUldæanmYyesµIPaBKñaCamYyGñkdéT.</w:t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6³ esrIPaBcakputBIkarekgRbv½Ba© GMeBIhigSa nigkarrMelaPbMB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at;ral;viFankarsmRsbtampøÚvc,ab; rdæ)al sgÁm Gb;rM nigviFankardéTeTot edIm,IkarBarCnBikarTaMgkñúgpÞH TaMgeRkApÞH BIRKb;TMrg;énkarekgRbv½Ba© GMeBIhigSa nigkarrMelaPbMBan rYm TaMgTidæPaBnanaedayQrelImUldæaneynD½rrbs;BYkeKpg 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k¾RtUvcat;ral;viFankarsmRsb edIm,ITb;sáat;RKb;TMrg;énkarekgRbv½Ba© GMeBIhigSa nigkarrMelaPbMBan edayFana[manTMrg;smRsbénkarCYYy]btßmÖ nigkarKaMRTEdleqøIytb)aneTA nwg tRmUvkartamGayu nigeynD½r dl;CnBikar RkumRKYsar nigGñkEfTaMrbs;eK rYmTaMgtamry³karpþl;B½t’man nigkarGb;rM GMBIviFIecosvag TTYlsÁal; nigraykarN_ya:gdUcemþc BikrNInanaénkarekgRbv½Ba© GMeBIhigSa nigkarrMelaPbMBan . rdæPaKIRtUvFanafa esvakmµkarBarTaMgLayRtUvmanlkçN³eqøIytbeTAtamtRmUvkar énGayu eynD½r nigBikarPaB 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Tb;sáat;karekIteLIgénkarekgRbv½Ba© GMeBIhigSa nigkarrMelaPbMBantamRKb;rUbPaB rdæPaKIRtUvFanafa kmµviFI nigeRKOgbrikçarRKb;Ebbya:g EdlrcnaeLIgedIm,IbMerICnBikar RtUv)anRtYtBinitü ya:gm:dæct;bMput edayGaCJaFrÉkraCü 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at;ral;viFankarsmRsb edIm,IelIksÞÜykareFIV[RbesIreLIgvijxagpøÚvcitþ bBaØa nigkaysm,Ta karsþarnItism,Ta nigkareFVIsmahrNkmµcUlkñúgsgÁmCativijénCnBikar EdlCa CnrgeRKaHBITMrg;NamYYyénkarekgRbv½Ba© GMeBIhigSa nigkarrMelaPbMBan rYmTaMgtamry³karpþl;esvakmµ karBar. kareFVI[RbesIreLIgvij nigkareFVIsmahrkmµeLIgvijEbbenH RtUvekIteLIgkñúgbriyakasmYYy EdlRTRTg;dl;suxPaB suxumalPaB kareKarBbuKÁl esckþIéføfñÚr nigsV½yPaBrbs;buKÁl nigRtUvKitKUrdl; tRmUvkarCak;Esþg tamGayu nigeynD½r 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begáItc,ab; nigeKalneya)ay[manRbsiT§PaB rYmTaMgc,ab; nigeKal neya)ayEdlepþatkarykcitþTukdak;dl;®sþI nigkumar edIm,IFanafa krNIénkarekgRbv½Ba© GMeBIhigSa nig karrMelaPbMBanelICnBikar RtUv)ankMNt;muxsBaØa esIubGegát nigkat;eTas[)anRtwmRtUv 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 xml:space="preserve">maRta17³ karkarBarPaBsucriténbuKÁl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nBikarRKb;rUb mansiT§iRbkan;yk PaBsuc©ritrbs;xøÜnTaMgpøÚvkay nigpøÚvcitþ edayQrelImUldæan esµIPaBKñaCamYyGñkdéT .</w:t>
      </w:r>
    </w:p>
    <w:p>
      <w:pPr>
        <w:pStyle w:val="Normal"/>
        <w:ind w:firstLine="72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8³ esrIPaBénkareFVIdMeNIr nigkarTTYl)ansBa¢at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1- rdæPaKIRtUvTTYlsÁal;siT§irbs;CnBikar cMeBaHesrIPaBkñúgkareFVIdMeNIr esrIPaBkñúgkareRCIs erIsTIlMenArbs;xøÜn nigmansBa¢ati edayQrelImUldæanesµIPaBKñaCamYyGñkdéT rYmTaMgkarFana[Cn Bikar dUcxageRkam³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k&gt; mansiT§iTTYl)an nigbþÚrsBa¢ati ehIyminRtUvdkhUtsBa¢atirbs;BYkeKedayminsmehtupl b¤ edaysarEtBikarPaBenaHeT 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x&gt; minRtUvdkhUtlT§PaBrbs;BYkeK kñúgkarTTYl)an kan;kab; nigeRbIR)as;ÉksarsBa¢ati b¤Gtþ- sBaØaNb½NÑrbs;BYkeK b¤kñúgkarRbIR)as;nitiviFIBak;B½n§nana dUcCanItiviFIGenþarRbevsn_CaedIm edaysarEt BikarPaBenaHeT EdlBYkeKGacRtUvkar edIm,IsMrYldl;karGnuvtþsiT§imanesrIPaBkñúgkareFVIdMeNIr.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manesrIPaBcakecjBIRbeTsNamYy rYmTaMgRbeTskMeNItrbs;xøÜnpgEdr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minRtUvdkhUtsiT§icUlkñúgRbeTsrbs;xøÜn edayminsmehtupl b¤edaysarEtBikarPaB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naHeLIy 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2- kumarBikarRtUv)aneKcuHbBa¢IPøambnÞab;BIRbsUt nigRtUvmansiT§iBIkMeNItkñúgkarTTYl)aneQµaH mYy siT§iTTYl)ansBa¢atimYy nigtamlT§PaBEdlGaceFVI)an mansiT§isÁal;«Bukmþay nigTTYlkarEfTaMBI «Bukmþay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19³ karrs;enAedayÉkraCü nigkardak;bBa©ÚlkñúgshKmn_</w:t>
        <w:tab/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rdæPaKIénGnusBaØaenH TTYlsÁal;siT§iesµIPaBKñarbs;CnBikarkñúgkarrs;enAkñúgshKmn_ edayman CMerIsesµIPaBKñaCamYyGñkdéT ehIyRtUvcat;viFankarsmRsb nigmanRbsiT§PaB edIm,ICYYy[CnBikar TTYl)anya:geBjeljnUvsiT§ienH nigkardak;bBa©Úl nigkarcUlrYmya:geBjeljrbs;CnBikarkñúgshKmn_ edayrYmmankarFanafa³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k&gt; CnBikarTTYl)an»kaseRCIserIskEnøgtaMgTIlMenA nigTIkEnøg nigGñkEdleKRtUvrs;enACamYy edayQrelImUldæanesµIPaBKñaCamYyGñkdéT nigminRtUv)aneKtRmUv[rs;enA tamkarerobcMCaBiessNa mYyeLIy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CnBikarmanlT§PaBTTYl)anesvakmµRTRTg;karrs;enA kEnøgsñak;GaRs½y nigesvakmµRTRTg; shKmn_epSg²eTot rYmTaMgCMnYybuKÁlEdlcaM)ac;edIm,IRTRTg;karrs;enA nigkarrYmbBa©ÚleTAkñúgshKmn_ nigbgáarBIPaBÉeka b¤karXøatq¶ayBIshKmn_ .</w:t>
      </w:r>
    </w:p>
    <w:p>
      <w:pPr>
        <w:pStyle w:val="Normal"/>
        <w:ind w:firstLine="720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esvakmµ nigeRKÓgbrikçashKmn_ sMrab;RbCaBlrdæTUeTAk¾sMrab;CnBikarEdr edayQrelImUl-dæanesµIPaBKña nigeqøIytb)aneTAnwgtRmUvkarrbs;CnBikar.</w:t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 xml:space="preserve">maRta20³ PaBcl½tpÞal;xøÜn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at;viFankarmanRbsiT§PaBnana edIm,IFanaPaBcl½tpÞal;xøÜnedayÉkraCürbs;CnBikar tamlT§PaBEdlGaceFVIeTA)anl¥bMput EdlrYmman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karCYysMrYlPaBcl½tpÞal;xøÜnrbs;CnBikar kñúglkçN³nigtameBleBlevlaénkareRCIserIs rbs;eK nigmantMélsmrmü.</w:t>
      </w:r>
    </w:p>
    <w:p>
      <w:pPr>
        <w:pStyle w:val="Normal"/>
        <w:ind w:firstLine="720"/>
        <w:jc w:val="both"/>
        <w:rPr>
          <w:rFonts w:ascii="Limon S1" w:hAnsi="Limon S1" w:cs="Limon S1"/>
          <w:sz w:val="6"/>
          <w:szCs w:val="44"/>
        </w:rPr>
      </w:pPr>
      <w:r>
        <w:rPr>
          <w:rFonts w:cs="Limon S1" w:ascii="Limon S1" w:hAnsi="Limon S1"/>
          <w:sz w:val="6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karCYysMrYl[CnBikar manlT§PaBTTYl)an]bkrN_CMnYydl;PaBcl½tEdlmanKuNPaB eRKOgsMPar³CYysMrYl bec©kviTüa TMrg;énCMnYypÞal; nigGnþrkarI rYmTaMgkareFVI[rbs;rbrTaMgenHsßitkñúg tMélsmRsb .</w:t>
      </w:r>
    </w:p>
    <w:p>
      <w:pPr>
        <w:pStyle w:val="Normal"/>
        <w:ind w:firstLine="720"/>
        <w:jc w:val="both"/>
        <w:rPr>
          <w:rFonts w:ascii="Limon S1" w:hAnsi="Limon S1" w:cs="Limon S1"/>
          <w:sz w:val="6"/>
          <w:szCs w:val="44"/>
        </w:rPr>
      </w:pPr>
      <w:r>
        <w:rPr>
          <w:rFonts w:cs="Limon S1" w:ascii="Limon S1" w:hAnsi="Limon S1"/>
          <w:sz w:val="6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karpþl;karbNþúHbNþalCMnajTak;Tgnwgkarcl½tdl;CnBikar nigdl;buKÁlikÉkeTsEdleFVIkar CamYyCnBikar.</w:t>
      </w:r>
    </w:p>
    <w:p>
      <w:pPr>
        <w:pStyle w:val="Normal"/>
        <w:ind w:firstLine="720"/>
        <w:jc w:val="both"/>
        <w:rPr>
          <w:rFonts w:ascii="Limon S1" w:hAnsi="Limon S1" w:cs="Limon S1"/>
          <w:sz w:val="6"/>
          <w:szCs w:val="44"/>
        </w:rPr>
      </w:pPr>
      <w:r>
        <w:rPr>
          <w:rFonts w:cs="Limon S1" w:ascii="Limon S1" w:hAnsi="Limon S1"/>
          <w:sz w:val="6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karelIkTwkcitþGgÁPaBnanaEdlplit]bkrN_CMnYydl;karcl½t eRKOgsMPar³CYysMrYl nig bec©kviTüaCMnYy [KitBicarNadl;RKb;TidæPaBénkarcl½trbs;CnBikar .</w:t>
      </w:r>
    </w:p>
    <w:p>
      <w:pPr>
        <w:pStyle w:val="Normal"/>
        <w:ind w:firstLine="720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R1" w:hAnsi="Limon R1" w:cs="Limon S1"/>
          <w:color w:val="003366"/>
          <w:sz w:val="44"/>
          <w:szCs w:val="44"/>
        </w:rPr>
      </w:pPr>
      <w:r>
        <w:rPr>
          <w:rFonts w:cs="Limon S1" w:ascii="Limon R1" w:hAnsi="Limon R1"/>
          <w:color w:val="003366"/>
          <w:sz w:val="44"/>
          <w:szCs w:val="44"/>
        </w:rPr>
        <w:t>maRta21³ esrIPaBénkarsMEdgmti eyabl; nigsiT§iTTYl)anB½t’man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at;ral;viFankarsmRsb edIm,IFanafa CnBikarGacGnuvtþsiT§iesrIPaBrbs;xøÜn)an kñúg karsMEdgmti eyabl; rYmTaMgesrIPaBkúñgkarEsVgrk TTYl nigpþl;B½t’man nigTsSn³edayQrelImUldæan esµIPaBKñaCamYyGñkdéT nigtamry³RKb;TMrg;énTMnak;TMng RsbtamkareRCIserIsrbs;eK dUcEdlman EcgenAkñúgmaRta2 énGnusBaØaenH tamry³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karpþl;B½t’mansaFarN³ [dl;CnBikar tamTMrg; nigbec©kviTüaEdleKGacTTYl)ansmRsb eTAnwgRbePTepSg²énBikarPaB  [)anTan;eBlevla nigKµankarbg;R)ak;bEnßm .</w:t>
      </w:r>
    </w:p>
    <w:p>
      <w:pPr>
        <w:pStyle w:val="Normal"/>
        <w:ind w:firstLine="720"/>
        <w:jc w:val="both"/>
        <w:rPr>
          <w:rFonts w:ascii="Limon S1" w:hAnsi="Limon S1" w:cs="Limon S1"/>
          <w:sz w:val="6"/>
          <w:szCs w:val="44"/>
        </w:rPr>
      </w:pPr>
      <w:r>
        <w:rPr>
          <w:rFonts w:cs="Limon S1" w:ascii="Limon S1" w:hAnsi="Limon S1"/>
          <w:sz w:val="6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karTTYl nigCYysMrYldl;kareRbIR)as;PasasBaØa GkSrsÞabnigTMnak;TMngepSg²eTot RBmTaMg RKb;meFüa)ay rebob nigTMrg;énTMnak;TMngepSg²eTot EdlGacTTYlyk)an tamkareRCIserIsrbs; CnBikar kñúgkarTak;TgCapøÚvka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karCMruj[GgÁPaBÉkCnnana Edlpþl;esvakmµepSg² dl;saFarN³Cn rYmTaMgtamry³ GiunFWeNt edIm,Ipþl;B½t’man nigesvakmµepSg² tamTMrg;EdlCnBikarGacTTYl)an nigeRbIR)as;)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karelIkTwkcitþdl;RbB½n§pSBVpSayB½t’man rYmTaMgGñkpSBVpSayB½t’mantamGiunFWeNt edIm,IeFVI [CnBikarGaceRbIR)as;esvakmµrbs;BYkeK)an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&gt; karTTYlsÁal; nigkarelIksÞÜykareRbIR)as;PasasBaØa .</w:t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22³ kareKarBsiT§iÉkCn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µanCnBikarNamñak; edayminKitBIkEnøgrs;enA b¤karerobcMrebobrs;enA RtUvTTYlrgkareRCot ERCksiT§iÉkCn RKYsar pÞHsMEbg b¤lixiteqøIyqøg b¤RbePTepSg²eToténTMnak;TMngrbs;xøÜntamTMenIgcitþ b¤edayxusc,ab; b¤TTYlrgkarbMBarbMBanminRsbc,ab;dl;ktþiys nigekrþ×eQµaHrbs;BYkeKeLIy. CnBikar mansiT§iTTYl)ankarkarBarBIc,ab; RbqaMgnwgkareRCotERCk  b¤karbMBarbMBanTaMgen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karBarsiT§iÉkCnrbs;buKÁl B½t’manBIsuxPaB nigsþarlT§PaBBlkmµrbs;CnBikar eday QrelImUldæanesµIPaBKñaCamYyGñkdé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23³ kareKarBlMenAdæan nigRKYsar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at;viFankarnanaEdlsmRsb nigmanRbsiT§PaB edIm,IlubbM)at;ecalkarerIseGIg RbqaMgnwgCnBikartamRKb;rUbPaBEdlTak;TgnwgGaBah_BiBah_ RKYsar matabitaPaB nigTMnak;TMngsac; jati edayQrelImUldæanesµIPaBKñaCamYyGñkdéT eFVIdUecñHedIm,IFanafa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CnBikarRKb;rUbEdldl;Gayuerobkar mansiT§ikñúgkarerobGaBah_BiBah_ nigksagRKYsarmYy edayQrelImUldæanRBmeRBogeBjelj nigedayesrI BIGnaKtshB½T§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CnBikarmansiT§ieFVIkarseRmccitþedayesrI nigedayTTYlxusRtUv kñúgkarkMNt;cMnYnkUn nigcenøaH eBlmankUn nigkñúgkarTTYlB½t’mansmRsbeTAtamv½y karGb;rMBIkarBnüakMeNIt nigsuxPaBbnþBUC RBm TaMgmeFüa)aycaM)ac;nanaEdlCYy[BYkeK GacGnuvtþsiT§iTaMgenH)an.</w:t>
      </w:r>
    </w:p>
    <w:p>
      <w:pPr>
        <w:pStyle w:val="Normal"/>
        <w:jc w:val="both"/>
        <w:rPr>
          <w:rFonts w:ascii="Limon S1" w:hAnsi="Limon S1" w:cs="Limon S1"/>
          <w:sz w:val="14"/>
          <w:szCs w:val="44"/>
        </w:rPr>
      </w:pPr>
      <w:r>
        <w:rPr>
          <w:rFonts w:cs="Limon S1" w:ascii="Limon S1" w:hAnsi="Limon S1"/>
          <w:sz w:val="14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CnBikar rYmTaMgkumar rkSa)annUvtMNBUCrbs;xøÜn edayQrelImUldæanesIµPaBKñaCamYyGñkdé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FanaBIsiT§i nigkarTTYlxusRtUvrbs;CnBikarkñúgkareFVICaGaNaBüa)alPaB karRKb;RKg kumar karbegáItmUlniFimnusSFm’ karykekµgmkciBa©wm b¤sßab½nnanaEdlRsedogKña EdlTsSn³TaMgenH manenAkñúgc,ab;Cati. enARKb;krNI ]tþmRbeyaCn_rbs;kumarRtUvEtman]tþmPaB. rdæPaKIRtUvpþl;CMnYy smRsbdl;CnBikar kñúgkarbMeBjkarTTYlxusRtUvciBa©wmkUnrbs;BYkeK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18"/>
          <w:szCs w:val="44"/>
        </w:rPr>
      </w:pPr>
      <w:r>
        <w:rPr>
          <w:rFonts w:cs="Limon S1" w:ascii="Limon S1" w:hAnsi="Limon S1"/>
          <w:sz w:val="18"/>
          <w:szCs w:val="4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Fanafa kumarBikarmansiT§iesµIKñacMeBaHkareKarBdl;CIvitRKYsar. edIm,IeFVI[siT§iTaMg enH)anseRmc nigedIm,IbgáarkarbiT)aMg karbMbrbg; karminykcitþTukdak; nigkardak;kumarBikar[enA Éeka rdæPaKIRtUvpþl;B½t’man esvakmµ nigkarCYy]btßmÖdl;kumarBikar nigRkumRKYsarrbs;BYkeK[)an rYsran; nigTUlMTUla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Fanafa kumarminRtUv)anbMEbk[rs;enATIéTBI«Bukmþay edaypÞúyBIbMNgrbs;eK eLIy elIkElgEtedayGaCJaFrmansmtßkic© EdlseRmcedaykarRtYtBinitürbs;tulakar Gnuelamtam c,ab; nignItiviFIEdlenAmanCaFrman fakarbMEbkEbbenHmanlkçN³caM)ac; sMrab;]tþmRbeyaCn_rbs;; kumar. KµankrNINaEdlkumarRtUv)anbMEbkBI«Bukmþay edaysarEtBikarPaBrbs;kumar b¤edaysarEt BikarPaBrbs;«Bukb¤mþay b¤edaysarEt«BukmþayBikarTaMgBIrnak;enaHeLI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ñúgkrNIEdlRKYsarrbs;kumarBikarpÞal;minGacbI)ac;EfrkSakumarBikar)an rdæPaKIRtUvxitxMRKb;Ebb ya:g edIm,Ipþl;karEfTaMCMnYs kñúgrgVg;RKYsarmYyEdlFMCag ehIyebImin)andUecñHeT KYrEtkñúgrgVg;shKmn_ mYyEdlmankarerobcMCalkçN³RKYsa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24³ karGb;rM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TTYlsÁal;siT§irbs;CnBikarcMeBaHkarGb;rM. CamYynwgTsSn³edIm,IeFVI[siT§ienH)anseRmc edayKµankarerIseGIg nigedayQrelImUldæanénkarpþl;»kasesµIPaBKña rdæPaKIRtUvFana[manRbB½n§ Gb;rMbBa©ÚlKñamYy enARKb;kRmitsikSa nigkarsikSaeBjmYyCIvitEdlmanTisedAdl;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karGPivDÆn_TaMgRsugénskþanuBlmnusS esckþIéføfñÚr tMélbuKÁl nigkarBRgwgkareKarBsiT§i mnusS esrIPaBCasarv½nþ nigPaBcMruHKñaénmnusSCati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karGPivDÆn_buKÁliklkçN³ eTBekaslü nigKMnitécñRbDitrbs;CnBikar k¾dUcCasmtßPaBxag kaysm,Ta nigR)aCJasµartI [dl;skþanuBleBjTMhwgrbs;BYkeK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CYy[CnBikarcUlrYmy:agskmµkñúgsgÁmedayesrI.</w:t>
      </w:r>
    </w:p>
    <w:p>
      <w:pPr>
        <w:pStyle w:val="Normal"/>
        <w:jc w:val="both"/>
        <w:rPr>
          <w:rFonts w:ascii="Limon S1" w:hAnsi="Limon S1" w:cs="Limon S1"/>
          <w:sz w:val="12"/>
          <w:szCs w:val="44"/>
        </w:rPr>
      </w:pPr>
      <w:r>
        <w:rPr>
          <w:rFonts w:cs="Limon S1" w:ascii="Limon S1" w:hAnsi="Limon S1"/>
          <w:sz w:val="12"/>
          <w:szCs w:val="4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eFVI[siT§ienH)anseRmc rdæPaKIRtUvFanafa ³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CnBikarminRtUv)anpat;ecjBIRbB½n§Gb;rMTUeTAedaysarEtBikarPaBenaHeT ehIykumarBikarmin RtUv)anpat;ecjBIkarGb;rMEdlxanBMu)an nig\tbg;éfø enAkRmitbzm b¤mFümsikSa edaysarEt BikarPaB.</w:t>
      </w:r>
    </w:p>
    <w:p>
      <w:pPr>
        <w:pStyle w:val="Normal"/>
        <w:ind w:left="720" w:hanging="0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CnBikarGacTTYl)ankarGb;rMrYmKña manKuNPaB nigminbg;éfø enAkRmitbzm nigmFümsikSa edayQrelImUldæanesµIPaBKñaCamYyGñkdéT enAkñúgshKmn_EdleKrs;enA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pþl;dMeNaHRsaysmRsbeTAtamtRmUvkarrbs;buKÁlmñak;²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CnBikarTTYl)ankar]btßmÖEdleKRtUvkar kñúgRkbx½NÐRbB½n§Gb;rMTUeTA edIm,ICYyBYkeK[ TTYl)ankarGb;rMRbkbedayRbsiT§PaB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&gt; viFankarCYy]btßmÖCaÉkktþbuKÁld¾manRbsiT§PaB RtUv)anpþl;[kñúgbriyakasEdlbegáIn karGPivDÆn_sgÁm nigsikSaFikarCaGtibrmaRsbeTAtameKaledAénkardak;bBa©Úlya:geBjelj.</w:t>
      </w:r>
    </w:p>
    <w:p>
      <w:pPr>
        <w:pStyle w:val="Normal"/>
        <w:ind w:left="720" w:hanging="0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YyCnBikar[GaceronykCMnajGPivDÆn_sgÁm nigbMNinCIvit edIm,ICYy[BYkeKcUlrYm )anedayesµIPaBKña nigya:geBjelj kñúgkarGb;rM nigCasmaCikénshKmn_. edIm,IseRmc eKaledAenH rdæPaKIRtUvcat;viFankarsmRsbnanarYmman 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CYysMrYldl;kareronGkSrsÞab GkSrCMnYs rebobénkareronEbbCMnYy RBmTaMgmeFüa)ay nig TMrg;epSg²énTMnak;TMng CMnajénkarcl½tnigtMrg;Tis RBmTaMgCYysMrYldl;karKaMRT nigkarENnaMRkumCa édKU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CYysMrYldl;kareronPasasBaØa nigkarelIksÞÜyGtþsBaØaNEpñkPasarbs;shKmn_CnBikar føg;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Fanafa karGb;rMsMrab;CnBikar CaBiesskumarEdlføg; BikarEPñk b¤BikarEPñkehIyføg; RtUv)an eFVIeLIgkñúgTMrg;nigPasa nigmeFüa)ayTMnak;TMng sMrab;CnBikarmñak;² d¾smRsbbMput kñúgbriyakasEdl begáInkarGPivDÆn_sgÁm nigsikSaFikarCaGtibrma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CYyFanadl;karseRmc[)annUvsiT§ienH rdæPaKIRtUvcat;viFankarsmRsbnana edIm,Ipþl;kar gardl;RKUbeRgon rYmTaMgRKUBikar EdlmanlkçN³sm,tþikñúgkarbeRgonPasasBaØa nig¼b¤GkSrsÞab nig edIm,IbNþúHbNþaldl;GñkCMnaj nigbuKÁlikEdleFVIkarenARKb;kRmitsikSa. karbNþúHbNþalEbbenH RtUvdak; bBa©Úlkaryl;dwgGMBIBikarPaB nigkareRbIR)as;rebobénkareronEbbCMnYy RBmTaMgmeFüa)ay nigTMrg; epSg²énTMnak;TMng bec©keTs nigsMPar³Gb;rMsmRsb edIm,ICYydl;CnBika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Fanafa CnBikarGacTTYl)ankarGb;rMfñak;]tþmsikSaCaTUeTA karbNþúHbNþalviC¢aCIv³ karGb;rMmnusSeBjv½y nigkarGb;rMeBjmYyCIvit edayKµankarerIseGIg nigedayQrelImUldæanesµIPaBKña CamYyGñkdéT. edIm,IseRmc)annUveKaledAenH rdæPaKIRtUvFanafa dMeNaHRsaysmehtupl RtUv)anpþl; CUndl;CnBika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25³ suxPaB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rdæPaKITTYlsÁal;fa CnBikarmansiT§ikñúgkarTTYl)annUvbTdæansuxPaBx&lt;s;bMput edayKµankarerIs eGIg edaysarEtBikarPaBenaHeLIy. rdæPaKIRtUvcat;ral;viFankarsmRsb edIm,IFanadl;CnBikar[ TTYl)anesvakmµsuxPaBtamEynD½r rYmTaMgsuxPaBTak;TgnwgkarsþarnItism,Ta. CaBiess rdæPaKIRtUv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pþl;dl;CnBikarnUvzan³ KuNPaB nigbTdæandUcKñaénkmµviFI nigesvaEfTaMsuxPaB edayminbg; R)ak; b¤tamtMélmYysmRsbdUcGñkdéTEdr rYmTaMgbBaðasuxPaBbnþBUCnigpøÚvePT nigkmµviFIsuxPaBsaFa rN³CamUldæan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pþl;esvakmµsuxPaBTaMgenH eTAtamtRmUvkarrbs;CnBikar edayepþatCaBiesscMeBaHBikarPaB rbs;BYkeK rYmTaMgkarpþl;GtþsBaØaNkmµBIdMbUg nigkareFVIGnþraKmn_[)anrYsran;tamkarKYr nigesvakmµ Edl)anrcnaeLIg edIm,Ibgáar nigbnßyPaBBikarbEnßmeTot[)anCaGb,brma rYmTaMgkumar nigmnusS cas;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pþl;esvakmµsuxPaBTaMgenH[)anCitbMputtamEtGaceFVI)an dl;CnBikarenAkñúgshKmn_ rbs;xøÜn rYmTaMgenAtamtMbn;CnbT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tRmUv[GñkmanviC¢aCIv³suxPaB pþl;karEfTaMsuxPaBdl;CnBikar [manKuNPaBdUcKñanwg karEfTaMGñkdéT edayQrelImUldæanénkaryl;RBmesrI nigykCakar)an edayelIkeLIgBIkaryl;dwg GMBIsiT§imnusS esckþIéføfñÚr sV½yPaB nigtRmUvkarrbs;CnBikar tamry³karbNþúHbNþal nigkarRbkasBI bTdæanRkmsIlFm’ sMrab;karEfTaMsuxPaBsaFarN³ nigÉkCn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g&gt; hamXat;karerIseGIgdl;CnBikar kñúgkarpþl;karFanara:b;rgsuxPaB nigkarFanar:ab;rgCIvit EdlkarFanar:ab;rgEbbenHRtUv)anGnuBaØatedayc,ab;Cati nigRtUvpþl;[kñúglkçN³mYyyutþiFm’ nigsm ehtupl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&gt; Tb;sáat;karbdiesFEdlmanlkçN³erIseGIg kñúgkarpþl;karEfTaMsuxPaB b¤esvakmµsuxPaB b¤ cMNIGahar nigsarFaturav edaysarEtBikarPaB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26³ kareFVI[manlT§PaBBlkmµ nigkarsþarlT§PaBBlkm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Limon S1" w:ascii="Limon S1" w:hAnsi="Limon S1"/>
          <w:sz w:val="44"/>
          <w:szCs w:val="44"/>
        </w:rPr>
        <w:t>rdæPaKIRtUvcat;viFankarsmRsb nigmanRbsiT§iPaB rYmTaMgtamry³karCYyKñaCaédKU edIm,I[ CnBikarGacTTYl)an nigrkSa)anÉkraCüPaBCaGtibrma smtßPaBRKb;RKan;xagviC¢aCIv³ sgÁmkic© pøÚvcitþ nigkaysm,Ta RBmTaMgkarcUlrYm nigkardak;bBa©ÚledayeBjelj enAkñúgRKb;TidæPaBénqakCIvit. edIm,I seRmc)aneKaledAenH rdæPaKIRtUverobcM BRgwg nigBRgIkesvakmµ nigkmµviFI énkareFVI[manlT§PaBBl kmµ nigkarsþarlT§PaBBlkmµ[)anxøaMgkøa CaBiesskñúgvis½ysuxPaB kargar karGb;rM nigesvakmµsgÁm. tamrebobEbbenH esvakmµ nigkmµviFITaMgenH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cab;epþImenAtMNak;kaldMbUgbMputtamEtGaceFVI)an ehIyEp¥keTAelIkarvaytMéledayvin½ycMruH BIIesckþIRtUvkar nigcMnucxøaMgrbs;buKÁlmñak;²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KaMRTdl;karcUlrYm nig karrab;bB©ÚaleTAkñúgshKmn_ nigRKb;TidæPaBénsgÁm RtUveFVIeLIgeday sµ½RKcitþ nig)andl;édCnBikar enAkEnøgEdlCitshKmn_rs;enArbs;eKbMput rYmTaMgenAtamtMbn;CnbT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elIksÞÜykarGPivDÆn_ karbNþúHbNþalbzm nigkarbNþúHbNþalbnþdl;GñkCMnaj nig buKÁlikeFVIkarxagesvakmµénkareFVI[manlT§PaBBlkmµ nigkarsþarlT§PaBBlkm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elIksÞÜycMeNHdwg karTTYl)an nigkareRbIR)as;]bkrN_ nigbec©kviTüaCMnYyepSg² EdlRtUv)anrcnaeLIgsMrab;CnBikar edaysarEtBYkeKBak;B½n§eTAnwgkareFVI[manlT§PaBBlkmµ nig karsþarlT§PaBBlkm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27³ kargar nigGaCIB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TTYlsÁal;siT§irbs;CnBikarkñúgkarmankargareFVI edayQrelImUldæanesµIPaBKñaCamYyGñk déT. siT§ienHrYmTaMgsiT§iman»kasciBa©wmCIvit edayRbkbkargarEdleKGaceRCIserIs b¤TTYl)aneday esrIelITIpSarkargar nigbriyakaskargarEdlebIkcMh minerIseGIg nigGac[CnBikareFVI)an. rdæPaKIRtUv Fana nigelIksÞÜydl;kareFIV[)anseRmcnUvsiT§Ikargar rYmTaMgsMrab;GñkTaMgLayEdlFøak;xøÜnBikar enAeBlkMBugbMeBjkargar  edaycat;viFankarsmRsb rYmTaMgviFankartampøÚvc,ab; edIm,I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hamXat;karerIseGIgedaysarEtBikarPaB cMeBaHRKb;bBaðaEdlTak;Tgnwgral;TMrg;énkargar rYmTaMglkçxNÐénkareRCIserIs karCYl nigbeRmIkargar karbnþkargar karGPivDÆn_muxrbr niglkçxNÐ kargar EdlmansuvtßiPaB nigpasukPaB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karBarsiT§iCnBikar edayQrelImUldæanesµIPaBKñaCamYyGñkdéT cMeBaHlkçxNÐkargarRtwmRtUv nigGnueRKaH rYmTaMg»kasesµIKña nigR)ak;kMéresµIKña cMeBaHkargarEdlmantMélesµIKña lkçxNÐkargarEdl mansuvtßiPaB nigpasukPaB rYmTaMgkarkarBarBIkaryayI  nigkarsgCMgWcitþ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Fanafa CnBikarGacGnuvtþsiT§ibegáItshCIB edayQrelImUldæanesµIPaBKñaCamYyGñkdéT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color w:val="FF0000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[CnBikarGacTTYl)anedayRbsiT§PaB nUvkmµviFIENnaMBIviC¢aCIv³ nigbec©keTsTUeTA esvakmµ rkkargar[eFVI nigkarbNþúHbNþalbnþnigkarbNþúHbNþalviC¢aCIv³.</w:t>
      </w:r>
    </w:p>
    <w:p>
      <w:pPr>
        <w:pStyle w:val="Normal"/>
        <w:jc w:val="both"/>
        <w:rPr>
          <w:rFonts w:ascii="Limon S1" w:hAnsi="Limon S1" w:cs="Limon S1"/>
          <w:color w:val="FF0000"/>
          <w:sz w:val="10"/>
          <w:szCs w:val="44"/>
        </w:rPr>
      </w:pPr>
      <w:r>
        <w:rPr>
          <w:rFonts w:cs="Limon S1" w:ascii="Limon S1" w:hAnsi="Limon S1"/>
          <w:color w:val="FF0000"/>
          <w:sz w:val="10"/>
          <w:szCs w:val="44"/>
        </w:rPr>
      </w:r>
    </w:p>
    <w:p>
      <w:pPr>
        <w:pStyle w:val="TextBody"/>
        <w:rPr/>
      </w:pPr>
      <w:r>
        <w:rPr/>
        <w:tab/>
        <w:t>g&gt; begáIn»kasmankargareFVI nigkarGPivDÆn_muxrbrsRmab;;CnBikarenAkñúgTIpSarkargar k¾dUcCa CMnYykñúgkarEsVgrk  karTTYl)an  karrkSa nigkarvilRtLb;cUlbMerIkargarvij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c&gt; begáIn»kasdl;CnBikar[manmuxrbrpÞal;xøÜn manPaBCashRKin begáItGaCIvkmµEdlGac cab;epþIMmedayxøÜnÉg nigshRbtibtþikar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q&gt; pþl;kargardl;CnBikareFVIkñúgsßab½nsaFarN³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C&gt; begáInkargarsRmab;;CnBikarkñúgsßab½nÉkCntamry³viFankar nigeKalneya)aysmRsbEdl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acrYmman kmµviFIskmµPaBCaviC¢man karelIkTwkcitþ nigviFankarepSg²eTot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Q&gt; Fana[mandMeNaHRsaysmRsbdl;CnBikarenAkñúgkEnøgeFVIkar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j&gt; begáInlT§PaB[CnBikarGacTTYl)anbTBiesaFn_kargarenAkñúgTIpSarkargaresrI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d&gt; CMrujkarsþareLIgvijEpñkCMnaj nigviC¢aCIv³ karrkSakargar nigkmµviFInanaEdlCYy[CnBikar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acRtLb;cUlbMerIkargarvij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Fanafa CnBikarminRtUvFøak;eTAkñúgPaBCaTaskr b¤´kBa¢HeKeT ehIyRtUv)aneKkarBar BIkareFVIBlkmµedaybgçM b¤edayminGacRbEkk)an edayQrelImUldæanesµIPaBKñaCamYyGñkdé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S1" w:hAnsi="Limon S1" w:cs="Limon S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28³ CIvPaBrs;enARKb;RKan; nigkarkarBarEpñksgÁmkic©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TTYlsÁal;siT§irbs;CnBikar BICIvPaBrs;enARKb;RKan;sRmab;;xøÜneKpÞal; nigsRmab;;Rkum RKYsar rbs;BYkeK rYmTaMgkarmanGaharhUbcukRKb;RKan; mansMelokbMBak;;nigpÞHsMEbgsmrmü nigkar EklMG lkçxNÐCIvPaBrs;enACaRbcaM ehIyrdæPaKIRtUvcat;viFankarsmRsbedIm,IkarBar nigelIksÞÜydl; kareFVI [)anseRmcnUvsiT§ienH  edayKµankarerIseGIgedaysarBikarPaBenaHe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TTYlsÁal;siT§irbs;CnBikarBIkarkarBarEpñksgÁmkic© nigBIkarTTYl)ansiT§ienH edayKµan karerIseGIgedaysarBikarPaB nigRtUvcat;viFankarsmRsbedIm,IkarBar nigelIksÞÜydl;kareFVI[)an seRmcnUvsiT§ienH rYmTaMgviFankardUcxageRkam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k&gt;Fanadl;CnBikar[TTYl)anedayesµIPaBKñanUvesvakmµTwks¥atnigFanadl;CnBikar[ TTYl)an nUvesvakmµ eRKOg]bkrN_ nigCMnYyepSg²EdlsmRsb nigmantMélsmrmüsRmab;;bMerIesckþIRtUvkar Bak;Bnæ½nwgBikarPaB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x&gt;Fanadl;CnBikar CaBiess®sþI nigkumarIBikar nigmnusScas;Bikar[TTYl)annUvkmµviFIkat;bnßy PaBRkIRk nigkmµviFIkarBarEpñksgÁmkic©.</w:t>
      </w:r>
    </w:p>
    <w:p>
      <w:pPr>
        <w:pStyle w:val="Normal"/>
        <w:jc w:val="both"/>
        <w:rPr>
          <w:rFonts w:ascii="Limon S1" w:hAnsi="Limon S1" w:cs="Limon S1"/>
          <w:sz w:val="16"/>
          <w:szCs w:val="44"/>
        </w:rPr>
      </w:pPr>
      <w:r>
        <w:rPr>
          <w:rFonts w:cs="Limon S1" w:ascii="Limon S1" w:hAnsi="Limon S1"/>
          <w:sz w:val="16"/>
          <w:szCs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K&gt;Fanadl;CnBikar nigRkumRKYsarrbs;eKEdlkMBugrs;enAkñúgsßanPaBRkIRk [TTYl)annUvCMnYy ]btßmÖBIrdæ tamry³xÞg;cMnayelIEpñkBikarPaB rYmTaMgkarbNþúHbNþal karpþl;RbwkSa CMnYyhirBaØvtßú nig karEfTaMkMLúgeBlsMrak[)anRKb;RKan;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Fanadl;CnBikar[TTYl)annUvkmµviFIpÞHsMEbgsaFarN³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g&gt; Fanadl;CnBikar[TTYl)anedayesµIPaBKñanUvkmµviFI nigplRbeyaCn_esaFnnivtþn_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29³ karcUlrYmkñúgCIvPaBneya)ay nigCIvPaBsaFarN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rdæPaKIRtUvFanadl;CnBikarBIsiT§ineya)ay nig»kasEdlCnBikarTTYl)an edayQrelImUldæan esµIPaBKñaCamYyGñkdéT nigRtUv 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Fanafa CnBikarGaccUlrYmedayRbsiT§iPaB nigya:geBjelj kñúgCIvPaBneya)ay nigCIvPaB saFarN³edaypÞal; b¤tamry³GñktMNagEdlRtUv)aneRCIserIsedayesrI edayQrelImUldæanesµIPaBKña CamYyGñkdéT rYmTaMgsiTi§ nig»kassRmab;;CnBikar kñúgkare)aHeqñat nigQreQµaH[eKe)aHeqñat eday³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60" w:leader="none"/>
        </w:tabs>
        <w:overflowPunct w:val="true"/>
        <w:autoSpaceDE w:val="true"/>
        <w:ind w:left="1760" w:hanging="33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Fanafa nItiviFI ]bkrN_ nigsMPar³e)aHeqñat manlkçN³smRsb GaceFVIeTA)an gayyl; niggayeRbIR)as;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60" w:leader="none"/>
        </w:tabs>
        <w:overflowPunct w:val="true"/>
        <w:autoSpaceDE w:val="true"/>
        <w:ind w:left="1760" w:hanging="330"/>
        <w:jc w:val="both"/>
        <w:textAlignment w:val="auto"/>
        <w:rPr/>
      </w:pPr>
      <w:r>
        <w:rPr>
          <w:rFonts w:cs="Limon S1" w:ascii="Limon S1" w:hAnsi="Limon S1"/>
          <w:sz w:val="44"/>
          <w:szCs w:val="44"/>
        </w:rPr>
        <w:t>karBarsiT§irbs;CnBikar kñúgkare)aHeqñatedaysMgat;enAkñúgkare)aHeqñat nigkñúgkareFVI RbCamtiCasaFarN³edayKµankarbMPitbMP½y nigkñúgkarQreQµaH[eKe)aHeqñatedIm,I cUlkan;muxtMENg nigbMeBjRKb;muxgarsaFarN³[manRbsiT§iPaBenARKb;Can;fñak; én sßab½nrdæaPi)al edayCYysMrYldl;kareRbIR)as;bec©kviTüaCMnYyfµI²EdlsmRsb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60" w:leader="none"/>
        </w:tabs>
        <w:overflowPunct w:val="true"/>
        <w:autoSpaceDE w:val="true"/>
        <w:ind w:left="1760" w:hanging="33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Fanadl;CnBikarnUvkarsMEdgqnÞ³edayesrICaGñke)aHeqñat ehIyedIm,IseRmceKaledA enH kñúgkrNIcaM)ac;nigtamsMeNIrbs;CnBikar RtUvCYyBYkeK[)ane)aHeqñateRCIserIs GñkNamñak;tambMNgrbs;xøÜn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x&gt; CMrujy:agskmµ[manbriyakasmYy EdlCnBikarGaccUlrYmya:geBjelj nigRbkbeday RbsiT§iPaBkñúgdMeNIrkarkic©karsaFarN³edayKµankarerIseGIg nigedayQrelImUldæanesµIPaBKñaCamYy GñkdéT RBmTaMgelITwkcitþ[BYkeKcUlrYmkñúgkic©karsaFarN³ rYmman³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cUlrYmkñúgGgÁkareRkArdæaPi)al nigsmaKmnanaEdlBak;B½n§nwgCIvPaBneya)ay nigCIvPaBsaFarN³rbs;RbeTs nigkñúgskmµPaB nigrdæ)alrbs;KNbkSneya)ay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begáIt nigkarcUlrYmkñúgGgÁkarnanarbs;CnBikar edIm,IeFVICaGñktMNagCnBikarenA fñak;mUldæan fñak;tMbn; fñak;Cati nigenAelIqakGnþrCati.</w:t>
      </w:r>
    </w:p>
    <w:p>
      <w:pPr>
        <w:pStyle w:val="Normal"/>
        <w:jc w:val="both"/>
        <w:rPr>
          <w:rFonts w:ascii="Limon S1" w:hAnsi="Limon S1" w:cs="Limon S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0³ karcUlrYmkñúgCIvPaBvb,Fm’ karQb;sRmak karlMEh nigkILa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TTYlsÁal;siT§irbs;CnBikar kñúgkarcUlrYmkñúgCIvPaBvb,Fm’ edayQrelImUldæanesµIPaBKña CamYyGñkdéT  ehIyrdæPaKIRtUvcat;ral;viFankarsmRsbedIm,IFanafa  CnBikar 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mansiT§iTTYl)ansMPar³vb,Fm’tamTMrg;EdleKGaccUlrYm)an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mansiT§iTTYl)ankmµviFITUrTsSn_ PaBynþ elçan nigskmµPaBvb,Fm’epSg² kñúgTMrg;EdleKGac cUlrYm)an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mansiT§icUldl;TIkEnøgsRmab;;karsMEdg b¤esvakmµvb,Fm’ dUcCa eragelçan sar³mnÞIr eragPaBynþ bNÑal½y nigesvakmµeTscrN_ RBmTaMgtamlT§PaBEdlGaceFVIeTA)an mansiT§icUldl; bUCnIysßan nig rmNIydæansMxan;²rbs;vb,Fm’Cati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at;viFankarsmRsbnanaedIm,I[CnBikarGacman»kasGPivDÆ nigeRbIR)as;skþanuBl xagbBaØa sil,³ nigKMnitécñRbDitrbs;xøÜn minRtwmEtedIm,IplRbeyaCn_rbs;xøÜnb:ueNÑaHeT EfmTaMg edIm,IPaBsMbUrEbbrbs;sgÁmeTotpg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RtUvcat;ral;viFankarsmRsb edayGnuelamtamc,ab;GnþrCatiedIm,IFanafa c,ab;TaMgLay EdlkarBarkmµsiT§ibBaØa minbgá]bsKÁEdlminsmehtupl b¤erIseGIgGVIeLIydl;CnBikarkñúgkarTTYl)an sMPar³vb,Fm’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ayQrelImUldæanesµIPaBKñaCamYyGñkdéT CnBikarRtUvmansiT§i)ankarTTYlsÁal; nigkarKaMRT énGtþsBaØaNEpñkPasa nigvb,Fm’Cak;lak;rbs;xøÜn  rYmTaMgPasasBaØa nigvb,Fm’mnusSføg;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true"/>
        <w:autoSpaceDE w:val="true"/>
        <w:ind w:left="0" w:firstLine="360"/>
        <w:jc w:val="both"/>
        <w:textAlignment w:val="auto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ayQrelImUldæanesµIPaBKñaCamYyGñkdéT nigkñúgTsSn³CYy[CnBikarGaccUlrYmkñúgskmµPaB nana EpñkkILa karlMEh nigkarQb;sRmak rdæPaKIRtUvcat;viFankarsmRsbepSg²dUcteTA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CMruj nigelIksÞÜykarcUlrYmrbs;CnBikar[)anxøaMgkøatamEdlGaceFVIeTA)anenAkñúgskmµPaB kILaCasaFarN³enARKb;kRmit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Fanafa CnBikarman»kaserobcM GPivDÆ nigcUlrYmkñúgskmµPaBkILa nigkarQb;sRmakCak; EsþgsRmab;;CnBikar ehIyedIm,IseRmc)aneKaledAenH RtUvelIkTwkcitþ[mankarpþl;karENnaM karbNþúH bNþal nigFnFansmRsbedayEp¥kelIeKalkarN_esµIPaBKñaCamYyGñkdéT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&gt; Fanafa CnBikarGacmanTIkEnøgsRmab;;elgkILa karQb;sRmak nigeTscrN_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X&gt; Fanafa kumarBikarmansiT§iTTYl)anesµIKñaCamYykumarepSgeTot kñúgkarcUlrYmskmµPaBkILa karlMEh karQb;sRmak nigkarsMEdg rYmTaMgskmµPaBTaMgLayenAkñúgRbB½n§salaeronpg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g&gt; Fanafa CnBikarmansiT§iTTYl)anesvakmµBIGñkTaMgLayEdlBak;B½n§nwgkarerobcMskmµPaB kILa karlMEh eTscrN_ nigkarQb;sRmak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1³ sßiti nigkarRbmUlTinñn½y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rdæPaKITTYlxusRtUvRbmUlB½t’mansmRsb rYmTaMgTinñn½ysßitinigRsavRCav edIm,I[CnBikarGactak; Etg nigGnuvtþeKalneya)ay edIm,IeFIV[GnusBaØaenHmanRbsiTæPaB. dMeNIrkarRbmUl nigrkSaB½t’man enHRtUv ³</w:t>
      </w:r>
    </w:p>
    <w:p>
      <w:pPr>
        <w:pStyle w:val="Normal"/>
        <w:ind w:firstLine="33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GnuelamtamviFankarkarBarEdl)anbegáItRsbc,ab; rYmTaMgc,ab;sþIGMBIkarkarBarTinñn½y edIm,IFana karsMgat; nigkareKarBsiTi§ÉkCnrbs;CnBikar.</w:t>
      </w:r>
    </w:p>
    <w:p>
      <w:pPr>
        <w:pStyle w:val="Normal"/>
        <w:ind w:firstLine="33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GnuelamtambTdæanEdl)anTTYlsÁal;CaGnþrCati edIm,IkarBarsiTi§mnusS nigesrIPaBCasarvnþ nig eKalkarN_RkmsIlFm’kñúgkarRbmUl nigkareRbIR)as;sßiti.</w:t>
      </w:r>
    </w:p>
    <w:p>
      <w:pPr>
        <w:pStyle w:val="Normal"/>
        <w:ind w:firstLine="330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B½t’manEdlRbmUl)anRsbtammaRtaenHRtUv)anbMEbk nigRtUv)aneRbIR)as;tamkarsmRsbedIm,ICYy vaytMélBIkarGnuvtþn_katBVkic©rbs;rdæPaKItamGnusBaØaenH  nigedIm,IkMNt;rknigedaHRsay]bsKÁnana EdlCnBikarCYbRbTHkñúgkarGnuvtþsiTi§rbs;xøÜn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rdæPaKIRtUvsnµt;BIkarTTYlxusRtUvcMeBaHkarpSBVpSaysßitiTaMgenH nigFanaBIsßitiTaMgenH)aneTAdl;éd CnBikar nigGñkdéTeTot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2³ kic©shRbtibtþikarGnþrCat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>1- rdæPaKITTYlsÁal;BIsar³sMxan;énkic©shRbtibtþikarGnþrCati nigkarelIkkm&lt;s;kic©shRbtibtþikarenH kñúgkarKaMRTdl;karxitxMRbwgERbgfñak;Cati cMeBaHkareFVI[)anseRmcnUveKalbMNgnigTisedArbs;GnusBaØa enH ehIynwgcat;viFankarsmRsb nigmanRbsiT§PaBcMeBaHbBaðaenHrvagnigkñúgcMeNamrdæ nigédKUCamYy GgÁkarGnþrCati nigtMbn;EdlBakB½n§ nigsgÁmsuIvil tamkarsmRsb CaBiessGgÁkarCnBikar. viFankar EbbenH GacrYmmandUcCa³</w:t>
      </w:r>
    </w:p>
    <w:p>
      <w:pPr>
        <w:pStyle w:val="Normal"/>
        <w:ind w:firstLine="33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&gt; karFanafa kic©shRbtibtþikarGnþrCati rYmTaMgkmµviFIGPivDÆn_GnþrCatinanaRtUvdak;bBa©ÚlCnBikar ehIy)andl;édCnBikar.</w:t>
      </w:r>
    </w:p>
    <w:p>
      <w:pPr>
        <w:pStyle w:val="Normal"/>
        <w:ind w:firstLine="330"/>
        <w:jc w:val="both"/>
        <w:rPr/>
      </w:pPr>
      <w:r>
        <w:rPr>
          <w:rFonts w:cs="Limon S1" w:ascii="Limon S1" w:hAnsi="Limon S1"/>
          <w:sz w:val="44"/>
          <w:szCs w:val="44"/>
        </w:rPr>
        <w:t>x&gt; karsRmbsRmYl nigkarKaMRTdl;karksagsmtßPaB rYmTaMgtamry³karpøas;bþÚr nigkarEckrMElk B½t’man  bTBiesaFn_  kmµviFIbNþúHbNþal  nigkarGnuvtþl¥².</w:t>
      </w:r>
    </w:p>
    <w:p>
      <w:pPr>
        <w:pStyle w:val="Normal"/>
        <w:ind w:firstLine="330"/>
        <w:jc w:val="both"/>
        <w:rPr/>
      </w:pPr>
      <w:r>
        <w:rPr>
          <w:rFonts w:cs="Limon S1" w:ascii="Limon S1" w:hAnsi="Limon S1"/>
          <w:sz w:val="44"/>
          <w:szCs w:val="44"/>
        </w:rPr>
        <w:t>K&gt; karsRmbsRmYldl;kic©shRbtibtþikarkñúgkarRsavRCav nigkarTTYl)ancMeNHdwgbec©keTs nig viTüa-sa®sþ.</w:t>
      </w:r>
    </w:p>
    <w:p>
      <w:pPr>
        <w:pStyle w:val="Normal"/>
        <w:ind w:firstLine="33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&gt; karpþl;CMnYyesdækic© nigbec©keTstamPaBsmRsb rYmTaMgtamry³karCYysRmYldl;kar TTYl)an nigkarEckrMElkBIbec©kviTüaCMnYy nigGacTTYlyk)an nigtamry³karepÞrbec©kviTüa.</w:t>
      </w:r>
    </w:p>
    <w:p>
      <w:pPr>
        <w:pStyle w:val="Normal"/>
        <w:ind w:firstLine="330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bTbBaØtiénmaRtaenHmineFVI[b:HBal;dl;katBVkic©rbs;rdæPaKInImYy²BIkarbMeBjkatBVkic©rbs;xøÜn tam GnusBaØaenHeLIy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3³ karGnuvtþ nigtamdanRtYtBinitüfñak;Cat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GnuelamtamRbB½n§énkarerobcMrbs;xøÜn rdæPaKIRtUvcat;taMgGñksRmbsRmYlmñak;b¤eRcInkñúgCYrrdæaPi)al sRmab;;kic©karEdlTak;TgnwgkarGnuvtþGnusBaØaenH ehIyRtUveFIVkarBicarNa[)anRtwmRtUvkñúgkarbegáIt b¤ karcat;taMgynþkarsRmbsRmYlmYyenAkñúgrdæaPi)al edIm,ICYysRmYldl;skmµPaBEdlBak;B½n§ kúñgvis½y nigenAkRmitepSgKña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GnuelamtamRbB½n§rdæ)al nigRbB½n§c,ab;rbs;xøÜn rdæPaKIRtUvrkSa BRgwg cat;taMg b¤begáItnUvRkbxNÐ mYyenAkúñgrdæPaKI rYmTaMgynþkarÉkraCümYYyb¤eRcIn tamkarsmRsb edIm,IelIksÞÜy karBar nigtamdan RtYtBinitükarGnuvtþGnusBaØaenH. enAeBlEtgtaMgb¤begáItynþkarEbbenHrdæPaKIRtUvBicarNaBIeKalkarN_ EdlBak;B½n§dl;zan³ nigkarRbRBwtþeTArbs;sßab½nCatinana edIm,IkarBar nigelIksÞÜysiTi§mnusS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sgÁmsuIvil CaBiessCnBikar nigGgÁkartMNag[CnBikarRtUvBak;B½n§ nigcUlrYmy:ageBjeljkñúg dMeNIrtamdanRtYtBinitü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4³ KN³kmµaFikarTTYlbnÞúksiTi§CnBikar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1- KN³kmµaFikarTTYlbnÞúksiTi§CnBikarmYy ¬bnÞab;BIenHehAfa </w:t>
      </w:r>
      <w:r>
        <w:rPr>
          <w:rFonts w:cs="Limon S1" w:ascii="Limon S1" w:hAnsi="Limon S1"/>
          <w:b/>
          <w:i/>
          <w:sz w:val="44"/>
          <w:szCs w:val="44"/>
        </w:rPr>
        <w:t>KN³kmµaFikar</w:t>
      </w:r>
      <w:r>
        <w:rPr>
          <w:rFonts w:cs="Limon S1" w:ascii="Limon S1" w:hAnsi="Limon S1"/>
          <w:sz w:val="44"/>
          <w:szCs w:val="44"/>
        </w:rPr>
        <w:t>¦ RtUv)anbegáIteLIgEdl RtUvbMeBjmuxnaTIdUcmanEcgenAkñúgmaRtaenH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enAeBlEdlGnusBaØaenHcUlCaFrman KN³kmµaFikarenHRtUvmanGñkCMnajkar12rUb. bnÞab;BImankar pþl;sc©ab½NÑ b¤karcUlCasmaCikcMnYn60bEnßmeTotelIGnusBaØaenH smaCikPaBrbs;KN³kmµaFikarenH RtUvbegáInsmaCikcMnYn6rUbeTot  EteTaHya:gNaRtUvrkSacMnYnsmaCikGtibrmaRtwm18rUb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smaCikKN³kmµaFikarenHRtUvbMeBjkargartamsmtßPaBerog²xøÜn nigRtUvmansIlFm’x&lt;s; RBmTaMg mansmtßPaB nigbTBiesaFn_EdlRtUv)anTTYlsÁal;elIvis½yEdlRKbdNþb;edayGnusBaØaenH. enAeBl EtgtaMgebkçPaBrbs;xøÜn rdæPaKIRtUv)anGeBa¢Ij[pþl;karBicarNa[)anRtwmRtUv eTAelIbTbBaØtiEdlman EcgenAkñúgmaRta4 vaküx½NÐ3 énGnusBaØaenH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- smaCikKN³kmµaFikar RtUv)aneRCIserIsedaykare)aHeqñatedayrdæPaKI edayQrelImUldæanénkar EbgEckesµIPaBtamlkçN³PUmisa®sþ PaBtMNagénTMrg;epSg²rbs;GriyFm’ nigPaBtMNagénRbB½n§c,ab; sMxan;² RtUvmantulüPaBtMNagEynD½r nigkarcUlrYmBIGñkCMnajkarEdlCaCnBikar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5- smaCikKN³kmµaFikar RtUveRCIserIsedaykare)aHeqñatCasMgat;BIbBa¢IeQµaHebkçCn EdlRtUv)anEtg taMgedayrdæPaKIBIcMenamCnCatiénrdæPaKIenaHenAÉkic©RbCuMénsnñisiTrbs;rdæPaKI. kñúgkic©RbCuMTaMgenaH kUr:um RtUvkMNt;cMnYnBIrPaKbIénrdæPaKI ehIyebkçCnEdlRtUv)aneKe)aHeqñat[cUlCasmaCikénKN³kmµaFikar enH KWCaGñkEdlTTYl)ansMelgeqñateRcInCageK nigTTYl)ansMelgPaKeRcIndac;xatBItMNagénrdæPaKI Edlmanvtþmane)aHeqñat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6- kare)aHeqñatdMbUg RtUveFIVeLIgmin[hYsry³eBl6Ex eRkayBIéf¶EdlGnusBaØaenHcUlCaFrman. y:agehac4Exmunéf¶e)aHeqñatnImYy² GKÁelxaFikarGgÁkarshRbCaCati RtUvepJIlixiteTArdæPaKI edIm,I GeBa¢IjrdæTaMgenaH [dak;sMeNIEtgtaMgebkçPaBrbs;xøÜnkñúgry³eBlBIrEx. bnÞab;mk GKÁelxaFikar GgÁkarshRbCaCatiRtUverobcMbBa¢IeQµaHtamlMdab;GkçrRkménebkçCnTaMgGs;EdlRtUv)anEtgtaMg eday bBa¢ak;BIeQµaHrdæPaKIEdl)anEtgtaMgebkçCnTaMgenaHpg ehIyRtUvdak;CUnrdæPaKIénGnusBaØaenHvij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7- smaCikKN³kmµaFikar RtUv)anRCIstaMgsRmab;;GNtþiry³eBl4qñaM. smaCikTaMgenH RtUvmansiTi§Qr eQµaH[eKe)aHeqñatsaCafµI)anEtmþgb:ueNÑaH. bu:EnþGNtþirbs;smaCikcMnYn6rUbénsmaCikTaMgGs; Edl RtUv)aneRCIserIskalBIkare)aHeqñatelIkTI1 RtUvputkMNt;enAcugbBa©b;énqñaMTIBIr. bnÞab;BIkare)aHeqñat elIkTI1Pøam eQµaHrbs;smaCikTaMg6rUbenHRtUv)ancab;eqñateRCIserIsedayRbFanénkic©RbCuM eyagtam kfax½NÐTI5 énmaRtaenH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8- kare)aHeqñateRCIserIssmaCik6rUbbEnßm énKN³kmµaFikarenHRtUveFIVeLIgkñúg»kasénkare)aHeqñatCa eTogTat;RsbeTAtambTbBaØtiBak;B½n§énmaRtaenH.</w:t>
      </w:r>
    </w:p>
    <w:p>
      <w:pPr>
        <w:pStyle w:val="Normal"/>
        <w:jc w:val="both"/>
        <w:rPr>
          <w:rFonts w:ascii="Limon S1" w:hAnsi="Limon S1" w:cs="Limon S1"/>
          <w:sz w:val="8"/>
          <w:szCs w:val="44"/>
        </w:rPr>
      </w:pPr>
      <w:r>
        <w:rPr>
          <w:rFonts w:cs="Limon S1" w:ascii="Limon S1" w:hAnsi="Limon S1"/>
          <w:sz w:val="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9- RbsinebIsmaCikNamñak;énKN³kmµaFikarenHsøab; b¤laElgBItMENg b¤Rbkasfa Kat;minGacbMeBj Parkic©rbs;xøÜn)aneToteT edaysarmUlehtuGVIk¾eday rdæVPaKIEdlEtgtaMgsmaCikenaHRtUvEtgtaMgGñk CMnajkarmñak;eTotEdlmanKuNsm,tþi nigbMeBj)antamlkçxNÐEdltRmUvenAkñúgbTbBaØtiBak;B½n§én maRtaenHedIm,IbnþbMeBjkargarrhUtdl;cb;GNtþi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0- KN³kmµaFikarRtUvbegáItviFannItiviFrbs;xøÜn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1- GKÁelxaFikarGgÁkarshRbCaCatiRtUvpþl;buKÁlik nigsMPar³brikçarcaM)ac; edIm,I[KN³kmµaFikar enHbMeBjtYnaTIRbkbedayRbsiT§PaBtamGnusBaØaenH  ehIyRtUvekaHRbCuMelIkdMbUgrbs;KN³kmµaFikar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2- edaymankarGnum½tyl;RBmBImhasnñi)atGgÁkarshRbCaCati smaCikKN³kmµaFikarEdlRtUv)an begáIteLIgtamGnusBaØaenHRtUvTTYl)anR)ak;]btßmÖBIRbPBGgÁkarshRbCaCatiBIlkçxNÐnigxTaMgLay dUcEdlmhasnñi)at)anseRmc edayyl;eXIjBIsar³sMxan;énkarTTYlxusRtUvrbs;KN³kmµaFikarenH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3- smaCikKN³kmµaFikarRtUvmansiTi§eRbIR)as;sMPar³epSg² manbuBVsiTi§ nigGP½yÉksiTi§CaGñkCMnaj karEdlkMBugbMeBjebskkmµ[GgÁkarshRbCaCati dUcEdlmanEcgkñúgRbkarBak;B½n§TaMgLayén sn§isBaØasþIBIbuBVsiTi§ nigGP½yÉksiTi§rbs;GgÁkarshRbCaCati.</w:t>
      </w:r>
    </w:p>
    <w:p>
      <w:pPr>
        <w:pStyle w:val="Normal"/>
        <w:jc w:val="both"/>
        <w:rPr>
          <w:rFonts w:ascii="Limon R1" w:hAnsi="Limon R1" w:cs="Limon R1"/>
          <w:color w:val="003366"/>
          <w:sz w:val="24"/>
          <w:szCs w:val="44"/>
        </w:rPr>
      </w:pPr>
      <w:r>
        <w:rPr>
          <w:rFonts w:cs="Limon R1" w:ascii="Limon R1" w:hAnsi="Limon R1"/>
          <w:color w:val="003366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  <w:lang w:val="pt-BR"/>
        </w:rPr>
      </w:pPr>
      <w:r>
        <w:rPr>
          <w:rFonts w:cs="Limon R1" w:ascii="Limon R1" w:hAnsi="Limon R1"/>
          <w:color w:val="003366"/>
          <w:sz w:val="44"/>
          <w:szCs w:val="44"/>
          <w:lang w:val="pt-BR"/>
        </w:rPr>
        <w:t>maRta35³ r)aykarN_rbs;rdæPaK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1- tamry³GKÁelxaFikarGgÁkarshRbCaCati rdæPaKInImYy²RtUvdak;r)aykarN_rYmsþIBIkarcat;viFan- karN_nanaedIm,IGnuvtþkatBVkic©erog²xøÜn[manRbsiT§PaBtamGnusBaØaenH nigsþIBIkarvivtþEdlseRmc)an elIkic©karTaMgenHkñúgry³eBlBIrqñaMbnÞab;BIGnusBaØaenHcUlCaFrman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  <w:lang w:val="pt-BR"/>
        </w:rPr>
      </w:pPr>
      <w:r>
        <w:rPr>
          <w:rFonts w:cs="Limon S1" w:ascii="Limon S1" w:hAnsi="Limon S1"/>
          <w:sz w:val="20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bnÞab;BIenH rdæPaKIRtUvdak;r)aykarN_bnþbnÞab;rbs;xøÜn y:agehacNas;erogral;bYnqñaMmþg nigB½t’man bEnßmeTot enAeBlNaEdlKN³kmµaFikaresñIsuM.</w:t>
      </w:r>
    </w:p>
    <w:p>
      <w:pPr>
        <w:pStyle w:val="Normal"/>
        <w:jc w:val="both"/>
        <w:rPr>
          <w:rFonts w:ascii="Limon S1" w:hAnsi="Limon S1" w:cs="Limon S1"/>
          <w:sz w:val="10"/>
          <w:szCs w:val="44"/>
        </w:rPr>
      </w:pPr>
      <w:r>
        <w:rPr>
          <w:rFonts w:cs="Limon S1" w:ascii="Limon S1" w:hAnsi="Limon S1"/>
          <w:sz w:val="1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KN³kmµaFikarRtUvseRmcBIeKalkarN_ENnaMEdlGacGnuvtþ)ancMeBaHmatikarénr)aykarN_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- rdæPaKIEdl)andak;r)aykarN_rYmelIkdMbUgeTAKN³kmµaFikar BuMcaM)ac;elIkeLIgBIB½t’mandEdl²Edl )anpþl;kalBImun enAr)aykarN_bnþbnÞab;elIkeRkayeTotenaHeT. enAeBlerobcMeFIVr)aykarN_CUnKN³- kmµaFikar rdæPaKIRtUvBicarNaeFIVkic©karenH kñúgdMeNIrkarmYyEdlebIkcMh nigmantmøaPaB nigRtUvpþl;kar BicarNa[)anRtwmRtUv eTAtambTbBaØtiEdlmanEcgkñúgmaRta4  vaküx½NÐ3énGnusBaØaenH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5- r)aykarN_GacbgðajBIktþaepSg² nigkarlM)aknana Edlb:HBal;dl;kRmiténkarbMeBjkatBVkic©tam GnusBaØaenH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6³ karBinitüBicarNaelIr)aykarN_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r)aykarN_nImYy²RtUv)anBinitüBicarNaedayKN³kmµaFikar EdlRtUveFIVsMNUmBr nigpþl;Gnusasn_ TUeTAdl;r)aykarN_tamEdlKN³kmµaFikaryl;eXIjfasmRsb rYcRtUvbBa¢ÚnsMNUmBr nigGnusasn_ TaMgenHeTArdæPaKIsamIuvij. rdæPaKIenaHGaceqøIytbCamYynwgB½t’manNamYyEdlxøÜneRCIserIseTAKN³- kmµaFikarvij. KN³kmµaFikarGacesñIsuMB½t’manbEnßmBIrdæPaKIEdlBak;B½n§nwgkarGnuvtþGnusBaØaenH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RbsinebIrdæPaKImYyyWty:avxøaMgkñúgkardak;CUnr)aykarN_ KN³kmµaFikarGacCUndMNwgdl;rdæPaKIsamI enaHGMBIesckþIRtUvkar edIm,IRtYtBinitükarGnuvtþGnusBaØaenHenAkñúgrdæPaKIenaH edayQrelImUldæanEdl KN³kmµaFikarmanB½t’manKYr[Tukcitþ)an RbsinebIr)aykarN_Bak;B½n§minRtUv)anRbKl;CUnkñúgry³eBlbI ExbnÞab;BIkarCUndMNwg. KN³kmµaFikarRtUvGeBa¢IjrdæPaKIsamI[cUlrYmkñúgkarRtYtBinitüEbbenH. Rbsin ebIrdæPaKIeqøIytbedayRbKl;r)aykarN_Bak;B½n§ bTbBaØtikñúgkfaxNÐTI1énmaRtaenH nwgRtUv)anGnuvtþ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GKÁelxaFikarGgÁkarshRbCaCatiRtUvEckr)aykarN_TaMgenaHdl;RKb;rdæPaKITaMgGs;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- rdæPaKIRtUvpSBVpSayr)aykarN_rbs;xøÜn[)anTUlMTUlaydl;saFarN³CnkñúgRbeTsrbs;xøÜn ehIy CYysMrYldl;karTTYl)ansMNUmBr nigGnusasn_TUeTAEdlBak;B½n§nwgr)aykarN_enH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5- KN³kmµaFikarRtUvbBa¢Únr)aykarN_BIrdæPaKItamEtxøÜnyl;eXIjfasmRsbeTATIPñak;garCMnaj sßab½n mUlniFi nigkmµviFInanarbs;GgÁkarshRbCaCati nigGgÁPaBmansmtßkic©epSg²eTot edIm,IesñIsuM b¤bBa¢ak; BItRmUvkarelIEpñkRbwkSa b¤CMnYybec©keTs dUcmanenAkñúgr)aykarN_TaMgenaH edayrYmCamYynwgkarsegát Binitü nigGnusasn_rbs;KN³kmµaFikarcMeBaHsMeNI nigesckþIbBa¢ak;TaMgenH RbsinebIman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7³ kic©shRbtibtþikar rvagrdæPaKI nigKN³kmµaFikar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rdæPaKInImYy²RtUveFIVshRbtibtþikarCamYyKN³kmµaFikar nigCYysmaCikKN³kmµaFikarenHkñúgkar bMeBjkargarkñúgGNtþirbs;BYkeK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kñúgTMnak;TMngrbs;xøÜnCamYyrdæPaKI KN³kmµaFikarRtUvKitBicarNa[)anRtwmRtUvdl;viFI nigmeFüa)ay énkarelIkkm&lt;s;smtßPaBCatikñúgkarGnuvtþGnusBaØaenH rYmTaMgtamry³kic©shRbtibtþikarGnþrCati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38³ TMnak;TMngrbs;KN³kmµaFikarCamYysßab½nepSg²eTot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dIm,ICMruj[mankarGnuvtþGnusBaØaenH[manRbsiT§PaBnigedIm,IelIkTwkcitþdl;kic©shRbtibtþikar GnþrCatikñúgvis½ydUcmanEcgkñúgGnusBaØaenH 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- TIPñak;garCMnaj nigsßab½nnanarbs;GgÁkarshRbCaCatiRtUvmansiTi§eFIVCaGñktMNag kñúgkarBicarNaelI karGnuvtþénbTbBaØtiþrbs;GnusBaØaenH edaysarEtsßitenAkñúgRkbx½NÐGNtþirbs;GgÁkarTaMgenaH. KN³ kmµaFikarGacekaHGeBa¢IjTIPñak;garCMnaj nigsßab½nmansmtßkic©nana tamEtxøÜnyl;eXIjfasmRsbedIm,I pþl;RbwkSaCMnajBIkarGnuvtþGnusBaØakñúgvis½yEdlsßitkñúgRkbx½NÐénGNtþirbs;xøÜn. KN³kmµaFikarGac ekaHGeBa¢IjTIPñak;garCMnaj nigsßab½nnanarbs;GgÁkarshRbCaCati edIm,IRbKl;r)aykarN_sþIBIkarGnuvtþ GnusBaØakñúgvis½yEdlsßitkñúgRkbx½NÐénskmµPaBrbs;xøÜn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x- enAeBlbMeBjGNtþirbs;xøÜn KN³kmµaFikarRtUvBieRKaHCamYysßab½nBak;B½n§déTeTotEdlbegáIteLIg edaysn§isBaØasiTi§mnusSGnþrCati tamkarsmRsb edIm,IFanaBIPaBsuIsgVak;KñaéneKalkarN_ENnaMsRmab;; eFIVr)aykarN_nImYy² sMNUmBr nigGnusasn_TUeTA nigedIm,IeCosvagnUvPaBRtYtKña nigCan;Parkic©Kñakñúg karbMeBjmuxgar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  <w:lang w:val="pt-BR"/>
        </w:rPr>
      </w:pPr>
      <w:r>
        <w:rPr>
          <w:rFonts w:cs="Limon R1" w:ascii="Limon R1" w:hAnsi="Limon R1"/>
          <w:color w:val="003366"/>
          <w:sz w:val="44"/>
          <w:szCs w:val="44"/>
          <w:lang w:val="pt-BR"/>
        </w:rPr>
        <w:t>maRta39³ r)aykarN_rbs;KN³kmµaFikar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N³kmµaFikarRtUveFIVr)aykarN_Caerogral;BIrqñaMmþgCUnmhasnñi)atnigRkumRbwkSaesdækic©nigsgÁm rbs;GgÁkarshRbCaCatisþIBIskmµPaBrbs;xøÜn ehIyGaceFIVsMMNUmBr nigpþl;Gnusasn_TUeTA edayEp¥kelI karRtYtBinitür)aykarN_ nigB½t’manEdlTTYl)anBIrdæPaKI. sMNUmBr nigGnusasn_TUeTATaMgenaHRtUvdak; bBa©ÚleTAkñúgr)aykarN_rbs;KN³kmµaFikar  rYmCamYynwgmtirbs;rdæPaKI  RbsinebIman.</w:t>
      </w:r>
    </w:p>
    <w:p>
      <w:pPr>
        <w:pStyle w:val="Normal"/>
        <w:ind w:firstLine="330"/>
        <w:jc w:val="both"/>
        <w:rPr>
          <w:rFonts w:ascii="Limon S1" w:hAnsi="Limon S1" w:cs="Limon S1"/>
          <w:sz w:val="24"/>
          <w:szCs w:val="44"/>
          <w:lang w:val="pt-BR"/>
        </w:rPr>
      </w:pPr>
      <w:r>
        <w:rPr>
          <w:rFonts w:cs="Limon S1" w:ascii="Limon S1" w:hAnsi="Limon S1"/>
          <w:sz w:val="2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  <w:lang w:val="pt-BR"/>
        </w:rPr>
      </w:pPr>
      <w:r>
        <w:rPr>
          <w:rFonts w:cs="Limon R1" w:ascii="Limon R1" w:hAnsi="Limon R1"/>
          <w:color w:val="003366"/>
          <w:sz w:val="44"/>
          <w:szCs w:val="44"/>
          <w:lang w:val="pt-BR"/>
        </w:rPr>
        <w:t>maRta40³ snñisITrbs;rdæPaKI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1- rdæPaKIRtUvCYbRbCuMKñaCaeTogTat;kñúgsnñIsiTrbs;xøÜnedIm,IBinitüBicarNaelIbBaðaNamYyTak;Tgnwgkar GnuvtþGnusBaØaenH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  <w:lang w:val="pt-BR"/>
        </w:rPr>
      </w:pPr>
      <w:r>
        <w:rPr>
          <w:rFonts w:cs="Limon S1" w:ascii="Limon S1" w:hAnsi="Limon S1"/>
          <w:sz w:val="20"/>
          <w:szCs w:val="44"/>
          <w:lang w:val="pt-BR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2- GKÁelxaFikarGgÁkarshRbCaCatiRtUvekaHRbCMusnñisITrbs;rdæPaKImin[hYsry³eBl6Ex bnÞab;BI GnusBaØaenHcUlCaFrman. kic©RbCuMCabnþbnÞab;RtUv)anekaHRbCMuedayGKÁelxaFikarGgÁkarshRbCaCati erogral;BIrqñaMmþg b¤tamkarseRmcrbs;snñisITénrdæPaKI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  <w:lang w:val="pt-BR"/>
        </w:rPr>
      </w:pPr>
      <w:r>
        <w:rPr>
          <w:rFonts w:cs="Limon S1" w:ascii="Limon S1" w:hAnsi="Limon S1"/>
          <w:sz w:val="24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41³ Gñktmál;TukÉksar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KÁelxaFikarGgÁkarshRbCaCati RtUvEtCaGñkrkSaTukGnusBaØaenH.</w:t>
      </w:r>
    </w:p>
    <w:p>
      <w:pPr>
        <w:pStyle w:val="Normal"/>
        <w:ind w:firstLine="330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42³ karcuHhtßelxa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sBaØaenHRtUvebIkcMhdl;rdæTaMgGs; nigGgÁkarsmahrNkmµnanafñak;tMbn;cuHhtßelxa enA ÉTIsñak; karGgÁkarshRbCaCatienATIRkugjÚvy:k Rtwméf¶TI30 Exmifuna qñaM2007 .</w:t>
      </w:r>
    </w:p>
    <w:p>
      <w:pPr>
        <w:pStyle w:val="Normal"/>
        <w:ind w:firstLine="330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43³ esckþIyl;RBmGnuvtþn_</w:t>
      </w:r>
    </w:p>
    <w:p>
      <w:pPr>
        <w:pStyle w:val="BodyTextIndent2"/>
        <w:rPr/>
      </w:pPr>
      <w:r>
        <w:rPr/>
        <w:t>GnusBaØaenHRtUvEtCakmµvtßúénkarpþl;sc©ab½nedayrdæhtßelxI ehIyCakmµvtßúénkarbBa¢ak;CapøÚvkar edayGgÁkarsmahrNkmµnanafñak;tMbn;EdlCahtßelxI.GnusBaØaenHRtUvebIkcMhcMeBaHkarcUlCasmaCik edayrdæ b¤GgÁkarsmahrNkmµtMbn; Edlmin)ancuHhtßelxaelIGnusBaØaenH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44³ GgÁkarsmahrNkmµnanafñak;tMbn;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>1- {GgÁkarsmahrNkmµtMbn; } mann½yfaCaGgÁkarEdlbegáIteLIgedayrdæEdlmanGFibetyüPaBén tMbn;NamYy EdlrdæCasmaCikenAkñúgtMbn;enaH)anRbKl;smtßkic©[edaHRsaybBaðananaEdlRKb;RKg edayGnusBaØaenH. GgÁkarTaMgenHRtUvRbkasenAkñúglixitubkrN_énkar</w:t>
      </w:r>
      <w:r>
        <w:rPr>
          <w:rFonts w:cs="Limon S1" w:ascii="Limon S1" w:hAnsi="Limon S1"/>
          <w:sz w:val="44"/>
        </w:rPr>
        <w:t>bBa¢ak;CapøÚvkarb¤karcUlCasmaCik rbs;xøÜn</w:t>
      </w:r>
      <w:r>
        <w:rPr>
          <w:rFonts w:cs="Limon S1" w:ascii="Limon S1" w:hAnsi="Limon S1"/>
          <w:sz w:val="44"/>
          <w:szCs w:val="44"/>
        </w:rPr>
        <w:t>GMBIvisalPaBénsmtßkic©rbs;xøÜnkñúgkaredaHRsaybBaðanana EdlRKb;RKgedayGnusBaØaenH. bnÞab;mk GgÁkarTaMgenaHRtUvCUndMNwgdl;Gñktmál;TukÉksarBIkarEkERbxsMxan;²NamYyenAkñúgvisal- PaBénsmtßkic©rbs;xøÜn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bTbBaØtiTaMgLayEdlniyayeyagdl; { rdæPaKI } enAkñúgGnusBaØaenH RtUvGnuvtþcMeBaHGgÁkarTaMgenH enAkñúgRBMEdnénsmtßkic©rbs;xøÜn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 cMeBaHeKalbMNgénmaRta45 kfax½NÐTI1 nigmaRta47 kfax½NÐTI2 nigTI3énGnusBaØaenH lixitub- krN_Nak¾eday EdlRtUvtmál;TukedayGgÁkarsmahrNkmµfñak;tMbn;mYyminRtUv)anrab;bBa©ÚleT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- cMeBaHbBaðasßitkñúgsmtßkic©rbs;xøÜn GgÁkarsmahrNkmµfñak;tMbn;GaceRbIR)as;siTi§rbs;xøÜn edIm,Ie)aH eqñatenAÉsnñisITénrdæPaKI edaymancMnYnsnøwkeqñatesµInwgcMnYnénRbeTsCasmaCikrbs;GgÁkarenH Edl CaPaKIénGnusBaØa. GgÁkarenHminGaceRbIsiT§ie)aHeqñatrbs;xøÜn)aneT RbsinebIRbeTsCasmaCikrbs;xøÜn eRbIsiTi§e)aHeqñatenaHehIy b¤ bRBa©as;Kñamkvij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45³ karcUlCaF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330" w:firstLine="3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nusBaØaenHRtUvcUlCaFrmanenAéf¶TI30 bnÞab;BImankartmál;TuklixitubkrN_cMnYn20énkarpþl; sc©ab½n b¤karcUlCasmaCik.</w:t>
      </w:r>
    </w:p>
    <w:p>
      <w:pPr>
        <w:pStyle w:val="Normal"/>
        <w:ind w:left="360" w:hanging="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MeBaHrdæ b¤GgÁkarsmahrNkmµfñak;tMbn;nImYy²Edlnwgpþl;sc©ab½n karbBa¢ak;CapøÚvkar b¤karcUl CasmaCikénGnusBaØaenH eRkayBIkartmál;TuklixitubkrN_cMnYn20enaH GnusBaØaenHRtUvcUlCaFr manenA30éf¶cMeBaHrdæenaH eRkayBIkartmál;TuklixitubkrN_rbs;xøÜn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 xml:space="preserve">maRta46³ kardak;lkçxNÐ </w:t>
      </w:r>
    </w:p>
    <w:p>
      <w:pPr>
        <w:pStyle w:val="Normal"/>
        <w:numPr>
          <w:ilvl w:val="0"/>
          <w:numId w:val="1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dak;lkçxNÐEdlminRsbnwgkmµvtßú nigeKalbMNgénGnusBaØaenH minRtUv)anGnuBaØatieLIy.</w:t>
      </w:r>
    </w:p>
    <w:p>
      <w:pPr>
        <w:pStyle w:val="Normal"/>
        <w:ind w:left="360" w:hanging="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1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dak;lkçxNÐdUcxagelIenH GacRtUv)andkvijenAeBlNak¾)an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47³ kareFIVviesaFnkmµ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Nak¾edayGacesñIsuMeFIVviesaFnkmµGnusBaØaenH)an rYcdak;sMeNIenaHCUnGKÁelxaFikar GgÁkarshRbCaCati.GKÁelxaFikarGgÁkarshRbCaCatiRtUvCUnB½t’mansþIBIsMeNIeFVIviesaFnkmµ TaMgLayeTArdæPaKI edayesñIsuM[rdæTaMgenaHbBa¢ak;faetI xøÜnKaMRT[mansnñisITénrdæPaKIcMeBaH eKalbMNgénkarBicarNa nigkarseRmcelIsMeNITaMgenaH b¤Gt;. kñúgry³eBl4ExKitcab;BIéf¶ EdlCUndMNwgenaHmk kñúgkrNIEdlrdæPaKIy:agticmYyPaKbIKaMRT[mansnñisITEbbenH GKÁ- elxaFikarGgÁkarshRbCaCati RtUvekaHRbCMusnñisITenHeRkamkic©]btßmÖrbs;GgÁkarshRbCa Cati. kareFIVviesaFnkmµNamYyEdlGnum½tedaysMelgPaKeRcInBIrPaKbIénrdæPaKI Edlman vtþmane)aHeqñat RtUv)anGKÁelxaFikarGgÁkarshRbCaCatidak;CUnmhasnñi)atGgÁkarshRbCa CatisRmab;;karGnum½tyl;RBm rYcehIyCUneTARKb;rdæPaKIsRmab;;karTTYlyl;RBm.</w:t>
      </w:r>
    </w:p>
    <w:p>
      <w:pPr>
        <w:pStyle w:val="Normal"/>
        <w:ind w:left="360" w:hanging="0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eFIVviesaFnkmµEdl)anyl;RBm nigGnum½t GnuelameTAtamkfax½NÐTI1énmaRtaenH RtUvcUl CaFrmanenAéf¶TI30bnÞab;BImancMnYnlixitubkrN_énkarTTYlyl;RBmRtUv)antmál;TukeLIgdl; BIrPaKbIénrdæPaKI na»kasénkarGnum½tviesaFnkmµenH. bnÞab;mk viesaFnkmµenHRtUvcUlCa FrmansRmab;;rdæPaKINak¾edayenAéf¶TI30eRkayBIkartmál;TuklixitubkrN_ énkarTTYlyl; RBmrbs;xøÜn. viesaFnkmµGnuvtþ)anEtcMeBaHrdæPaKINa Edl)anTTYlyl;RBmelIkareFIV viesaFnkmµ enaHEtbu:eNÑaH.</w:t>
      </w:r>
    </w:p>
    <w:p>
      <w:pPr>
        <w:pStyle w:val="Normal"/>
        <w:jc w:val="both"/>
        <w:rPr>
          <w:rFonts w:ascii="Limon S1" w:hAnsi="Limon S1" w:cs="Limon S1"/>
          <w:sz w:val="20"/>
          <w:szCs w:val="44"/>
        </w:rPr>
      </w:pPr>
      <w:r>
        <w:rPr>
          <w:rFonts w:cs="Limon S1" w:ascii="Limon S1" w:hAnsi="Limon S1"/>
          <w:sz w:val="20"/>
          <w:szCs w:val="44"/>
        </w:rPr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bsinebIkareFVIviesaFnkmµenHRtUv)anseRmcedaysnñisITénrdæPaKI edaykaryl;RBmCaÉkcä½nÞ kareFIVviesaFnkmµEdl)anyl;RBmnigGnum½t edayGnuelamtamkfax½NÐTI1 énmaRtaenH Edl Bak;B½n§TaMgRsugeTAnwgmaRta34/ 38/ 39 nig40 RtUvcUlCaFrmansRmab;;RKb;rdæPaKI enAéf¶TI30bnÞab;BImancMnYnlixitubkrN_énkarTTYlyl;RBmRtUv)antmál;TukeLIgdl;BIrPaKbIénrdæPaKI na »kasénkarGnum½tviesaFnkmµenH.</w:t>
      </w:r>
    </w:p>
    <w:p>
      <w:pPr>
        <w:pStyle w:val="Normal"/>
        <w:ind w:left="360" w:hanging="0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 xml:space="preserve">maRta48³ kardkxøÜnecjBIGnusBaØa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dæPaKImYyGacdkxøÜnecjBIGnusBaØaenH)an edayCUndMNwgCalayl½kçN_GkSreTAGKÁelxaFikar GgÁkarshRbCaCati. kardkxøÜnenHRtUvmanRbsiT§PaBenA1qñaMeRkay bnÞab;BIéf¶EdlGKÁelxaFikarGgÁkar shRbCaCatiTTYl)anesckþICUndMNwgenaH.</w:t>
      </w:r>
    </w:p>
    <w:p>
      <w:pPr>
        <w:pStyle w:val="Normal"/>
        <w:ind w:firstLine="720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49³ lkçN³gayRsYleRbIR)as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tßbTénGnusBaØaenHRtUvEteFIVeLIgkñúgTMrg;EdlmanlkçN³gayRsYleRbIR)as;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jc w:val="both"/>
        <w:rPr>
          <w:rFonts w:ascii="Limon R1" w:hAnsi="Limon R1" w:cs="Limon R1"/>
          <w:color w:val="003366"/>
          <w:sz w:val="44"/>
          <w:szCs w:val="44"/>
        </w:rPr>
      </w:pPr>
      <w:r>
        <w:rPr>
          <w:rFonts w:cs="Limon R1" w:ascii="Limon R1" w:hAnsi="Limon R1"/>
          <w:color w:val="003366"/>
          <w:sz w:val="44"/>
          <w:szCs w:val="44"/>
        </w:rPr>
        <w:t>maRta50³ GtßbTedIm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GtßbTedIménGnusBaØaenH manCaPasaGar:ab; cin Gg;eKøs )araMg rusSúI nigeGs,:aj mantémøesµI Kña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i/>
          <w:sz w:val="44"/>
          <w:szCs w:val="44"/>
        </w:rPr>
        <w:t>edIm,ITukCaskçIPaB</w:t>
      </w:r>
      <w:r>
        <w:rPr>
          <w:rFonts w:cs="Limon S1" w:ascii="Limon S1" w:hAnsi="Limon S1"/>
          <w:sz w:val="44"/>
          <w:szCs w:val="44"/>
        </w:rPr>
        <w:t xml:space="preserve"> tMNageBjsmtßPaBEdl)ancuHhtßelxaxageRkamedayTTYl)ankarGnuBaØat RtwmRtUvBIrdæaPi)alnImYy² )ancuHhtßelxaelIGnusBaØaenH .</w:t>
      </w:r>
    </w:p>
    <w:p>
      <w:pPr>
        <w:pStyle w:val="Normal"/>
        <w:jc w:val="both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2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2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28"/>
          <w:szCs w:val="44"/>
        </w:rPr>
      </w:r>
    </w:p>
    <w:p>
      <w:pPr>
        <w:pStyle w:val="Normal"/>
        <w:jc w:val="both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28"/>
          <w:szCs w:val="44"/>
        </w:rPr>
      </w:r>
    </w:p>
    <w:p>
      <w:pPr>
        <w:pStyle w:val="Heading1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FIsarbEnßmelIGnusBaØaGgÁkarshRbCaCatisIþBIsiTi§CnBikar</w:t>
      </w:r>
    </w:p>
    <w:p>
      <w:pPr>
        <w:pStyle w:val="Normal"/>
        <w:jc w:val="center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rFonts w:cs="Limon S1" w:ascii="Limon S1" w:hAnsi="Limon S1"/>
          <w:sz w:val="48"/>
        </w:rPr>
        <w:tab/>
      </w:r>
      <w:r>
        <w:rPr>
          <w:rFonts w:cs="Limon S1" w:ascii="Limon S2" w:hAnsi="Limon S2"/>
          <w:color w:val="003366"/>
          <w:sz w:val="40"/>
          <w:szCs w:val="44"/>
        </w:rPr>
        <w:t xml:space="preserve">rdæPaKIénBiFIsarenH)anRBmeRBogKñadUcteTA ³ </w:t>
      </w:r>
    </w:p>
    <w:p>
      <w:pPr>
        <w:pStyle w:val="Normal"/>
        <w:jc w:val="both"/>
        <w:rPr>
          <w:rFonts w:ascii="Limon S1" w:hAnsi="Limon S1" w:cs="Limon S1"/>
          <w:i/>
          <w:i/>
          <w:color w:val="003366"/>
          <w:sz w:val="24"/>
          <w:szCs w:val="44"/>
        </w:rPr>
      </w:pPr>
      <w:r>
        <w:rPr>
          <w:rFonts w:cs="Limon S1" w:ascii="Limon S1" w:hAnsi="Limon S1"/>
          <w:i/>
          <w:color w:val="003366"/>
          <w:sz w:val="24"/>
          <w:szCs w:val="4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1&gt; rdæPaKIénBiFIsarenH</w:t>
      </w:r>
      <w:r>
        <w:rPr>
          <w:i/>
        </w:rPr>
        <w:t xml:space="preserve"> </w:t>
      </w:r>
      <w:r>
        <w:rPr>
          <w:iCs/>
        </w:rPr>
        <w:t xml:space="preserve">{ rdæPaKI } </w:t>
      </w:r>
      <w:r>
        <w:rPr/>
        <w:t xml:space="preserve">TTYlsÁal;smtßkic©rbs;KN³kmµaFikarsiT§iCnBikar </w:t>
      </w:r>
      <w:r>
        <w:rPr>
          <w:iCs/>
        </w:rPr>
        <w:t>{KN³kmµa Fikar }</w:t>
      </w:r>
      <w:r>
        <w:rPr/>
        <w:t xml:space="preserve"> kñúgkarTTYl nigBinitübNþwgEdleFVIedaybuKÁl b¤kñúgnambuKÁl b¤RkumbuKÁlEdlsßiteRkamEdnsmtß kic©rbs;rdæPaKIEdlbuKÁlenaHGHGagfa CaCnrgeRKaHBIkarrMelaPedayrdæPaKIeTAelIbTbBaØtþiénGnusBaØa enH. 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2&gt; KN³kmµaFikarminTTYlbNþwgmkBinitüeT RbsinebIbNþwgenaHBak;B½n§nwgrdæPaKIénGnusBaØaEdl minEmnCaPaKIénBiFIsarenH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2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KN³kmµaFikarminGacTTYledaHRsayral;bNþwgeRkamBiFIsarenHeT RbsinCa³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 xml:space="preserve">k- bNþwgGnamik 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>x- bNþwgrMelaPsiTi§dak;BakübNþwg b¤manvísmitþPaBnwgbTbBaØtiþénGnusBaØaenH.</w:t>
      </w:r>
    </w:p>
    <w:p>
      <w:pPr>
        <w:pStyle w:val="TextBodyIndent"/>
        <w:tabs>
          <w:tab w:val="clear" w:pos="1440"/>
          <w:tab w:val="left" w:pos="342" w:leader="none"/>
        </w:tabs>
        <w:ind w:left="342" w:hanging="342"/>
        <w:rPr/>
      </w:pPr>
      <w:r>
        <w:rPr/>
        <w:t xml:space="preserve">K- bBaðadEdlenH RtUv)anKN³kmµaFikarBinitürYcehIy b¤RtUv)an nigkMBugBinitü RsbtamnItiviFIénkaresIub Gegát b¤karedaHRsayCaGnþrCati. </w:t>
      </w:r>
    </w:p>
    <w:p>
      <w:pPr>
        <w:pStyle w:val="TextBody"/>
        <w:ind w:left="342" w:hanging="342"/>
        <w:rPr/>
      </w:pPr>
      <w:r>
        <w:rPr/>
        <w:t>X- minTan;)aneRbIR)as;Gs;dMeNaHRsayTaMgb:unµanEdlmanenAkñúgRsuk.eKminGacTTYlyk)aneT Rbsin ebIkareRbIR)as;dMeNaHRsayenH )anGUsbnøayry³eBlyUrhYsehtu b¤minTMngCanaMmknUvkarCYy[ FUres,Iyya:gmanRbsiT§PaBeTenaH.</w:t>
      </w:r>
    </w:p>
    <w:p>
      <w:pPr>
        <w:pStyle w:val="TextBody"/>
        <w:ind w:left="342" w:hanging="342"/>
        <w:rPr/>
      </w:pPr>
      <w:r>
        <w:rPr/>
        <w:t xml:space="preserve">g- min)anbBa¢ak;mUlehtuc,as;las; b¤KµanPsþútagRKb;RKan;sRmab;;eFVICaGMNHGMNag b¤  </w:t>
      </w:r>
    </w:p>
    <w:p>
      <w:pPr>
        <w:pStyle w:val="TextBody"/>
        <w:ind w:left="342" w:hanging="342"/>
        <w:rPr/>
      </w:pPr>
      <w:r>
        <w:rPr/>
        <w:t>c- enAeBlEdlGgÁehtuCakmµvtßúénbNþwg)anekItman enAmunéf¶cUlCaFrmanénBiFIsarenHsRmab;;rdæPaKI Bak;B½n§ ebIBMuenaHeT luHRtaEtGgÁehtuenaH )anbnþrhUtdl;eRkaykalbriecäTénBiFIsarenH.</w:t>
      </w:r>
    </w:p>
    <w:p>
      <w:pPr>
        <w:pStyle w:val="Normal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3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RsbtambTbBaØtiþmaRta2énBiFIsarenHKN³kmµaFikarRtUvpþl;;dMNwgCasMgat;dl;rdæPaKIBak;B½n§GMBI bNþwgEdl)anbBa¢Únmk[xøÜn. kñúgry³eBl6Ex rdæcugcMelIyRtUvbBa¢ÚnkarBnül;Calayl½kçN_GkSr b¤ esckþIéføgkarN_bMPøWbBaða nigkaredaHRsayrbs;rdæenaHeTAKN³kmµaFikar RbsinCaman .</w:t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4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- enARKb;eBl bnÞab;BIkarTTYlbNþwg nigenAmuneBlQandl;karseRmcelIGgÁesckþI KN³- kmµaFikarGacbBa¢ÚneTArdæPaKIBak;B½n§ edIm,IBinitüCabnÞan;elIsMeNIEdlrdæPaKIcat;viFankarbeNþaHGasnñ tamkarcaM)ac; edIm,IeCosvagkarGacekItmannUvkareKcevsminCYsCulsMNg karxUcxatdl;CnrgeRKaH mñak; b¤eRcInnak; EdlGHGagfa)anTTYlrgkarrMelaP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2- RbsinebIKN³kmµaFikareRbIR)as;qnÞanusiT§irbs;xøÜnRsbtamkfax½NÐTI1énmaRtaenH enaHmin )anbBa¢ak;fa CakarseRmcTTYlyk b¤karseRmcelIGgÁesckþIénbNþwgeT,Iy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jc w:val="center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5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KN³kmµaFikarRtUvRbCMuCasMgat;enAeBlBinitübNþwgTaMgLayRsbtamBiFIsarenH. bnÞab;BIBinitü bNþwgrYc KN³kmµaFikarRtUvbBa¢Únkaryl;eXIjGMBIbNþwgenaH rYmCamYyGnusasn_rbs;xøÜn RbsinCaman eTArdæPaKIBak;B½n§ nigeTAGñkbþwgTamTar.</w:t>
      </w:r>
      <w:r>
        <w:rPr>
          <w:rFonts w:cs="Limon S1" w:ascii="Limon S1" w:hAnsi="Limon S1"/>
          <w:sz w:val="48"/>
        </w:rPr>
        <w:t xml:space="preserve"> </w:t>
      </w:r>
    </w:p>
    <w:p>
      <w:pPr>
        <w:pStyle w:val="TextBodyIndent"/>
        <w:tabs>
          <w:tab w:val="clear" w:pos="1440"/>
          <w:tab w:val="left" w:pos="0" w:leader="none"/>
        </w:tabs>
        <w:ind w:hanging="0"/>
        <w:jc w:val="center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6</w:t>
      </w:r>
    </w:p>
    <w:p>
      <w:pPr>
        <w:pStyle w:val="TextBody"/>
        <w:ind w:firstLine="720"/>
        <w:rPr/>
      </w:pPr>
      <w:r>
        <w:rPr/>
        <w:t xml:space="preserve">1&gt; RbsinebIKN³kmµaFikarTTYlB½t’manKYr[TukcitþEdlbgðaj[eXIjBIkarrMelaPF¶n;F¶rb¤CaRbB½n§ edayrdæPaKIeTAelIsiT§iTaMgLayEdlmanEcgkñúgGnusBaØaenH KN³kmµaFikarRtUvGeBa¢IBaJrdæPaKIenaH[ shkarBinitüB½t’man nigpþl;esckþIsegátcMeBaHB½t’manBak;B½n§. 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2&gt; tamkarBinitüesckþIsegátEdlrdæPaKIBak;B½n§bBa¢Únmk rYmmanB½t’manBak;B½n§smRsbepSg eTotpg KN³kmµaFikarGaccat;taMgsmaCíkmñak; b¤eRcInnak;[esuIbGegát nigraykarN_CabnÞan;eTAKN³ kmµaFikar.</w:t>
      </w:r>
      <w:r>
        <w:rPr>
          <w:sz w:val="44"/>
        </w:rPr>
        <w:t xml:space="preserve"> </w:t>
      </w:r>
      <w:r>
        <w:rPr>
          <w:rFonts w:cs="Limon S1" w:ascii="Limon S1" w:hAnsi="Limon S1"/>
          <w:sz w:val="44"/>
        </w:rPr>
        <w:t>RbsinCacaM)ac; nigedaymankaryl;RBmBIrdæPaKI karesIubGegátenHGacrYmTaMgkareFVITsSn kic©eTAkan;TwkdIénrdæenaH.</w:t>
      </w:r>
    </w:p>
    <w:p>
      <w:pPr>
        <w:pStyle w:val="TextBody"/>
        <w:ind w:firstLine="720"/>
        <w:rPr/>
      </w:pPr>
      <w:r>
        <w:rPr/>
        <w:t xml:space="preserve">3&gt; eRkayBIkarBinitüesckþIsnñidæanénkaresIubGegátenH KN³kmµaFikarRtUvbBa¢ÚnesckþIsnñidæan TaMgenHeTArdæPaKIBak;B½n§ rYmCamYynwgkarpþl;eyabl; b¤Gnusasn_. </w:t>
      </w:r>
    </w:p>
    <w:p>
      <w:pPr>
        <w:pStyle w:val="TextBody"/>
        <w:ind w:firstLine="720"/>
        <w:rPr/>
      </w:pPr>
      <w:r>
        <w:rPr/>
        <w:t>4- rdæPaKIBak;B½n§RtUvbBa¢ÚnesckþIsegátrbs;xøÜneTAKN³kmµaFikarkñúgry³eBl6ExénkarTTYl esckþIsnñidæan karpþl;eyabl; nigGnusasn_EdlKN³kmµaFikar)anbBa¢Únmk.</w:t>
      </w:r>
    </w:p>
    <w:p>
      <w:pPr>
        <w:pStyle w:val="TextBody"/>
        <w:ind w:firstLine="720"/>
        <w:rPr/>
      </w:pPr>
      <w:r>
        <w:rPr/>
        <w:t>5- karesIubGegátenHRtUveFVICasMgat; nigRtUvEsVgrkkic©shkarBIrdæPaKI enARKb;dMNak;kalénkic© dMeNIrkarenH.</w:t>
      </w:r>
      <w:r>
        <w:rPr>
          <w:sz w:val="48"/>
        </w:rPr>
        <w:t xml:space="preserve"> 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7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>
          <w:sz w:val="48"/>
        </w:rPr>
        <w:tab/>
      </w:r>
      <w:r>
        <w:rPr/>
        <w:t>1&gt; KN³kmµaFikarGacGeBa¢IBaJrdæPaKIBak;B½n§ [pþl;B½t’manbEnßmeTAkñúgr)aykarN_rbs;xøÜn Rsb tammaRta35 énGnusBaØaenH edaybBa¢ak;c,as;GMBIviFankarnanaEdl)ancat;eLIg eqøIytbeTAnwgkaresIub GegátEdl)aneFVIeLIgtammaRta6énBiFIsarenH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2&gt; kñúgkrNIcaM)ac; KN³kmµaFikarGacGeBa¢IBaJrdæPaKIBak;B½n§[pþl;B½t’man[xøÜnGMBIviFankarTaMg LayEdl)ancat;eLIg eqøIytbeTAnwgkaresIubGegátenH bnÞab;BIputry³eBl6ExdUcmanEcgkñúgmaRta6 kfax½NÐTI4énBiFIsarenH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8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 xml:space="preserve">rdæPaKInImYy²GacRbkasenAeBlcuHhtßelxa b¤pþl;sc©ab½nelIBiFIsarenH b¤cUlCasmaCikénBiFI- sarenHfa xøÜnminTTYlsÁal;smtßkic©rbs;KN³kmµaFikarenH dUcmanEcgkñúgmaRta6 nigmaRta7 eLIy. </w:t>
      </w:r>
    </w:p>
    <w:p>
      <w:pPr>
        <w:pStyle w:val="TextBodyIndent"/>
        <w:tabs>
          <w:tab w:val="clear" w:pos="1440"/>
          <w:tab w:val="left" w:pos="0" w:leader="none"/>
        </w:tabs>
        <w:ind w:hanging="0"/>
        <w:jc w:val="center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9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48"/>
        </w:rPr>
      </w:pPr>
      <w:r>
        <w:rPr/>
        <w:tab/>
        <w:t xml:space="preserve">GKÁelxaFikarGgÁkarshRbCaCati CaGñkTTYlrkSaTukBiFIsarenH. 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0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48"/>
        </w:rPr>
      </w:pPr>
      <w:r>
        <w:rPr/>
        <w:tab/>
        <w:t>BiFIsarenH ebIkcMhdl;rdæhtßelxI nigGgÁkarsmahrNkmµfñak;tMbn;énGnusBaØaenHcuHhtßelxa enATIsñak;karGgÁkarshRbCaCatikñúgTIRkugBaJÚvy:k cab;BIéf¶TI30 ExmIna qñaM2007 teTA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jc w:val="center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1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48"/>
        </w:rPr>
      </w:pPr>
      <w:r>
        <w:rPr>
          <w:sz w:val="48"/>
        </w:rPr>
        <w:tab/>
      </w:r>
      <w:r>
        <w:rPr/>
        <w:t xml:space="preserve">BiFIsarenHRtUvCakmµvtßúénkar[sc©ab½nedayrdæhtßelxIénBiFIsarenH Edl)anpþl;sc©ab½n b¤)an cUlCasmaCíkénGnusBaØaenH. BiFIsarenHRtUvCakmµvtßúénkarbBa¢ak;CapøÚvkar edayGgÁkarsmahrNkmµ fñak;tMbn;EdlCahtßelxIénBiFIsarenH Edl)anbBa¢ak;CapøÚvkar b¤)ancUlCasmaCikénGnusBaØaenH. BiFI sarenHebIk cMhsRmab;;karcUlCasmaCikedayrdæ b¤GgÁkarsmahrNkmµfñak;tMbn;NamYy Edl)anpþl; sc©ab½n )anbBa¢ak;CapøÚvkar b¤)ancUlCasmaCikénGnusBaØaenH ehIyEdlminTan;)ancuHhtßelxaelIBiFI sarenH. </w:t>
      </w:r>
    </w:p>
    <w:p>
      <w:pPr>
        <w:pStyle w:val="TextBodyIndent"/>
        <w:tabs>
          <w:tab w:val="clear" w:pos="1440"/>
          <w:tab w:val="left" w:pos="0" w:leader="none"/>
        </w:tabs>
        <w:ind w:hanging="0"/>
        <w:jc w:val="center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2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- { GgÁkarsmahrNkmµtMbn; } KWCaGgÁkarmYYyEdlRtUv)anbegáIteLIg edayrdæGFibetyüTaMg LayéntMbn;NamYyCak;lak;EdlrdæsmaCikTaMgGs;)anepÞrsmtßkic©kñúgRkbx½NÐénGnusBaØa nigBiFIsar enH . GgÁkarTaMgenHRtUvRbkaskñúglixitubkrN_énkarbBa¢ak; b¤karcUlCasmaCikpøÚvkarGMBIEdnsmtßkic© rbs;xøÜneRkamGnusBaØanigBiFIsarenH. bnÞab;mk GgÁkarTaMgenaHRtUvCUndMNwgeTAb½NÑsardæanGgÁkarsh RbCaCatiGMBIkarEkERb xøwmsarNamYy kñúgEdnsmtßkic©rbs;xøÜn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- bBaØtþiEdlEcgBI {rdæPaKI} enAkñúgBiFIsarenHRtUvGnuvtþcMeBaHGgÁkarTaMgenHkñúgEdnsmtßkic© rbs;xøÜn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-sRmab;;eKalbMNgénmaRta13 kfax½NÐTI1 nigmaRta15 kfax½NÐTI2énBiFIsarenH lixitubkrN_ NamYyEdl)antmál;edayGgÁkarsmahrNkmµtMbn;mYy minRtUv)aneFVIkarBicarNaeLIy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- GgÁkarsmahrNkmµtMbn;kñúgEdnsmtßkic©rbs;xøÜn GaceRbIR)as;siTi§e)aHeqñatenAkñúgkarRbCMu rdæPaKI cMnYnsnøwkeqñatRtUvesµInwgcMnYnrdæsmaCikEdlCaPaKIénGnusBaØaenH. GgÁkarenH minGaceRbIsiT§ie)aH eqñat)aneT RbsinebIrdæsmaCikrbs;xøÜnNamYyeRbIsiTi§enHrYcehIy b¤ bRBa©as;Kñamkvij.</w:t>
      </w:r>
    </w:p>
    <w:p>
      <w:pPr>
        <w:pStyle w:val="Normal"/>
        <w:jc w:val="both"/>
        <w:rPr>
          <w:rFonts w:ascii="Limon S1" w:hAnsi="Limon S1" w:cs="Limon S1"/>
          <w:sz w:val="24"/>
          <w:szCs w:val="44"/>
        </w:rPr>
      </w:pPr>
      <w:r>
        <w:rPr>
          <w:rFonts w:cs="Limon S1" w:ascii="Limon S1" w:hAnsi="Limon S1"/>
          <w:sz w:val="24"/>
          <w:szCs w:val="4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3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1&gt; RsbtamkarcUlCaFrmanénGnusBaØaenH BiFIsarenHRtUvcUlCaFrmanenAéf¶TI30bnÞab;BIkal briecäTénkartmál;lixitubkrN_[sc©ab½n b¤cUlCasmaCíkTI10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2&gt; cMeBaHrdæ b¤GgÁkarsmahrNkmµnImYy² Edl[sc©ab½nelIBiFIsarenH bBa¢ak;CapøÚvkar b¤cUl CasmaCíkénBiFIsarenH eRkayBIkartmál;lixitubkrN_[sc©ab½n b¤lixitubkrN_cUlsmaCíkTI10 ehIy BiFIsarenHRtUvcUlCaFrmanenAéf¶TI30bnÞab;BIkalbriecäTEdlrdænImYy² dak;tmál;lixitubkrN_[sc©ab½n b¤ lixitubkrN_cUlsmaCíkrbs;xøÜn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jc w:val="center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4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1&gt; lkçx½NÐEdlvismitþPaBCamYyeKaledAnigeKalbMNgénBiFIsarenH minRtUv)anGnuBaØateLIy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2&gt; kardak;lkçxNÐ GacRtUv)andkecjRKb;eBlevla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5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  <w:tab/>
        <w:t>1&gt; rdæPaKIénBiFIsarenHGacesIñsMueFVIvíesaFnkmµBiFIsarenH nigdak;CUneTAGKÁelxaFikarGgÁkar shRbCaCati. GKÁelxaFikarRtUvbBa¢ÚnesckþIesñIsMueFVIvíesaFnkmµenHeTArdæPaKIénBiFIsarenH edaysMu[ rdæPaKIbBa¢ak;R)ab;mkGKÁelxaFikarvíjfa etIyl;RBm[mansnñisITénrdæPaKI edIm,IBinitü nigseRmcelI esckþIesñIsMueFVIvíesaFnkmµb¤eT. kñúgry³eBl4Ex KitBIkalbriec©TénkarCUnB½t’maneTArdæPaKI ebIman semøg1PaK3y:agticénrdæPaKIKaMRT[mankic©RbCMuenH GKÁelxaFikarGgÁkarshRbCaCatiRtUvekaHRbCu¿ eRkamkar]btßmÖrbs;GgÁkarshRbCaCati. RKb;víesaFnkmµEdlGnum½tedaysMelgPaKeRcInBIrPaKbIén rdæPaKIvtþman nige)aHeqñatenAÉkic©RbCMuRtUvdak;CUnmhasnñi)atGgÁkarshRbCaCati edIm,IsuMkaryl;RBm ehIybnÞab;mk RtUvbBa¢ÚneTArdæPaKITaMgGs; edIm,IsuMkarTTYlyk.</w:t>
      </w:r>
    </w:p>
    <w:p>
      <w:pPr>
        <w:pStyle w:val="BodyText3"/>
        <w:rPr/>
      </w:pPr>
      <w:r>
        <w:rPr>
          <w:color w:val="000000"/>
          <w:sz w:val="44"/>
        </w:rPr>
        <w:tab/>
        <w:t xml:space="preserve">2&gt; víesaFnkmµEdl)anGnum½t nigyl;RBmRsbtamkfax½NÐTI1énmaRtaenH </w:t>
      </w:r>
      <w:r>
        <w:rPr>
          <w:color w:val="000000"/>
          <w:sz w:val="44"/>
          <w:lang w:val="fr-CA"/>
        </w:rPr>
        <w:t xml:space="preserve">cUlCaFrmanenA30 éf¶ bnÞab;BIcMnYnlixitubkrN_énkarTTYlyk)antmál;RKb;cMnYn2PaK3éncMnYnrdæPaKI enAkalbriecäTénkar Gnum½tviesaFnkmµenH. bnÞab;mk viesaFnkmµRtUvcUlCaFrmanenAéf¶TI30bnÞab;BIkalbriecäT EdlrdæenaH tmál;lixitubkrN_énkarTTYlykrbs;xøÜn. </w:t>
      </w:r>
      <w:r>
        <w:rPr>
          <w:color w:val="000000"/>
          <w:sz w:val="44"/>
        </w:rPr>
        <w:t>víesaFnkmµenHnwgkøayCakatBVkic©sRmab;;;rdæPaKITaMgLayEdl yl;RBmTTYlyk.</w:t>
      </w:r>
      <w:r>
        <w:rPr>
          <w:color w:val="000000"/>
        </w:rPr>
        <w:t xml:space="preserve"> </w:t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6</w:t>
      </w:r>
    </w:p>
    <w:p>
      <w:pPr>
        <w:pStyle w:val="Normal"/>
        <w:jc w:val="both"/>
        <w:rPr/>
      </w:pPr>
      <w:r>
        <w:rPr>
          <w:rFonts w:cs="Limon S1" w:ascii="Limon S1" w:hAnsi="Limon S1"/>
          <w:sz w:val="48"/>
        </w:rPr>
        <w:tab/>
      </w:r>
      <w:r>
        <w:rPr>
          <w:rFonts w:cs="Limon S1" w:ascii="Limon S1" w:hAnsi="Limon S1"/>
          <w:sz w:val="44"/>
        </w:rPr>
        <w:t>rdæPaKIGacRbkasdkxøÜnecjBIBiFIsarenH edaykarCUndMNwgCalayl½kçN_GkSreTAGKÁelxaFikar GgÁkarshRbCaCati. karRbkasdkxøÜnenHmanGanuPaB1qñaM bnÞab;BIkalbriecäTEdlGKÁelxaFikar)an TTYlkarCUndMNwgenH.</w:t>
      </w:r>
      <w:r>
        <w:rPr>
          <w:rFonts w:cs="Limon S1" w:ascii="Limon S1" w:hAnsi="Limon S1"/>
          <w:sz w:val="48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24"/>
        </w:rPr>
      </w:pPr>
      <w:r>
        <w:rPr>
          <w:rFonts w:cs="Limon S1" w:ascii="Limon S1" w:hAnsi="Limon S1"/>
          <w:sz w:val="24"/>
        </w:rPr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7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>
          <w:sz w:val="48"/>
        </w:rPr>
      </w:pPr>
      <w:r>
        <w:rPr/>
        <w:tab/>
        <w:t>GtßbTénBiFIsarenH RtUv)anrkSaTuksRmab;;eRbIR)as;CapøÚvkar.</w:t>
      </w:r>
    </w:p>
    <w:p>
      <w:pPr>
        <w:pStyle w:val="Normal"/>
        <w:rPr>
          <w:rFonts w:ascii="Limon R1" w:hAnsi="Limon R1" w:cs="Limon R1"/>
          <w:color w:val="003366"/>
          <w:sz w:val="48"/>
          <w:szCs w:val="44"/>
        </w:rPr>
      </w:pPr>
      <w:r>
        <w:rPr>
          <w:rFonts w:cs="Limon R1" w:ascii="Limon R1" w:hAnsi="Limon R1"/>
          <w:color w:val="003366"/>
          <w:sz w:val="48"/>
          <w:szCs w:val="44"/>
        </w:rPr>
        <w:t>maRta 18</w:t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>
          <w:sz w:val="48"/>
        </w:rPr>
        <w:tab/>
      </w:r>
      <w:r>
        <w:rPr/>
        <w:t>BiFIsarenHEdlmanGtßbTCaPasaGara:b; cin Gg;eKøs )araMg rusSIú nigeGs,:aj mantémøesµIKña.</w:t>
      </w:r>
    </w:p>
    <w:p>
      <w:pPr>
        <w:pStyle w:val="Normal"/>
        <w:ind w:firstLine="720"/>
        <w:jc w:val="both"/>
        <w:rPr>
          <w:rFonts w:ascii="Limon S1" w:hAnsi="Limon S1" w:cs="Limon S1"/>
          <w:sz w:val="48"/>
        </w:rPr>
      </w:pPr>
      <w:r>
        <w:rPr>
          <w:rFonts w:cs="Limon S2" w:ascii="Limon S2" w:hAnsi="Limon S2"/>
          <w:sz w:val="44"/>
        </w:rPr>
        <w:t>CabnÞal;énGnusBaØaenH</w:t>
      </w:r>
      <w:r>
        <w:rPr>
          <w:rFonts w:cs="Limon S1" w:ascii="Limon S1" w:hAnsi="Limon S1"/>
          <w:sz w:val="44"/>
        </w:rPr>
        <w:t xml:space="preserve"> buNÑTUtEdlcuHhtßelxaxageRkam eday)anTTYlnUvkarGnuBaØatya:g RtwmRtUvBIrdæaPi)alrbs;xøÜnerog²xøÜn )ancuHhtßelxaelIBiFIsarenH.</w:t>
      </w:r>
    </w:p>
    <w:p>
      <w:pPr>
        <w:pStyle w:val="TextBodyIndent"/>
        <w:tabs>
          <w:tab w:val="clear" w:pos="1440"/>
          <w:tab w:val="left" w:pos="0" w:leader="none"/>
        </w:tabs>
        <w:ind w:hanging="0"/>
        <w:jc w:val="center"/>
        <w:rPr>
          <w:sz w:val="48"/>
        </w:rPr>
      </w:pPr>
      <w:r>
        <w:rPr>
          <w:sz w:val="48"/>
        </w:rPr>
        <w:t>---------¼¼--------</w:t>
      </w:r>
    </w:p>
    <w:p>
      <w:pPr>
        <w:pStyle w:val="Normal"/>
        <w:jc w:val="center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28"/>
          <w:szCs w:val="44"/>
        </w:rPr>
      </w:r>
    </w:p>
    <w:p>
      <w:pPr>
        <w:pStyle w:val="Normal"/>
        <w:rPr>
          <w:rFonts w:ascii="Limon S1" w:hAnsi="Limon S1" w:cs="Limon S1"/>
          <w:sz w:val="28"/>
          <w:szCs w:val="44"/>
        </w:rPr>
      </w:pPr>
      <w:r>
        <w:rPr>
          <w:rFonts w:cs="Limon S1" w:ascii="Limon S1" w:hAnsi="Limon S1"/>
          <w:sz w:val="28"/>
          <w:szCs w:val="44"/>
        </w:rPr>
        <w:t>shkarbkERbedayRkumRbwkSaskmµPaBCnBikar ]tþmsñgkarGgÁkarshRbCatiTTYlbnÞúksiT§mnusSenAkm&lt;úCa nigRksYgsgÁmkic© GtItyuT§Cn nigyuvnItism,Ta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R2">
    <w:charset w:val="00"/>
    <w:family w:val="auto"/>
    <w:pitch w:val="variable"/>
  </w:font>
  <w:font w:name="Limon S2">
    <w:charset w:val="00"/>
    <w:family w:val="auto"/>
    <w:pitch w:val="variable"/>
  </w:font>
  <w:font w:name="Ekrea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-"/>
      <w:lvlJc w:val="left"/>
      <w:pPr>
        <w:tabs>
          <w:tab w:val="num" w:pos="2700"/>
        </w:tabs>
        <w:ind w:left="27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lowerLetter"/>
      <w:lvlText w:val="%1&gt;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lowerRoman"/>
      <w:lvlText w:val="%1&gt;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mon R1" w:hAnsi="Limon R1" w:cs="Limon R1"/>
      <w:color w:val="003366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Limon S1" w:hAnsi="Limon S1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mon S1" w:hAnsi="Limon S1" w:cs="Limon S1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Limon S1" w:hAnsi="Limon S1" w:cs="Limon S1"/>
      <w:color w:val="0000FF"/>
      <w:sz w:val="4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overflowPunct w:val="true"/>
      <w:autoSpaceDE w:val="true"/>
      <w:ind w:firstLine="1170"/>
      <w:jc w:val="both"/>
      <w:textAlignment w:val="auto"/>
    </w:pPr>
    <w:rPr>
      <w:rFonts w:ascii="Limon S1" w:hAnsi="Limon S1" w:cs="Limon S1"/>
      <w:sz w:val="44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Limon S1" w:hAnsi="Limon S1" w:cs="Limon S1"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3:00Z</dcterms:created>
  <dc:creator>Samnang</dc:creator>
  <dc:description/>
  <cp:keywords/>
  <dc:language>en-US</dc:language>
  <cp:lastModifiedBy>Ministry of Social Affair</cp:lastModifiedBy>
  <cp:lastPrinted>2007-06-19T08:00:00Z</cp:lastPrinted>
  <dcterms:modified xsi:type="dcterms:W3CDTF">2007-11-01T01:53:00Z</dcterms:modified>
  <cp:revision>2</cp:revision>
  <dc:subject/>
  <dc:title>maRta 31³ sßiti nig karRbmUlTinñn½y</dc:title>
</cp:coreProperties>
</file>