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opyright Release Form</w:t>
      </w:r>
    </w:p>
    <w:tbl>
      <w:tblPr>
        <w:tblW w:w="10049" w:type="dxa"/>
        <w:jc w:val="center"/>
        <w:tblInd w:w="0" w:type="dxa"/>
        <w:tblLayout w:type="fixed"/>
        <w:tblCellMar>
          <w:top w:w="0" w:type="dxa"/>
          <w:left w:w="108" w:type="dxa"/>
          <w:bottom w:w="0" w:type="dxa"/>
          <w:right w:w="108" w:type="dxa"/>
        </w:tblCellMar>
      </w:tblPr>
      <w:tblGrid>
        <w:gridCol w:w="10049"/>
      </w:tblGrid>
      <w:tr>
        <w:trPr>
          <w:trHeight w:val="9702" w:hRule="atLeast"/>
        </w:trPr>
        <w:tc>
          <w:tcPr>
            <w:tcW w:w="1004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br/>
              <w:t>Title of Photo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br/>
              <w:t>Description of Photo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I certify that I am the owner/copyright holder of the Photograph submission described above. I authorize the UN to use the photograph [these photographs] in the UN Enable Photo Exhibition 2015 on the International Day of Persons with Disabilities, as well as other UN events, publications and outreach efforts (including making reprints, revised editions publications, and translations), digital publication, and website.  I hereby grant a worldwide, royalty free, and irrevocable license to the United Nations to use the photographs for its official purposes, including for granting a license to third part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roper credit/attribution should be made where possi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am aware that the photograph [photographs] may be included in electronic redistribution arrangements with third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ached also is a signed release from each person featured in the submitted photograph, or by his/her legal guardian.  </w:t>
            </w:r>
          </w:p>
          <w:p>
            <w:pPr>
              <w:pStyle w:val="Normal"/>
              <w:rPr/>
            </w:pPr>
            <w:r>
              <w:rPr>
                <w:rFonts w:cs="Arial" w:ascii="Arial" w:hAnsi="Arial"/>
              </w:rPr>
              <w:t>________________________________________</w:t>
              <w:br/>
              <w:t>Photograph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br/>
              <w:t>Photographer’s Electronic Signature</w:t>
              <w:br/>
              <w:t>(First name, La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r>
          </w:p>
          <w:p>
            <w:pPr>
              <w:pStyle w:val="Norm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br/>
              <w:t>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br/>
              <w:t xml:space="preserve">Date </w:t>
            </w:r>
          </w:p>
        </w:tc>
      </w:tr>
    </w:tbl>
    <w:p>
      <w:pPr>
        <w:pStyle w:val="Normal"/>
        <w:rPr/>
      </w:pPr>
      <w:r>
        <w:rPr/>
      </w:r>
    </w:p>
    <w:sectPr>
      <w:type w:val="nextPage"/>
      <w:pgSz w:w="12240" w:h="15840"/>
      <w:pgMar w:left="108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1:00Z</dcterms:created>
  <dc:creator>United Nations</dc:creator>
  <dc:description/>
  <cp:keywords/>
  <dc:language>en-US</dc:language>
  <cp:lastModifiedBy>Talin Avades</cp:lastModifiedBy>
  <cp:lastPrinted>2015-06-19T13:12:00Z</cp:lastPrinted>
  <dcterms:modified xsi:type="dcterms:W3CDTF">2015-10-12T13:57:00Z</dcterms:modified>
  <cp:revision>3</cp:revision>
  <dc:subject/>
  <dc:title>Copyright Release Form</dc:title>
</cp:coreProperties>
</file>