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2"/>
          <w:szCs w:val="32"/>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9239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23925" cy="923925"/>
                    </a:xfrm>
                    <a:prstGeom prst="rect">
                      <a:avLst/>
                    </a:prstGeom>
                  </pic:spPr>
                </pic:pic>
              </a:graphicData>
            </a:graphic>
          </wp:anchor>
        </w:drawing>
      </w:r>
      <w:r>
        <w:rPr>
          <w:rFonts w:cs="Trebuchet MS" w:ascii="Trebuchet MS" w:hAnsi="Trebuchet MS"/>
          <w:sz w:val="32"/>
          <w:szCs w:val="32"/>
        </w:rPr>
        <w:t>International Day of Persons with Disabilities</w:t>
      </w:r>
    </w:p>
    <w:p>
      <w:pPr>
        <w:pStyle w:val="Normal"/>
        <w:rPr>
          <w:rFonts w:ascii="Trebuchet MS" w:hAnsi="Trebuchet MS" w:cs="Trebuchet MS"/>
          <w:sz w:val="32"/>
          <w:szCs w:val="32"/>
        </w:rPr>
      </w:pPr>
      <w:r>
        <w:rPr>
          <w:rFonts w:cs="Trebuchet MS" w:ascii="Trebuchet MS" w:hAnsi="Trebuchet MS"/>
          <w:sz w:val="32"/>
          <w:szCs w:val="32"/>
        </w:rPr>
        <w:t>Message of Inclusion</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28"/>
          <w:szCs w:val="28"/>
        </w:rPr>
      </w:pPr>
      <w:r>
        <w:rPr>
          <w:rFonts w:cs="Trebuchet MS" w:ascii="Trebuchet MS" w:hAnsi="Trebuchet MS"/>
          <w:sz w:val="28"/>
          <w:szCs w:val="28"/>
        </w:rPr>
        <w:t>Clare Pelham</w:t>
      </w:r>
    </w:p>
    <w:p>
      <w:pPr>
        <w:pStyle w:val="Normal"/>
        <w:rPr>
          <w:rFonts w:ascii="Trebuchet MS" w:hAnsi="Trebuchet MS" w:cs="Trebuchet MS"/>
          <w:sz w:val="28"/>
          <w:szCs w:val="28"/>
        </w:rPr>
      </w:pPr>
      <w:r>
        <w:rPr>
          <w:rFonts w:cs="Trebuchet MS" w:ascii="Trebuchet MS" w:hAnsi="Trebuchet MS"/>
          <w:sz w:val="28"/>
          <w:szCs w:val="28"/>
        </w:rPr>
        <w:t>Chief Executive, Leonard Cheshire Disability</w:t>
      </w:r>
    </w:p>
    <w:p>
      <w:pPr>
        <w:pStyle w:val="Normal"/>
        <w:rPr>
          <w:rFonts w:ascii="Trebuchet MS" w:hAnsi="Trebuchet MS" w:cs="Trebuchet MS"/>
          <w:sz w:val="28"/>
          <w:szCs w:val="28"/>
          <w:highlight w:val="yellow"/>
        </w:rPr>
      </w:pPr>
      <w:r>
        <w:rPr>
          <w:rFonts w:cs="Trebuchet MS" w:ascii="Trebuchet MS" w:hAnsi="Trebuchet MS"/>
          <w:sz w:val="28"/>
          <w:szCs w:val="28"/>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rPr>
      </w:pPr>
      <w:r>
        <w:rPr>
          <w:rFonts w:cs="Trebuchet MS" w:ascii="Trebuchet MS" w:hAnsi="Trebuchet MS"/>
        </w:rPr>
        <w:t xml:space="preserve">Excellencies, representatives of member states, distinguished delegates, ladies and gentlem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ank you for inviting me, as a representative of Leonard Cheshire Disability, here today. I am honoured to be he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 hope you enjoyed the video of young people you have just seen. Through these young people you see what our future could be – how bright, how engaged, how determined – and how much of a difference these young people can mak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How terrible would it be if these young people did not realise their full potential? If they did not have the opportunities they could have because </w:t>
      </w:r>
      <w:r>
        <w:rPr>
          <w:rFonts w:cs="Trebuchet MS" w:ascii="Trebuchet MS" w:hAnsi="Trebuchet MS"/>
          <w:u w:val="single"/>
        </w:rPr>
        <w:t>we</w:t>
      </w:r>
      <w:r>
        <w:rPr>
          <w:rFonts w:cs="Trebuchet MS" w:ascii="Trebuchet MS" w:hAnsi="Trebuchet MS"/>
        </w:rPr>
        <w:t xml:space="preserve"> did not hear their voice and we did not change the worl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se young people – Leroy and Aswini, Ashura and Sarah – are the lucky ones. There are so many young persons with disabilities around the world who face doors which are locked, and barriers too high for them to climb alon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 do hope that you enjoyed the video. Because I want to say something now that may not be very enjoyable to hear. We are in danger of letting these young people down. All of us here in this room and many more worldwide may let these young people down. And it’s not because our hearts are not in the right pl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 was privileged to be here in September and I was delighted to hear how positive and how constructive discussions were. I was thrilled to hear a concerted voice saying ‘we must not forget disabled people. We must leave no one behin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d the Outcomes Document says many important and valuable things, and gives some clear actions which must be taken. At Leonard Cheshire we are working to make these happen. We are supporting thousands of children with disabilities to go to school, and for their communities to accept and support their inclus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ver 1,000 Leonard Cheshire Young Voices have campaigned for progress in many of the actions in the Outcome Document. For example, in Sierra Leone they have made buildings and buses accessible. In Tanzania they have successfully persuaded the Minister to create a committee to monitor the implementation of the Convention on the Rights of Persons with disabilities. In China they have improved accessibility at the Forbidden City in Beijing with the installation of ramps and lif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ut we can not do this alone. No-one can do this alon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e are all largely agreed on what we believe must happen. What is important now is how we get ther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re were many fine words spoken here in September. And there will be today. But words are not enough, we must also act. We can not achieve </w:t>
      </w:r>
      <w:r>
        <w:rPr>
          <w:rFonts w:cs="Trebuchet MS" w:ascii="Trebuchet MS" w:hAnsi="Trebuchet MS"/>
          <w:highlight w:val="yellow"/>
        </w:rPr>
        <w:t xml:space="preserve"> </w:t>
      </w:r>
      <w:r>
        <w:rPr>
          <w:rFonts w:cs="Trebuchet MS" w:ascii="Trebuchet MS" w:hAnsi="Trebuchet MS"/>
        </w:rPr>
        <w:t xml:space="preserve">development goals either now or in the future if one billion disabled people are not includ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d that is how we may let these young people down. Someone wise once said “to fail to plan, is to plan to fail”. So, I ask now, where is our plan for the inclusion of disability in the post-2015 agenda? Who is writing it? When do we see the first draf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se seem rather dull questions for an inspiring occasion like today. But unless we have answers to them soon – very soon – unless the global disability community is fully included in crafting the gaols of the post-2015 architecture – there is every chance that people with disabilities will be forgotten once and for 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oday is a very special day. The day when more than ever we encourage the world to remember that however far we may go together, if persons with disabilities are not included we will never even get close to reaching our destina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call upon the UN to be a role model for inclusion. To demonstrate to the world how you construct an agenda for post-2015 where the interests of disabled people are front and centre. Fully included. As they should be. Let us change the world to include people with disabilit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d please, Mr Secretary General, let us start with ourselves.</w:t>
      </w:r>
    </w:p>
    <w:p>
      <w:pPr>
        <w:pStyle w:val="Normal"/>
        <w:rPr>
          <w:rFonts w:ascii="Trebuchet MS" w:hAnsi="Trebuchet MS" w:cs="Trebuchet MS"/>
        </w:rPr>
      </w:pPr>
      <w:r>
        <w:rPr>
          <w:rFonts w:cs="Trebuchet MS" w:ascii="Trebuchet MS" w:hAnsi="Trebuchet M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48:00Z</dcterms:created>
  <dc:creator>olivia.neal</dc:creator>
  <dc:description/>
  <dc:language>en-US</dc:language>
  <cp:lastModifiedBy>Fred Doulton</cp:lastModifiedBy>
  <cp:lastPrinted>2013-11-28T10:26:00Z</cp:lastPrinted>
  <dcterms:modified xsi:type="dcterms:W3CDTF">2013-12-20T15:48:00Z</dcterms:modified>
  <cp:revision>2</cp:revision>
  <dc:subject/>
  <dc:title>LC is invited to present a formal presentation in a form of a 5 minute MESSAGE ( not Statement)</dc:title>
</cp:coreProperties>
</file>