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UNEDITED TRANSCRIP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ERNATIONAL DAY OF PERSONS WITH DISABILITIES</w:t>
      </w:r>
    </w:p>
    <w:p>
      <w:pPr>
        <w:pStyle w:val="Normal"/>
        <w:jc w:val="center"/>
        <w:rPr>
          <w:rFonts w:ascii="Courier New" w:hAnsi="Courier New" w:cs="Courier New"/>
        </w:rPr>
      </w:pPr>
      <w:r>
        <w:rPr>
          <w:rFonts w:cs="Courier New" w:ascii="Courier New" w:hAnsi="Courier New"/>
        </w:rPr>
        <w:t>DECEMBER 3, 2012</w:t>
      </w:r>
    </w:p>
    <w:p>
      <w:pPr>
        <w:pStyle w:val="Normal"/>
        <w:jc w:val="center"/>
        <w:rPr>
          <w:rFonts w:ascii="Courier New" w:hAnsi="Courier New" w:cs="Courier New"/>
        </w:rPr>
      </w:pPr>
      <w:r>
        <w:rPr>
          <w:rFonts w:cs="Courier New" w:ascii="Courier New" w:hAnsi="Courier New"/>
        </w:rPr>
        <w:t>UNITED NATIONS</w:t>
      </w:r>
    </w:p>
    <w:p>
      <w:pPr>
        <w:pStyle w:val="Normal"/>
        <w:jc w:val="center"/>
        <w:rPr>
          <w:rFonts w:ascii="Courier New" w:hAnsi="Courier New" w:cs="Courier New"/>
        </w:rPr>
      </w:pPr>
      <w:r>
        <w:rPr>
          <w:rFonts w:cs="Courier New" w:ascii="Courier New" w:hAnsi="Courier New"/>
        </w:rPr>
        <w:t>NEW YORK CITY, NEW YORK</w:t>
      </w:r>
    </w:p>
    <w:p>
      <w:pPr>
        <w:pStyle w:val="Fixed"/>
        <w:spacing w:lineRule="auto" w:line="240"/>
        <w:ind w:left="0" w:right="-44" w:hanging="0"/>
        <w:rPr>
          <w:rFonts w:ascii="Courier New" w:hAnsi="Courier New" w:cs="Courier New"/>
        </w:rPr>
      </w:pPr>
      <w:r>
        <w:rPr>
          <w:rFonts w:cs="Courier New"/>
        </w:rPr>
      </w:r>
    </w:p>
    <w:p>
      <w:pPr>
        <w:pStyle w:val="Fixed"/>
        <w:spacing w:lineRule="auto" w:line="240"/>
        <w:ind w:left="0" w:right="-44" w:hanging="0"/>
        <w:rPr/>
      </w:pPr>
      <w:r>
        <w:rPr/>
      </w:r>
    </w:p>
    <w:p>
      <w:pPr>
        <w:pStyle w:val="Fixed"/>
        <w:spacing w:lineRule="auto" w:line="240"/>
        <w:ind w:left="0" w:right="-44" w:hanging="0"/>
        <w:rPr/>
      </w:pPr>
      <w:r>
        <w:rPr/>
        <w:t>* * * * * * * *</w:t>
      </w:r>
    </w:p>
    <w:p>
      <w:pPr>
        <w:pStyle w:val="Fixed"/>
        <w:spacing w:lineRule="auto" w:line="240"/>
        <w:ind w:left="0" w:right="-44" w:hanging="0"/>
        <w:rPr/>
      </w:pPr>
      <w:r>
        <w:rPr/>
        <w:t>This text is being provided in a rough draft format.</w:t>
      </w:r>
    </w:p>
    <w:p>
      <w:pPr>
        <w:pStyle w:val="Fixed"/>
        <w:spacing w:lineRule="auto" w:line="240"/>
        <w:ind w:left="0" w:right="-44" w:hanging="0"/>
        <w:rPr/>
      </w:pPr>
      <w:r>
        <w:rPr/>
        <w:t>Communication Access Realtime Translation (CART) is provided</w:t>
      </w:r>
    </w:p>
    <w:p>
      <w:pPr>
        <w:pStyle w:val="Fixed"/>
        <w:spacing w:lineRule="auto" w:line="240"/>
        <w:ind w:left="0" w:right="-44" w:hanging="0"/>
        <w:rPr/>
      </w:pPr>
      <w:r>
        <w:rPr/>
        <w:t>in order to facilitate communication accessibility and may</w:t>
      </w:r>
    </w:p>
    <w:p>
      <w:pPr>
        <w:pStyle w:val="Fixed"/>
        <w:spacing w:lineRule="auto" w:line="240"/>
        <w:ind w:left="0" w:right="-44" w:hanging="0"/>
        <w:rPr/>
      </w:pPr>
      <w:r>
        <w:rPr/>
        <w:t>not be a totally verbatim record of the proceedings.</w:t>
      </w:r>
    </w:p>
    <w:p>
      <w:pPr>
        <w:pStyle w:val="Fixed"/>
        <w:spacing w:lineRule="auto" w:line="240"/>
        <w:ind w:left="0" w:right="-44" w:hanging="0"/>
        <w:rPr/>
      </w:pPr>
      <w:r>
        <w:rPr/>
        <w:t xml:space="preserve">* * * * * *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t;&gt;  NEW SPEAKER:  GOOD MORNING.  WE WILL START MOMENTARILY.  SO PLEASE TAKE YOUR SEATS.</w:t>
      </w:r>
    </w:p>
    <w:p>
      <w:pPr>
        <w:pStyle w:val="Normal"/>
        <w:rPr>
          <w:rFonts w:ascii="Courier New" w:hAnsi="Courier New" w:cs="Courier New"/>
        </w:rPr>
      </w:pPr>
      <w:r>
        <w:rPr>
          <w:rFonts w:cs="Courier New" w:ascii="Courier New" w:hAnsi="Courier New"/>
        </w:rPr>
        <w:tab/>
        <w:t>&gt;&gt;  NEW SPEAKER:  GOOD MORNING.  SO WE WOULD LIKE TO START THE INTERNATIONAL DAY TODAY.  BUT BEFORE THAT I WILL LIKE TO PRESENT NEW YORK INSTITUTE FOR SPECIAL EDUCATION.  THEY WILL START THIS MORNING TO START THE INTERNATIONAL DAY WITH THEIR BEAUTIFUL SINGING.  WITHOUT FURTHER ADO, LET'S WELCOME THEM. (APPL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FORMANCE AND SINGING BE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OMETHING IS STIRRING, SHIFTING ROUND.  IT'S JUST BEGUN.</w:t>
      </w:r>
    </w:p>
    <w:p>
      <w:pPr>
        <w:pStyle w:val="Normal"/>
        <w:rPr>
          <w:rFonts w:ascii="Courier New" w:hAnsi="Courier New" w:cs="Courier New"/>
        </w:rPr>
      </w:pPr>
      <w:r>
        <w:rPr>
          <w:rFonts w:cs="Courier New" w:ascii="Courier New" w:hAnsi="Courier New"/>
        </w:rPr>
        <w:tab/>
        <w:t>WE'RE WHAT'S HAPPENING.  DON'T YOU KNOW. WE'RE THE MOVERS AND WE'RE THE SHAPERS.  WE'RE THE NAMES IN TOMORROW'S PAPERS.  UP TO US NOW TO SHOW 'EM.</w:t>
      </w:r>
    </w:p>
    <w:p>
      <w:pPr>
        <w:pStyle w:val="Normal"/>
        <w:rPr>
          <w:rFonts w:ascii="Courier New" w:hAnsi="Courier New" w:cs="Courier New"/>
        </w:rPr>
      </w:pPr>
      <w:r>
        <w:rPr>
          <w:rFonts w:cs="Courier New" w:ascii="Courier New" w:hAnsi="Courier New"/>
        </w:rPr>
        <w:tab/>
        <w:t>IT IS HIGH TIDE, BREATHE IT IN IN.  WORLD TO CHANGE AND WORLD TO WIN.  COMING THROUGH ME AND YOU. NOW ME AND YOU.</w:t>
      </w:r>
    </w:p>
    <w:p>
      <w:pPr>
        <w:pStyle w:val="Normal"/>
        <w:rPr>
          <w:rFonts w:ascii="Courier New" w:hAnsi="Courier New" w:cs="Courier New"/>
        </w:rPr>
      </w:pPr>
      <w:r>
        <w:rPr>
          <w:rFonts w:cs="Courier New" w:ascii="Courier New" w:hAnsi="Courier New"/>
        </w:rPr>
        <w:tab/>
        <w:t>FEEL HOW IT QUIVERS.  GIVES YOU THE SHIVERS. MAKES YOU THINK THERE'S SO MUCH STUFF TO SEE.  AND YOU AND ME WE'LL BE SINGING IT LIKE A VERSE.  TELL THEM THINGS THEY DON'T KNOW.  UP TO US NOW TO SHOW 'EM.</w:t>
      </w:r>
    </w:p>
    <w:p>
      <w:pPr>
        <w:pStyle w:val="Normal"/>
        <w:rPr>
          <w:rFonts w:ascii="Courier New" w:hAnsi="Courier New" w:cs="Courier New"/>
        </w:rPr>
      </w:pPr>
      <w:r>
        <w:rPr>
          <w:rFonts w:cs="Courier New" w:ascii="Courier New" w:hAnsi="Courier New"/>
        </w:rPr>
        <w:tab/>
        <w:t>IT IS HIGH TIDE.  BREATHE IT IN.  WORLD TO CHANGE AND WORLD TO WIN.  OUR TURN, WE'RE WHAT'S NEW. ME AND YOU.  NOW ME AND YOU.  FEEL THE FLOW, HEAR WHAT'S HAPPENING.  WE'RE WHAT'S HAPPENING.  LONG AGO ALL WE HAD WAS THAT FUNNY FEELING SAYING SOMETHING WE SAID NOT REALLY AND NOW IT LOOKS LIKE WE CAN.  SOME DAY JUST BEGAN.</w:t>
      </w:r>
    </w:p>
    <w:p>
      <w:pPr>
        <w:pStyle w:val="Normal"/>
        <w:rPr>
          <w:rFonts w:ascii="Courier New" w:hAnsi="Courier New" w:cs="Courier New"/>
        </w:rPr>
      </w:pPr>
      <w:r>
        <w:rPr>
          <w:rFonts w:cs="Courier New" w:ascii="Courier New" w:hAnsi="Courier New"/>
        </w:rPr>
        <w:tab/>
        <w:t>SOMETHING IS STIRRING, SHIFTING GROUND.  IT JUST BEGUN.  EDGES ARE BLURRING ALL AROUND AND YESTERDAY IS DONE.  FEEL THE FLOW.  HEAR WHAT'S HAPPENING.  WE'RE WHAT'S HAPPENING.  DON'T YOU KNOW. WE'RE THE MOVERS AND WE'RE THE SHAPERS.  WE'RE THE NAMES IN TOMORROW'S PAPERS.  UP TO US NOW TO SHOW 'EM.</w:t>
      </w:r>
    </w:p>
    <w:p>
      <w:pPr>
        <w:pStyle w:val="Normal"/>
        <w:rPr>
          <w:rFonts w:ascii="Courier New" w:hAnsi="Courier New" w:cs="Courier New"/>
        </w:rPr>
      </w:pPr>
      <w:r>
        <w:rPr>
          <w:rFonts w:cs="Courier New" w:ascii="Courier New" w:hAnsi="Courier New"/>
        </w:rPr>
        <w:tab/>
        <w:t>IT IS OUR TIME, BREATHE IT IN.  WORLDS TO CHANGE AND WORLDS TO WIN.  OUR TURN, COMING THROUGH. ME AND YOU, NOW ME AND YOU.  YEARS FROM NOW WE'LL REMEMBER AND WE'LL COME BACK BY THE ROOF TOPS AND HANG A PLAQUE.  THIS IS WHERE WE BEGAN.  BEING WHAT WE CAN.</w:t>
      </w:r>
    </w:p>
    <w:p>
      <w:pPr>
        <w:pStyle w:val="Normal"/>
        <w:rPr>
          <w:rFonts w:ascii="Courier New" w:hAnsi="Courier New" w:cs="Courier New"/>
        </w:rPr>
      </w:pPr>
      <w:r>
        <w:rPr>
          <w:rFonts w:cs="Courier New" w:ascii="Courier New" w:hAnsi="Courier New"/>
        </w:rPr>
        <w:tab/>
        <w:t>IT IS OUR HEADS ON THE BLOCK.  GIVE US ROOM AND START THE CLOCK.  OUR DREAMS COMING TRUE.  ME AND YOU, NOW ME AND YOU.  IT IS OUR HEADS ON THE BLOCK. GIVE US ROOM AND START THE CLOCK.  OUR DREAMS COMING TRUE.  ME AND YOU, NOW ME AND YOU.  ME AND YOU.  ME AND YOU.  ME AND YOU.  ME AND YOU.  ME AND YOU.  ME AND YOU.  ME AN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PPLAUSE)</w:t>
      </w:r>
    </w:p>
    <w:p>
      <w:pPr>
        <w:pStyle w:val="Normal"/>
        <w:rPr>
          <w:rFonts w:ascii="Courier New" w:hAnsi="Courier New" w:cs="Courier New"/>
        </w:rPr>
      </w:pPr>
      <w:r>
        <w:rPr>
          <w:rFonts w:cs="Courier New" w:ascii="Courier New" w:hAnsi="Courier New"/>
        </w:rPr>
        <w:tab/>
        <w:t>&gt;&gt;  NEW SPEAKER:  THANK YOU VERY MUCH.</w:t>
      </w:r>
    </w:p>
    <w:p>
      <w:pPr>
        <w:pStyle w:val="Normal"/>
        <w:rPr>
          <w:rFonts w:ascii="Courier New" w:hAnsi="Courier New" w:cs="Courier New"/>
        </w:rPr>
      </w:pPr>
      <w:r>
        <w:rPr>
          <w:rFonts w:cs="Courier New" w:ascii="Courier New" w:hAnsi="Courier New"/>
        </w:rPr>
        <w:tab/>
        <w:t>HOLIDAY LIGHTS SHINING BRIGHT.  OH, WHAT A JOY THIS SEASON.  HOLIDAY LIGHTS SHINING BRIGHT.  OH, WHAT A SIGHT THIS TIME OF YEAR.  FEEL THE MAGIC IN THE AIR.  GLOWING LIGHTS SHINE EVERY WHERE.  FEEL THE MAGIC ALL AROUND.  IN THE SMILES OF PEOPLE IN OUR TOWN.</w:t>
      </w:r>
    </w:p>
    <w:p>
      <w:pPr>
        <w:pStyle w:val="Normal"/>
        <w:rPr>
          <w:rFonts w:ascii="Courier New" w:hAnsi="Courier New" w:cs="Courier New"/>
        </w:rPr>
      </w:pPr>
      <w:r>
        <w:rPr>
          <w:rFonts w:cs="Courier New" w:ascii="Courier New" w:hAnsi="Courier New"/>
        </w:rPr>
        <w:tab/>
        <w:t>HOLIDAY LIGHTS SHINING SO BRIGHT.  OH, WHAT A SIGHT THIS JOYOUS SEASON.  HOLIDAY LIGHTS SHINING SO BRIGHT.  OH WHAT A SIGHT THIS TIME OF YEAR.</w:t>
      </w:r>
    </w:p>
    <w:p>
      <w:pPr>
        <w:pStyle w:val="Normal"/>
        <w:rPr>
          <w:rFonts w:ascii="Courier New" w:hAnsi="Courier New" w:cs="Courier New"/>
        </w:rPr>
      </w:pPr>
      <w:r>
        <w:rPr>
          <w:rFonts w:cs="Courier New" w:ascii="Courier New" w:hAnsi="Courier New"/>
        </w:rPr>
        <w:tab/>
        <w:t>RED, GREEN AND GOLD AND WHITE.  SEE THEM SPARKLE IN THE NIGHT.  GREEN AND RED AND WHITE AND GOLD.  SUCH A LOVELY LIGHT TO BEHOLD.</w:t>
      </w:r>
    </w:p>
    <w:p>
      <w:pPr>
        <w:pStyle w:val="Normal"/>
        <w:rPr>
          <w:rFonts w:ascii="Courier New" w:hAnsi="Courier New" w:cs="Courier New"/>
        </w:rPr>
      </w:pPr>
      <w:r>
        <w:rPr>
          <w:rFonts w:cs="Courier New" w:ascii="Courier New" w:hAnsi="Courier New"/>
        </w:rPr>
        <w:tab/>
        <w:t>HOLIDAY LIGHTS SHINING SO BRIGHT.  OH WHAT A SIGHT THIS JOYOUS SEASON.  HOLIDAY LIGHTS SHINING SO BRIGHT.  OH WHAT A SIGHT THIS TIME OF YEAR.</w:t>
      </w:r>
    </w:p>
    <w:p>
      <w:pPr>
        <w:pStyle w:val="Normal"/>
        <w:rPr>
          <w:rFonts w:ascii="Courier New" w:hAnsi="Courier New" w:cs="Courier New"/>
        </w:rPr>
      </w:pPr>
      <w:r>
        <w:rPr>
          <w:rFonts w:cs="Courier New" w:ascii="Courier New" w:hAnsi="Courier New"/>
        </w:rPr>
        <w:tab/>
        <w:t>SHINE.  OH WHAT A SIGHT THIS JOYOUS SEASON. LIGHTS SHINING SO BRIGHT.  OH, WHAT A SIGHT THIS TIME OF YEAR.  OH WHAT A SIGHT THIS TIME OF THE YEAR! THOSE HOLIDAY LIGHTS.  (APPLAUSE)</w:t>
      </w:r>
    </w:p>
    <w:p>
      <w:pPr>
        <w:pStyle w:val="Normal"/>
        <w:rPr>
          <w:rFonts w:ascii="Courier New" w:hAnsi="Courier New" w:cs="Courier New"/>
        </w:rPr>
      </w:pPr>
      <w:r>
        <w:rPr>
          <w:rFonts w:cs="Courier New" w:ascii="Courier New" w:hAnsi="Courier New"/>
        </w:rPr>
        <w:tab/>
        <w:t>&gt;&gt;  NEW SPEAKER:  THANK YOU VERY MUCH.  WE ARE ALL IN A HOLIDAY MOOD.</w:t>
      </w:r>
    </w:p>
    <w:p>
      <w:pPr>
        <w:pStyle w:val="Normal"/>
        <w:rPr>
          <w:rFonts w:ascii="Courier New" w:hAnsi="Courier New" w:cs="Courier New"/>
        </w:rPr>
      </w:pPr>
      <w:r>
        <w:rPr>
          <w:rFonts w:cs="Courier New" w:ascii="Courier New" w:hAnsi="Courier New"/>
        </w:rPr>
        <w:tab/>
        <w:t>&gt;&gt;  NEW SPEAKER:  WE HAVE A SPECIAL GUEST WHO IS NOW GOING TO SEAT HIMSELF, JUST ONE SECOND PLEASE.</w:t>
      </w:r>
    </w:p>
    <w:p>
      <w:pPr>
        <w:pStyle w:val="Normal"/>
        <w:rPr>
          <w:rFonts w:ascii="Courier New" w:hAnsi="Courier New" w:cs="Courier New"/>
        </w:rPr>
      </w:pPr>
      <w:r>
        <w:rPr>
          <w:rFonts w:cs="Courier New" w:ascii="Courier New" w:hAnsi="Courier New"/>
        </w:rPr>
        <w:tab/>
        <w:t>&gt;&gt; DANIELA BAS: WELL, GOOD MORNING EVERYBODY. AFTER HAVING HEARD SUCH BEAUTIFUL VOICES YOU WILL ALSO LISTEN TO MY VOICE FOR A FEW MINUTES.  I WILL LIKE TO WELCOME YOU ALL TO THIS YEAR'S OBSERVANCE OF THE INTERNATIONAL DAY OF PERSONS WITH DISABILITIES.  MY NAME IS DANIELA BAS.  I'M THE DIRECTOR OF THE DIVISION FOR SOCIAL POLICY AND DEVELOPMENT.  AS YOU KNOW OUR DIVISION DEALS WITH MANY TOPICS RELATED TO SO-CALLED VULNERABLE GROUPS OF PEOPLE FROM INDIGENOUS PEOPLE TO YOUTH, OLDER PERSONS, THE FAMILY AND THE PERSONS WITH DISABILITIES.</w:t>
      </w:r>
    </w:p>
    <w:p>
      <w:pPr>
        <w:pStyle w:val="Normal"/>
        <w:rPr>
          <w:rFonts w:ascii="Courier New" w:hAnsi="Courier New" w:cs="Courier New"/>
        </w:rPr>
      </w:pPr>
      <w:r>
        <w:rPr>
          <w:rFonts w:cs="Courier New" w:ascii="Courier New" w:hAnsi="Courier New"/>
        </w:rPr>
        <w:tab/>
        <w:t>AS YOU KNOW THIS IS OUR ANNUAL COMMEMORATION AT THE UNITED NATIONS.  EQUALITY AND FULL PARTICIPATION OF PERSONS WITH DISABILITIES IN SOCIETY AND IN DEVELOPMENT AND WE ARE PRIVILEGED TO HAVE HIS EXCELLENCY THE AMBASSADOR DEJAN SAHOVIC REPRESENTING THE PRESIDENT OF THE GENERAL ASSEMBLY.  HIS EXCELLENCY LIBRAN CABACTULAN THE PERMANENT REPRESENTATIVE OF THE PHILIPPINES.  AND THE HONORABLE MR. FERNANDO ARIAS PERMANENT REPRESENTATIVE OF SPAIN WITH US.</w:t>
      </w:r>
    </w:p>
    <w:p>
      <w:pPr>
        <w:pStyle w:val="Normal"/>
        <w:rPr>
          <w:rFonts w:ascii="Courier New" w:hAnsi="Courier New" w:cs="Courier New"/>
        </w:rPr>
      </w:pPr>
      <w:r>
        <w:rPr>
          <w:rFonts w:cs="Courier New" w:ascii="Courier New" w:hAnsi="Courier New"/>
        </w:rPr>
        <w:tab/>
        <w:t>FACILITATORS FOR THE HIGH LEVEL MEETINGS ON DISABILITIESES THAT WILL TAKE PLACE NEXT SEPTEMBER. ALSO JOINING ME AT THE PODIUM TODAY IS EMMANUEL ELISHA FORWARD, A NYISE STUDENT.</w:t>
      </w:r>
    </w:p>
    <w:p>
      <w:pPr>
        <w:pStyle w:val="Normal"/>
        <w:rPr>
          <w:rFonts w:ascii="Courier New" w:hAnsi="Courier New" w:cs="Courier New"/>
        </w:rPr>
      </w:pPr>
      <w:r>
        <w:rPr>
          <w:rFonts w:cs="Courier New" w:ascii="Courier New" w:hAnsi="Courier New"/>
        </w:rPr>
        <w:tab/>
        <w:t>THIS YEAR'S SEGMENT HAS TWO SEGMENTS. CONTINUING AFTER THE OPENING A PANEL DISCUSSION WILL TAKE PLACE ON THE WAY FORWARD.  A DISABILITY INCLUSIVE DEVELOPMENT AGENDA TOWARDS 2015 AND BEYOND.</w:t>
      </w:r>
    </w:p>
    <w:p>
      <w:pPr>
        <w:pStyle w:val="Normal"/>
        <w:rPr>
          <w:rFonts w:ascii="Courier New" w:hAnsi="Courier New" w:cs="Courier New"/>
        </w:rPr>
      </w:pPr>
      <w:r>
        <w:rPr>
          <w:rFonts w:cs="Courier New" w:ascii="Courier New" w:hAnsi="Courier New"/>
        </w:rPr>
        <w:tab/>
        <w:t>THE PANEL WILL DISCUSS THE HIGH LEVEL MEETING ON DISABILITY AND DEVELOPMENT AND POSSIBLE STRATEGIES AS TO HOW TO MAINSTREAM DISABILITY IN AN EMERGENT POST 2015 FRAMEWORK.</w:t>
      </w:r>
    </w:p>
    <w:p>
      <w:pPr>
        <w:pStyle w:val="Normal"/>
        <w:rPr>
          <w:rFonts w:ascii="Courier New" w:hAnsi="Courier New" w:cs="Courier New"/>
        </w:rPr>
      </w:pPr>
      <w:r>
        <w:rPr>
          <w:rFonts w:cs="Courier New" w:ascii="Courier New" w:hAnsi="Courier New"/>
        </w:rPr>
        <w:tab/>
        <w:t>IN THE AFTERNOON FROM 3 TO 6 P.M. UNITED NATIONS ENABLE FILM FESTIVAL UNEFF, HAVE SELECTED FILMS THIS YEAR THAT SHOW US WHAT BREAKING BARRIERS REALLY MEANS IN THE LIVES OF INDIVIDUALS WITH DISABILITIES.  WE SEE THEIR TRIUMPH FOR US TO CELEBRATE TOGETHER.</w:t>
      </w:r>
    </w:p>
    <w:p>
      <w:pPr>
        <w:pStyle w:val="Normal"/>
        <w:rPr>
          <w:rFonts w:ascii="Courier New" w:hAnsi="Courier New" w:cs="Courier New"/>
        </w:rPr>
      </w:pPr>
      <w:r>
        <w:rPr>
          <w:rFonts w:cs="Courier New" w:ascii="Courier New" w:hAnsi="Courier New"/>
        </w:rPr>
        <w:tab/>
        <w:t>THANK YOU VERY MUCH.  NOW LET US BEGIN THE ACTIVITIES FOR THE 2012 INTERNATIONAL DAY AND ALLOW ME TO SAY THAT WITH THIS WE OPEN THIS VERY IMPORTANT DAY AND I WOULD LIKE THEN IN THIS OPENING CEREMONY AND IN LAUNCHING THIS VERY IMPORTANT DAY HIS EXCELLENCY MR. DA JANUARY SAHOVIC REPRESENTATIVE OF THE PRESIDENT OF THE GENERAL ASSEMBLY TO SHARE WITH US THEIR THOUGHTS.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t;&gt; DEJAN SAHOVIC: THANK YOU MS. BAS.  IT IS MY GREAT PLEASURE TO BE HERE THIS MORNING ON BEHALF OF THE PRESIDENT OF THE 67TH SESSION OF THE GENERAL ASSEMBLY HIS EXCELLENCY AT THIS IMPORTANT EVENT COMMEMORATING THIS INTERNATIONAL DAY OF PERSONS WITH DISABILITIES AS WE HEARD ON THIS OCEAN WE ARE ALSO LAUNCHING HIGHLIGHTED MEETING OF THE GENERAL ASSEMBLY OF THE ORGANISATION INAUDIBLE) I WISH TO CONVEY MY APPRECIATION OF THE PRESIDENT OF THE GENERAL ASSEMBLY AND AMBASSADORS OF THE PHILIPPINES, HIS EXCELLENCY FERNANDO ARIAS.</w:t>
      </w:r>
    </w:p>
    <w:p>
      <w:pPr>
        <w:pStyle w:val="Normal"/>
        <w:rPr>
          <w:rFonts w:ascii="Courier New" w:hAnsi="Courier New" w:cs="Courier New"/>
        </w:rPr>
      </w:pPr>
      <w:r>
        <w:rPr>
          <w:rFonts w:cs="Courier New" w:ascii="Courier New" w:hAnsi="Courier New"/>
        </w:rPr>
        <w:tab/>
        <w:t>(INAUDIBLE) WE WILL MAKE THIS STATEMENT AVAILABLE ONLINE.</w:t>
      </w:r>
    </w:p>
    <w:p>
      <w:pPr>
        <w:pStyle w:val="Normal"/>
        <w:rPr>
          <w:rFonts w:ascii="Courier New" w:hAnsi="Courier New" w:cs="Courier New"/>
        </w:rPr>
      </w:pPr>
      <w:r>
        <w:rPr>
          <w:rFonts w:cs="Courier New" w:ascii="Courier New" w:hAnsi="Courier New"/>
        </w:rPr>
        <w:tab/>
        <w:t>&gt;&gt; DANIELA BAS: THANK YOU VERY MUCH ON THE STATEMENT ON BEHALF OF THE PRESIDENT OF THE GENERAL ASSEMBLY.  BEFORE ASKING HIS EXCELLENCY MR. LIBRAN CABACTULAN FROM THE PERMANENT MISSION OF THE PHILIPPINES.  I WOULD LIKE TO APOLOGIZE WITH HIS EXCELLENCY JUAN MANUEL BECAUSE I SAID FERNANDO ARIAS, I'M SORRY.</w:t>
      </w:r>
    </w:p>
    <w:p>
      <w:pPr>
        <w:pStyle w:val="Normal"/>
        <w:rPr>
          <w:rFonts w:ascii="Courier New" w:hAnsi="Courier New" w:cs="Courier New"/>
        </w:rPr>
      </w:pPr>
      <w:r>
        <w:rPr>
          <w:rFonts w:cs="Courier New" w:ascii="Courier New" w:hAnsi="Courier New"/>
        </w:rPr>
        <w:tab/>
        <w:t>SO YOUR EXCELLENCY WE WOULD LIKE YOU TO SHARE YOUR THOUGHTS WITH US, THANK YOU.</w:t>
      </w:r>
    </w:p>
    <w:p>
      <w:pPr>
        <w:pStyle w:val="Normal"/>
        <w:rPr>
          <w:rFonts w:ascii="Courier New" w:hAnsi="Courier New" w:cs="Courier New"/>
        </w:rPr>
      </w:pPr>
      <w:r>
        <w:rPr>
          <w:rFonts w:cs="Courier New" w:ascii="Courier New" w:hAnsi="Courier New"/>
        </w:rPr>
        <w:tab/>
        <w:t>&gt;&gt; LIBRAN CABACTULAN: THE REPRESENTATIVE OF THE PRESIDENT GENERAL ASSEMBLY, THE AMBASSADOR OF SPAIN, MR. EMMANUEL, EXCELLENCY, FRIENDS AND LADIES AND GENTLEMEN.  LET ME START BY TAKING, CONGRATULATING THOSE ON SPECIAL DAY TODAY FOR GIVING A VERY SPECIAL MEANINGFUL PERFORMANCE.  COMING FROM THE NEW YORK SPECIAL EDUCATION.</w:t>
      </w:r>
    </w:p>
    <w:p>
      <w:pPr>
        <w:pStyle w:val="Normal"/>
        <w:rPr>
          <w:rFonts w:ascii="Courier New" w:hAnsi="Courier New" w:cs="Courier New"/>
        </w:rPr>
      </w:pPr>
      <w:r>
        <w:rPr>
          <w:rFonts w:cs="Courier New" w:ascii="Courier New" w:hAnsi="Courier New"/>
        </w:rPr>
        <w:tab/>
        <w:t>INDEED YOU ARE THE RECIPIENTS, WE ARE ALL, IT IS VERY SPECIAL FOR ALL OF US TO GET TOGETHER WITH THE PERSONS WITH DISABILITIES.</w:t>
      </w:r>
    </w:p>
    <w:p>
      <w:pPr>
        <w:pStyle w:val="Normal"/>
        <w:rPr>
          <w:rFonts w:ascii="Courier New" w:hAnsi="Courier New" w:cs="Courier New"/>
        </w:rPr>
      </w:pPr>
      <w:r>
        <w:rPr>
          <w:rFonts w:cs="Courier New" w:ascii="Courier New" w:hAnsi="Courier New"/>
        </w:rPr>
        <w:tab/>
        <w:t>ON THE THIRD OF DECEMBER WE CELEBRATE THIS INTERNATIONAL DAY OF PERSONS WITH DISABILITIES AND IT HAS BECOME A TRADITION FOR THE PHILIPPINES TO CO-SPONSOR THIS EVENT AT THE UNITED NATIONS.  WITH THE RESOLUTION OF GOALS AND OTHER INTERNATIONALLY AGREED GOALS WITH PERSONS WITH DISABILITIES.  THIS YEAR'S CELEBRATION IS OF PARTICULAR IMPORTANCE SINCE IT MARKS THE OFFICIAL BEGINNING OF PREPARATIONS OF THE FORTH COMING HIGH LEVEL MEETING OF DISABILITY AND DEVELOPMENT WHICH WILL BE HELD ON THE 23RD OF SEPTEMBER 2013 AT THE LEVEL OF HEADS OF STATES AND GOVERNMENTS.</w:t>
      </w:r>
    </w:p>
    <w:p>
      <w:pPr>
        <w:pStyle w:val="Normal"/>
        <w:rPr>
          <w:rFonts w:ascii="Courier New" w:hAnsi="Courier New" w:cs="Courier New"/>
        </w:rPr>
      </w:pPr>
      <w:r>
        <w:rPr>
          <w:rFonts w:cs="Courier New" w:ascii="Courier New" w:hAnsi="Courier New"/>
        </w:rPr>
        <w:tab/>
        <w:t>THE HIGH LEVEL MEETING WILL BE THE OVERARCHING THEME.  TOWARDS 2015 AND BEYOND PROVIDES US WITH A HISTORICAL OPPORTUNITY TO CREATE CHANGE.  IT WILL NOT ONLY BRING IMMEDIATE DISABILITY TO STRENGTHEN EFFORTS IN ASSURING ACCESSIBILITY FOR INCLUSION OF PERSONS WITH DISABILITIES IN ALL ASPECTS OF DEVELOPMENT EFFORTS BUT WILL HELP US DECIDE ON THE WAY FORWARD TO ACHIEVE OUR GOAL OF FULL AND EQUAL PARTICIPATION OF PERSONS WITH DISABILITIES IN SOCIETY.</w:t>
      </w:r>
    </w:p>
    <w:p>
      <w:pPr>
        <w:pStyle w:val="Normal"/>
        <w:rPr>
          <w:rFonts w:ascii="Courier New" w:hAnsi="Courier New" w:cs="Courier New"/>
        </w:rPr>
      </w:pPr>
      <w:r>
        <w:rPr>
          <w:rFonts w:cs="Courier New" w:ascii="Courier New" w:hAnsi="Courier New"/>
        </w:rPr>
        <w:tab/>
        <w:t>AS A POSSIBLE CONTRIBUTION TO THE PREPARATION FOR THE HIGH LEVEL MEETING THE PHILIPPINES TOGETHER WITH THE UNITED PUBLIC OF TANZANIA AND THE OTHER CO-SPONSORS PUT FORWARD AGAIN THIS YEAR THE RESOLUTION OF REALIZING THE MILLENNIUM GOAL FOR PERSONS WITH DISABILITIES TOWARDS 2015 AND ON.</w:t>
      </w:r>
    </w:p>
    <w:p>
      <w:pPr>
        <w:pStyle w:val="Normal"/>
        <w:rPr>
          <w:rFonts w:ascii="Courier New" w:hAnsi="Courier New" w:cs="Courier New"/>
        </w:rPr>
      </w:pPr>
      <w:r>
        <w:rPr>
          <w:rFonts w:cs="Courier New" w:ascii="Courier New" w:hAnsi="Courier New"/>
        </w:rPr>
        <w:tab/>
        <w:t>THE RESOLUTION WAS ADAPTED BY CONSENSUS LAST WEEK BY THE THIRD COMMITTEE OF THE GENERAL ASSEMBLY WITH 103 SPONSORS.  IN ORDER TO COME UP WITH INTERNATIONALLY COMPARABLY DATA WHICH IS TO IMPROVE PROGRESS.  WE ARE AWARE OF THE DIFFICULTIES AND NUANCES OF THAT SOLUTION INCLUDING THE SOLUTION OF 1981 AND ALL OF THE YEARS BUT IT IS BEFORE US ON WHAT WE MUST ACHIEVE WITH THE PEOPLE AND GROUP OF PEOPLE YOU WANT TO SERVICE.</w:t>
      </w:r>
    </w:p>
    <w:p>
      <w:pPr>
        <w:pStyle w:val="Normal"/>
        <w:rPr>
          <w:rFonts w:ascii="Courier New" w:hAnsi="Courier New" w:cs="Courier New"/>
        </w:rPr>
      </w:pPr>
      <w:r>
        <w:rPr>
          <w:rFonts w:cs="Courier New" w:ascii="Courier New" w:hAnsi="Courier New"/>
        </w:rPr>
        <w:tab/>
        <w:t>IT ALSO CALLS THE MOBILIZATION OF RESOURCES ON A BASIS TO MAINTAIN ACCESSIBILITY ON ALL LEVELS AND THIS REGARD AND THE LINES NEEDED TO PROMOTE AND STRENGTHEN IN THE NATIONAL CORPORATION.  GIVEN OVER ONE BILLION PERSONS WITH DISABILITIES IN THE WORLD TODAY THIS IS MORE IMPORTANT THAN EVER.</w:t>
      </w:r>
    </w:p>
    <w:p>
      <w:pPr>
        <w:pStyle w:val="Normal"/>
        <w:rPr>
          <w:rFonts w:ascii="Courier New" w:hAnsi="Courier New" w:cs="Courier New"/>
        </w:rPr>
      </w:pPr>
      <w:r>
        <w:rPr>
          <w:rFonts w:cs="Courier New" w:ascii="Courier New" w:hAnsi="Courier New"/>
        </w:rPr>
        <w:tab/>
        <w:t>AS WE PREPARE FOR THE HIGH LEVEL MEETING ON DISABILITY AND DEVELOPMENT LET US PUT ALL OUR EFFORTS TOGETHER TO ASSURE THE EFFECTIVE MAINSTREAMING OF THIS DISABILITY IN DEVELOPMENT AGENDA.  TO IMPROVE ON STRATEGIES, TO EMPOWER PEOPLE WITH DISABILITIES, TO ENJOY THE RIGHTS ON AN EQUAL BASIS WITH OTHERS.  THIS IS THE VERY FOUNDATION WHY WE HAVE IN 2006 THE CPL. THIS IS FOR INSTANCE AS WE WILL EXPOUND LATER ON THINGS WE DID IN THE PHILIPPINES TO REALLY EMPOWER THOSE WITH PERSONS WITH DISABILITIES.</w:t>
      </w:r>
    </w:p>
    <w:p>
      <w:pPr>
        <w:pStyle w:val="Normal"/>
        <w:rPr>
          <w:rFonts w:ascii="Courier New" w:hAnsi="Courier New" w:cs="Courier New"/>
        </w:rPr>
      </w:pPr>
      <w:r>
        <w:rPr>
          <w:rFonts w:cs="Courier New" w:ascii="Courier New" w:hAnsi="Courier New"/>
        </w:rPr>
        <w:tab/>
        <w:t>HIS EXCELLENCY OF COURSE FERNANDO ARIAS OF SPAIN AND NOW HIS DEPUTY AND I COME TO EVERYONE TO SUPPORT AND WE LOOK FORWARD TOWARD INCLUSIVITY WITH EVERYONE.  THANK YOU EVERYONE.</w:t>
      </w:r>
    </w:p>
    <w:p>
      <w:pPr>
        <w:pStyle w:val="Normal"/>
        <w:rPr>
          <w:rFonts w:ascii="Courier New" w:hAnsi="Courier New" w:cs="Courier New"/>
        </w:rPr>
      </w:pPr>
      <w:r>
        <w:rPr>
          <w:rFonts w:cs="Courier New" w:ascii="Courier New" w:hAnsi="Courier New"/>
        </w:rPr>
        <w:tab/>
        <w:t>&gt;&gt; DANIELA BAS: THANK YOU VERY MUCH.  AND NOW I WOULD LIKE TO GIVE THE FLOOR TO HIS EXCELLENCY THE AMBASSADOR JUAN MANUEL GONZALEZ.</w:t>
      </w:r>
    </w:p>
    <w:p>
      <w:pPr>
        <w:pStyle w:val="Normal"/>
        <w:rPr>
          <w:rFonts w:ascii="Courier New" w:hAnsi="Courier New" w:cs="Courier New"/>
        </w:rPr>
      </w:pPr>
      <w:r>
        <w:rPr>
          <w:rFonts w:cs="Courier New" w:ascii="Courier New" w:hAnsi="Courier New"/>
        </w:rPr>
        <w:tab/>
        <w:t>&gt;&gt; AMBASSADOR GONZALEZ:  THANK YOU VERY MUCH.  BUENOS DIAS EVERYONE.  IT IS AN HONOR TO PARTICIPATE IN THE CEREMONY OF THE COMMEMORATION OF THE INTERNATIONAL DAY OF PERSONS WITH DISABILITIES.  I WOULD LIKE TO THANK DESA FOR ORGANIZING THIS EVENT.  ALL OF YOU WHO HAVE BEEN SO KIND TO COME HERE AND JOIN US.</w:t>
      </w:r>
    </w:p>
    <w:p>
      <w:pPr>
        <w:pStyle w:val="Normal"/>
        <w:rPr>
          <w:rFonts w:ascii="Courier New" w:hAnsi="Courier New" w:cs="Courier New"/>
        </w:rPr>
      </w:pPr>
      <w:r>
        <w:rPr>
          <w:rFonts w:cs="Courier New" w:ascii="Courier New" w:hAnsi="Courier New"/>
        </w:rPr>
        <w:tab/>
        <w:t>I WOULD LIKE TO MAKE A SPECIAL REFERENCE TO THE CHILDREN FROM THE NEW YORK INSTITUTE FOR SPECIAL EDUCATION WHOSE PERFORMANCE THEY CAN BE PROUD OF. INTERNATIONAL DAY OF PERSONS WITH DISABILITIES IS A DAY OF REMEMBRANCE AND A DAY OF COMMITMENT.  IT IS A DAY TO REMEMBER BECAUSE THIS IS A TIME TO THINK ABOUT THE LONG PATH WE HAVE TRAVELED TOGETHER OVER THE LAST YEARS SINCE THE ABDUCTION TO THE CONVENTION OF THE RISE OF PERSONS WITH DISABILITIES IN 2006.</w:t>
      </w:r>
    </w:p>
    <w:p>
      <w:pPr>
        <w:pStyle w:val="Normal"/>
        <w:rPr>
          <w:rFonts w:ascii="Courier New" w:hAnsi="Courier New" w:cs="Courier New"/>
        </w:rPr>
      </w:pPr>
      <w:r>
        <w:rPr>
          <w:rFonts w:cs="Courier New" w:ascii="Courier New" w:hAnsi="Courier New"/>
        </w:rPr>
        <w:tab/>
        <w:t>IT IS A PATH THAT SHOULD MAKE US FEEL SATISFYING.  WE ARE WORKING FORWARD.  THE CONVENTION SHOULD BE OUR BENCHMARK AND GUIDE OF OUR FUTURE THOUGHTS IN THE ROAD AHEAD IN THE RISE OF PERSONS WITH DISABILITIES.</w:t>
      </w:r>
    </w:p>
    <w:p>
      <w:pPr>
        <w:pStyle w:val="Normal"/>
        <w:rPr>
          <w:rFonts w:ascii="Courier New" w:hAnsi="Courier New" w:cs="Courier New"/>
        </w:rPr>
      </w:pPr>
      <w:r>
        <w:rPr>
          <w:rFonts w:cs="Courier New" w:ascii="Courier New" w:hAnsi="Courier New"/>
        </w:rPr>
        <w:tab/>
        <w:t>TODAY IS ALSO THE DAY FOR COMMITMENT OR RATHER A DAY TO RENEW OUR COMMITMENT TO THE PEOPLE WITH DISABILITIES BECAUSE DISABILITIES ARE NOT AN ISSUE OF HEALTH.  DISABILITIES ARE A MATTER OF PREJUDICES AND LACK OF EQUAL OPPORTUNITIES.  WELL WORTH DISABILITIES ARE A MATTER OF DISCRIMINATION.  SO OUR COMPROMISE IS NEEDED TO MAKE THINGS CHANGE.  OUR COMPROMISE WITH THE CONVENTION AND COMPROMISE WITH PERSONS WITH DISABILITIES.  THAT IS WHY WE ARE ALL GATHERED HERE.</w:t>
      </w:r>
    </w:p>
    <w:p>
      <w:pPr>
        <w:pStyle w:val="Normal"/>
        <w:rPr>
          <w:rFonts w:ascii="Courier New" w:hAnsi="Courier New" w:cs="Courier New"/>
        </w:rPr>
      </w:pPr>
      <w:r>
        <w:rPr>
          <w:rFonts w:cs="Courier New" w:ascii="Courier New" w:hAnsi="Courier New"/>
        </w:rPr>
        <w:tab/>
        <w:t>LET ME RECALL THAT TODAY WE ARE ALSO FORMALLY LAUNCHING THE PREPARATIONS FOR THE HIGH LEVEL MEETING WITH THE TEAM THE WAY FORWARD AND THAT WILL TAKE PLACE ON 23 OF SEPTEMBER NEXT YEAR.</w:t>
      </w:r>
    </w:p>
    <w:p>
      <w:pPr>
        <w:pStyle w:val="Normal"/>
        <w:rPr>
          <w:rFonts w:ascii="Courier New" w:hAnsi="Courier New" w:cs="Courier New"/>
        </w:rPr>
      </w:pPr>
      <w:r>
        <w:rPr>
          <w:rFonts w:cs="Courier New" w:ascii="Courier New" w:hAnsi="Courier New"/>
        </w:rPr>
        <w:tab/>
        <w:t>PERMANENT REPRESENTATIVES OF SPAIN AND PHILIPPINES SHARE THE HONOR AND RESPONSIBILITY OF BEING CO-FACILITATORS OF THE OUTCOME DOCUMENT OF THE HIGH LEVEL MEETING.  FOR THIS REASON THEY CONVEY TWO ROUNDS OF INFORMATIVE CONSULTATIONS IN SEPTEMBER AND AS PRESIDENT OF THE GENERAL ASSEMBLY AS ALREADY RECONFIRMED THEY WILL CONVENE A NEW ROUND OF FORMAL REPRESENTATIONS REAL SOON.  WE HOPE TO SEE YOU ALL THERE.</w:t>
      </w:r>
    </w:p>
    <w:p>
      <w:pPr>
        <w:pStyle w:val="Normal"/>
        <w:rPr>
          <w:rFonts w:ascii="Courier New" w:hAnsi="Courier New" w:cs="Courier New"/>
        </w:rPr>
      </w:pPr>
      <w:r>
        <w:rPr>
          <w:rFonts w:cs="Courier New" w:ascii="Courier New" w:hAnsi="Courier New"/>
        </w:rPr>
        <w:tab/>
        <w:t>FINALLY LET ME SHARE WITH YOU THE GRACE OF THIS FASHION WE HAVE FAILED TO SAY THAT SPAIN HAS BEEN HONORED WITH THE AWARD.  IT IS AN HONOR.  THANK YOU.</w:t>
      </w:r>
    </w:p>
    <w:p>
      <w:pPr>
        <w:pStyle w:val="Normal"/>
        <w:rPr>
          <w:rFonts w:ascii="Courier New" w:hAnsi="Courier New" w:cs="Courier New"/>
        </w:rPr>
      </w:pPr>
      <w:r>
        <w:rPr>
          <w:rFonts w:cs="Courier New" w:ascii="Courier New" w:hAnsi="Courier New"/>
        </w:rPr>
        <w:tab/>
        <w:t>&gt;&gt; DANIELA BAS: THANK YOU VERY MUCH.  BEFORE LISTENING THE VOICE OF A YOUNG PERSON AND I'M TALKING ABOUT EMMANUEL FORD I WOULD LIKE TO SHARE YOU THE VOICE OF A MORE SENIOR PERSON THAT IS THE STATEMENT THAT I'M GOING TO READ IT TO YOU ON BEHALF OF THE SECRETARY-GENERAL OF THE UNITED NATIONS.</w:t>
      </w:r>
    </w:p>
    <w:p>
      <w:pPr>
        <w:pStyle w:val="Normal"/>
        <w:rPr>
          <w:rFonts w:ascii="Courier New" w:hAnsi="Courier New" w:cs="Courier New"/>
        </w:rPr>
      </w:pPr>
      <w:r>
        <w:rPr>
          <w:rFonts w:cs="Courier New" w:ascii="Courier New" w:hAnsi="Courier New"/>
        </w:rPr>
        <w:tab/>
        <w:t>THIS YEAR'S PARALYMPIC GAMES WERE A REMINDER OF THE IMMENSE POTENTIAL OF PERSONS WITH DISABILITIES TO SORE AND TO INSPIRE.  ONE GIRL WROTE TO A PARALYMPIC CHAMPION WATCHING AS REACHING FOR NEW VICTORIES AND HEIGHTS IN SPORTS.  I DERIVE STRENGTH AND INSPIRATION.  PERSONS WITH DISABILITIES HAVE A SIGNIFICANT POSITIVE IMPACT ON SOCIETY AND CONTRIBUTIONS EVEN GREATER TO REMOVE BARRIERS TO THE PARTICIPATION.  WITH MORE THAN ONE BILLION PERSONS WITH DISABILITIES IN OUR WORLD TODAY THIS IS MORE IMPORTANT THAN EVER.</w:t>
      </w:r>
    </w:p>
    <w:p>
      <w:pPr>
        <w:pStyle w:val="Normal"/>
        <w:rPr>
          <w:rFonts w:ascii="Courier New" w:hAnsi="Courier New" w:cs="Courier New"/>
        </w:rPr>
      </w:pPr>
      <w:r>
        <w:rPr>
          <w:rFonts w:cs="Courier New" w:ascii="Courier New" w:hAnsi="Courier New"/>
        </w:rPr>
        <w:tab/>
        <w:t>MY UNITED NATIONS MESSENGER OF PEACE FOR SHARING THIS ISSUE EMBODIES THE SPIRIT OF SERVICE TO OTHERS AFTER PLAYING A SPECTACULAR CONCERT IN OUR HEADQUARTERS THIS YEAR.  HE SAID I HAVEN'T EVEN TOUCHED WHAT I WANT TO DO AND THOUGHT FOR THE UNITED NATIONS.  OUR CHALLENGE IS TO PROVIDE ALL PEOPLE WITH THE QUALITY OF ACCESS THEY NEED AND DESERVE.  THIS WILL CREATE A BETTER WORLD FOR ALL AS NEGOTIATORS AGREE WE MUST WORK TOGETHER.</w:t>
      </w:r>
    </w:p>
    <w:p>
      <w:pPr>
        <w:pStyle w:val="Normal"/>
        <w:rPr>
          <w:rFonts w:ascii="Courier New" w:hAnsi="Courier New" w:cs="Courier New"/>
        </w:rPr>
      </w:pPr>
      <w:r>
        <w:rPr>
          <w:rFonts w:cs="Courier New" w:ascii="Courier New" w:hAnsi="Courier New"/>
        </w:rPr>
        <w:tab/>
        <w:t>TO ELIMINATE DISCRIMINATION AND EXCLUSION AND TO CREATE SOCIETIES THAT HAVE DIVERSITY INCLUSION. COMMITMENTS AND LONG OVERDUE ACTIONS THE UNITED NATIONS GENERAL ASSEMBLY WILL HELL THE HIGH LEVEL MEETING NEXT YEAR.  THIS GATHERING WILL TAKE PLACE AS THEY WORK TO FORGE A 2015 AGENDA PRESENTING AN OPPORTUNITY TO ENSURE THE RIGHTS, CONCERNS AND CONTRIBUTIONS OF PERSONS WITH DISABILITIES ARE FULLY TAKEN INTO ACCOUNT.</w:t>
      </w:r>
    </w:p>
    <w:p>
      <w:pPr>
        <w:pStyle w:val="Normal"/>
        <w:rPr>
          <w:rFonts w:ascii="Courier New" w:hAnsi="Courier New" w:cs="Courier New"/>
        </w:rPr>
      </w:pPr>
      <w:r>
        <w:rPr>
          <w:rFonts w:cs="Courier New" w:ascii="Courier New" w:hAnsi="Courier New"/>
        </w:rPr>
        <w:tab/>
        <w:t>THIS INTERNATIONAL DAY OF PERSONS WITH DISABILITIES MARKS THE OFFICIAL OPENING OF PREPARATIONS FOR THE HIGH LEVEL MEETING.  LET US MAKE THE MOST OF OUR COMMEMORATION BY WORKING TO ENSURE PERSONS WITH DISABILITIES ENJOY THE RIGHTS AND REALIZE THEIR GREAT POTENTIAL.</w:t>
      </w:r>
    </w:p>
    <w:p>
      <w:pPr>
        <w:pStyle w:val="Normal"/>
        <w:rPr>
          <w:rFonts w:ascii="Courier New" w:hAnsi="Courier New" w:cs="Courier New"/>
        </w:rPr>
      </w:pPr>
      <w:r>
        <w:rPr>
          <w:rFonts w:cs="Courier New" w:ascii="Courier New" w:hAnsi="Courier New"/>
        </w:rPr>
        <w:tab/>
        <w:t>AND NOW I WOULD LIKE TO HEAR THE VOICE OF A VERY YOUNG GENTLEMAN, EMMANUEL FORD, THANK YOU.</w:t>
      </w:r>
    </w:p>
    <w:p>
      <w:pPr>
        <w:pStyle w:val="Normal"/>
        <w:rPr>
          <w:rFonts w:ascii="Courier New" w:hAnsi="Courier New" w:cs="Courier New"/>
        </w:rPr>
      </w:pPr>
      <w:r>
        <w:rPr>
          <w:rFonts w:cs="Courier New" w:ascii="Courier New" w:hAnsi="Courier New"/>
        </w:rPr>
        <w:tab/>
        <w:t>FORD:  DISTINGUISHED GUESTS, LADIES AND GENTLEMEN, IT IS AN HONOR AND PRIVILEGE TO ADDRESS YOU TODAY ON THIS THE INTERNATIONAL DAY OF PERSONS WITH DISABILITIES 2012.  MY NAME IS EMMANUEL ELISHA FORD AND I AM HERE TO MAKE AN EARNEST AND URGENT PLEA FOR YOUR HELP IN MAKING THIS WORLD A BETTER PLACE FOR ALL PEOPLE INCLUDING PEOPLE LIKE ME, PEOPLE WITH DISABILITIES.</w:t>
      </w:r>
    </w:p>
    <w:p>
      <w:pPr>
        <w:pStyle w:val="Normal"/>
        <w:rPr>
          <w:rFonts w:ascii="Courier New" w:hAnsi="Courier New" w:cs="Courier New"/>
        </w:rPr>
      </w:pPr>
      <w:r>
        <w:rPr>
          <w:rFonts w:cs="Courier New" w:ascii="Courier New" w:hAnsi="Courier New"/>
        </w:rPr>
        <w:tab/>
        <w:t>IT IS A MIRACLE THAT I AM ALIVE TODAY.  I WAS BORN ON 18TH OF JUNE 2001 IN GUYANA AT A MERE 6 MONTHS AND WEIGHED ONLY 24 OUNCES.</w:t>
      </w:r>
    </w:p>
    <w:p>
      <w:pPr>
        <w:pStyle w:val="Normal"/>
        <w:rPr>
          <w:rFonts w:ascii="Courier New" w:hAnsi="Courier New" w:cs="Courier New"/>
        </w:rPr>
      </w:pPr>
      <w:r>
        <w:rPr>
          <w:rFonts w:cs="Courier New" w:ascii="Courier New" w:hAnsi="Courier New"/>
        </w:rPr>
        <w:tab/>
        <w:t>A FEW MONTHS AFTER MY BIRTH DOCTORS INFORMED MY PARENTS THAT I HAD CEREBRAL PALSY AND SOMETHING WAS WRONG WITH MY VISION.  FURTHER MEDICAL TESTS SHOWED THAT I HAD BEEN BORN WITH A TORN DAMAGED RETINA, SCARRED TISSUES AND BLEEDING IN THE EYE.  IN OTHER WORDS THEY SAID THAT I WAS GOING TO BE BLIND.</w:t>
      </w:r>
    </w:p>
    <w:p>
      <w:pPr>
        <w:pStyle w:val="Normal"/>
        <w:rPr>
          <w:rFonts w:ascii="Courier New" w:hAnsi="Courier New" w:cs="Courier New"/>
        </w:rPr>
      </w:pPr>
      <w:r>
        <w:rPr>
          <w:rFonts w:cs="Courier New" w:ascii="Courier New" w:hAnsi="Courier New"/>
        </w:rPr>
        <w:tab/>
        <w:t>SINCE THEN I'VE HAD A TOTAL OF 19 SURGERIES ON MY BODY.  I ALSO USE A WHEELCHAIR SOMETIMES WHEN I CAN'T WALK.</w:t>
      </w:r>
    </w:p>
    <w:p>
      <w:pPr>
        <w:pStyle w:val="Normal"/>
        <w:rPr>
          <w:rFonts w:ascii="Courier New" w:hAnsi="Courier New" w:cs="Courier New"/>
        </w:rPr>
      </w:pPr>
      <w:r>
        <w:rPr>
          <w:rFonts w:cs="Courier New" w:ascii="Courier New" w:hAnsi="Courier New"/>
        </w:rPr>
        <w:tab/>
        <w:t>I WAS FORTUNATE AND BLESSED TO RECEIVE EARLY VISION SERVICES AT THE LIGHTHOUSE INTERNATIONAL SCHOOL.  I AM NOW AT THE NEW YORK INSTITUTE FOR SPECIAL EDUCATION.  A SCHOOL WITH A PROVEN TRACK RECORD DEDICATED TO EDUCATING, EMPOWERING AND PROMOTING INDEPENDENCE FOR THE BLIND AND VISIONALLY IMPAIRED PERSONS FOR OVER 180 YEARS.</w:t>
      </w:r>
    </w:p>
    <w:p>
      <w:pPr>
        <w:pStyle w:val="Normal"/>
        <w:rPr>
          <w:rFonts w:ascii="Courier New" w:hAnsi="Courier New" w:cs="Courier New"/>
        </w:rPr>
      </w:pPr>
      <w:r>
        <w:rPr>
          <w:rFonts w:cs="Courier New" w:ascii="Courier New" w:hAnsi="Courier New"/>
        </w:rPr>
        <w:tab/>
        <w:t>WITH THE HELP OF MY TEACHERS THERE I HAVE EXCELLED IN READING AND WRITING, IN BRAILLE.  I LOVE READING, MUSIC, COMPOSING SONGS AND WEATHER.  AND SOME DAY I HOPE TO BECOME A METEOROLOGIST.  YES, A METEOROLOGIST.</w:t>
      </w:r>
    </w:p>
    <w:p>
      <w:pPr>
        <w:pStyle w:val="Normal"/>
        <w:rPr>
          <w:rFonts w:ascii="Courier New" w:hAnsi="Courier New" w:cs="Courier New"/>
        </w:rPr>
      </w:pPr>
      <w:r>
        <w:rPr>
          <w:rFonts w:cs="Courier New" w:ascii="Courier New" w:hAnsi="Courier New"/>
        </w:rPr>
        <w:tab/>
        <w:t>RECENTLY I TRACKED HURRICANE SANDY AND PREPARED WEATHER REPORTS.  A FEW WEEKS AGO I WAS SO HAPPY AND EXCITED WHEN I MET MY ROLE MODEL STEVIE WONDER ON THE STAGE AT THE UN CONCERT AND HE GAVE ME HIS HARMONICA.</w:t>
      </w:r>
    </w:p>
    <w:p>
      <w:pPr>
        <w:pStyle w:val="Normal"/>
        <w:rPr>
          <w:rFonts w:ascii="Courier New" w:hAnsi="Courier New" w:cs="Courier New"/>
        </w:rPr>
      </w:pPr>
      <w:r>
        <w:rPr>
          <w:rFonts w:cs="Courier New" w:ascii="Courier New" w:hAnsi="Courier New"/>
        </w:rPr>
        <w:tab/>
        <w:t>AS A PERSON WITH A DISABILITY CELEBRATING THIS DAY HAS SPECIAL MEANING FOR ME.  A FEW WEEKS AGO MY MOTHER ENROLLED ME IN A SWIMMING PROGRAM TO HELP STRENGTHEN MY ARMS AND LEGS TO HELP ME WALK BETTER. BUT WHEN WE ARRIVED AT THE POOL THE INSTRUCTOR SAID OH, NO, YOU ARE IN THE WRONG PLACE.  WE DO NOT CATER TO PERSONS WITH DISABILITIES.</w:t>
      </w:r>
    </w:p>
    <w:p>
      <w:pPr>
        <w:pStyle w:val="Normal"/>
        <w:rPr>
          <w:rFonts w:ascii="Courier New" w:hAnsi="Courier New" w:cs="Courier New"/>
        </w:rPr>
      </w:pPr>
      <w:r>
        <w:rPr>
          <w:rFonts w:cs="Courier New" w:ascii="Courier New" w:hAnsi="Courier New"/>
        </w:rPr>
        <w:tab/>
        <w:t>WELL, I ASKED HIM IF HE KNEW THAT DISCRIMINATING AGAINST PEOPLE WITH DISABILITIES WAS AGAINST THE LAW.  HE SAID HE WAS NOT DISCRIMINATING BUT I TOLD HIM AGAIN THAT YES HE IS DISCRIMINATING BY NOT ALLOWING ME TO PARTICIPATE.</w:t>
      </w:r>
    </w:p>
    <w:p>
      <w:pPr>
        <w:pStyle w:val="Normal"/>
        <w:rPr>
          <w:rFonts w:ascii="Courier New" w:hAnsi="Courier New" w:cs="Courier New"/>
        </w:rPr>
      </w:pPr>
      <w:r>
        <w:rPr>
          <w:rFonts w:cs="Courier New" w:ascii="Courier New" w:hAnsi="Courier New"/>
        </w:rPr>
        <w:tab/>
        <w:t>I HAD LEARNED THIS AT VISIONS CAMP FOR THE BLIND HOWEVER I WAS STILL NOT ALLOWED TO PARTICIPATE. THEY REFUNDED MY MOTHER THE MONEY SHE PAID.  I WAS HURT AND DISAPPOINTED.</w:t>
      </w:r>
    </w:p>
    <w:p>
      <w:pPr>
        <w:pStyle w:val="Normal"/>
        <w:rPr>
          <w:rFonts w:ascii="Courier New" w:hAnsi="Courier New" w:cs="Courier New"/>
        </w:rPr>
      </w:pPr>
      <w:r>
        <w:rPr>
          <w:rFonts w:cs="Courier New" w:ascii="Courier New" w:hAnsi="Courier New"/>
        </w:rPr>
        <w:tab/>
        <w:t>ON OCCASIONS GETTING A TAXI IS DIFFICULT FOR MY MOTHER AND I.  WHEN THEY SEE MY WHEELCHAIR WE HAVE TO WAIT VERY LONG HOURS AND THIS IS QUITE PAINFUL.  ON THIS INTERNATIONAL DAY I MAKE AN EARNEST PLEA AND CALL UPON ALL OF YOU TO LOOK AT PEOPLE WITH DISABILITIES AS DIFFERENTLY ABLED, UNDERSTAND US FOR WHO WE ARE, HELP US TO BUILD UPON OUR STRENGTHS AND BE PATIENT WITH OUR INABILITIES.</w:t>
      </w:r>
    </w:p>
    <w:p>
      <w:pPr>
        <w:pStyle w:val="Normal"/>
        <w:rPr>
          <w:rFonts w:ascii="Courier New" w:hAnsi="Courier New" w:cs="Courier New"/>
        </w:rPr>
      </w:pPr>
      <w:r>
        <w:rPr>
          <w:rFonts w:cs="Courier New" w:ascii="Courier New" w:hAnsi="Courier New"/>
        </w:rPr>
        <w:tab/>
        <w:t>I URGE ALL COUNTRIES TO PUT IN PLACE LAWS FOR PERSONS WITH DISABILITIES TO BE RESPECTED IN SOCIETY SO WE WOULD BE TREATED WELL AND INCLUDED WITH EVERYONE ELSE.</w:t>
      </w:r>
    </w:p>
    <w:p>
      <w:pPr>
        <w:pStyle w:val="Normal"/>
        <w:rPr>
          <w:rFonts w:ascii="Courier New" w:hAnsi="Courier New" w:cs="Courier New"/>
        </w:rPr>
      </w:pPr>
      <w:r>
        <w:rPr>
          <w:rFonts w:cs="Courier New" w:ascii="Courier New" w:hAnsi="Courier New"/>
        </w:rPr>
        <w:tab/>
        <w:t>I'VE ALSO MET THE FIRST BLIND MORTICIAN AND I THINK THAT SHE IS A GREAT PERSON JUST LIKE STEVIE WONDER IS.  WE CAN HELP CONTRIBUTE TO DEVELOPING IF YOU ALLOW US.</w:t>
      </w:r>
    </w:p>
    <w:p>
      <w:pPr>
        <w:pStyle w:val="Normal"/>
        <w:rPr>
          <w:rFonts w:ascii="Courier New" w:hAnsi="Courier New" w:cs="Courier New"/>
        </w:rPr>
      </w:pPr>
      <w:r>
        <w:rPr>
          <w:rFonts w:cs="Courier New" w:ascii="Courier New" w:hAnsi="Courier New"/>
        </w:rPr>
        <w:tab/>
        <w:t>I WOULD LIKE TO BE A METEOROLOGIST AND EVEN THOUGH PEOPLE TELL ME THEY'VE NEVER SEEN A BLIND METEOROLOGIST I AM DETERMINED TO ACHIEVE MY DREAM.  TO EVERYONE LISTENING BE AWARE THIS IS AN ALERT.  IT IS VERY IMPORTANT THAT WE PREPARE NOW BECAUSE STORMY WEATHER IS IN THE FORECAST TO PERSONS WITH DISABILITIES.  IF WE DO NOT PREPARE NOW THINGS WILL DETERIORATE AND MORE PEOPLE WITH DISABILITIES WILL SUFFER AND DIE.</w:t>
      </w:r>
    </w:p>
    <w:p>
      <w:pPr>
        <w:pStyle w:val="Normal"/>
        <w:rPr>
          <w:rFonts w:ascii="Courier New" w:hAnsi="Courier New" w:cs="Courier New"/>
        </w:rPr>
      </w:pPr>
      <w:r>
        <w:rPr>
          <w:rFonts w:cs="Courier New" w:ascii="Courier New" w:hAnsi="Courier New"/>
        </w:rPr>
        <w:tab/>
        <w:t>PLEASE HEED THIS STORM WARNING AND PUT IN PLACE LAWS TO PROTECT AND RESPECT PEOPLE WITH DISABILITIES ALL OVER THE WORLD ESPECIALLY IN DEVELOPING COUNTRIES.</w:t>
      </w:r>
    </w:p>
    <w:p>
      <w:pPr>
        <w:pStyle w:val="Normal"/>
        <w:rPr>
          <w:rFonts w:ascii="Courier New" w:hAnsi="Courier New" w:cs="Courier New"/>
        </w:rPr>
      </w:pPr>
      <w:r>
        <w:rPr>
          <w:rFonts w:cs="Courier New" w:ascii="Courier New" w:hAnsi="Courier New"/>
        </w:rPr>
        <w:tab/>
        <w:t>I OFTEN WONDER HOW THEY ARE DOING MAKE THE MOST OF THE CONVENTION ON THE RIGHTS OF PERSONS WITH DISABILITIES AND THE OPPORTUNITY OFFERED BY NEXT YEAR'S HIGH LEVELED MEETING OF THE GENERAL ASSEMBLY ON DISABILITY AND DEVELOPMENT.</w:t>
      </w:r>
    </w:p>
    <w:p>
      <w:pPr>
        <w:pStyle w:val="Normal"/>
        <w:rPr>
          <w:rFonts w:ascii="Courier New" w:hAnsi="Courier New" w:cs="Courier New"/>
        </w:rPr>
      </w:pPr>
      <w:r>
        <w:rPr>
          <w:rFonts w:cs="Courier New" w:ascii="Courier New" w:hAnsi="Courier New"/>
        </w:rPr>
        <w:tab/>
        <w:t>PLEASE STAY TUNED TO THE UNITED NATIONS ENABLE OFFICE FOR PERSONS WITH DISABILITIES, FOR MORE UPDATES.  THANK YOU.</w:t>
      </w:r>
    </w:p>
    <w:p>
      <w:pPr>
        <w:pStyle w:val="Normal"/>
        <w:rPr>
          <w:rFonts w:ascii="Courier New" w:hAnsi="Courier New" w:cs="Courier New"/>
        </w:rPr>
      </w:pPr>
      <w:r>
        <w:rPr>
          <w:rFonts w:cs="Courier New" w:ascii="Courier New" w:hAnsi="Courier New"/>
        </w:rPr>
        <w:tab/>
        <w:t>&gt;&gt; DANIELA BAS: I WISH TO THANK EMMANUEL FORD. I THINK I KNOW WHEN YOU'RE TALKING ABOUT.  WHEN I WAS 6 YEARS OLD, NOW I'M A LITTLE BIT OLDER I BECAME PARAPLEGIC FOR A RARE CANCER THAT HITS ONLY CHILDREN ONE IN A MILLION AND I SURVIVE.  SO I KNOW YOU ARE DETERMINED.  LAWS ARE IMPORTANT BUT WHAT'S MORE IMPORTANT IS THAT YOU FEEL EMPOWERED.  IN MY YEARS THERE WERE NO LAWS PROTECTING ME.  I EMPOWERED MYSELF YEARS LATER AND I ACHIEVED MY FATE.  I'M SURE YOU WILL ACHIEVE YOURS AS WELL.</w:t>
      </w:r>
    </w:p>
    <w:p>
      <w:pPr>
        <w:pStyle w:val="Normal"/>
        <w:rPr>
          <w:rFonts w:ascii="Courier New" w:hAnsi="Courier New" w:cs="Courier New"/>
        </w:rPr>
      </w:pPr>
      <w:r>
        <w:rPr>
          <w:rFonts w:cs="Courier New" w:ascii="Courier New" w:hAnsi="Courier New"/>
        </w:rPr>
        <w:tab/>
        <w:t>I WOULD LIKE TO THANK EVERYBODY.  I WOULD LIKE TO THANK THE SPEAKERS WHO HELP US TO MAKE THIS OPENING SEGMENT A VERY POWERFUL IMPORTANT OPENING AND AFTER THIS OPENING AGAIN THANKS TO ALL THE SPEAKERS. WE WILL GIVE THEM A FEW MINUTES SO THEN WE WILL HAVE ROOM HERE ON THIS PODIUM TO START WITH THE FIRST PANEL DISCUSSION OF THE DAY.  THANK YOU, THANK YOU VERY MUCH FOR HAVING SHARED WITH US THIS VERY IMPORTANT MOMENT. THANK YOU.  (APPLAUSE)</w:t>
      </w:r>
    </w:p>
    <w:p>
      <w:pPr>
        <w:pStyle w:val="Normal"/>
        <w:rPr>
          <w:rFonts w:ascii="Courier New" w:hAnsi="Courier New" w:cs="Courier New"/>
        </w:rPr>
      </w:pPr>
      <w:r>
        <w:rPr>
          <w:rFonts w:cs="Courier New" w:ascii="Courier New" w:hAnsi="Courier New"/>
        </w:rPr>
        <w:tab/>
        <w:t>&gt;&gt; DANIELA BAS: THANK YOU VERY MUCH.  WE SHALL START WITH THE FIRST PANEL OF THE DAY.  HIS EXCELLENCY AMBASSADOR OF THE PHILIPPINES.  FOR THOSE NOT HERE FOR THE OPENING.  IT IS MY PLEASURE TO WELCOME YOU TO THE PANEL DISCUSSION WHICH IS AN IMPORTANT STEP TO CONTRIBUTE TO THE HIGH LEVEL MEETING ON DISABILITY AND DEVELOPMENT AS WE SAID EARLY THIS MORNING WILL TAKE PLACE NEXT YEAR ON THE 23RD OF SEPTEMBER AND TO THE DISABILITY AGENDA AND FRAMEWORK.  AS I SAID MY NAME IS DANIELA BAS AND I AM THE DIRECTOR OF THE DIVISION FOR SOCIAL POLICY AND DEVELOPMENT AND SOCIAL AFFAIRS.</w:t>
      </w:r>
    </w:p>
    <w:p>
      <w:pPr>
        <w:pStyle w:val="Normal"/>
        <w:rPr>
          <w:rFonts w:ascii="Courier New" w:hAnsi="Courier New" w:cs="Courier New"/>
        </w:rPr>
      </w:pPr>
      <w:r>
        <w:rPr>
          <w:rFonts w:cs="Courier New" w:ascii="Courier New" w:hAnsi="Courier New"/>
        </w:rPr>
        <w:tab/>
        <w:t>LADIES AND GENTLEMEN.  ITS BEGINNING THE UNITED NATIONS HAS WORKED FOR EQUALITY AND FULL PARTICIPATION OF PEOPLE WITH DISABILITIES IN ALL ASPECTS OF DEVELOPMENT.  THIS IS AN EXTRAORDINARY OPPORTUNITY TO TRANSLATE THIS COMMITTEE ON THE GROUND. MR. LIBRAN CABACTULAN A PERMANENT REPRESENTATIVE OF THE PHILIPPINES AND HIS EXCELLENCY FERNANDO ARIAS PERMANENT REPRESENTATIVE OF SPAIN AS CO-FACILITATORS TO LEAD.  THANK YOU FOR LEADING THIS REALLY IMPORTANT AND POLITICALLY I WOULD SAY SENSITIVE TOPIC.</w:t>
      </w:r>
    </w:p>
    <w:p>
      <w:pPr>
        <w:pStyle w:val="Normal"/>
        <w:rPr>
          <w:rFonts w:ascii="Courier New" w:hAnsi="Courier New" w:cs="Courier New"/>
        </w:rPr>
      </w:pPr>
      <w:r>
        <w:rPr>
          <w:rFonts w:cs="Courier New" w:ascii="Courier New" w:hAnsi="Courier New"/>
        </w:rPr>
        <w:tab/>
        <w:t>IN SEPTEMBER THIS YEAR THE FIRST INFORMAL CONSULTATIONS TOOK PLACE HERE IN THE UNITED NATIONS HEADQUARTERS IN NEW YORK.  AND DURING THE PAST MONTHS GOVERNING THE UNITED NATIONS ASSISTED AND THE CIVIL SOCIETY ARE STARTING TO PREPARE FOR THIS VERY IMPORTANT GLOBAL MEETING AS I SAID NEXT SEPTEMBER.</w:t>
      </w:r>
    </w:p>
    <w:p>
      <w:pPr>
        <w:pStyle w:val="Normal"/>
        <w:rPr>
          <w:rFonts w:ascii="Courier New" w:hAnsi="Courier New" w:cs="Courier New"/>
        </w:rPr>
      </w:pPr>
      <w:r>
        <w:rPr>
          <w:rFonts w:cs="Courier New" w:ascii="Courier New" w:hAnsi="Courier New"/>
        </w:rPr>
        <w:tab/>
        <w:t>SO LADIES AND GENTLEMEN, PERSONS WITH DISABILITIES HAVE ACHIEVED MANY ADVANCES OVER THE PAST SEVERAL DECADES.  PEOPLE WITH DISABILITIES ARE GAINING GROUND.  THEIR DETERMINATION AND SUPPORT, SUPPORT OF THEIR COMMUNITIES ARE BREAKING BARRIERS CREATED BY DISCRIMINATION AND ALSO INACCESSIBLE CITIES AND CONVENTIONS.  THE CONVENTION WAS A GROUND BREAKING ACHIEVEMENT OF THE INTERNATIONAL COMMUNITY AND IT TOOK OFF SO FAST.  IN A FEW YEARS MORE THAN ONE HUNDRED COUNTRIES DECIDED TO BE ACTIVE IN IMPLEMENTING THE CONVENTION.  IT IS AN IMPORTANT TOOL TO REMOVE BARRIERS AND CREATE ACCESSIBLE AND INCLUSIVE SOCIETY.</w:t>
      </w:r>
    </w:p>
    <w:p>
      <w:pPr>
        <w:pStyle w:val="Normal"/>
        <w:rPr>
          <w:rFonts w:ascii="Courier New" w:hAnsi="Courier New" w:cs="Courier New"/>
        </w:rPr>
      </w:pPr>
      <w:r>
        <w:rPr>
          <w:rFonts w:cs="Courier New" w:ascii="Courier New" w:hAnsi="Courier New"/>
        </w:rPr>
        <w:tab/>
        <w:t>SO LET US SAY IT.  WE NEEDED TO TAKE ACTION. NOT ONLY WORDS IN THE TEXT OF THE CONVENTION, ACTIONS. IN REALITY MAJORITY OF PERSONS WITH DISABILITIES REMAIN EXCLUDED FROM THE MAINSTREAM OF SOCIETY AND DISPROPORTIONALLY REPRESENTED.  THIS IS WHY WE NEED THE MEETING NEXT YEAR.  THE GLOBAL SPOTLIGHT FOR THE FIRST TIME WILL BE ON PERSONS WITH DISABILITIES AND THEY ROLL IN DEVELOPMENT AS SUBJECTS, ACTORS NOT POSSIBLE RECEIVERS.</w:t>
      </w:r>
    </w:p>
    <w:p>
      <w:pPr>
        <w:pStyle w:val="Normal"/>
        <w:rPr>
          <w:rFonts w:ascii="Courier New" w:hAnsi="Courier New" w:cs="Courier New"/>
        </w:rPr>
      </w:pPr>
      <w:r>
        <w:rPr>
          <w:rFonts w:cs="Courier New" w:ascii="Courier New" w:hAnsi="Courier New"/>
        </w:rPr>
        <w:tab/>
        <w:t>SO I WOULD SAY THAT THIS IS OUR CHANCE TO DELIVER THE CLEAR MESSAGE TO THE WORLD PERSONS WITH DISABILITIES SHOULD LEAD AND BENEFIT.  I WOULD SAY NOTHING ABOUT DEVELOPMENT WITHOUT DISABILITY.</w:t>
      </w:r>
    </w:p>
    <w:p>
      <w:pPr>
        <w:pStyle w:val="Normal"/>
        <w:rPr>
          <w:rFonts w:ascii="Courier New" w:hAnsi="Courier New" w:cs="Courier New"/>
        </w:rPr>
      </w:pPr>
      <w:r>
        <w:rPr>
          <w:rFonts w:cs="Courier New" w:ascii="Courier New" w:hAnsi="Courier New"/>
        </w:rPr>
        <w:tab/>
        <w:t>AS THE DEADLINE OF THE MILLENNIUM DRAWS NEAR WE DID A GLOBAL STRATEGY TO HOW TO INCLUDE THE DISABILITIES AND THE PERSPECTIVE OF PERSONS WITH DISABILITIES IN THE ON GOING WORK TOWARDS A POST 2015 DEVELOPMENT AGENDA AND FRAMEWORK.</w:t>
      </w:r>
    </w:p>
    <w:p>
      <w:pPr>
        <w:pStyle w:val="Normal"/>
        <w:rPr>
          <w:rFonts w:ascii="Courier New" w:hAnsi="Courier New" w:cs="Courier New"/>
        </w:rPr>
      </w:pPr>
      <w:r>
        <w:rPr>
          <w:rFonts w:cs="Courier New" w:ascii="Courier New" w:hAnsi="Courier New"/>
        </w:rPr>
        <w:tab/>
        <w:t>THE QUESTION FOR US IS I WOULD SAY HOW THE HIGH LEVEL MEETING CAN SUCCESSFULLY ADDRESS THE CHALLENGES TO DISABILITY INCLUSIVE DEVELOPMENT IN ITS OUTCOME.</w:t>
      </w:r>
    </w:p>
    <w:p>
      <w:pPr>
        <w:pStyle w:val="Normal"/>
        <w:rPr>
          <w:rFonts w:ascii="Courier New" w:hAnsi="Courier New" w:cs="Courier New"/>
        </w:rPr>
      </w:pPr>
      <w:r>
        <w:rPr>
          <w:rFonts w:cs="Courier New" w:ascii="Courier New" w:hAnsi="Courier New"/>
        </w:rPr>
        <w:tab/>
        <w:t>SO THAT THIS OUTCOME WILL DIRECTLY IMPACT ON THE POST 2015 GLOBAL DEVELOPMENT FRAMEWORK AND DURING THE INFORMALS IN SEPTEMBER THE FACILITATORS GAVE US THE THREE QUESTIONS TO PROMPT THE DISCUSSION ON THE HIGH LEVEL MEETING.</w:t>
      </w:r>
    </w:p>
    <w:p>
      <w:pPr>
        <w:pStyle w:val="Normal"/>
        <w:rPr>
          <w:rFonts w:ascii="Courier New" w:hAnsi="Courier New" w:cs="Courier New"/>
        </w:rPr>
      </w:pPr>
      <w:r>
        <w:rPr>
          <w:rFonts w:cs="Courier New" w:ascii="Courier New" w:hAnsi="Courier New"/>
        </w:rPr>
        <w:tab/>
        <w:t>THE FIRST QUESTION:  WHAT SHOULD BE THE FORMAT OF THE OUTCOME DOCUMENT?</w:t>
      </w:r>
    </w:p>
    <w:p>
      <w:pPr>
        <w:pStyle w:val="Normal"/>
        <w:rPr>
          <w:rFonts w:ascii="Courier New" w:hAnsi="Courier New" w:cs="Courier New"/>
        </w:rPr>
      </w:pPr>
      <w:r>
        <w:rPr>
          <w:rFonts w:cs="Courier New" w:ascii="Courier New" w:hAnsi="Courier New"/>
        </w:rPr>
        <w:tab/>
        <w:t>SECOND QUESTION:  WHAT ELEMENTS SHOULD BE INCLUDED IN IT?</w:t>
      </w:r>
    </w:p>
    <w:p>
      <w:pPr>
        <w:pStyle w:val="Normal"/>
        <w:rPr>
          <w:rFonts w:ascii="Courier New" w:hAnsi="Courier New" w:cs="Courier New"/>
        </w:rPr>
      </w:pPr>
      <w:r>
        <w:rPr>
          <w:rFonts w:cs="Courier New" w:ascii="Courier New" w:hAnsi="Courier New"/>
        </w:rPr>
        <w:tab/>
        <w:t>AND THE THIRD ONE:  PARTICIPATION OF RELEVANT STAKEHOLDERS AND CIVIL SOCIETY, WHO SHOULD THEY BE?</w:t>
      </w:r>
    </w:p>
    <w:p>
      <w:pPr>
        <w:pStyle w:val="Normal"/>
        <w:rPr>
          <w:rFonts w:ascii="Courier New" w:hAnsi="Courier New" w:cs="Courier New"/>
        </w:rPr>
      </w:pPr>
      <w:r>
        <w:rPr>
          <w:rFonts w:cs="Courier New" w:ascii="Courier New" w:hAnsi="Courier New"/>
        </w:rPr>
        <w:tab/>
        <w:t>NOW THE DISTINGUISHED PANEL OF EXPERTS COULD INSPIRE US ON THESE 3 POINTS FOR INSTANCE.  SO IF YOU ALLOW ME NOW TO CONCLUDE THE HIGH LEVEL MEETING PROVIDES A TREMENDOUS OPPORTUNITY TO ADOPT A STRATEGY TO CLOSE THE GAP BETWEEN POLICY AND PRACTICE.  THE COMMITMENT OF THE INTERNATIONAL COMMUNITY TO EQUALITY AND FULL PARTICIPATION OF PERSONS WITH DISABILITIES.</w:t>
      </w:r>
    </w:p>
    <w:p>
      <w:pPr>
        <w:pStyle w:val="Normal"/>
        <w:rPr>
          <w:rFonts w:ascii="Courier New" w:hAnsi="Courier New" w:cs="Courier New"/>
        </w:rPr>
      </w:pPr>
      <w:r>
        <w:rPr>
          <w:rFonts w:cs="Courier New" w:ascii="Courier New" w:hAnsi="Courier New"/>
        </w:rPr>
        <w:tab/>
        <w:t>THE TIMING IS VERY IMPORTANT, PLANNING IS CURRENTLY UNDER WAY TO DEVELOP A POST 2015 DEVELOPMENT AGENDA AS YOU KNOW WITHIN THE UNITED NATIONS SYSTEM. AND WE SHOULD ENSURE TO MAKE EVERY EFFORT TO ASSURE GLOBAL DISABILITIES IN THE AGENDA.</w:t>
      </w:r>
    </w:p>
    <w:p>
      <w:pPr>
        <w:pStyle w:val="Normal"/>
        <w:rPr>
          <w:rFonts w:ascii="Courier New" w:hAnsi="Courier New" w:cs="Courier New"/>
        </w:rPr>
      </w:pPr>
      <w:r>
        <w:rPr>
          <w:rFonts w:cs="Courier New" w:ascii="Courier New" w:hAnsi="Courier New"/>
        </w:rPr>
        <w:tab/>
        <w:t>NOW, KINDLY I WOULD KINDLY ASK MRS. AKIKO ITO WHO IS THE CHIEF IN MY DIVISION WHO IS RESPONSIBLE FOR DISABILITY RELATED MATTERS TO HELP ME IN FACILITATING THIS PANEL AND I WOULD LIKE HER TO BE THE MODERATOR OF THIS PANEL AND I WISH YOU ALL A VERY FRUITFUL DISCUSSION.  THANK YOU, THANK YOU VERY MUCH FOR BEING HERE TODAY.</w:t>
      </w:r>
    </w:p>
    <w:p>
      <w:pPr>
        <w:pStyle w:val="Normal"/>
        <w:rPr>
          <w:rFonts w:ascii="Courier New" w:hAnsi="Courier New" w:cs="Courier New"/>
        </w:rPr>
      </w:pPr>
      <w:r>
        <w:rPr>
          <w:rFonts w:cs="Courier New" w:ascii="Courier New" w:hAnsi="Courier New"/>
        </w:rPr>
        <w:tab/>
        <w:t>&gt;&gt; MS. AKIKO ITO: HELLO, YES.  THANK YOU SO MUCH MS. BAS.  I WOULD LIKE TO THANK HER FOR HER INTRODUCTION AND ALSO COMMITMENT TO THE WORK THAT WE DO IN THIS AREA OF DISABILITY.</w:t>
      </w:r>
    </w:p>
    <w:p>
      <w:pPr>
        <w:pStyle w:val="Normal"/>
        <w:rPr>
          <w:rFonts w:ascii="Courier New" w:hAnsi="Courier New" w:cs="Courier New"/>
        </w:rPr>
      </w:pPr>
      <w:r>
        <w:rPr>
          <w:rFonts w:cs="Courier New" w:ascii="Courier New" w:hAnsi="Courier New"/>
        </w:rPr>
        <w:tab/>
        <w:t>NOW, I WOULD LIKE TO PROCEED ON TODAY'S PANEL DISCUSSION ON THE HIGH LEVEL MEETING AND HOW THE UNIQUE OPPORTUNITY IT PRESENTS CAN BE USED TO MAINSTREAM DISABILITY IN THE DEVELOPMENT AGENDA AND IMPACT POSSIBLY ON THE POST 2015 AGENDA.</w:t>
      </w:r>
    </w:p>
    <w:p>
      <w:pPr>
        <w:pStyle w:val="Normal"/>
        <w:rPr>
          <w:rFonts w:ascii="Courier New" w:hAnsi="Courier New" w:cs="Courier New"/>
        </w:rPr>
      </w:pPr>
      <w:r>
        <w:rPr>
          <w:rFonts w:cs="Courier New" w:ascii="Courier New" w:hAnsi="Courier New"/>
        </w:rPr>
        <w:tab/>
        <w:t>THE QUESTION FOR US TODAY IS HOW THIS MEETING CAN BE SUCCESSFULLY USED TO OVERCOME CHALLENGES TO DISABILITY INCLUSIVE DEVELOPMENT.</w:t>
      </w:r>
    </w:p>
    <w:p>
      <w:pPr>
        <w:pStyle w:val="Normal"/>
        <w:rPr>
          <w:rFonts w:ascii="Courier New" w:hAnsi="Courier New" w:cs="Courier New"/>
        </w:rPr>
      </w:pPr>
      <w:r>
        <w:rPr>
          <w:rFonts w:cs="Courier New" w:ascii="Courier New" w:hAnsi="Courier New"/>
        </w:rPr>
        <w:tab/>
        <w:t>AS YOU CAN SEE WE HAVE SUCH A DISTINGUISHED PANEL THIS MORNING HERE WITH US.  THEY WILL SHARE WITH US THEIR PROFESSIONAL EXPERTISE AND GIVE CONCRETE EXAMPLES OF HOW DISABILITY MAY BE MAINSTREAMED IN DEVELOPMENT ESPECIALLY WITH A VIEW TO PROMOTING PRACTICAL APPLICATION.</w:t>
      </w:r>
    </w:p>
    <w:p>
      <w:pPr>
        <w:pStyle w:val="Normal"/>
        <w:rPr>
          <w:rFonts w:ascii="Courier New" w:hAnsi="Courier New" w:cs="Courier New"/>
        </w:rPr>
      </w:pPr>
      <w:r>
        <w:rPr>
          <w:rFonts w:cs="Courier New" w:ascii="Courier New" w:hAnsi="Courier New"/>
        </w:rPr>
        <w:tab/>
        <w:t>DESA TOGETHER WITH OUR COLLEAGUES AND CIVIL SOCIETY ORGANIZATIONS ARE ALSO TRYING TOWARD VERY HARD TO MAINSTREAM DISABILITY OVER THE PAST 2 YEARS.  AS A RESULT OF MANY NUMBER OF COLLABORATIONS AS A RESULT OF THE SUMMIT OF JUNE 2012 FOR EXAMPLE EXPLICITLY SAID FOR INCLUSION AND PERSONS WITH DISABILITIES BECOME PART OF OUR PROGRESS AND WE ALTOGETHER ACHIEVE THE INTERNATIONALLY ACHIEVED DEVELOPING GOALS WITH A FOCUS ON SUSTAINABLE DEVELOPMENT.</w:t>
      </w:r>
    </w:p>
    <w:p>
      <w:pPr>
        <w:pStyle w:val="Normal"/>
        <w:rPr>
          <w:rFonts w:ascii="Courier New" w:hAnsi="Courier New" w:cs="Courier New"/>
        </w:rPr>
      </w:pPr>
      <w:r>
        <w:rPr>
          <w:rFonts w:cs="Courier New" w:ascii="Courier New" w:hAnsi="Courier New"/>
        </w:rPr>
        <w:tab/>
        <w:t>WE HAVE CONTINUOUSLY BEEN WORKING ALSO TO GIVE MORE EXAMPLES TO HOW WE CAN MAINSTREAM DISABILITY.  JUST LAST WEEK WE WORK TOGETHER VERY CLOSELY WITH UNITED NATIONS SPECIAL COMMITTEE AND TOGETHER THERE WAS A MEETING HELD IN ETHIOPIA FOR INCLUSION OF PEOPLE WITH DISABILITIES IN DEVELOPMENT. THIS IS ONE OF THE LATEST EXAMPLES OF HOW WE ARE PROMOTING MULTI-STAKE HOLDER PARTNERSHIPS TO INCLUDE DISABILITIES IN VARIOUS FRAMEWORK INCLUDING THOSE IN AFRICAN FRAMEWORK.</w:t>
      </w:r>
    </w:p>
    <w:p>
      <w:pPr>
        <w:pStyle w:val="Normal"/>
        <w:rPr>
          <w:rFonts w:ascii="Courier New" w:hAnsi="Courier New" w:cs="Courier New"/>
        </w:rPr>
      </w:pPr>
      <w:r>
        <w:rPr>
          <w:rFonts w:cs="Courier New" w:ascii="Courier New" w:hAnsi="Courier New"/>
        </w:rPr>
        <w:tab/>
        <w:t>NOW, WITHOUT FURTHER ADO I WILL LIKE TO MOVE ONTO PRESENTATION BY OUR PANELIST.  YOU CAN SEE IT IS A FULL PANEL.  SO I AM GOING TO GIVE MORE ROOM FOR PARTICIPANTS.  SO I WILL BE INTRODUCING THEM FROM THE FLOOR AND NOW WE WOULD FIRST LIKE TO INTRODUCE AMBASSADOR OF THE PHILIPPINES MR. LIBRAN CABACTULAN, HIS EXCELLENCY, THE FLOOR IS YOURS.</w:t>
      </w:r>
    </w:p>
    <w:p>
      <w:pPr>
        <w:pStyle w:val="Normal"/>
        <w:rPr>
          <w:rFonts w:ascii="Courier New" w:hAnsi="Courier New" w:cs="Courier New"/>
        </w:rPr>
      </w:pPr>
      <w:r>
        <w:rPr>
          <w:rFonts w:cs="Courier New" w:ascii="Courier New" w:hAnsi="Courier New"/>
        </w:rPr>
        <w:tab/>
        <w:t>&gt;&gt; LIBRAN CABACTULAN: THANK YOU AKIKO.  I THINK IT IS IN ORDER THAT I HAVE TO PAY ATTRIBUTE ALSO TO AKIKO.  IN MY FEW YEARS INVOLVEMENT IN THIS ISSUE SHE HAS BEEN ABIDINGLY PROVIDING US THE ACQUIRED SUPPORT AND I THINK SHE DESERVES THAT TRIBUTE.</w:t>
      </w:r>
    </w:p>
    <w:p>
      <w:pPr>
        <w:pStyle w:val="Normal"/>
        <w:rPr>
          <w:rFonts w:ascii="Courier New" w:hAnsi="Courier New" w:cs="Courier New"/>
        </w:rPr>
      </w:pPr>
      <w:r>
        <w:rPr>
          <w:rFonts w:cs="Courier New" w:ascii="Courier New" w:hAnsi="Courier New"/>
        </w:rPr>
        <w:tab/>
        <w:t>WE HAVE TO PAY PARTICULAR ATTENTION TO WHAT HAS BEEN SAID BY DANIELA BAS.  WE HAVE AN HISTORIC OPPORTUNITY NEXT YEAR.  EITHER WE PULL ALL SOURCES TOGETHER AND WORKING TOGETHER TO MAKE THAT A REALLY MEANINGFUL DAY OR SOMEHOW WE MAY STAY AWAY AND PERHAPS BLAME OURSELVES 1 DAY THAT WE HAVE NOT GIVEN AN IMPORTANCE TO THE PARTICULAR DAY.</w:t>
      </w:r>
    </w:p>
    <w:p>
      <w:pPr>
        <w:pStyle w:val="Normal"/>
        <w:rPr>
          <w:rFonts w:ascii="Courier New" w:hAnsi="Courier New" w:cs="Courier New"/>
        </w:rPr>
      </w:pPr>
      <w:r>
        <w:rPr>
          <w:rFonts w:cs="Courier New" w:ascii="Courier New" w:hAnsi="Courier New"/>
        </w:rPr>
        <w:tab/>
        <w:t>I WILL CHALLENGE YOU ALL THAT THIS IS A DAY NEXT YEAR WHERE WE REALLY HAVE TO WORK REALLY HARD. IN 2010 IN THE PHILIPPINES INTRODUCED A RESOLUTION THIS IS RESOLUTION 186.  WE KNOW THE MILLENNIUM DEVELOPMENT AGENDA ALREADY FAVORED PARTICULAR SPECIAL SEGMENTS OF SOCIETIES.  THE CHILDREN, WOMEN AND YET WE KNOW THAT IT COULD HAVE FAILED IN THOSE WHO REQUIRE ASSISTANCE OR AFFIRMATIVE OR SHALL WE CALL IT POSITIVE ACTION.  AND THAT'S WHY WE WANT TO INTRODUCE THE LINKAGE OF THE MILLENNIUM DEVELOPMENT GOAL AND PERSONS WITH DISABILITIES.</w:t>
      </w:r>
    </w:p>
    <w:p>
      <w:pPr>
        <w:pStyle w:val="Normal"/>
        <w:rPr>
          <w:rFonts w:ascii="Courier New" w:hAnsi="Courier New" w:cs="Courier New"/>
        </w:rPr>
      </w:pPr>
      <w:r>
        <w:rPr>
          <w:rFonts w:cs="Courier New" w:ascii="Courier New" w:hAnsi="Courier New"/>
        </w:rPr>
        <w:tab/>
        <w:t>LAST YEAR WE THOUGHT IT WISE CONSIDERING CONSULTATION WITH MANY THAT WE HAVE TO THINK OF A VERY SPECIAL DAY IN ORDER TO FOCUS THIS AND THAT'S WHY WE HAD RESOLUTION 124 AND CALL FOR THAT 1 DAY, A SPECIAL DAY A HIGH LEVEL SEGMENT JUST BEFORE THE GENERAL ASSEMBLY.  THIS YEAR WE ARE ALSO IN THAT AND THIS ONE WE'RE PAYING ATTENTION.  THIS YEAR WE PROVE ANOTHER RESOLUTION WHICH IS REALLY HELP BUILD WHAT CAN BE DONE WITH THAT.  WE HAVE TO RECALL THINGS DONE IN THE PAST. IT IS VERY IMPORTANT THAT WE HAVE TO HAVE BASE LINE DATA, BASE LINE INFORMATION.  THERE CAN BE NUANCES IN INTERPRETATION BUT THE MAIN THING IS WE HAVE TO WORK HARD FOR OUR CONSTITUENCIES FOR THIS PARTICULAR RESOLUTION.</w:t>
      </w:r>
    </w:p>
    <w:p>
      <w:pPr>
        <w:pStyle w:val="Normal"/>
        <w:rPr>
          <w:rFonts w:ascii="Courier New" w:hAnsi="Courier New" w:cs="Courier New"/>
        </w:rPr>
      </w:pPr>
      <w:r>
        <w:rPr>
          <w:rFonts w:cs="Courier New" w:ascii="Courier New" w:hAnsi="Courier New"/>
        </w:rPr>
        <w:tab/>
        <w:t>NOW, WE MUST ALL BE MINDFUL OF COURSE THAT IN 26 THANKS TO DELEGATIONS LIKE MEXICO, AND ALL OTHERS AND THE PHILIPPINES WAS THERE OF COURSE.  THAT IS THE BASIC WHERE THINGS MUST RESOLVE ACCORDINGLY.  I WAS THERE ALSO ON THIS COUNCIL ON DISABILITIES.</w:t>
      </w:r>
    </w:p>
    <w:p>
      <w:pPr>
        <w:pStyle w:val="Normal"/>
        <w:rPr>
          <w:rFonts w:ascii="Courier New" w:hAnsi="Courier New" w:cs="Courier New"/>
        </w:rPr>
      </w:pPr>
      <w:r>
        <w:rPr>
          <w:rFonts w:cs="Courier New" w:ascii="Courier New" w:hAnsi="Courier New"/>
        </w:rPr>
        <w:tab/>
        <w:t>NOW WHAT IS VERY IMPORTANT IS ALSO TO THINK WHAT COULD BE THE OUTCOME IN SUCH A WAY THAT IT IS ACCEPTABLE, THAT CAN EASILY BE DIGESTED AND PRACTICAL AT THE SAME TIME THAT IS IMPLEMENTAL GIVEN THE WHOLE FRAMEWORK OF WHAT IS DEVELOPING BUT GIVEN IMPORTANCE TO THOSE PERSONS WITH DISABILITIES.</w:t>
      </w:r>
    </w:p>
    <w:p>
      <w:pPr>
        <w:pStyle w:val="Normal"/>
        <w:rPr>
          <w:rFonts w:ascii="Courier New" w:hAnsi="Courier New" w:cs="Courier New"/>
        </w:rPr>
      </w:pPr>
      <w:r>
        <w:rPr>
          <w:rFonts w:cs="Courier New" w:ascii="Courier New" w:hAnsi="Courier New"/>
        </w:rPr>
        <w:tab/>
        <w:t>THAT'S WHY AT THE HIGH LEVEL MEETING AT THE MILLENNIUM GOALS THE INCLUSION OF ACCESSIBILITY OF PERSONS WITH DISABILITIES TALK ABOUT POLICY AND PROGRAMMES.  THIS IS WHAT DANIELA SAID ABOUT MORE ABOUT A DIRECT LINKAGE.  A DIRECT AND PRACTICAL APPLICATION OF POLICIES TO ACTION AND THIS IS WHAT WE HAVE TO FOCUS IN ON.</w:t>
      </w:r>
    </w:p>
    <w:p>
      <w:pPr>
        <w:pStyle w:val="Normal"/>
        <w:rPr>
          <w:rFonts w:ascii="Courier New" w:hAnsi="Courier New" w:cs="Courier New"/>
        </w:rPr>
      </w:pPr>
      <w:r>
        <w:rPr>
          <w:rFonts w:cs="Courier New" w:ascii="Courier New" w:hAnsi="Courier New"/>
        </w:rPr>
        <w:tab/>
        <w:t>YES, PRINCIPLES ARE VERY IMPORTANT.  WE HAVE TO PUT THAT IN WHATEVER IT MAY BE BUT WE HAVE TO SEE WHAT CAN BE WORKABLE, WHAT CAN BE IMPLEMENTABLE, WHAT CAN BE DIGESTED IN COUNTRIES IN TERMS OF COMING OUT WITH SPECIFIC ACTION AND THAT'S WHY IN THESE PANEL DISCUSSIONS WE'RE HAVING NOW IT IS VERY IMPORTANT THAT WE MAY HAVE TO BEAR UPON THE EXPERIENCES, THE SPECIFIC ACTIVITIES UNDER TAKEN BY COUNTRIES BECAUSE FROM THERE WE MIGHT DERIVE INSPIRATION.  WE MIGHT DERIVE IDEAS BY WHICH WE HAVE TO PULL TOGETHER AND PUT IN THIS THING WE'RE CAPTURING TOGETHER FOR THE OUTCOME OF THE HIGH LEVEL MEETING.</w:t>
      </w:r>
    </w:p>
    <w:p>
      <w:pPr>
        <w:pStyle w:val="Normal"/>
        <w:rPr>
          <w:rFonts w:ascii="Courier New" w:hAnsi="Courier New" w:cs="Courier New"/>
        </w:rPr>
      </w:pPr>
      <w:r>
        <w:rPr>
          <w:rFonts w:cs="Courier New" w:ascii="Courier New" w:hAnsi="Courier New"/>
        </w:rPr>
        <w:tab/>
        <w:t>FOR MY PART I SIMPLY WANT TO GIVE YOU SOME EXAMPLES OF THE PHILIPPINES OF COURSE.  IN NEED TO ASSIST PERSONS WITH DISABILITIES WHERE THERE ARE LEGAL CONCERNS THE PHILIPPINES ESTABLISHED A COMMITTEE, SUBCOMMITTEE ON ACCESS TO JUSTICE ANTI-DISCRIMINATION FOR PERSONS WITH DISABILITIES.</w:t>
      </w:r>
    </w:p>
    <w:p>
      <w:pPr>
        <w:pStyle w:val="Normal"/>
        <w:rPr>
          <w:rFonts w:ascii="Courier New" w:hAnsi="Courier New" w:cs="Courier New"/>
        </w:rPr>
      </w:pPr>
      <w:r>
        <w:rPr>
          <w:rFonts w:cs="Courier New" w:ascii="Courier New" w:hAnsi="Courier New"/>
        </w:rPr>
        <w:tab/>
        <w:t>IN THIS REGARD PERSONS WITH DISABILITIES, THE PWB FRIENDLY PUBLIC AUTHORITIES, WE HAVE A GROUP. REPORT 346 DEAF CASES DOCUMENTED BY THE PHILIPPINES, DEAF RESOURCES CENTER.  FROM 2006 TO 2012 WAS HANDED OVER BY THE COUNCIL OF DISABILITY AFFAIRS.  WITH THE CREATION OF SUBCOMMITTEE AND INDUCTION OF THE PWD FRIENDLY PUBLIC AUTHORITIES CASES WILL BE SPEEDLY RESOLVED.</w:t>
      </w:r>
    </w:p>
    <w:p>
      <w:pPr>
        <w:pStyle w:val="Normal"/>
        <w:rPr>
          <w:rFonts w:ascii="Courier New" w:hAnsi="Courier New" w:cs="Courier New"/>
        </w:rPr>
      </w:pPr>
      <w:r>
        <w:rPr>
          <w:rFonts w:cs="Courier New" w:ascii="Courier New" w:hAnsi="Courier New"/>
        </w:rPr>
        <w:tab/>
        <w:t>ENTITLEMENT OF PERSONS WITH DISABILITIES FOR 5 PERCENT DISCOUNT ON BASIC COMMODITIES AND 20 PERCENT ON MEDICINE.  SPECIAL EDUCATION CENTERS ARE ALSO ESTABLISHED TO HELP PROVIDE DELIVERY OF SPECIAL EDUCATION SERVICES NATION WIDE.</w:t>
      </w:r>
    </w:p>
    <w:p>
      <w:pPr>
        <w:pStyle w:val="Normal"/>
        <w:rPr>
          <w:rFonts w:ascii="Courier New" w:hAnsi="Courier New" w:cs="Courier New"/>
        </w:rPr>
      </w:pPr>
      <w:r>
        <w:rPr>
          <w:rFonts w:cs="Courier New" w:ascii="Courier New" w:hAnsi="Courier New"/>
        </w:rPr>
        <w:tab/>
        <w:t>THESE ARE BUT SOME OF THE PROGRAMS WE HAVE ESTABLISHED TO THE PHILIPPINES MAGNA CARTA PERSONS WITH DISABILITIES AND ON THE LINE OF PERSONS WITH DISABILITIES AS THE PHILIPPINES AS A STATE PARTY.</w:t>
      </w:r>
    </w:p>
    <w:p>
      <w:pPr>
        <w:pStyle w:val="Normal"/>
        <w:rPr>
          <w:rFonts w:ascii="Courier New" w:hAnsi="Courier New" w:cs="Courier New"/>
        </w:rPr>
      </w:pPr>
      <w:r>
        <w:rPr>
          <w:rFonts w:cs="Courier New" w:ascii="Courier New" w:hAnsi="Courier New"/>
        </w:rPr>
        <w:tab/>
        <w:t>FOR MY PART I FEEL THAT THERE ARE TWO INITIATIVE THAT REALLY GOT TO BE PROPERLY ON THE TABLE FOR ACTION.  ONE REALLY IS ABOUT RIGHTS AND THAT'S WHY WE HAVE THE CPRD.  IT MUST FOLLOW BY POSITIVE OR CALL IT AFFIRMATIVE ACTION.  DISCRIMINATION, SEGREGATION STIGMA, THIS MUST ALL BE REMOVED.</w:t>
      </w:r>
    </w:p>
    <w:p>
      <w:pPr>
        <w:pStyle w:val="Normal"/>
        <w:rPr>
          <w:rFonts w:ascii="Courier New" w:hAnsi="Courier New" w:cs="Courier New"/>
        </w:rPr>
      </w:pPr>
      <w:r>
        <w:rPr>
          <w:rFonts w:cs="Courier New" w:ascii="Courier New" w:hAnsi="Courier New"/>
        </w:rPr>
        <w:tab/>
        <w:t>THEN WHEN WE PROCEED FOR POSITIVE ACTION OR AFFIRMATIVE ACTION THOSE ARE THE THINGS I MENTIONED AS FAR AS THE PHILIPPINES ARE CONCERNED.  ONE VERY IMPORTANT THING I CONSIDER IS REALLY EMPOWERMENT.  IN THE PHILIPPINES CONTEXT I WILL SAY THAT WE ARE STILL EVOLVING THIS PROCESS BECAUSE UNLESS THEY ARE REALLY EMPOWERED THEY ARE PUT IN A SITUATION WHERE THEY ARE PRODUCTIVE MEMBERS OF SOCIETY THAT THE PROFIT, THAT THEY CAN BE ENTREPRENEURS AND EARN A LIVING THAT'S WHEN THERE'S EMPOWERED.  THAT'S WHY IN THE PHILIPPINES DERIVING INSPIRATION FROM OUR MAGNA CARTA IS THE SO-CALLED PRODUCTION, PERFECT ABILITY AND RECOMPETENCE FOR DISABILITY.</w:t>
      </w:r>
    </w:p>
    <w:p>
      <w:pPr>
        <w:pStyle w:val="Normal"/>
        <w:rPr>
          <w:rFonts w:ascii="Courier New" w:hAnsi="Courier New" w:cs="Courier New"/>
        </w:rPr>
      </w:pPr>
      <w:r>
        <w:rPr>
          <w:rFonts w:cs="Courier New" w:ascii="Courier New" w:hAnsi="Courier New"/>
        </w:rPr>
        <w:tab/>
        <w:t>PHILIPPINES FOR EXAMPLE SET ASIDE A CERTAIN AMOUNT TO FINANCE A GIVEN LINE OF PRODUCTION.  ON THE TABLES AND CHAIRS PRODUCED BY PERSONS WITH DISABILITIES ARE IMMEDIATELY ABSORBED OR IMPORTED OR BOUGHT BY THE SCHOOL SYSTEM SO THERE IS A SYSTEM THAT IS IN PLACE AND WE ARE STILL IN PROCESS OF DEVELOPING ON THIS THAT LEADS TO EMPOWERMENT.  I END THERE I THINK IT IS VERY IMPORTANT THAT WE NEED TO LISTEN AND GET INSPIRATION FROM THE COMMUNITY AND ALL OTHERS THAT WILL GIVE US IDEAS.  WE DO NOT INTEND TO HAVE A MAYBE FACILITATOR I WILL HAVE TO DISCUSS WITH SPAIN BUT DO NOT INTEND FOR THERE BEING ANOTHER DISCUSSION.  MAYBE EARLY NEXT YEAR.</w:t>
      </w:r>
    </w:p>
    <w:p>
      <w:pPr>
        <w:pStyle w:val="Normal"/>
        <w:rPr>
          <w:rFonts w:ascii="Courier New" w:hAnsi="Courier New" w:cs="Courier New"/>
        </w:rPr>
      </w:pPr>
      <w:r>
        <w:rPr>
          <w:rFonts w:cs="Courier New" w:ascii="Courier New" w:hAnsi="Courier New"/>
        </w:rPr>
        <w:tab/>
        <w:t>WE HAVE TO SIT DOWN, THINK VERY WELL, ABSORB WHAT'S BEEN IN THE TWO INFORMAL PRESENTATIONS WE HAVE AS WELL AS TODAY.  SIT DOWN, THINK, AND ASSESS HOW TO MOVE FORWARD.  HERE NOW I GIVE TO YOU AKIKO, WHERE ARE YOU?</w:t>
      </w:r>
    </w:p>
    <w:p>
      <w:pPr>
        <w:pStyle w:val="Normal"/>
        <w:rPr>
          <w:rFonts w:ascii="Courier New" w:hAnsi="Courier New" w:cs="Courier New"/>
        </w:rPr>
      </w:pPr>
      <w:r>
        <w:rPr>
          <w:rFonts w:cs="Courier New" w:ascii="Courier New" w:hAnsi="Courier New"/>
        </w:rPr>
        <w:tab/>
        <w:t>&gt;&gt; MS. AKIKO ITO: THANK YOU VERY MUCH AMBASSADOR FOR YOUR STATEMENT.  I WILL LIKE TO MOVE ON NEXT TO MS. ADRIANA TELLES RIBEIRO SECOND SECRETARY GOVERNMENT OF BRAZIL.  RIO 20 CONFERENCE WE HAVE TALKED ABOUT.  SHE WILL GIVE A BRAZIL PERSPECTIVE ON HOW DISABILITY INCLUSION CAN TAKE PLACE IN A HIGH LEVEL MEETING IN THE CONTEXT BUILDING UP TO 2015 AND POST FRAMEWORK.  FLOOR IS YOURS.</w:t>
      </w:r>
    </w:p>
    <w:p>
      <w:pPr>
        <w:pStyle w:val="Normal"/>
        <w:rPr>
          <w:rFonts w:ascii="Courier New" w:hAnsi="Courier New" w:cs="Courier New"/>
        </w:rPr>
      </w:pPr>
      <w:r>
        <w:rPr>
          <w:rFonts w:cs="Courier New" w:ascii="Courier New" w:hAnsi="Courier New"/>
        </w:rPr>
        <w:tab/>
        <w:t>&gt;&gt; ADRIANA TELLES RIBEIRO: THANK YOU VERY MUCH MS. ITO.  THANK YOU FOR THE INVITATION TO SHARE SOME COMMENTS FROM THE BRAZILIAN PERSPECTIVE REGARDING THIS SPECIAL ISSUE.  FELLOW PANELISTS, AMBASSADOR.  AS WAS MENTIONED FROM THE AMBASSADOR OF THE PHILIPPINES THE RIO+20 FUTURE WE WANT BRINGS RIGHTS TO PERSONS WITH DISABILITIES THOSE INCLUDE THE RESPONSIBILITIES OF STATES TO RESPECT, PROTECT AND PROMOTE HUMAN RIGHTS AND FUNDAMENTAL FREEDOMS FOR ALL.  THE PARTICIPATION ACT HAS INFORMATION AND JUDICIAL AND ADMINISTRATIVE PROCEEDINGS FOR PROMOTION OF SUSTAINABLE DEVELOPMENT. THE AFFIRMATION THAT GREEN POLICIES, GREEN ECONOMY POLICIES SHOULD AMONG OTHER THINGS ENHANCE THE WELFARE OF PERSONS WITH DISABILITIES.  THE COMMITMENT TO PROMOTE AN INTEGRATED APPROACH TO PLANNING AND PROMOTING CITIES AND URBAN SETTLEMENTS WHICH ARE INCLUSIVE AND ACCESSIBLE AS WELL AS INCLUSIVE AND ACCESSIBLE HOUSING.</w:t>
      </w:r>
    </w:p>
    <w:p>
      <w:pPr>
        <w:pStyle w:val="Normal"/>
        <w:rPr>
          <w:rFonts w:ascii="Courier New" w:hAnsi="Courier New" w:cs="Courier New"/>
        </w:rPr>
      </w:pPr>
      <w:r>
        <w:rPr>
          <w:rFonts w:cs="Courier New" w:ascii="Courier New" w:hAnsi="Courier New"/>
        </w:rPr>
        <w:tab/>
        <w:t>HOWEVER THE ADOPTION OF THESE ADDITIONAL COMMITMENTS IN THIS RIO + 20 DOCUMENT IN THE POST 2015 AGENDA STILL CONSTITUTES A CHALLENGE.  BUILDING A CONNECTION BETWEEN THE AGENDA OF HUMAN RIGHTS AND SUSTAINABLE DEVELOPMENT IS A COMPLEX TASK ESPECIALLY SINCE THE ISSUE OF PERSONS WITH DISABILITIES STILL LACKS INTERNATIONAL VISIBILITY.</w:t>
      </w:r>
    </w:p>
    <w:p>
      <w:pPr>
        <w:pStyle w:val="Normal"/>
        <w:rPr>
          <w:rFonts w:ascii="Courier New" w:hAnsi="Courier New" w:cs="Courier New"/>
        </w:rPr>
      </w:pPr>
      <w:r>
        <w:rPr>
          <w:rFonts w:cs="Courier New" w:ascii="Courier New" w:hAnsi="Courier New"/>
        </w:rPr>
        <w:tab/>
        <w:t>IN OUR EXPERIENCE IN THE 2010 CENSUS CONDUCTED IN BRAZIL APPROXIMATELY 46 MILLION BRAZILIANS WHICH IS EQUIVALENT TO ABOUT 42 PERCENT OF OUR POPULATION HAVE AGREED TO LIVE WITH ONE OF THE DISABILITIES IN 3 DEGREES, SOME DIFFICULTY A MAJOR DIFFICULTY OR INABILITY.  MOST OF THESE PEOPLE ARE WOMEN.  AMONG THE ELDERLY THIS PERCENTAGE HAS REACHED APPROXIMATELY 68 PERCENT.  THE CENSUS ALSO REGISTERS THAT INEQUALITY REMAINS EXISTING WHEN RELATING TO PERSONS WITH DISABILITIES ESPECIALLY AMONGST THOSE WHOSE SCHOOLING RATE IS LOWER COMPARATIVELY.</w:t>
      </w:r>
    </w:p>
    <w:p>
      <w:pPr>
        <w:pStyle w:val="Normal"/>
        <w:rPr>
          <w:rFonts w:ascii="Courier New" w:hAnsi="Courier New" w:cs="Courier New"/>
        </w:rPr>
      </w:pPr>
      <w:r>
        <w:rPr>
          <w:rFonts w:cs="Courier New" w:ascii="Courier New" w:hAnsi="Courier New"/>
        </w:rPr>
        <w:tab/>
        <w:t>REGARDING THIS INFORMATION THAT WAS OBTAINED BY THE CENSUS THE BRAZILIAN GOVERNMENT LAUNCHED THE PROGRAM LIVING WITHOUT LIMITS WHICH AIMS TO ENHANCE THE LIVING CONDITIONS OF PERSONS WITH DISABILITIES IN FOUR MAIN AREAS:  ACCESS TO EDUCATION, SOCIAL INCLUSION, HEALTHCARE AND ACCESSIBILITY.</w:t>
      </w:r>
    </w:p>
    <w:p>
      <w:pPr>
        <w:pStyle w:val="Normal"/>
        <w:rPr>
          <w:rFonts w:ascii="Courier New" w:hAnsi="Courier New" w:cs="Courier New"/>
        </w:rPr>
      </w:pPr>
      <w:r>
        <w:rPr>
          <w:rFonts w:cs="Courier New" w:ascii="Courier New" w:hAnsi="Courier New"/>
        </w:rPr>
        <w:tab/>
        <w:t>THIS PLAN WAS LAUNCHED IN NOVEMBER 2011 AS PART OF PRESIDENT'S PLAN OF ACTION REGARDING THE REMOVAL OF ALL ACTIONS OF ALL PEOPLE WITH DISABILITIES WHETHER PHYSICAL OR PSYCHOLOGICAL.  BRAZIL BELIEVES IN HUMAN RIGHT AND THE INCLUSION OF SUSTAINABLE CITIES, BUILDING OF SUSTAINABLE CITIES.</w:t>
      </w:r>
    </w:p>
    <w:p>
      <w:pPr>
        <w:pStyle w:val="Normal"/>
        <w:rPr>
          <w:rFonts w:ascii="Courier New" w:hAnsi="Courier New" w:cs="Courier New"/>
        </w:rPr>
      </w:pPr>
      <w:r>
        <w:rPr>
          <w:rFonts w:cs="Courier New" w:ascii="Courier New" w:hAnsi="Courier New"/>
        </w:rPr>
        <w:tab/>
        <w:t>WITHOUT CONSIDERING DISABILITY DISREGARDS AN IMPORTANT HUMAN ISSUE THEREFORE IT IS NOT ONLY INCLUSIVE IN ACCESSIBLE SOLUTIONS THAT MUST BE SUSTAINABLE BUT THE CONCEPT OF SUSTAINABILITY ITSELF MUST ENCOMPASS DISABILITY AS WELL.</w:t>
      </w:r>
    </w:p>
    <w:p>
      <w:pPr>
        <w:pStyle w:val="Normal"/>
        <w:rPr>
          <w:rFonts w:ascii="Courier New" w:hAnsi="Courier New" w:cs="Courier New"/>
        </w:rPr>
      </w:pPr>
      <w:r>
        <w:rPr>
          <w:rFonts w:cs="Courier New" w:ascii="Courier New" w:hAnsi="Courier New"/>
        </w:rPr>
        <w:tab/>
        <w:t>TO IMPROVE THESE CONDITIONS BRAZIL ORGANIZED DURING THE FIFTH SESSION OF THE CRPD CONFERENCE THIS SEPTEMBER, JOINTLY ORGANIZED WITH DESA IN A SIDE EVENT TO DISCUSS PROPOSALS FOR THE MOBILIZATION OF STATES, STATES PART TO THE CONVENTION TOWARDS BUILDING A HIGH LEVEL MEETING NEXT SEPTEMBER.</w:t>
      </w:r>
    </w:p>
    <w:p>
      <w:pPr>
        <w:pStyle w:val="Normal"/>
        <w:rPr>
          <w:rFonts w:ascii="Courier New" w:hAnsi="Courier New" w:cs="Courier New"/>
        </w:rPr>
      </w:pPr>
      <w:r>
        <w:rPr>
          <w:rFonts w:cs="Courier New" w:ascii="Courier New" w:hAnsi="Courier New"/>
        </w:rPr>
        <w:tab/>
        <w:t>EVEN THOUGH THERE ARE HIGH EXPECTATIONS REGARDING THIS HIGH LEVEL MEETING IT MUST BE RECOGNIZED THAT WE NEED TO BUILD FURTHER COMMITMENT TO THIS ISSUE.  IN THIS REGARD BRAZIL WILL LIKE TO PROPOSE THAT A TASK FORCE FORMED BY STATES PART OF THE CONVENTION CONSTITUTED BY TWO WORKING GROUPS:  ONE WOULD BE INCLUSION AND THE OTHER ACCESSIBILITY THAT WILL INCLUDE COUNTRIES WILLING TO COLLABORATE WITH THE CONSTRUCTION OF PROPOSALS INTO THE SUSTAINABLE AGENDA.</w:t>
      </w:r>
    </w:p>
    <w:p>
      <w:pPr>
        <w:pStyle w:val="Normal"/>
        <w:rPr>
          <w:rFonts w:ascii="Courier New" w:hAnsi="Courier New" w:cs="Courier New"/>
        </w:rPr>
      </w:pPr>
      <w:r>
        <w:rPr>
          <w:rFonts w:cs="Courier New" w:ascii="Courier New" w:hAnsi="Courier New"/>
        </w:rPr>
        <w:tab/>
        <w:t>FURTHER WE WOULD PROPOSE IN ADDRESSING THE QUESTIONS THAT WERE SO ELOQUENTLY PROPOSED BY THE CO-FACILITATORS OF PHILIPPINES AND SPAIN.  BY THE WAY WE REALLY APPRECIATE THESE MEETINGS BOTH IN SEPTEMBER AND TODAY.  WE PROPOSE THAT A SHOWCASE OF BEST PRACTICES.  IN THIS REGARD WE SHOULD ASK OURSELVES WHAT CITIES IN THE WORLD CAN WE LEARN FROM?  WHICH CITIES HAVE BEEN MOST SUCCESSFUL HAS THE RATIFICATION OF THE CRPD IN PROMOTING ACCESSIBLE PHYSICAL ENVIRONMENTS.</w:t>
      </w:r>
    </w:p>
    <w:p>
      <w:pPr>
        <w:pStyle w:val="Normal"/>
        <w:rPr>
          <w:rFonts w:ascii="Courier New" w:hAnsi="Courier New" w:cs="Courier New"/>
        </w:rPr>
      </w:pPr>
      <w:r>
        <w:rPr>
          <w:rFonts w:cs="Courier New" w:ascii="Courier New" w:hAnsi="Courier New"/>
        </w:rPr>
        <w:tab/>
        <w:t>WHICH COUNTRIES HAVE ADAPTED POLICIES GRANTING EQUAL ACCESS TO EDUCATION?  WHICH COUNTRIES HAVE BEEN MOST SUCCESSFUL IN PROMOTING INFORMATION AND COMMUNICATIONS TECHNOLOGY WHICH IS ACCESSIBLE?  WHO CAN WE LEARN FROM WITH REGARDS TO EXPERIENCES IN FIGHTING DISCRIMINATION?  AND HOW COULD THESE SUCCESS STORIES BE MULTIPLIED?  HOW COULD WE SHARE STRATEGIES ACROSS BORDERS?  THERE'S MUCH TO LEARN IN TERMS OF CAMPAIGNING, ADVOCACY AND MEDIA SKILLS SO WE CAN CLOSE THE GAP.</w:t>
      </w:r>
    </w:p>
    <w:p>
      <w:pPr>
        <w:pStyle w:val="Normal"/>
        <w:rPr>
          <w:rFonts w:ascii="Courier New" w:hAnsi="Courier New" w:cs="Courier New"/>
        </w:rPr>
      </w:pPr>
      <w:r>
        <w:rPr>
          <w:rFonts w:cs="Courier New" w:ascii="Courier New" w:hAnsi="Courier New"/>
        </w:rPr>
        <w:tab/>
        <w:t>IT WILL BE VERY IMPORTANT IN SHOWCASING THESE SUCCESS STORIES THAT THEY BE NOT ONLY FROM DEVELOPED COUNTRIES BUT ALSO FROM DEVELOPING COUNTRIES BECAUSE SOMETIMES CITIES I CAN SAY THIS FROM HAVING WORKED IN THE CITY HALL OF SAN PAOLO.  FOR EXAMPLE LONDON IS VERY ACCESSIBLE.  PEOPLE WILL SAY THAT IS EASY TO DO IN LONDON.  THERE'S MUCH TO LEARN FROM SOUTH SOUTH SHARING AS WELL AS THROUGH NORTH SOUTH.  SO WE PROPOSE DURING THE HIGH LEVEL SEGMENT THESE IDEAS, VERY CONCRETE EXAMPLES REGARDING SIDEWALKS, REGARDING CAPTIONING, REGARDING THE OVERCOMING OF CASES OF DISCRIMINATION, HOW CAN WE SHARE, HOW CAN WE MULTIPLY THESE BEST PRACTICES?  THAT WOULD BE ONE OF OUR PROPOSALS IN ADDRESSING THE ELEMENTS TO BE INCLUDED IN OUR UP COMING EVENT IN SEPTEMBER.</w:t>
      </w:r>
    </w:p>
    <w:p>
      <w:pPr>
        <w:pStyle w:val="Normal"/>
        <w:rPr>
          <w:rFonts w:ascii="Courier New" w:hAnsi="Courier New" w:cs="Courier New"/>
        </w:rPr>
      </w:pPr>
      <w:r>
        <w:rPr>
          <w:rFonts w:cs="Courier New" w:ascii="Courier New" w:hAnsi="Courier New"/>
        </w:rPr>
        <w:tab/>
        <w:t>SO JUST IN CLOSING WE FIRMLY COMMITTED TO THE RIGHTS OF PERSONS WITH DISABILITIES.  RIO+20 WAS CONSIDERED THE MOST ACCESSIBLE CONFERENCE IN THE HISTORY OF THE UNITED NATIONS.  WE HOPE THAT THE EXAMPLES THAT WERE ADOPTED IN RIO + 20 ENCOURAGE FOR THE ORGANIZATIONS OF ALL ASPECTS OF DAILY LIFE AS WELL AS FUTURE MAJOR EVENTS AND WE ARE COMMITTED TO CONTINUING THESE ACCESSIBLE POLICIES IN THE ORGANIZATION OF OUR FUTURE MAJOR EVENTS SUCH AS THE 2014 WORLD CUP AND THE 2016 OLYMPIC GAMES.</w:t>
      </w:r>
    </w:p>
    <w:p>
      <w:pPr>
        <w:pStyle w:val="Normal"/>
        <w:rPr>
          <w:rFonts w:ascii="Courier New" w:hAnsi="Courier New" w:cs="Courier New"/>
        </w:rPr>
      </w:pPr>
      <w:r>
        <w:rPr>
          <w:rFonts w:cs="Courier New" w:ascii="Courier New" w:hAnsi="Courier New"/>
        </w:rPr>
        <w:tab/>
        <w:t>WE CONTINUE TO REAFFIRM THAT ALL PEOPLE HAVE THE RIGHT TO DEVELOPMENT AND AUTONOMY WITHOUT ANY DISCRIMINATION.  THANK YOU.</w:t>
      </w:r>
    </w:p>
    <w:p>
      <w:pPr>
        <w:pStyle w:val="Normal"/>
        <w:rPr>
          <w:rFonts w:ascii="Courier New" w:hAnsi="Courier New" w:cs="Courier New"/>
        </w:rPr>
      </w:pPr>
      <w:r>
        <w:rPr>
          <w:rFonts w:cs="Courier New" w:ascii="Courier New" w:hAnsi="Courier New"/>
        </w:rPr>
        <w:tab/>
        <w:t>&gt;&gt; MS. AKIKO ITO: THANK YOU VERY MUCH MS. RIBEIRO AND ALSO FOR GIVING US EXAMPLES FOR THE HIGH LEVEL MEETING.</w:t>
      </w:r>
    </w:p>
    <w:p>
      <w:pPr>
        <w:pStyle w:val="Normal"/>
        <w:rPr>
          <w:rFonts w:ascii="Courier New" w:hAnsi="Courier New" w:cs="Courier New"/>
        </w:rPr>
      </w:pPr>
      <w:r>
        <w:rPr>
          <w:rFonts w:cs="Courier New" w:ascii="Courier New" w:hAnsi="Courier New"/>
        </w:rPr>
        <w:tab/>
        <w:t>NOW I WOULD LIKE TO MOVE ONTO THE NEXT PANELIST.  HE IS CURRENTLY SERVING AS A REPRESENTATIVE OF THE OFFICE OF DIRECTOR OF THE REGIONAL COMMISSIONS OF NEW YORK.  MR. AMR NOUR.</w:t>
      </w:r>
    </w:p>
    <w:p>
      <w:pPr>
        <w:pStyle w:val="Normal"/>
        <w:rPr>
          <w:rFonts w:ascii="Courier New" w:hAnsi="Courier New" w:cs="Courier New"/>
        </w:rPr>
      </w:pPr>
      <w:r>
        <w:rPr>
          <w:rFonts w:cs="Courier New" w:ascii="Courier New" w:hAnsi="Courier New"/>
        </w:rPr>
        <w:tab/>
        <w:t>&gt;&gt; AMR NOUR: THANK YOU AKIKO.  I WILL LIKE TO THANK THE DIRECTOR OF DESA FOR ALLOWING US IN THIS DISCUSSION.  EVERYONE FOR REALLY BRINGING THE REGIONAL DIMENSION TO THE FOREFRONT IN THESE DISCUSSIONS. BEFORE I START THANK YOU MR. AMBASSADOR FOR PROVIDING THE OVERARCHING FRAMEWORK FOR THIS DISCUSSION, DISTINGUISHED DELEGATES, LADIES AND GENTLEMEN.  I'M STARTING TO STRUCTURE MY TALK TO ADDRESS THREE ISSUES:</w:t>
      </w:r>
    </w:p>
    <w:p>
      <w:pPr>
        <w:pStyle w:val="Normal"/>
        <w:rPr>
          <w:rFonts w:ascii="Courier New" w:hAnsi="Courier New" w:cs="Courier New"/>
        </w:rPr>
      </w:pPr>
      <w:r>
        <w:rPr>
          <w:rFonts w:cs="Courier New" w:ascii="Courier New" w:hAnsi="Courier New"/>
        </w:rPr>
        <w:tab/>
        <w:t>THE ROLE OF THE REGIONAL COMMISSIONS.  FEW INPUTS OF THE DIVISION OF DISABILITIES.  THIRD THE EXPECTATIONS OF THE REGION COMMISSIONS BASED ON WHAT WE HAVE RECEIVED FROM MEMBER STATES ON WHAT THEY WOULD LIKE TO SEE IN OUTCOMES FROM THE HIGH LEVEL AGENDA IN 2013.</w:t>
      </w:r>
    </w:p>
    <w:p>
      <w:pPr>
        <w:pStyle w:val="Normal"/>
        <w:rPr>
          <w:rFonts w:ascii="Courier New" w:hAnsi="Courier New" w:cs="Courier New"/>
        </w:rPr>
      </w:pPr>
      <w:r>
        <w:rPr>
          <w:rFonts w:cs="Courier New" w:ascii="Courier New" w:hAnsi="Courier New"/>
        </w:rPr>
        <w:tab/>
        <w:t>AS SOME OF YOU ARE AWARE THE REGIONAL ARM OF THE UN PROMOTE ADVOCACY SUPPORT IN THE RESPECTIVE REGIONS.  VICE VERSA ALSO HIGHLIGHT REGION SPECIFIC CONCERNS.</w:t>
      </w:r>
    </w:p>
    <w:p>
      <w:pPr>
        <w:pStyle w:val="Normal"/>
        <w:rPr>
          <w:rFonts w:ascii="Courier New" w:hAnsi="Courier New" w:cs="Courier New"/>
        </w:rPr>
      </w:pPr>
      <w:r>
        <w:rPr>
          <w:rFonts w:cs="Courier New" w:ascii="Courier New" w:hAnsi="Courier New"/>
        </w:rPr>
        <w:tab/>
        <w:t>NOW IN LINE WITH THIS THEY PROVIDE UPDATED INFORMATION ON THE SITUATION OF DISABILITY IN THE REGION.  IT ACTUALLY PULLS TOGETHER THE FIRST REGIONAL PUBLICATION THAT BRINGS TOGETHER DATA ON A WIDE RANGE OF AREAS INVOLVING WHICH ADDRESS ISSUES OF PERSONS WITH DISABILITIES AND ECLAC ECONOMIC COMMISSION FOR LATIN AMERICA AND THE CARIBBEAN ALSO HIGHLIGHT PERSONS WITH DISABILITIES.</w:t>
      </w:r>
    </w:p>
    <w:p>
      <w:pPr>
        <w:pStyle w:val="Normal"/>
        <w:rPr>
          <w:rFonts w:ascii="Courier New" w:hAnsi="Courier New" w:cs="Courier New"/>
        </w:rPr>
      </w:pPr>
      <w:r>
        <w:rPr>
          <w:rFonts w:cs="Courier New" w:ascii="Courier New" w:hAnsi="Courier New"/>
        </w:rPr>
        <w:tab/>
        <w:t>ACKNOWLEDGING DATA WORK AND THE RELIABILITY OF DATA AND EVEN WHEN IT IS AVAILABLE IT MAY NOT BE COMPARABLE.  SO IN LINE WITH THE SLOGAN WE ARE A PART WITH WE REALLY NEED TO UNDERSTAND THE NUANCES AND THE NUMBERS NEED TO REFLECT THE PROBLEMS THAT WE HAVE.  IT IS OFTEN SAID IF YOU ARE NOT COUNTED YOU DON'T COUNT AND THAT'S I THINK THE PRIME REASON WHY WE HAVE TO FOCUS IN BRINGING UP THE STATISTICS OF A VERY STRONG BACK UP TO THE STRONG ADVOCACY THAT WE DO.</w:t>
      </w:r>
    </w:p>
    <w:p>
      <w:pPr>
        <w:pStyle w:val="Normal"/>
        <w:rPr>
          <w:rFonts w:ascii="Courier New" w:hAnsi="Courier New" w:cs="Courier New"/>
        </w:rPr>
      </w:pPr>
      <w:r>
        <w:rPr>
          <w:rFonts w:cs="Courier New" w:ascii="Courier New" w:hAnsi="Courier New"/>
        </w:rPr>
        <w:tab/>
        <w:t>WE ALSO HAVE WITH THE EUROPEAN REGION ALSO A WAY IN WHICH WE ARE TRYING TO SYSTEMITIZE.  WE ALREADY STARTED THE PROCESS WITH REGARD TO FEEDING INTO THE HIGH LEVEL MEETING ON DISABILITY.  MANY OF YOU HERE WOULD HAVE ATTENDED THE MEETING IN OCTOBER WHICH ACTUALLY CONSTITUTES IF YOU LOOK AT THE OUTCOME DOCUMENT DEVELOPED BY THE COUNTRIES OF THE PACIFIC REGION THE SEMINAL REGIONAL INPUT INTO THIS PROCESS THAT WE ARE GOING TO NEGOTIATE AT A GLOBAL LEVEL AND WHAT HAPPENED AT THIS MEETING WAS COUNTRIES OF SPECIFIC REGIONS LED BY MANY CHAMPIONS LAUNCHED NEW GOALS FOR PERSONS WITH DISABILITIES.</w:t>
      </w:r>
    </w:p>
    <w:p>
      <w:pPr>
        <w:pStyle w:val="Normal"/>
        <w:rPr>
          <w:rFonts w:ascii="Courier New" w:hAnsi="Courier New" w:cs="Courier New"/>
        </w:rPr>
      </w:pPr>
      <w:r>
        <w:rPr>
          <w:rFonts w:cs="Courier New" w:ascii="Courier New" w:hAnsi="Courier New"/>
        </w:rPr>
        <w:tab/>
        <w:t>THEY ALSO ADOPTED WHAT IS KNOWN AS AN ANCIENT STRATEGY TO MAKE THE RIGHTS REAL FOR PERSONS WITH DISABILITIES.  THIS STRATEGY IS A VERY CONCRETE PRAGMATIC AND FORWARD LOOKING STRATEGY WITH 20 RELATED GOALS, 27 TARGETS AND 62 INDICATORS.  IT IS ON THE ON THE WEBSITE AND WE'LL BE VERY HAPPY TO SHARE THEM. COPIES ARE BEING PRINTED.  WE'LL DEFINITELY HAVE IT IN TIME FOR THE HIGH LEVEL MEETING.</w:t>
      </w:r>
    </w:p>
    <w:p>
      <w:pPr>
        <w:pStyle w:val="Normal"/>
        <w:rPr>
          <w:rFonts w:ascii="Courier New" w:hAnsi="Courier New" w:cs="Courier New"/>
        </w:rPr>
      </w:pPr>
      <w:r>
        <w:rPr>
          <w:rFonts w:cs="Courier New" w:ascii="Courier New" w:hAnsi="Courier New"/>
        </w:rPr>
        <w:tab/>
        <w:t>THE IMPORTANCE OF THIS FRAMEWORK CANNOT BE EMPHASIZED ENOUGH.  IT REALLY PROVIDES GUIDANCE AND IS ONE OF THE IMPORTANT AND WE URGE THAT IT IS LOOKED AT SERIOUSLY.  WITH REGARDS TO HOW, WHAT AREAS SHOULD THE HIGH LEVEL MEETING ADDRESS FROM OUR INPUTS THAT WE GET AND FROM THE DEBATES THAT HAPPEN AT THE REGIONAL LEVEL WE BELIEVE THAT THE DELIBERATION SHOULD DRAW SUBSTANTIALLY DRAWN AT THE REGIONAL AND COUNTRY LEVELS.</w:t>
      </w:r>
    </w:p>
    <w:p>
      <w:pPr>
        <w:pStyle w:val="Normal"/>
        <w:rPr>
          <w:rFonts w:ascii="Courier New" w:hAnsi="Courier New" w:cs="Courier New"/>
        </w:rPr>
      </w:pPr>
      <w:r>
        <w:rPr>
          <w:rFonts w:cs="Courier New" w:ascii="Courier New" w:hAnsi="Courier New"/>
        </w:rPr>
        <w:tab/>
        <w:t>1, THE CENTRAL TEAM OF THE MEETING MUST ADDRESS ONE ISSUE I WOULD SAY OF ATTITUDE, OF OUTLOOK, IT IS THE EXPENDITURE YOU MAKE ON PERSONS WITH DISABILITIES AS ONE OF THE MOST WORTHWHILE.  YOU CAN NOT TREAT THEM AS EXPENDITURES, THEY ARE INVESTMENTS. THAT SHOULD BE THE CORE.  THAT WORKING, SPENDING, ANY AMOUNTS THAT YOU SPEND ON ADDRESSING CONCERNS ON PERSONS WITH DISABILITIES ARE TOWARD ACHIEVING THE FUTURE WE WANT.  WE HAVE TO REALLY GET AT THE CORE OF THE THEME.  ABOVE ALL IT SHOULD PROVIDE FOR ALL STAKE HOLDERS ON VARIOUS ROLES.  AS WE KNOW AGENDA PERSONS WITH DISABILITIES ROLLS FOR ALL STAKE HOLDERS PERHAPS CLARITY AND REDIRECTION AS A ROLE STAKE HOLDERS PLAY SHOULD BE A CENTRAL PART OF THE OUTCOME DOCUMENT.</w:t>
      </w:r>
    </w:p>
    <w:p>
      <w:pPr>
        <w:pStyle w:val="Normal"/>
        <w:rPr>
          <w:rFonts w:ascii="Courier New" w:hAnsi="Courier New" w:cs="Courier New"/>
        </w:rPr>
      </w:pPr>
      <w:r>
        <w:rPr>
          <w:rFonts w:cs="Courier New" w:ascii="Courier New" w:hAnsi="Courier New"/>
        </w:rPr>
        <w:tab/>
        <w:t>WE IN THE UN SYSTEM ALSO LOOK FOR CLEAR MANDATES.  WE HAVE GOOD AND CLEAR MANDATES BUT IT IS ALWAYS GOOD TO BE REMINDED.  I THINK IT IS IMPORTANT WE GET STRONG AND CLEAR MANDATES SO WE CAN REALLY STRENGTHEN OUR WORK IN THIS REGARD.</w:t>
      </w:r>
    </w:p>
    <w:p>
      <w:pPr>
        <w:pStyle w:val="Normal"/>
        <w:rPr>
          <w:rFonts w:ascii="Courier New" w:hAnsi="Courier New" w:cs="Courier New"/>
        </w:rPr>
      </w:pPr>
      <w:r>
        <w:rPr>
          <w:rFonts w:cs="Courier New" w:ascii="Courier New" w:hAnsi="Courier New"/>
        </w:rPr>
        <w:tab/>
        <w:t>WE HAVE HEARD VERY CLEARLY FROM PREVIOUS SPEAKERS ON CRITICAL ELEMENTS THAT THE MEETING COULD ADDRESS.  PRIMARILY WE HAVE THE CONVENTION ON RIGHTS OF PERSONS WITH DISABILITIES HAS TO BE ON THE CENTER. THERE ARE OTHER ISSUES WHICH ARE RELATED TO THAT ONE IS OF COURSE THE ISSUE OF INTEGRATION OF CONCERN WITH PERSONS WITH DISABILITIES AT THE NATIONAL LEVEL OF COMPLIANCE.  THAT'S SOMETHING THAT'S GOING TO BE CRITICAL BECAUSE AS YOU ALL HEARD THE LIVES OF PERSONS WITH DISABILITIES IF YOU WANT TO IMPROVE THEM THEN IT IS NOT THE KIND OF SIDE NOTE APPROACH THAT WILL ACHIEVE IT.  YOU REALLY NEED MAINSTREAM APPROACH COMBINED WITH FOCUS ON CERTAIN AREAS.</w:t>
      </w:r>
    </w:p>
    <w:p>
      <w:pPr>
        <w:pStyle w:val="Normal"/>
        <w:rPr>
          <w:rFonts w:ascii="Courier New" w:hAnsi="Courier New" w:cs="Courier New"/>
        </w:rPr>
      </w:pPr>
      <w:r>
        <w:rPr>
          <w:rFonts w:cs="Courier New" w:ascii="Courier New" w:hAnsi="Courier New"/>
        </w:rPr>
        <w:tab/>
        <w:t>AS SAID BY THE AMBASSADOR OF THE PHILIPPINES MAKE THEM PRODUCTIVE MEMBERS OF SOCIETY.  ENHANCING WORK AND PROSPECTS FOR THEM.  MAKING THEM CAPABLE OF TAKING UP EMPLOYMENT IS GOING TO BE AT THE CORE.  AS REPRESENTED BY THE STATEMENT STATED BY GOVERNMENT OF BRAZIL THERE ARE MANY MANY INTERESTING SOLUTIONS AND THESE NEED TO BE SHARED IN ADDITION.</w:t>
      </w:r>
    </w:p>
    <w:p>
      <w:pPr>
        <w:pStyle w:val="Normal"/>
        <w:rPr>
          <w:rFonts w:ascii="Courier New" w:hAnsi="Courier New" w:cs="Courier New"/>
        </w:rPr>
      </w:pPr>
      <w:r>
        <w:rPr>
          <w:rFonts w:cs="Courier New" w:ascii="Courier New" w:hAnsi="Courier New"/>
        </w:rPr>
        <w:tab/>
        <w:t>OF COURSE ENHANCING ACTS OF PERSONS WITH DISABILITIES TO THE PHYSICAL ENVIRONMENT, PUBLIC TRANSPORTATION, KNOWLEDGE AND INFORMATION, KNOWLEDGE AND COMMUNICATION, IMPROVING DISABILITY DATA RELIABLITY AND LASTLY BUT CERTAINLY NOT LEAST THE PERSPECTIVE OF CHILDREN WITH DISABILITIES NEEDS TO BE ADDRESSED.</w:t>
      </w:r>
    </w:p>
    <w:p>
      <w:pPr>
        <w:pStyle w:val="Normal"/>
        <w:rPr>
          <w:rFonts w:ascii="Courier New" w:hAnsi="Courier New" w:cs="Courier New"/>
        </w:rPr>
      </w:pPr>
      <w:r>
        <w:rPr>
          <w:rFonts w:cs="Courier New" w:ascii="Courier New" w:hAnsi="Courier New"/>
        </w:rPr>
        <w:tab/>
        <w:t>I'LL LIKE TO END BY JUST PROVIDING AN INSIGHT IN HOW WE THINK THIS MEETING COULD BE ENRICHED. EXPERIENCES THAT THEY HAVE HAD IN HOLDING SIMILAR MEETINGS.  1, THE HIGH LEVEL MEETING WOULD HAVE TO HAVE AT ITS CENTER THE EFFECTIVE PARTICIPATION OF SOCIETIES IN THE WHOLE PROCESS STARTING FROM THE PREPARATORY PROCESS TO THE MEETING ITSELF.  WE BELIEVE THAT THE VIEWS OF ORGANIZATIONS OF PERSONS WITH DISABILITIES SHOULD BE EFFECTIVELY CHANNELED.  MEMBER STATES SHOULD INCLUDE THE PERSONS WITH DISABILITIES AND DELEGATES FROM ORGANIZATIONS WITH DISABILITIES IN THEIR RESPECTIVE COUNTRIES AS PART OF THE COUNTRY DELEGATION.  SO THIS REALLY ENRICHENS AND REALLY PROVIDES THE FEELING THAT ALL ISSUES OF PERSONS WITH DISABILITIES ARE BEING TAKEN WITH THEIR FULL INVOLVEMENT AND AGREEMENT.</w:t>
      </w:r>
    </w:p>
    <w:p>
      <w:pPr>
        <w:pStyle w:val="Normal"/>
        <w:rPr>
          <w:rFonts w:ascii="Courier New" w:hAnsi="Courier New" w:cs="Courier New"/>
        </w:rPr>
      </w:pPr>
      <w:r>
        <w:rPr>
          <w:rFonts w:cs="Courier New" w:ascii="Courier New" w:hAnsi="Courier New"/>
        </w:rPr>
        <w:tab/>
        <w:t>THESE ARE THE FEW TALKS I WANTED TO SHARE ON BEHALF OF THE REGIONAL COMMISSIONS AND WE LOOK FORWARD TO WORKING CLOSELY WITH ALL.</w:t>
      </w:r>
    </w:p>
    <w:p>
      <w:pPr>
        <w:pStyle w:val="Normal"/>
        <w:rPr>
          <w:rFonts w:ascii="Courier New" w:hAnsi="Courier New" w:cs="Courier New"/>
        </w:rPr>
      </w:pPr>
      <w:r>
        <w:rPr>
          <w:rFonts w:cs="Courier New" w:ascii="Courier New" w:hAnsi="Courier New"/>
        </w:rPr>
        <w:tab/>
        <w:t>&gt;&gt; MS. AKIKO ITO: THANK YOU FORGIVING US THOSE REGIONAL PERSPECTIVE WITH ALSO CONCRETE IDEAS FOR WHAT KIND OF ELEMENTS MAY BE CONSIDERED AT THIS IMPORTANT STAGE FOR PREPARING FOR THE HIGH LEVEL MEETING.</w:t>
      </w:r>
    </w:p>
    <w:p>
      <w:pPr>
        <w:pStyle w:val="Normal"/>
        <w:rPr>
          <w:rFonts w:ascii="Courier New" w:hAnsi="Courier New" w:cs="Courier New"/>
        </w:rPr>
      </w:pPr>
      <w:r>
        <w:rPr>
          <w:rFonts w:cs="Courier New" w:ascii="Courier New" w:hAnsi="Courier New"/>
        </w:rPr>
        <w:tab/>
        <w:t>NOW, I WOULD LIKE TO MOVE ONTO THE NEXT SPEAKER, OUR COLLEAGUE MR. WERNER OBERMEYER, DEPUTY TO THE EXECUTIVE DIRECTOR OF WHO OFFICE IN NEW YORK.  HE IS RESPONSIBLE FOR NEGOTIATIONS IN ADOPTION OF ISSUES AS WELL AS DEVELOPMENT IN DISABILITY.  MR. OBERMEYER THE FLOOR IS YOURS.</w:t>
      </w:r>
    </w:p>
    <w:p>
      <w:pPr>
        <w:pStyle w:val="Normal"/>
        <w:rPr>
          <w:rFonts w:ascii="Courier New" w:hAnsi="Courier New" w:cs="Courier New"/>
        </w:rPr>
      </w:pPr>
      <w:r>
        <w:rPr>
          <w:rFonts w:cs="Courier New" w:ascii="Courier New" w:hAnsi="Courier New"/>
        </w:rPr>
        <w:tab/>
        <w:t>&gt;&gt; WERNER OBERMEYER: THANK YOU AKIKO AND THANK YOU FOR INVOLVING WHO AND PROVIDING US WITH AN OPPORTUNITY TO DISCUSS WITH OTHERS THE IMPORTANT ISSUE ON HOW THE OUTCOME OF THIS HISTORICAL MEETING THIS YEAR CAN INFLUENCE THE FOLLOWING POST 2015 AGENDA.</w:t>
      </w:r>
    </w:p>
    <w:p>
      <w:pPr>
        <w:pStyle w:val="Normal"/>
        <w:rPr>
          <w:rFonts w:ascii="Courier New" w:hAnsi="Courier New" w:cs="Courier New"/>
        </w:rPr>
      </w:pPr>
      <w:r>
        <w:rPr>
          <w:rFonts w:cs="Courier New" w:ascii="Courier New" w:hAnsi="Courier New"/>
        </w:rPr>
        <w:tab/>
        <w:t>WHILE WE HAVE MADE SIGNIFICANT PROGRESS IN ACHIEVING MANY OF THE ISSUES SO FAR.  PEOPLE WITH DISABILITIES MAKE UP 15 PERCENT OF THE WORLD'S POPULATION AS YOU HAVE HEARD AND HAVE WORSE HEALTH AND ECONOMIC OUTCOMES THAN PEOPLE WITHOUT DISABILITIES.</w:t>
      </w:r>
    </w:p>
    <w:p>
      <w:pPr>
        <w:pStyle w:val="Normal"/>
        <w:rPr>
          <w:rFonts w:ascii="Courier New" w:hAnsi="Courier New" w:cs="Courier New"/>
        </w:rPr>
      </w:pPr>
      <w:r>
        <w:rPr>
          <w:rFonts w:cs="Courier New" w:ascii="Courier New" w:hAnsi="Courier New"/>
        </w:rPr>
        <w:tab/>
        <w:t>ACROSS THE WORLD PEOPLE WITH DISABILITIES HAVE LOWER HEALTH, EDUCATION ACHIEVEMENTS, HIGHER RATES OF POVERTY THAN PEOPLE WITHOUT DISABILITIES.</w:t>
      </w:r>
    </w:p>
    <w:p>
      <w:pPr>
        <w:pStyle w:val="Normal"/>
        <w:rPr>
          <w:rFonts w:ascii="Courier New" w:hAnsi="Courier New" w:cs="Courier New"/>
        </w:rPr>
      </w:pPr>
      <w:r>
        <w:rPr>
          <w:rFonts w:cs="Courier New" w:ascii="Courier New" w:hAnsi="Courier New"/>
        </w:rPr>
        <w:tab/>
        <w:t>THIS UNACCEPTABLE SITUATION MUST CHANGE.  THE TIMING OF THE HIGH LEVEL MEETING IS STRATEGIC AS IT COMES 5 YEARS AFTER THE CRPD ENTERED INTO FORCE. 2 YEARS AFTER THE RELEASE OF THE WHO BANK NEXT DOOR AND 2 YEARS AWAY FROM THE 2015 DISCUSSIONS.</w:t>
      </w:r>
    </w:p>
    <w:p>
      <w:pPr>
        <w:pStyle w:val="Normal"/>
        <w:rPr>
          <w:rFonts w:ascii="Courier New" w:hAnsi="Courier New" w:cs="Courier New"/>
        </w:rPr>
      </w:pPr>
      <w:r>
        <w:rPr>
          <w:rFonts w:cs="Courier New" w:ascii="Courier New" w:hAnsi="Courier New"/>
        </w:rPr>
        <w:tab/>
        <w:t>THE SUCCESS OF THE HIGH LEVEL MEETING SHOULD BE MEASURED IN A NUMBER OF WAYS THAT RELATE TO THE PROCESS LEADING THE OUTCOMES THERE OF AND MOST PARTICULARLY ITS IMPACT.</w:t>
      </w:r>
    </w:p>
    <w:p>
      <w:pPr>
        <w:pStyle w:val="Normal"/>
        <w:rPr>
          <w:rFonts w:ascii="Courier New" w:hAnsi="Courier New" w:cs="Courier New"/>
        </w:rPr>
      </w:pPr>
      <w:r>
        <w:rPr>
          <w:rFonts w:cs="Courier New" w:ascii="Courier New" w:hAnsi="Courier New"/>
        </w:rPr>
        <w:tab/>
        <w:t>LET ME START WITH THE IMPACT.  THE IMPACT OF THE MEETING MUST CONTRIBUTE TO BRING ABOUT REAL CHANGE AND IMPROVEMENTS IN THE QUALITY OF LIFE OF PEOPLE WITH DISABILITIES OVER THE LONGER TERM NOT IN THE SHORT-TERM.</w:t>
      </w:r>
    </w:p>
    <w:p>
      <w:pPr>
        <w:pStyle w:val="Normal"/>
        <w:rPr>
          <w:rFonts w:ascii="Courier New" w:hAnsi="Courier New" w:cs="Courier New"/>
        </w:rPr>
      </w:pPr>
      <w:r>
        <w:rPr>
          <w:rFonts w:cs="Courier New" w:ascii="Courier New" w:hAnsi="Courier New"/>
        </w:rPr>
        <w:tab/>
        <w:t>THE OUTCOMES OF THE MEETING SHOULD RAISE AWARENESS UNDERSTANDING OF ALL DEVELOPMENT OBJECTIONS ARE RELEVANT TO PEOPLE WITH DISABILITIES.  IT MUST TALK ABOUT ACHIEVEMENTS, INTENTIONS OF CRPD AND RELATED TO THEMES OF THE POST 2015 DEVELOPING AGENDA. TO THEREFORE IMPACT THESE DISCUSSIONS TO ACHIEVE MORE INCLUSIVE AND EQUAL SOCIETY.</w:t>
      </w:r>
    </w:p>
    <w:p>
      <w:pPr>
        <w:pStyle w:val="Normal"/>
        <w:rPr>
          <w:rFonts w:ascii="Courier New" w:hAnsi="Courier New" w:cs="Courier New"/>
        </w:rPr>
      </w:pPr>
      <w:r>
        <w:rPr>
          <w:rFonts w:cs="Courier New" w:ascii="Courier New" w:hAnsi="Courier New"/>
        </w:rPr>
        <w:tab/>
        <w:t>WE ALL KNOW THAT WHAT GETS MEASURED GETS DONE SO THE HIGH LEVEL MEETING MUST ENSURE THAT RELEVANT MEASURES ARE INSTRUMENTED ALONG WITH AGE AND SEX, DISCRIMINATION SO WE CAN UNCOVER PATTERNS AND TRENDS EXPERIENCED BY PEOPLE WITH DISABILITIES ACROSS THE AGENDA AND IDENTIFY WHO IS BENEFITTING AND WHO IS NOT.</w:t>
      </w:r>
    </w:p>
    <w:p>
      <w:pPr>
        <w:pStyle w:val="Normal"/>
        <w:rPr>
          <w:rFonts w:ascii="Courier New" w:hAnsi="Courier New" w:cs="Courier New"/>
        </w:rPr>
      </w:pPr>
      <w:r>
        <w:rPr>
          <w:rFonts w:cs="Courier New" w:ascii="Courier New" w:hAnsi="Courier New"/>
        </w:rPr>
        <w:tab/>
        <w:t>THESE MAY NOT BE ADEQUATE TO MEASURE PROGRESS ON THE SPECIFIC REGIONS BY PEOPLE WITH DISABILITIES REMAIN VULNERABLE BUT THERE MAY BE A NEED TO INCLUDE MORE SPECIFIC INDICATORS FOR PEOPLE WITH DISABILITIES.</w:t>
      </w:r>
    </w:p>
    <w:p>
      <w:pPr>
        <w:pStyle w:val="Normal"/>
        <w:rPr>
          <w:rFonts w:ascii="Courier New" w:hAnsi="Courier New" w:cs="Courier New"/>
        </w:rPr>
      </w:pPr>
      <w:r>
        <w:rPr>
          <w:rFonts w:cs="Courier New" w:ascii="Courier New" w:hAnsi="Courier New"/>
        </w:rPr>
        <w:tab/>
        <w:t>THE NEED FOR TYPE OF INDICATORS SHOULD BE INFORMED AS WELL BY THE OUTCOMES OF THE HIGH LEVEL MEETING.  IN TERMS OF PROCESS AN IMPORTANT MEASURE OF SUCCESS OF THE MEETING WILL BE THE QUALITY OF THE PROCESS LEADING UP TO THE MEETING INCLUDING HOW THE OUTCOMES DOCUMENT IS DEVELOPED.</w:t>
      </w:r>
    </w:p>
    <w:p>
      <w:pPr>
        <w:pStyle w:val="Normal"/>
        <w:rPr>
          <w:rFonts w:ascii="Courier New" w:hAnsi="Courier New" w:cs="Courier New"/>
        </w:rPr>
      </w:pPr>
      <w:r>
        <w:rPr>
          <w:rFonts w:cs="Courier New" w:ascii="Courier New" w:hAnsi="Courier New"/>
        </w:rPr>
        <w:tab/>
        <w:t>PREVIOUS HIGH LEVEL MEETINGS HAVE BENEFITED FROM CAREFUL PLANNING AND A PROCESS THAT IS BOTTOM-UP, INCLUSIVE, TRANSPARENT AND EVIDENCED BASED.  IT WILL BE ESSENTIAL TO ENSURE THE ACTIVE PARTICIPATION OF PEOPLE WITH DISABILITIES AND RESPECTIVE ORGANIZATIONS TOGETHER WITH MEMBER STATES IN CONSULTATIONS AT ALL LEVELS.</w:t>
      </w:r>
    </w:p>
    <w:p>
      <w:pPr>
        <w:pStyle w:val="Normal"/>
        <w:rPr>
          <w:rFonts w:ascii="Courier New" w:hAnsi="Courier New" w:cs="Courier New"/>
        </w:rPr>
      </w:pPr>
      <w:r>
        <w:rPr>
          <w:rFonts w:cs="Courier New" w:ascii="Courier New" w:hAnsi="Courier New"/>
        </w:rPr>
        <w:tab/>
        <w:t>DRAWING ON THE EVIDENCE AND RECOMMENDATIONS OF THE WORLD REPORT ON DISABILITY WILL PROVIDE A SOLID EVIDENCE BASE ON WHICH TO WORK.  A SERIES OF CONSULTATIONS WILL ENABLE ACCESS, ALSO ENSURE THAT REGIONAL ISSUES AND PRIORITIES ARE CAPTURED IN THE OUTCOMES DOCUMENT AND WILL FURTHER BY IN.</w:t>
      </w:r>
    </w:p>
    <w:p>
      <w:pPr>
        <w:pStyle w:val="Normal"/>
        <w:rPr>
          <w:rFonts w:ascii="Courier New" w:hAnsi="Courier New" w:cs="Courier New"/>
        </w:rPr>
      </w:pPr>
      <w:r>
        <w:rPr>
          <w:rFonts w:cs="Courier New" w:ascii="Courier New" w:hAnsi="Courier New"/>
        </w:rPr>
        <w:tab/>
        <w:t>FURTHER MORE GOVERNMENTS WILL FEEL COMFORTABLE AND CONFIDENCE SIGNING UP AND DELIVERING ON ACTIONS THAT HAVE BEEN DEVELOPED NOT ONLY AT THE GLOBAL LEVEL BUT ALSO BOTTOM-UP IN THE REGIONS.</w:t>
      </w:r>
    </w:p>
    <w:p>
      <w:pPr>
        <w:pStyle w:val="Normal"/>
        <w:rPr>
          <w:rFonts w:ascii="Courier New" w:hAnsi="Courier New" w:cs="Courier New"/>
        </w:rPr>
      </w:pPr>
      <w:r>
        <w:rPr>
          <w:rFonts w:cs="Courier New" w:ascii="Courier New" w:hAnsi="Courier New"/>
        </w:rPr>
        <w:tab/>
        <w:t>WHO HAS EXTENSIVE EXPERIENCE IN SUPPORTING SUCH HIGH LEVEL MEETINGS.  MOST RECENTLY ON HIV AIDS AND NONCOMMUNICABLE DISEASES.  WE HAVE ALSO MANAGED AN EXTENSIVE CONSULTIVE PROCESS AT THE REGIONAL LEVEL FOR THE DEVELOPMENTMENTAL WORLD BANK WHO.</w:t>
      </w:r>
    </w:p>
    <w:p>
      <w:pPr>
        <w:pStyle w:val="Normal"/>
        <w:rPr>
          <w:rFonts w:ascii="Courier New" w:hAnsi="Courier New" w:cs="Courier New"/>
        </w:rPr>
      </w:pPr>
      <w:r>
        <w:rPr>
          <w:rFonts w:cs="Courier New" w:ascii="Courier New" w:hAnsi="Courier New"/>
        </w:rPr>
        <w:tab/>
        <w:t>OUR DIRECTOR MARGARET CHAN HAS WRITTEN TO DESA AND FORMALLY OFFERED WHO SUPPORT AND TECHNICAL EXPERTISE IN PREPARING FOR THIS HISTORIC MEETING.  WE ARE READY TO FURTHER ASSIST CO-FACILITATORS, TO MANAGE AND ENSURE A POWERFUL OUTCOME THAT DELIVERS REAL AND MEASURABLE IMPROVEMENTS FOR PEOPLE WITH DISABILITIES. IN THIS CONTEXT WE WELCOME THE INVOLVEMENT OF THE REGIONAL DIVISIONS AND THE CONTINUING LEADERSHIP OF THE PHILIPPINES AND SPAIN.</w:t>
      </w:r>
    </w:p>
    <w:p>
      <w:pPr>
        <w:pStyle w:val="Normal"/>
        <w:rPr>
          <w:rFonts w:ascii="Courier New" w:hAnsi="Courier New" w:cs="Courier New"/>
        </w:rPr>
      </w:pPr>
      <w:r>
        <w:rPr>
          <w:rFonts w:cs="Courier New" w:ascii="Courier New" w:hAnsi="Courier New"/>
        </w:rPr>
        <w:tab/>
        <w:t>IN CONCLUSION THE POST 2015 GLOBAL DEVELOPMENTAL FRAMEWORK SHOULD BE MORE ON EQUITABLE RELATIONS BETWEEN RICH AND POOR COUNTRIES AND POOR PEOPLE'S VOICES HAVE TO BE TAKEN INTO ACCOUNT INCLUDING PEOPLE WITH DISABILITIES.  IT WILL BE ESSENTIAL THAT ALL DEVELOPMENT POLICIES NOT ONLY MACRO ECONOMIC POLICIES ARE EVIDENCED BASE AND RESPECT LONG ESTABLISHED HUMAN RIGHTS PRINCIPLES INCLUDING THE CRPD.</w:t>
      </w:r>
    </w:p>
    <w:p>
      <w:pPr>
        <w:pStyle w:val="Normal"/>
        <w:rPr>
          <w:rFonts w:ascii="Courier New" w:hAnsi="Courier New" w:cs="Courier New"/>
        </w:rPr>
      </w:pPr>
      <w:r>
        <w:rPr>
          <w:rFonts w:cs="Courier New" w:ascii="Courier New" w:hAnsi="Courier New"/>
        </w:rPr>
        <w:tab/>
        <w:t>AN INCLUSIVE EQUAL SOCIETY IS LIKELY TO BE A SUSTAINABLE.  HAVING BETTER ACCESS TO EDUCATION AND HEALTH SERVICES, IMPROVED EMPLOYMENT OPPORTUNITIES, CLEAN WATER, FINANCING AND JUDICIAL RECOURSE MEANS PEOPLE WITH DISABILITIES CAN BE BETTER EQUIPPED TO CONTRIBUTE, ECONOMIC GROWTH AND PARTICIPATE EQUALLY IN SOCIETY.  THANK YOU.</w:t>
      </w:r>
    </w:p>
    <w:p>
      <w:pPr>
        <w:pStyle w:val="Normal"/>
        <w:rPr>
          <w:rFonts w:ascii="Courier New" w:hAnsi="Courier New" w:cs="Courier New"/>
        </w:rPr>
      </w:pPr>
      <w:r>
        <w:rPr>
          <w:rFonts w:cs="Courier New" w:ascii="Courier New" w:hAnsi="Courier New"/>
        </w:rPr>
        <w:tab/>
        <w:t>&gt;&gt; MS. AKIKO ITO: THANK YOU VERY MUCH MR. OBERMEYER.  ALSO EXTRACTING SOME OF YOUR EXPERIENCES YOU HAVE RELATED TO TODAY'S DISCUSSION.  NOW I WOULD LIKE TO TURN TO MR. RICHARD MORGAN.  A SENIOR ADVISOR TO THE EXECUTIVE DIRECTOR OF UNICEF.  HE'S ALSO A MEMBER OF THE GENERAL TASK TEAM ON THE 2015 AGENDA. SO HE IS ONE OF THE BEST SITUATED PERSONS WITHIN THE SYSTEM TO GIVE US SOME RECOMMENDATIONS, SUGGESTIONS, INPUTS, ELEMENTS.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t;&gt; RICHARD MORGAN: THANK YOU VERY MUCH AKIKO. I'M VERY, VERY ATTEMPTED TO SAY ALL THE PREVIOUS PRESENTATIONS HAVE BEEN EXCELLENT AND I HAVE NOTHING TO ADD, VERY BRILLIANT.  I AGREE WITH EVERYTHING AND ALL OF MY POINTS WERE COVERED.  SO I DON'T KNOW, I'LL JUST BE VERY QUICK AND MAYBE SLIGHTLY INFORMAL IF COLLEAGUES PERMIT ME.  THANK YOU VERY MUCH.  I'M HONORED AND HUMBLED TO BE ON THIS PANEL.</w:t>
      </w:r>
    </w:p>
    <w:p>
      <w:pPr>
        <w:pStyle w:val="Normal"/>
        <w:rPr>
          <w:rFonts w:ascii="Courier New" w:hAnsi="Courier New" w:cs="Courier New"/>
        </w:rPr>
      </w:pPr>
      <w:r>
        <w:rPr>
          <w:rFonts w:cs="Courier New" w:ascii="Courier New" w:hAnsi="Courier New"/>
        </w:rPr>
        <w:tab/>
        <w:t>I WAS LOOKING OVER THE WEEKEND AT SOME OF THE SUBMISSIONS MADE ON THE DIFFERENT CONSULTS ON THE POST 2015 AGENDA.  ONE OF THE ONES I LIKE VERY MUCH WAS THE BOND ORGANISATION BASED IN THE UK.  IT IS A LARGE GROUP OF DEVELOPING NGOS.</w:t>
      </w:r>
    </w:p>
    <w:p>
      <w:pPr>
        <w:pStyle w:val="Normal"/>
        <w:rPr>
          <w:rFonts w:ascii="Courier New" w:hAnsi="Courier New" w:cs="Courier New"/>
        </w:rPr>
      </w:pPr>
      <w:r>
        <w:rPr>
          <w:rFonts w:cs="Courier New" w:ascii="Courier New" w:hAnsi="Courier New"/>
        </w:rPr>
        <w:tab/>
        <w:t>THEY MADE A SUBMISSION INTO THE PARLIAMENT INQUIRY.  WITHIN A SUCCESSFUL POVERTY RATIFICATION PROGRAM, THIS REPRESENTS A MISOPPORTUNITY I MEAN TO SAY THE LEAST IT HAS REPRESENTED A MISOPPORTUNITY OF THE PAST 10 OR SO YEARS.  I THINK THE INTERESTING THING HERE IS THEY TALK ABOUT THE NEED FOR SYSTEMATIC INCLUSION AROUND DISABILITY FOR THE SUCCESS OF POVERTY RATIFICATION ISSUES.</w:t>
      </w:r>
    </w:p>
    <w:p>
      <w:pPr>
        <w:pStyle w:val="Normal"/>
        <w:rPr>
          <w:rFonts w:ascii="Courier New" w:hAnsi="Courier New" w:cs="Courier New"/>
        </w:rPr>
      </w:pPr>
      <w:r>
        <w:rPr>
          <w:rFonts w:cs="Courier New" w:ascii="Courier New" w:hAnsi="Courier New"/>
        </w:rPr>
        <w:tab/>
        <w:t>SECONDLY THEY SAY DISABLED PEOPLE, THIS IS THEIR LANGUAGE, HAS NOT BENEFITED EQUITABLY BECAUSE THERE'S BEEN NO OPPORTUNITY TO INCLUDE THEM.  AGAIN I THINK WE AGREE ON THIS.  NOW THE OBLIGATION HAS BEEN ASSUMED BY MEMBER STATES WHO HAVE SINCE RATIFIED THE CRPD.  I THINK IT IS 124 MEMBER STATES -- 136, YEAH, THAT'S STILL ANOTHER 60 SOCIETIES AND STATES STILL TO GO, NO?  ONE WOULD LIKE TO SEE UNIVERSALITY AS WE HAVE ALMOST WITH THE CONVENTION COMING SOON.  BUT THAT'S WITH THE OBLIGATION AND IF THAT OBLIGATION IS WIDELY ASSUMED BY MEMBER STATES BY THE TIME MEMBER STATES COME TO NEGOTIATE THE DESIGN AND THE DETAILS OF THE POST 2015 DEVELOPMENT AGENDA THOSE OBLIGATIONS EMANATING FROM CRPD RATIFICATION WILL BE SURELY INESCAPABLE IN THE NEW DEVELOPING FRAMEWORK.</w:t>
      </w:r>
    </w:p>
    <w:p>
      <w:pPr>
        <w:pStyle w:val="Normal"/>
        <w:rPr>
          <w:rFonts w:ascii="Courier New" w:hAnsi="Courier New" w:cs="Courier New"/>
        </w:rPr>
      </w:pPr>
      <w:r>
        <w:rPr>
          <w:rFonts w:cs="Courier New" w:ascii="Courier New" w:hAnsi="Courier New"/>
        </w:rPr>
        <w:tab/>
        <w:t>AGAIN MY SENSE AS IT WAS ON THE CONVENTION ON THE RIGHTS OF THE CHILDREN RIGHT AND THE INCLUSION OF THE NBG FRAMEWORK SUCCESS AROUND DISABILITY FOR THE 2015 DEVELOPING FRAMEWORK IS GOING TO DEPEND AT LEAST IN CONSIDERABLE PART ON SUCCESSFUL NEAR UNIVERSAL OR UNIVERSAL RATIFICATION OF CRPD.</w:t>
      </w:r>
    </w:p>
    <w:p>
      <w:pPr>
        <w:pStyle w:val="Normal"/>
        <w:rPr>
          <w:rFonts w:ascii="Courier New" w:hAnsi="Courier New" w:cs="Courier New"/>
        </w:rPr>
      </w:pPr>
      <w:r>
        <w:rPr>
          <w:rFonts w:cs="Courier New" w:ascii="Courier New" w:hAnsi="Courier New"/>
        </w:rPr>
        <w:tab/>
        <w:t>THEN THEY GO ON TO SAY THAT EFFORTS TO INCLUDE THE NBG TARGETS HAVE NOT BEEN AS SUCCESSFUL BECAUSE EFFORTS TO ENSURE PEOPLE WITH DISABILITIES HAVE BEEN INCLUDED.  I THINK THIS IS A VERY INTERESTING ONE, ONE WE CAN DEBATE IN AN ANALYTICAL AND EMPIRICAL WAY QUITE USE FULLY.  BOTH FROM THE POINT OF VIEW OF NATIONAL STRATEGIES AND DEVELOPMENT COOPERATION OVER THE LAST YEARS.  NOT SO MUCH FROM A PEOPLE CENTERED PERSPECTIVE.</w:t>
      </w:r>
    </w:p>
    <w:p>
      <w:pPr>
        <w:pStyle w:val="Normal"/>
        <w:rPr>
          <w:rFonts w:ascii="Courier New" w:hAnsi="Courier New" w:cs="Courier New"/>
        </w:rPr>
      </w:pPr>
      <w:r>
        <w:rPr>
          <w:rFonts w:cs="Courier New" w:ascii="Courier New" w:hAnsi="Courier New"/>
        </w:rPr>
        <w:tab/>
        <w:t>IN FACT DEVELOPMENT EFFECTIVENESS DEPENDS ON IF YOU LIKE PUTTING THE LAST FIRST.  THOSE PEOPLE WHO ARE LEAST ADVANTAGED, MOST DISCRIMINATED AGAINST, WHO FACE THE GREATEST BARRIER TO INCLUSION IN SOCIETY FOCUSING ON THOSE BARRIERS IN AN EFFORT TO SYSTEMATICALLY ADDRESS AND REMOVE THEM IS THE SINGLE MOST EFFECTIVE DEVELOPMENTAL STRATEGY YOU CAN HAVE. YOU CONCENTRATE WHERE THE PROBLEMS ARE GREATEST, DEEPEST AND MOST SEVERE AND SEEK TO REMOVE THE BARRIERS AND BOTTLE NEXT THAT PEOPLE FACE IN ORDER TO BE FULLY INCLUDED IN SOCIAL ECONOMIC AND OTHER FORMS OF PROGRESS.</w:t>
      </w:r>
    </w:p>
    <w:p>
      <w:pPr>
        <w:pStyle w:val="Normal"/>
        <w:rPr>
          <w:rFonts w:ascii="Courier New" w:hAnsi="Courier New" w:cs="Courier New"/>
        </w:rPr>
      </w:pPr>
      <w:r>
        <w:rPr>
          <w:rFonts w:cs="Courier New" w:ascii="Courier New" w:hAnsi="Courier New"/>
        </w:rPr>
        <w:tab/>
        <w:t>I THINK THIS SIMPLE ILLUSTRATION.  WE KNOW THAT NOW A HIGHLY DISPROPORTIONATE PERCENTAGE OF CHILDREN OUT OF SCHOOL ARE AMONG CHILDREN WITH DISABILITIES.  THEREFORE IT SEEMS TO ME QUITE OBVIOUS DEVELOPMENT EFFECTIVENESS IN BASIC EDUCATION DEPENDS ON A VERY SYSTEMATIC AND STRONG FOCUS SPECIFICALLY ON THOSE CHILDREN WITH DISABILITIES FOR THEIR INCLUSION IN ALL SENSES.</w:t>
      </w:r>
    </w:p>
    <w:p>
      <w:pPr>
        <w:pStyle w:val="Normal"/>
        <w:rPr>
          <w:rFonts w:ascii="Courier New" w:hAnsi="Courier New" w:cs="Courier New"/>
        </w:rPr>
      </w:pPr>
      <w:r>
        <w:rPr>
          <w:rFonts w:cs="Courier New" w:ascii="Courier New" w:hAnsi="Courier New"/>
        </w:rPr>
        <w:tab/>
        <w:t>ENROLLMENT TO START WITH, ACCESSIBLITY BUT ALSO FULL PARTICIPATION AND INCLUSION IN LEARNING, LEARNING PROCESSES, LEARNING OUTCOMES AND SO FORTH. SO IT IS THAT QUESTION OF DEVELOPMENTAL EFFECTIVENESS IN BASIC EDUCATION THAT WE CAN THEN APPLY TO HEALTH, ECONOMIC ACTIVITY AND SO ON AND SO FORTH.</w:t>
      </w:r>
    </w:p>
    <w:p>
      <w:pPr>
        <w:pStyle w:val="Normal"/>
        <w:rPr>
          <w:rFonts w:ascii="Courier New" w:hAnsi="Courier New" w:cs="Courier New"/>
        </w:rPr>
      </w:pPr>
      <w:r>
        <w:rPr>
          <w:rFonts w:cs="Courier New" w:ascii="Courier New" w:hAnsi="Courier New"/>
        </w:rPr>
        <w:tab/>
        <w:t>IT IS NOT ONLY A MATTER OF RIGHTS ALTHOUGH TO ME AND I THINK TO US HUMAN RIGHTS OF PERSONS WITH DISABILITIES ARE THE OVERRIDING CRITERIA AND OVERRIDING ISSUE.  IT IS ALSO HIGHLY EFFECTIVE TO FOCUS ON THOSE PERSONS WHO FACE THE GREATEST BARRIER BECAUSE THAT'S WHERE THE GREATEST GAINS TO DEVELOPING PROGRESS COULD COME.</w:t>
      </w:r>
    </w:p>
    <w:p>
      <w:pPr>
        <w:pStyle w:val="Normal"/>
        <w:rPr>
          <w:rFonts w:ascii="Courier New" w:hAnsi="Courier New" w:cs="Courier New"/>
        </w:rPr>
      </w:pPr>
      <w:r>
        <w:rPr>
          <w:rFonts w:cs="Courier New" w:ascii="Courier New" w:hAnsi="Courier New"/>
        </w:rPr>
        <w:tab/>
        <w:t>I WOULD SAY THAT COST EFFECTIVENESS IS NOT THE ISSUE.  ACTUALLY NOT SO MUCH AS COST EFFICIENCY. WE WOULD LIKE TO BE AS EFFICIENT AS POSSIBLE IN THE USE OF SCARCE RESOURCES BUT WE MUST NOT COMPLAIN OF THE POSSIBLE HIGH COST IF THE USE OF THOSE RESOURCES IS COST EFFICIENT IF WE'RE LOOKING COLLECTIVELY AND IN THE PARTICIPATARY WAY TO LOOK AT RESOURCES.  I FULLY AGREE OF WHAT'S BEEN SAID ABOUT COST IN THIS AREA ARE NOT COST TO SOCIETY, THEY ARE INVESTMENT IN SOCIETY, INCLUSIVE AND EQUITABLE SOCIETIES.  IT WILL BE PAID OFF BY ECONOMISTS AS WELL AS CLAIMED AS INEVITABLE AND IMPERATIVE BY PROPONENTS OF HUMAN RIGHTS OF PERSONS WITH DISABILITIES.</w:t>
      </w:r>
    </w:p>
    <w:p>
      <w:pPr>
        <w:pStyle w:val="Normal"/>
        <w:rPr>
          <w:rFonts w:ascii="Courier New" w:hAnsi="Courier New" w:cs="Courier New"/>
        </w:rPr>
      </w:pPr>
      <w:r>
        <w:rPr>
          <w:rFonts w:cs="Courier New" w:ascii="Courier New" w:hAnsi="Courier New"/>
        </w:rPr>
        <w:tab/>
        <w:t>VERY INTERESTING ARTICLE IN THE CRPD ARTICLE 32 WHICH TALKS ABOUT THE CRITERIA BY WHICH DEVELOPMENT PROGRAMS AND POLICIES SHOULD BE EVALUATED AND I WOULD SAY REALLY THIS IS A LITMUS TEST GOING FORWARD. LITMUS TEST FOR INCLUSION AND PROGRAMS.  THE LATIN TERM I HESITATE TO USE IT, I DON'T KNOW IF PEOPLE STILL USE IT, I'M GETTING A BIT OLD NOW FOR THE LATEST TERMINOLOGY.  WE USED TO SAY WHICH IN A WAY APPROXIMATES TO NOTHING ABOUT US WITHOUT US.  IT HAS TO BE I THINK A LITMUS TEST.  THAT NOT ONLY IN THE WORDING AND THE DESIGN OF THE FRAMEWORK BUT ALSO IN THE APPLICATION IMPLEMENTION OF THE FRAMEWORK IN SOCIETY SUPPORTED BY THE RATIFICATION OF THE CRPD. EVERY POLICY, EVERY DEVELOPING PROGRAM, EVERY BIT OF DEVELOPING CORPORATION HAS TO BE SUBJECT TO THAT TEST AND NEEDS TO PASS THAT TEST OF SYSTEMATIC CONSIDERATION AND INCLUSION WITH COST NOT BEING A REASON FOR EXCLUSION BUT RATHER COST EFFICIENCY BEING MADE FOR THE INVESTMENTS AND THE RIGHTS OF PERSONS WITH DISABILITIES.  THAT IS MY SUGGESTION.</w:t>
      </w:r>
    </w:p>
    <w:p>
      <w:pPr>
        <w:pStyle w:val="Normal"/>
        <w:rPr>
          <w:rFonts w:ascii="Courier New" w:hAnsi="Courier New" w:cs="Courier New"/>
        </w:rPr>
      </w:pPr>
      <w:r>
        <w:rPr>
          <w:rFonts w:cs="Courier New" w:ascii="Courier New" w:hAnsi="Courier New"/>
        </w:rPr>
        <w:tab/>
        <w:t>I THINK THIS SHOULD BE DONE JOINTLY.  ONE COULD ENCOURAGE AND LOOK FOR EXAMPLES AND MODELS OF JOINT COMMISSIONS OF PERSONS WHO ARE DIFFERENT.  I DON'T KNOW IF WE CAN SAY DIFFERENTLY ABLED, I DON'T KNOW IF THAT'S GOOD LANGUAGE.  PERSONS LIKE MYSELF WITH VERY MINOR DISABILITIES.  PERSONS WITH MORE SEVERE AND IMPORTANT FORMS OF DISABILITY LET'S BE ON JOINT COMMISSIONS IN THESE EVALUATIONS OF POLICIES, PROGRAMS AND PRACTICE.</w:t>
      </w:r>
    </w:p>
    <w:p>
      <w:pPr>
        <w:pStyle w:val="Normal"/>
        <w:rPr>
          <w:rFonts w:ascii="Courier New" w:hAnsi="Courier New" w:cs="Courier New"/>
        </w:rPr>
      </w:pPr>
      <w:r>
        <w:rPr>
          <w:rFonts w:cs="Courier New" w:ascii="Courier New" w:hAnsi="Courier New"/>
        </w:rPr>
        <w:tab/>
        <w:t>I FULLY AGREE WITH ALL THAT HAS BEEN SAID BY DISTINGUISHED PREDECESSORS ON THIS PANEL ABOUT IMPORTANCE OF DATA.  I THINK COLLECTING, GENERATING, USING DATA COLLECTIVELY ISN'T REALLY A MATTER OF COST, IT IS A MATTER OF WILL AND PRIORITY AND IT HAS TO BE THE WILL AND IT HAS TO BE THE PRIORITIES APPLIED TO THE COLLECTION OF DATAS.  IT CAN'T BE AN EXCUSE THAT WE DON'T HAVE DATA BECAUSE WE'RE THE ONES CREATING THAT SITUATION IF THERE ARE NO DATA.  WE SET THAT UP BY PRIORITIZING OTHER THINGS IN DATA COLLECTIONS SO THOSE PRIORITIES HAVE TO CHANGE.</w:t>
      </w:r>
    </w:p>
    <w:p>
      <w:pPr>
        <w:pStyle w:val="Normal"/>
        <w:rPr>
          <w:rFonts w:ascii="Courier New" w:hAnsi="Courier New" w:cs="Courier New"/>
        </w:rPr>
      </w:pPr>
      <w:r>
        <w:rPr>
          <w:rFonts w:cs="Courier New" w:ascii="Courier New" w:hAnsi="Courier New"/>
        </w:rPr>
        <w:tab/>
        <w:t>FOR THE TIME THEY TAKE TO CHANGE WE CAN'T USE IT AS AN EXCUSE BECAUSE WE CREATED THAT SITUATION IN THE CHOICES WE MADE COLLECTIVELY.</w:t>
      </w:r>
    </w:p>
    <w:p>
      <w:pPr>
        <w:pStyle w:val="Normal"/>
        <w:rPr>
          <w:rFonts w:ascii="Courier New" w:hAnsi="Courier New" w:cs="Courier New"/>
        </w:rPr>
      </w:pPr>
      <w:r>
        <w:rPr>
          <w:rFonts w:cs="Courier New" w:ascii="Courier New" w:hAnsi="Courier New"/>
        </w:rPr>
        <w:tab/>
        <w:t>I WOULD ALSO SAY PROBABLY I WOULD SUGGEST THAT THERE ARE FAR MORE SCOPE GOING FORWARD AND POST 2015 FOR SUPPORTING PERSONS WITH DISABILITIES TO COLLECT AND GENERATE THEIR OWN DATA, THEIR OWN INFORMATION, THEIR OWN KNOWLEDGE FROM THEIR POINT OF VIEW WITH THEIR OWN LIFE EXPERIENCE AND PERCEPTIONS. TO ME DATA MEANS A LOT OF THINGS NOT JUST STATISTICS, THAT'S ONE IMPORTANT PART OF IT.  IT IS ALSO LIFE EXPERIENCE, IT IS ALSO EVIDENCED FROM DAILY LIFE ABOUT BARRIERS FACED IN WAYS IN WHICH THEY ARE OVERCOME.</w:t>
      </w:r>
    </w:p>
    <w:p>
      <w:pPr>
        <w:pStyle w:val="Normal"/>
        <w:rPr>
          <w:rFonts w:ascii="Courier New" w:hAnsi="Courier New" w:cs="Courier New"/>
        </w:rPr>
      </w:pPr>
      <w:r>
        <w:rPr>
          <w:rFonts w:cs="Courier New" w:ascii="Courier New" w:hAnsi="Courier New"/>
        </w:rPr>
        <w:tab/>
        <w:t>SO I THINK THERE SHOULD BE A GREATER EMPHASIS ON ALL FORMS OF DATA OR INFORMATION IF YOU LIKE.  JUST FINISHING WITH COUPLE OF SPECIFICS SORT OF INFORMATION PIECES.  UNICEF NEW AND WOMEN ARE LEADING THE CURRENT ONLINE CONFRONTATION ON POLICY WE HAVE TEAMED UP WITH INTERNATIONAL DISABILITY ALLIANCE.  VLADIMIR HERE IS HELPING US WITH THAT.  THAT IS GOING ON AT THE MOMENT. IF YOU GO TO WORLD WE WANT 2015 DOT ORG TO THE INEQUALITIES PAGE YOU CAN JOIN IN ON THE DISCUSSIONS OF INEQUALITIES FROM THE DISABILITIES PERSPECTIVE AND THIS WILL BE REALLY VALUABLE TO US IN MAKING RECOMMENDATIONS AROUND THE ISSUES OF INEQUALITIES TO DECISION MAKERS POST 2015.</w:t>
      </w:r>
    </w:p>
    <w:p>
      <w:pPr>
        <w:pStyle w:val="Normal"/>
        <w:rPr>
          <w:rFonts w:ascii="Courier New" w:hAnsi="Courier New" w:cs="Courier New"/>
        </w:rPr>
      </w:pPr>
      <w:r>
        <w:rPr>
          <w:rFonts w:cs="Courier New" w:ascii="Courier New" w:hAnsi="Courier New"/>
        </w:rPr>
        <w:tab/>
        <w:t>FINALLY JUST TO MENTION UNICEF AGAIN FORTH COMING PUBLICATION, FOURTH ANNUAL PUBLICATION WILL BE FOR THE FIRST TIME ON CHILDREN WITH DISABILITIES. THANK YOU VERY MUCH.</w:t>
      </w:r>
    </w:p>
    <w:p>
      <w:pPr>
        <w:pStyle w:val="Normal"/>
        <w:rPr>
          <w:rFonts w:ascii="Courier New" w:hAnsi="Courier New" w:cs="Courier New"/>
        </w:rPr>
      </w:pPr>
      <w:r>
        <w:rPr>
          <w:rFonts w:cs="Courier New" w:ascii="Courier New" w:hAnsi="Courier New"/>
        </w:rPr>
        <w:tab/>
        <w:t>&gt;&gt; MS. AKIKO ITO: THANK YOU VERY MUCH MR. MORGAN FOR ALL OF YOUR SUGGESTIONS AND MERRIMENTS. NOW, I WILL LIKE TO MOVE TO MS. VENUS ILAGAN.  SHE HOLDS A DISTINCTION OF BEING THE FIRST WOMAN SHARE PERSON OF REHABILITATION.  SHE IS ACTIVELY PARTICIPATING IN THE HE WILL ABRASION OF THE UN CONVENTION OF RIGHTS OF PERSONS WITH DISABILITIES AND IN VARIOUS INITIATIVE FOR EMPOWERMENT OF LEADERS OR PERSONS WITH DISABILITIES.  SHE JUST RETURNED FROM ASIA FROM THE REPUBLIC OF KOREA WHERE SHE ATTENDED THE MEETING THAT ADAPTED THAT STRATEGY FOR THEIR REGION. WITHOUT FURTHER ADO I'M GOING TO GIVE THE FLOOR TO MS. ILAGAN.</w:t>
      </w:r>
    </w:p>
    <w:p>
      <w:pPr>
        <w:pStyle w:val="Normal"/>
        <w:rPr>
          <w:rFonts w:ascii="Courier New" w:hAnsi="Courier New" w:cs="Courier New"/>
        </w:rPr>
      </w:pPr>
      <w:r>
        <w:rPr>
          <w:rFonts w:cs="Courier New" w:ascii="Courier New" w:hAnsi="Courier New"/>
        </w:rPr>
        <w:tab/>
        <w:t>&gt;&gt; VENUS ILAGAN: THANK YOU VERY MUCH AKIKO. YOUR EXCELLENCY, AMBASSADOR OF THE PHILIPPINES, FELLOW PANELISTS, LADIES AND GENTLEMEN.  LET ME BRING YOU GREETINGS FROM REHABILITATION INTERNATIONAL.  WE HAVE CELEBRATED OUR BIRTHDAY LAST MONTH TO PROMOTE THE RIGHTS AND INCLUSION OF PERSONS WITH DISABILITIES WORLDWIDE.  I ALSO MENTIONED THAT WE HAVE JUST RETURNED AS AKIKO HAS SAID FROM CONFERENCE THAT WAS HELD IN KOREA WHERE OVER 12 HUNDRED OF OUR MEMBERS AND FRIENDS FROM 80 COUNTRIES HAVE COME TOGETHER TO DISCUSS ISSUES RELATIVE TO OUR SHARED VISION OF A BETTER WORLD WHERE PERSONS WITH DISABILITIES ARE RECOGNIZED AS CONTRIBUTING MEMBERS OF THEIR COMMUNITIES, PERSON RIGHTS ARE EXPECTED AND ABLE TO ENJOY THESE AS OTHERS.</w:t>
      </w:r>
    </w:p>
    <w:p>
      <w:pPr>
        <w:pStyle w:val="Normal"/>
        <w:rPr>
          <w:rFonts w:ascii="Courier New" w:hAnsi="Courier New" w:cs="Courier New"/>
        </w:rPr>
      </w:pPr>
      <w:r>
        <w:rPr>
          <w:rFonts w:cs="Courier New" w:ascii="Courier New" w:hAnsi="Courier New"/>
        </w:rPr>
        <w:tab/>
        <w:t>AN EQUALLY IMPORTANT EVENT TOOK PLACE THE LAUNCHING OF THE THIRD NATION AND PACIFIC NATIONS AS MENTIONED BY MR. NOUR.  BEFORE I SHARE WITH YOU SOME OF THE PERSPECTIVES OF OUR MEMBERS, PARTNERS AND FRIENDS FROM THE MEETINGS AND ESPECIALLY AS IT RELATES THE MUCH AWAITED DISABILITY CONFERENCE IN 2013.  I MUST SAY THAT OUR MEMBERS FULLY AGREE THAT THE CRPD IS UNIQUE IN THAT IT IS BOTH ABOUT THE HUMAN RIGHTS TREATY AND TO STRENGTHEN POLICIES TOWARDS A SOCIETY FOR ALL.  IT IS PARTICULARLY IMPORTANT THAT THIS TREATY RECOGNIZES PERSONS WITH DISABILITIES BOTH AS AGENTS AND BENEFICIARIES OF DEVELOPMENT.  BUT INCLUDING PERSONS WITH DISABILITIES IN DEVELOPMENT CAN SOMETIMES BE A CHALLENGING PROPOSITION THAT REQUIRES A GREAT DEAL OF POLITICAL WILL TO PUT INTO PRACTICE ESPECIALLY IN THE CONTEXT OF DEVELOPING COUNTRIES WHERE GOVERNMENTS ARE FACED WITH MULTIPLE BARRIERS AND CAN SOMETIMES GET OVERWHELMED AND EVEN DISCOURAGED TO SOME EXTENT BY THE MULTIFACETED ISSUES THEY HAVE TO ADDRESS IN ORDER TO PROVIDE FOR THE RIGHTS TO SERVICE US AND OTHER NEEDS OF PERSONS WITH DISABILITIES.</w:t>
      </w:r>
    </w:p>
    <w:p>
      <w:pPr>
        <w:pStyle w:val="Normal"/>
        <w:rPr>
          <w:rFonts w:ascii="Courier New" w:hAnsi="Courier New" w:cs="Courier New"/>
        </w:rPr>
      </w:pPr>
      <w:r>
        <w:rPr>
          <w:rFonts w:cs="Courier New" w:ascii="Courier New" w:hAnsi="Courier New"/>
        </w:rPr>
        <w:tab/>
        <w:t>NOW, LET ME SPEAK A LITTLE BIT ON THE GLOBAL CRISIS AND ITS IMPACT ON PERSONS WITH DISABILITIES. ACCORDING TO A REPORT FROM UN DESA THE WORLD EXPERIENCED ITS WORST FINANCIAL ECONOMIC CRISIS BEGINNING 2008.  SHORTLY AFTER THE CONVENTION OF PERSONS WITH DISABILITIES HAVE COME INTO FORCE. GLOBAL UNEMPLOYMENT GREW SHARPLY 2 HUNDRED 5 MILLION IN 2009.  ESPECIALLY IN COUNTRIES WITHOUT SOCIAL PROGRAMS AND SOCIAL SAFETY NETS IN PLACE.  IT IS ESTIMATED BETWEEN 47 MILLION AND 84 MILLION MORE PEOPLE FELL INTO OR REMAINED TRAPPED INTO EXTREME POVERTY BECAUSE OF THE GLOBAL ECONOMIC DOWNTURN.  WHEN JOBS ARE CUT PERSONS WITH DISABILITIES WHO WERE WORKING WERE THE FIRST TO GO.  AFTER ALL MANY EMPLOYERS REMAINED LOWER REGARD ON THE CAPACITY OF WORKERS WITH DISABILITIES COMPARED TO THEIR NONDISABLED COUNTER PARTS.</w:t>
      </w:r>
    </w:p>
    <w:p>
      <w:pPr>
        <w:pStyle w:val="Normal"/>
        <w:rPr>
          <w:rFonts w:ascii="Courier New" w:hAnsi="Courier New" w:cs="Courier New"/>
        </w:rPr>
      </w:pPr>
      <w:r>
        <w:rPr>
          <w:rFonts w:cs="Courier New" w:ascii="Courier New" w:hAnsi="Courier New"/>
        </w:rPr>
        <w:tab/>
        <w:t>JUST WHEN EMPLOYERS ARE BEGINNING TO RECOGNIZE AND APPRECIATE THE NEED TO PROVIDE EMPLOYMENT OPPORTUNITIES TO PERSONS WITH DISABILITIES AS A RIGHT TO PAID EMPLOYMENT THE CRISIS HIT HARD AND SIGNIFICANTLY IMPACTED ON INDIVIDUALS, FAMILIES, COMMUNITIES AND SOCIETIES IN BOTH DEVELOPED AND DEVELOPING COUNTRIES.</w:t>
      </w:r>
    </w:p>
    <w:p>
      <w:pPr>
        <w:pStyle w:val="Normal"/>
        <w:rPr>
          <w:rFonts w:ascii="Courier New" w:hAnsi="Courier New" w:cs="Courier New"/>
        </w:rPr>
      </w:pPr>
      <w:r>
        <w:rPr>
          <w:rFonts w:cs="Courier New" w:ascii="Courier New" w:hAnsi="Courier New"/>
        </w:rPr>
        <w:tab/>
        <w:t>INVESTMENTS HAVE BEEN MADE IN SUPPORT OF INITIATIVES RELATED TO REALIZING THE RIGHTS OF PERSONS WITH DISABILITIES ESPECIALLY IN THEIR INCLUSION IN EDUCATION, HEALTHCARE, VOCATIONAL TRAINING, EMPLOYMENT AND OTHER SUPPOSEDLY BASIC SERVICES PROVIDED TO ALL CITIZENS BUT REMAIN UNACCESSIBLE TO MOST DISABLED PERSONS.</w:t>
      </w:r>
    </w:p>
    <w:p>
      <w:pPr>
        <w:pStyle w:val="Normal"/>
        <w:rPr>
          <w:rFonts w:ascii="Courier New" w:hAnsi="Courier New" w:cs="Courier New"/>
        </w:rPr>
      </w:pPr>
      <w:r>
        <w:rPr>
          <w:rFonts w:cs="Courier New" w:ascii="Courier New" w:hAnsi="Courier New"/>
        </w:rPr>
        <w:tab/>
        <w:t>A VIOLATION OF HUMAN RIGHTS THAT IS UNFORGIVABLE GIVEN ALL THE COMMITMENTS MADE BY GOVERNMENTS WE HAVE NOT ONLY SIGNED BUT ONLY RATIFIED THE CRPD.  YOU AND I WE ALL KNOW THAT DEVELOPING PROGRAMS CAN NO LONGER MADE EXCUSES IN NOT ADDRESSING DISABILITY ESPECIALLY THAT MOST DEVELOPMENT AGENCIES CLAIM TO BE INCLUSIVE AND ARE WORKING WITHIN WHAT WE NOW CALL HUMAN RIGHTS FRAMEWORKS.  OUR RIGHTS BASED APPROACH DEVELOPMENT.  WHAT DOES IT MEAN IN PRACTICE IF ANYTHING AT ALL?  A PUBLICATION OF THE SOUTHERN AFRICAN FEDERATION OF THE DISABLED DEFINES A RIGHT BASED APPROACH AS LEVELING THE PLAYING FIELD SO THAT PERSONS WITH DISABILITIES CAN ACCESS JOBS, EDUCATION, HEALTHCARE AND OTHER SERVICES.</w:t>
      </w:r>
    </w:p>
    <w:p>
      <w:pPr>
        <w:pStyle w:val="Normal"/>
        <w:rPr>
          <w:rFonts w:ascii="Courier New" w:hAnsi="Courier New" w:cs="Courier New"/>
        </w:rPr>
      </w:pPr>
      <w:r>
        <w:rPr>
          <w:rFonts w:cs="Courier New" w:ascii="Courier New" w:hAnsi="Courier New"/>
        </w:rPr>
        <w:tab/>
        <w:t>IT CALLS FOR A RIGHTS BASE APPROACH FOR THE REMOVAL OF PHYSICAL AND SOCIAL BARRIERS FOR RETHINKING POLICIES AND ATTITUDES AND FOR GOVERNMENTS TO WALK THE TALK BY ASSURING THAT ADEQUATE RESOURCES ARE MADE AVAILABLE FOR INITIATIVES ON UNIVERSAL DESIGN, ACCESSIBLE TECHNOLOGY AND COORDINATED PUBLIC PRIVATE PROGRAMS AND SERVICES.  THE FACILITATE INCLUSION AND MEANINGFUL OF DISABLED PEOPLE AS CONTRIBUTING MEMBERS IN THEIR COMMUNITIES, SOCIETIES AND COUNTRIES.</w:t>
      </w:r>
    </w:p>
    <w:p>
      <w:pPr>
        <w:pStyle w:val="Normal"/>
        <w:rPr>
          <w:rFonts w:ascii="Courier New" w:hAnsi="Courier New" w:cs="Courier New"/>
        </w:rPr>
      </w:pPr>
      <w:r>
        <w:rPr>
          <w:rFonts w:cs="Courier New" w:ascii="Courier New" w:hAnsi="Courier New"/>
        </w:rPr>
        <w:tab/>
        <w:t>THERE ARE PRACTICAL EXAMPLES OF INITIATIVES DEVELOPED IN BOTH NORTHERN AND SOUTHERN COUNTRIES IN HOW TO INCLUDE PERSONS WITH DISABILITIES.  THESE EXAMPLES NEED TO BE SHARED FOR A NEED TO REINVENT THE WHEEL.  IT GOES WITHOUT SAYING THAT PRACTICES NEED TO BE SHARED, ADAPTED, USED AND PROMOTED AT ALL TIMES ESPECIALLY DURING THESE HARD ECONOMIC TIMES.</w:t>
      </w:r>
    </w:p>
    <w:p>
      <w:pPr>
        <w:pStyle w:val="Normal"/>
        <w:rPr>
          <w:rFonts w:ascii="Courier New" w:hAnsi="Courier New" w:cs="Courier New"/>
        </w:rPr>
      </w:pPr>
      <w:r>
        <w:rPr>
          <w:rFonts w:cs="Courier New" w:ascii="Courier New" w:hAnsi="Courier New"/>
        </w:rPr>
        <w:tab/>
        <w:t>PERSONS WITH DISABILITIES HAVE SO MUCH TO SHARE WITH THE DEVELOPMENT OF THEIR COMMUNITY AND COUNTRIES BUT THEY NEED TO BE PROVIDED RESPONSIBLE ACCOMMODATION AND SUPPORT TO BE ABLE TO HARNESS THEIR POTENTIAL.  THAT I THOUGHT WAS THE MEANING OF LEVELING THE PLAYING FIELD SO EVERYONE HAS OPPORTUNITIES TO COMPETE.  THE OPPORTUNITY TO ESCAPE THE POVERTY TRAP. THERE IS CLEAR EVIDENCE THAT THE CREATION OF JOBS AND OPPORTUNITIES FOR WORK INCREASE ECONOMIC PROSPERITY BOTH FOR STATE AND INDIVIDUALS.  THE LONGER PEOPLE WITH DISABILITIES ARE EXCLUDED FROM THIS ECONOMIC PROCESS THE LONGER THEY WILL BE DISADVANTAGED AND DISCRIMINATED AGAINST.</w:t>
      </w:r>
    </w:p>
    <w:p>
      <w:pPr>
        <w:pStyle w:val="Normal"/>
        <w:rPr>
          <w:rFonts w:ascii="Courier New" w:hAnsi="Courier New" w:cs="Courier New"/>
        </w:rPr>
      </w:pPr>
      <w:r>
        <w:rPr>
          <w:rFonts w:cs="Courier New" w:ascii="Courier New" w:hAnsi="Courier New"/>
        </w:rPr>
        <w:tab/>
        <w:t>DESPITE OUR ECONOMIC CHALLENGES THERE'S AN URGENT NEED FOR OUR GOVERNMENT TO INVEST.  THE FIRST STEP TO THEIR ECONOMIC INDEPENDENCE AND ENJOYMENT OF THEIR HUMAN RIGHTS.  THERE'S ALSO EVIDENCE THAT PEOPLE WHO HAVE A JOB ENJOY GREATER POSITIVE SELF-ESTEEM THAN THOSE WHO DO NOT.  A POSITIVE SELF-ESTEEM OR IMAGE SPRINGING FROM THE WORK CARRIED OUT IN ONE'S COMMUNITY LIKEWISE CONTRIBUTES TO AN INCREASED SOCIAL STANDING HENCE ACCEPTANCE.</w:t>
      </w:r>
    </w:p>
    <w:p>
      <w:pPr>
        <w:pStyle w:val="Normal"/>
        <w:rPr>
          <w:rFonts w:ascii="Courier New" w:hAnsi="Courier New" w:cs="Courier New"/>
        </w:rPr>
      </w:pPr>
      <w:r>
        <w:rPr>
          <w:rFonts w:cs="Courier New" w:ascii="Courier New" w:hAnsi="Courier New"/>
        </w:rPr>
        <w:tab/>
        <w:t>THAT SAID IT IS IMPORTANT TO ACKNOWLEDGE THE FACT THAT EVERYONE'S CONTRIBUTION SHOULD COUNT.  WHAT COULD BE A WAY FORWARD FOR DISABILITY INCLUSIVE DEVELOPMENT AGENDA TOWARDS 2015 AND BEYOND?  FOR DECADES PEOPLE WITH DISABILITIES HAVE BEEN SUBJECTED TO EMPLOYMENT PRACTICES THAT ARE DISCRIMINATORY LEAVING MANY OF THEM TRAPPED TO DOING MINIMAL JOBS.</w:t>
      </w:r>
    </w:p>
    <w:p>
      <w:pPr>
        <w:pStyle w:val="Normal"/>
        <w:rPr>
          <w:rFonts w:ascii="Courier New" w:hAnsi="Courier New" w:cs="Courier New"/>
        </w:rPr>
      </w:pPr>
      <w:r>
        <w:rPr>
          <w:rFonts w:cs="Courier New" w:ascii="Courier New" w:hAnsi="Courier New"/>
        </w:rPr>
        <w:tab/>
        <w:t>WORKERS WITH DISABILITIES ARE EXPECTED TO DELIVER THE SAME AMOUNT IN QUALITY OF WORK IN EXCHANGE OF SMALLER WAGES COMPARED TO WORKERS WITHOUT DISABILITIES ARE PAID.  WHILE IT IS ACCEPTED THAT IT IS DISABLED PEOPLE'S RIGHT TO HAVE EMPLOYMENT JUST LIKE EVERYONE ELSE THE EXTENT TO WHICH SUCH RIGHT IS FULFILLED IS MEASURED USING AN ENTIRELY DIFFERENT STANDARD THAT OFTEN FOCUSES ON THE INABILITY RATHER THAN THE ABILITY TO FULFILL AND DELIVER ASSIGN TASK.</w:t>
      </w:r>
    </w:p>
    <w:p>
      <w:pPr>
        <w:pStyle w:val="Normal"/>
        <w:rPr>
          <w:rFonts w:ascii="Courier New" w:hAnsi="Courier New" w:cs="Courier New"/>
        </w:rPr>
      </w:pPr>
      <w:r>
        <w:rPr>
          <w:rFonts w:cs="Courier New" w:ascii="Courier New" w:hAnsi="Courier New"/>
        </w:rPr>
        <w:tab/>
        <w:t>THIS IS GROSSLY IRONIC GIVEN THAT THE UN CONVENTION OF THE RIGHTS OF PERSONS WITH DISABILITIES PROVIDES THE OPPORTUNITY FOR POLICY MAKERS, PEOPLE WITH DISABILITIES AND THEIR FAMILIES, SERVICE PROVIDERS AND WORKERS AND UNIONIST TO THINK DIFFERENTLY ABOUT EMPLOYMENT INCLUDING OUTCOME AND HOW THESE WILL BE MEASURED.</w:t>
      </w:r>
    </w:p>
    <w:p>
      <w:pPr>
        <w:pStyle w:val="Normal"/>
        <w:rPr>
          <w:rFonts w:ascii="Courier New" w:hAnsi="Courier New" w:cs="Courier New"/>
        </w:rPr>
      </w:pPr>
      <w:r>
        <w:rPr>
          <w:rFonts w:cs="Courier New" w:ascii="Courier New" w:hAnsi="Courier New"/>
        </w:rPr>
        <w:tab/>
        <w:t>IN SOME COUNTRIES WE HAVE SEEN PRACTICES THAT SEMEN COURAGING.  ONE OF THESE IS EMERGENTS OF ORGANIZATIONS PROACTIVELY TAKING STEPS TO ENGAGE WITH EMPLOYERS TO HAVE BARRIER FREE ENVIRONMENTS DELIVERED THROUGH EFFECTIVE DISABILITY MANAGEMENT.  SEEN AS IT IS SUCH ACTIVITIES REQUIRE LITTLE RESOURCES TO IMPLEMENT THUS HAVE THE POTENTIAL OF POSSIBLE REPLICATION IN OTHER PLACES AND SETTINGS WHERE RESOURCES ARE LIMITED.</w:t>
      </w:r>
    </w:p>
    <w:p>
      <w:pPr>
        <w:pStyle w:val="Normal"/>
        <w:rPr>
          <w:rFonts w:ascii="Courier New" w:hAnsi="Courier New" w:cs="Courier New"/>
        </w:rPr>
      </w:pPr>
      <w:r>
        <w:rPr>
          <w:rFonts w:cs="Courier New" w:ascii="Courier New" w:hAnsi="Courier New"/>
        </w:rPr>
        <w:tab/>
        <w:t>IT IS ALSO WORTHWHILE TO HIGHLIGHT THE REPEEL OF THE COLONIAL LEGISLATION AS A RESULT OF THE RATIFICATION OF THE CRPD BY SOME COUNTRIES.  THINGS INDEED ARE FINALLY CHANGING BUT THERE REMAIN SO MUCH TO BE DESIRED IF PEOPLE WITH DISABILITIES ARE TO BE INVOLVED IN THE DEVELOPMENT PROCESSES.  THE FOREGOING ARE SOME INPUTS THAT MAY BE CONSIDERED FOR THE OUTCOME DOCUMENT FOR THE 2013 HIGH LEVEL MEETING.</w:t>
      </w:r>
    </w:p>
    <w:p>
      <w:pPr>
        <w:pStyle w:val="Normal"/>
        <w:rPr>
          <w:rFonts w:ascii="Courier New" w:hAnsi="Courier New" w:cs="Courier New"/>
        </w:rPr>
      </w:pPr>
      <w:r>
        <w:rPr>
          <w:rFonts w:cs="Courier New" w:ascii="Courier New" w:hAnsi="Courier New"/>
        </w:rPr>
        <w:tab/>
        <w:t>OUR SUGGESTION FOR THE HIGH LEVEL MEETING IN 2013 ARE MEMBERS, PARTNERS AND FRIENDS WHO GATHERED IN ASIAN SOUTH KOREA LAST MONTH DISCUSS WHAT THEY THOUGHT OF THE HIGH LEVEL MEETING NEXT YEAR.  THEY ARE UNANIMOUS IN SAYING THAT HIGH LEVEL OFFICIALS OF GOVERNMENTS COMING TOGETHER TO DISCUSS DISABILITY IN 2013 IS ONE OF THE BEST THINGS WHICH MAY HAPPEN RELATIVE TO PERSONS WITH DISABILITIES WHO HAVE BEEN THEIR HOPES FOR BETTER FUTURE THROUGH THE CRPD.</w:t>
      </w:r>
    </w:p>
    <w:p>
      <w:pPr>
        <w:pStyle w:val="Normal"/>
        <w:rPr>
          <w:rFonts w:ascii="Courier New" w:hAnsi="Courier New" w:cs="Courier New"/>
        </w:rPr>
      </w:pPr>
      <w:r>
        <w:rPr>
          <w:rFonts w:cs="Courier New" w:ascii="Courier New" w:hAnsi="Courier New"/>
        </w:rPr>
        <w:tab/>
        <w:t>AS THIS IS AN EVENT THAT MAY NOT BE REPEATED WE BELIEVE THAT EVERY EFFORT HAS TO BE MADE TO ENSURE THAT IT WILL CREATE TANGIBLE CONCRETE MEANINGFUL AND MEASURABLE RESULTS FOR BETTER LIFE TO THE POOREST OF PERSONS WITH DISABILITIES, A BILLION OF US LONG NEGLECTED, OFTEN FORGOTTEN AND MARGINALIZED.</w:t>
      </w:r>
    </w:p>
    <w:p>
      <w:pPr>
        <w:pStyle w:val="Normal"/>
        <w:rPr>
          <w:rFonts w:ascii="Courier New" w:hAnsi="Courier New" w:cs="Courier New"/>
        </w:rPr>
      </w:pPr>
      <w:r>
        <w:rPr>
          <w:rFonts w:cs="Courier New" w:ascii="Courier New" w:hAnsi="Courier New"/>
        </w:rPr>
        <w:tab/>
        <w:t>IT IS IMPORTANT THAT PARTICIPATION IN THE HIGH LEVEL MEETING IS TRULILY HIGH LEVEL.  MEANING GETTING HIGH LEVEL POLITICAL LEADERS COME TO THE TABLE, DISCUSS AND SET PRIORITIES THAT WILL BE CARRIED OUT IN THE NATIONAL LEVEL WITH THE COMMITMENT TO FULFILL WHAT HAS BEEN PROMISED BY PROVIDING RESOURCES TO CARRY OUT THE WORK AND MONDAY HE TORE AND EVALUATE THE QUALITY OF AGREED UPON IN THE DISCUSSION IN NEW YORK.  WHAT NEEDS TO BE DONE NOW RATHER THAN LATER IS ENSURE WE HAVE THE RIGHT PEOPLE IN LEADERSHIP AND RIGHT LEVEL OF PARTICIPATION IN THE MEETING.</w:t>
      </w:r>
    </w:p>
    <w:p>
      <w:pPr>
        <w:pStyle w:val="Normal"/>
        <w:rPr>
          <w:rFonts w:ascii="Courier New" w:hAnsi="Courier New" w:cs="Courier New"/>
        </w:rPr>
      </w:pPr>
      <w:r>
        <w:rPr>
          <w:rFonts w:cs="Courier New" w:ascii="Courier New" w:hAnsi="Courier New"/>
        </w:rPr>
        <w:tab/>
        <w:t>HAVING SAID THAT I THOUGHT IF PERSONS WITH DISABILITIES ARE TO EFFECTIVELY CONTRIBUTE TO THE DEVELOPMENT AS AN EXERCISE IN RIGHT, INVESTMENT HAS TO BE MADE TO BUILD THEIR CAPACITIES TO BECOME PRODUCTIVE AND CONTRIBUTING MEMBERS OF THEIR COMMUNITIES.</w:t>
      </w:r>
    </w:p>
    <w:p>
      <w:pPr>
        <w:pStyle w:val="Normal"/>
        <w:rPr>
          <w:rFonts w:ascii="Courier New" w:hAnsi="Courier New" w:cs="Courier New"/>
        </w:rPr>
      </w:pPr>
      <w:r>
        <w:rPr>
          <w:rFonts w:cs="Courier New" w:ascii="Courier New" w:hAnsi="Courier New"/>
        </w:rPr>
        <w:tab/>
        <w:t>THIS MEANS THAT THE APPROACHES TO POVERTY REDUCTION AS IT RELATES TO PERSONS WITH DISABILITIES HAVE TO BE MENTAL AND WHOLISTIC.  ONE THAT INTEGRATES ECONOMIC POLICIES TO PROPOSE PEOPLE CENTERED POLICY OUTCOMES.  IN THE CONTEXT OF DEVELOPING COUNTRIES THIS MEANS FOR EXAMPLE INCREASING THE FUNDING FOR EDUCATION SO THAT CHILDREN WITH DISABILITIES CAN BE BETTER ADDRESSED IN THEIR INCLUSION FACILITATED AND REALIZED.</w:t>
      </w:r>
    </w:p>
    <w:p>
      <w:pPr>
        <w:pStyle w:val="Normal"/>
        <w:rPr>
          <w:rFonts w:ascii="Courier New" w:hAnsi="Courier New" w:cs="Courier New"/>
        </w:rPr>
      </w:pPr>
      <w:r>
        <w:rPr>
          <w:rFonts w:cs="Courier New" w:ascii="Courier New" w:hAnsi="Courier New"/>
        </w:rPr>
        <w:tab/>
        <w:t>IT CAN ALSO MEAN MAKING HEALTH OR QUALITY HEALTH SERVICES AFFORDABLE AND ACCESSIBLE SO THAT THE EXCLUDED WOMEN WITH DISABILITIES CAN HAVE ACCESS TO THESE SERVICES JUST LIKE EVERYONE ELSE.  ALSO MEANS GETTING RID OF THE OFF REPEATEDLY SHARED CONCERNS ARE EXPENSIVE AND UNSUSTAINABLE IN THE LONG-TERM.</w:t>
      </w:r>
    </w:p>
    <w:p>
      <w:pPr>
        <w:pStyle w:val="Normal"/>
        <w:rPr>
          <w:rFonts w:ascii="Courier New" w:hAnsi="Courier New" w:cs="Courier New"/>
        </w:rPr>
      </w:pPr>
      <w:r>
        <w:rPr>
          <w:rFonts w:cs="Courier New" w:ascii="Courier New" w:hAnsi="Courier New"/>
        </w:rPr>
        <w:tab/>
        <w:t>IF PERSONS WITH DISABILITIES ARE TO BE FINALLY INCLUDED IN DEVELOPMENT COST SHOULD NOT BE AN ISSUE THAT STANDS IN THE WAY OF ACHIEVING THE GOALS OF INCLUSION.  WE MUST ALSO SEE TO IT AND ENSURE THAT THE PRECONDITIONS NEEDED TO ENABLE SUCH ENJOYMENT OF RIGHT HAS TO BE MET AND PROVIDED THAT WE THOUGHT WAS THE WAY FORWARD IN CREATING A DISABILITY INCLUSIVE DEVELOPMENT AGENDA FOR 2015 AND BEYOND.  THANK YOU.</w:t>
      </w:r>
    </w:p>
    <w:p>
      <w:pPr>
        <w:pStyle w:val="Normal"/>
        <w:rPr>
          <w:rFonts w:ascii="Courier New" w:hAnsi="Courier New" w:cs="Courier New"/>
        </w:rPr>
      </w:pPr>
      <w:r>
        <w:rPr>
          <w:rFonts w:cs="Courier New" w:ascii="Courier New" w:hAnsi="Courier New"/>
        </w:rPr>
        <w:tab/>
        <w:t>&gt;&gt; MS. AKIKO ITO: THANK YOU VERY MUCH VENUS ILAGAN FOR SHARING WITH US AND ALSO YOUR EXPERIENCE HOW THE RIGHTS BASED APPROACH COULD PROMOTE PERSONS WITH DISABILITIES AS BENEFICIARIES AND AGENTS OF DEVELOPMENT AND ALSO SOME CONCRETE EXAMPLES.</w:t>
      </w:r>
    </w:p>
    <w:p>
      <w:pPr>
        <w:pStyle w:val="Normal"/>
        <w:rPr>
          <w:rFonts w:ascii="Courier New" w:hAnsi="Courier New" w:cs="Courier New"/>
        </w:rPr>
      </w:pPr>
      <w:r>
        <w:rPr>
          <w:rFonts w:cs="Courier New" w:ascii="Courier New" w:hAnsi="Courier New"/>
        </w:rPr>
        <w:tab/>
        <w:t>NOW, I'LL LIKE TO MOVE ONTO MR. VLADIMIR CUK, HAS BEEN WORKING ON PROMOTING RIGHTS OF THE YOUNG PEOPLE WITH DISABILITIES ALL OVER THE WORLD.  HE IS THE HEAD OF NEW YORK SECRETARIAT FOR THE INTERNATIONAL DISABILITY ALLIANCE.  THE FLOOR IS YOURS.</w:t>
      </w:r>
    </w:p>
    <w:p>
      <w:pPr>
        <w:pStyle w:val="Normal"/>
        <w:rPr>
          <w:rFonts w:ascii="Courier New" w:hAnsi="Courier New" w:cs="Courier New"/>
        </w:rPr>
      </w:pPr>
      <w:r>
        <w:rPr>
          <w:rFonts w:cs="Courier New" w:ascii="Courier New" w:hAnsi="Courier New"/>
        </w:rPr>
        <w:tab/>
        <w:t>&gt;&gt; VLADIMIR CUK: THANK YOU VERY MUCH AKIKO. THANK YOU VERY MUCH FOR HAVING US HERE TODAY TO TALK ABOUT THE MEETING WILL THAT HAPPEN NEXT YEAR THAT WE FIND VERY IMPORTANT.</w:t>
      </w:r>
    </w:p>
    <w:p>
      <w:pPr>
        <w:pStyle w:val="Normal"/>
        <w:rPr>
          <w:rFonts w:ascii="Courier New" w:hAnsi="Courier New" w:cs="Courier New"/>
        </w:rPr>
      </w:pPr>
      <w:r>
        <w:rPr>
          <w:rFonts w:cs="Courier New" w:ascii="Courier New" w:hAnsi="Courier New"/>
        </w:rPr>
        <w:tab/>
        <w:t>TODAY I WILL SPEAK OF THE MEETING AND WHAT ARE OUR HOPES AND DREAMS IF WE CAN SAY IT LIKE THAT. FIRSTLY AND THEN SECONDLY TALK A LITTLE BIT ABOUT HOW THAT WILL HOPEFULLY FEED INTO A POST 2015 AGENDA.</w:t>
      </w:r>
    </w:p>
    <w:p>
      <w:pPr>
        <w:pStyle w:val="Normal"/>
        <w:rPr>
          <w:rFonts w:ascii="Courier New" w:hAnsi="Courier New" w:cs="Courier New"/>
        </w:rPr>
      </w:pPr>
      <w:r>
        <w:rPr>
          <w:rFonts w:cs="Courier New" w:ascii="Courier New" w:hAnsi="Courier New"/>
        </w:rPr>
        <w:tab/>
        <w:t>SO LET ME DIVE STRAIGHT INTO GOALS FOR THE HIGH LEVEL MEETING, HOW WE SEE THEM AND WHAT WE ARE REALLY HOPING WILL HAPPEN OUT OF IT.  FIRST OF ALL WE HAVE FOUR DISTINCT GOALS:  FIRST WILL BE THAT WE WILL HAVE A CLEAR COMMITMENT BY DIFFERENT PARTS OF THE UN SYSTEM, A DIFFERENT MULTI-LATERAL INSTITUTIONS, TWO FULLY DISABILITY INCLUSIVE DEVELOPMENT, THAT IS VERY IMPORTANT.</w:t>
      </w:r>
    </w:p>
    <w:p>
      <w:pPr>
        <w:pStyle w:val="Normal"/>
        <w:rPr>
          <w:rFonts w:ascii="Courier New" w:hAnsi="Courier New" w:cs="Courier New"/>
        </w:rPr>
      </w:pPr>
      <w:r>
        <w:rPr>
          <w:rFonts w:cs="Courier New" w:ascii="Courier New" w:hAnsi="Courier New"/>
        </w:rPr>
        <w:tab/>
        <w:t>SECONDLY WE WANT CLEAR COMMITMENT FOR OUR MEMBER STATES BOTH DEVELOPING AND DEVELOPED COUNTRIES TO ENSURE THAT THE DEVELOPMENT AGENDA WILL BE AGAIN FOR THE DISABILITY INCLUSION.</w:t>
      </w:r>
    </w:p>
    <w:p>
      <w:pPr>
        <w:pStyle w:val="Normal"/>
        <w:rPr>
          <w:rFonts w:ascii="Courier New" w:hAnsi="Courier New" w:cs="Courier New"/>
        </w:rPr>
      </w:pPr>
      <w:r>
        <w:rPr>
          <w:rFonts w:cs="Courier New" w:ascii="Courier New" w:hAnsi="Courier New"/>
        </w:rPr>
        <w:tab/>
        <w:t>THIRDLY WE'LL LIKE A CLEAR COMMITMENT FROM ALL STAKEHOLDERS TO SUPPORT INCLUSION OF PERSONS WITH DISABILITIES IN POST 2015 FRAMEWORK.</w:t>
      </w:r>
    </w:p>
    <w:p>
      <w:pPr>
        <w:pStyle w:val="Normal"/>
        <w:rPr>
          <w:rFonts w:ascii="Courier New" w:hAnsi="Courier New" w:cs="Courier New"/>
        </w:rPr>
      </w:pPr>
      <w:r>
        <w:rPr>
          <w:rFonts w:cs="Courier New" w:ascii="Courier New" w:hAnsi="Courier New"/>
        </w:rPr>
        <w:tab/>
        <w:t>FOURTH GOAL AND TO BE LIKE THE PRE-REQUIREMENT FOR THESE THREE IS TO GUARANTEE PARTICIPATION OF PERSONS WITH DISABILITIES THROUGH THEIR REPRESENTATIVE ORGANIZATIONS TO ENSURE IT WILL BE DISABILITY INCLUSIVE.</w:t>
      </w:r>
    </w:p>
    <w:p>
      <w:pPr>
        <w:pStyle w:val="Normal"/>
        <w:rPr>
          <w:rFonts w:ascii="Courier New" w:hAnsi="Courier New" w:cs="Courier New"/>
        </w:rPr>
      </w:pPr>
      <w:r>
        <w:rPr>
          <w:rFonts w:cs="Courier New" w:ascii="Courier New" w:hAnsi="Courier New"/>
        </w:rPr>
        <w:tab/>
        <w:t>NOW, I WILL TALK BRIEFLY ABOUT WHAT THE OUTCOME DOCUMENT SHOULD LOOK LIKE.  LET ME JUST SAY A COUPLE WORDS WHAT WE'RE HOPING TO SEE.  WHAT THIS DOCUMENT CAN INCLUDE.  WE NEED CLEAR PROPOSALS FOR POST 2015 FRAMEWORK AND A COMMITMENT BY DIFFERENT STAKEHOLDERS.  WE CAN PROPOSE A NEW REPORTING PROCESS THAT CAN BE DONE BY SECOND OR THIRD COMMITTEE.  HOW UN WILL REALLY IMPLEMENT COMMITMENT OF THIS DOCUMENT? THIS CAN BE DONE FOR EXAMPLE BIANNUAL AND CAN START FROM 2015 CLEARLY.</w:t>
      </w:r>
    </w:p>
    <w:p>
      <w:pPr>
        <w:pStyle w:val="Normal"/>
        <w:rPr>
          <w:rFonts w:ascii="Courier New" w:hAnsi="Courier New" w:cs="Courier New"/>
        </w:rPr>
      </w:pPr>
      <w:r>
        <w:rPr>
          <w:rFonts w:cs="Courier New" w:ascii="Courier New" w:hAnsi="Courier New"/>
        </w:rPr>
        <w:tab/>
        <w:t>WE WANT CLEAR RECOGNITION OF THE CRPD AS A SUPERSEDING INSTRUMENT.  NOW TO CHANGE AND TO SAY WHAT THIS DOCUMENT SHOULD NOT INCLUDE LET ME SAY THAT FIRST OF ALL WE DON'T WANT ANY WORDING THAT WILL MINIMIZE, UNDERMIND CRPD.  WE DON'T WANT ANY REFERENCE TO PREVENTION OF DISABILITY VERY IMPORTANT.  HOW WE CAN SUCCESSFULLY MAKE ALL THIS HAPPEN?  WELL, WE NEED VERY GOOD PREPARATORY PROCESS THAT SHOULD HAVE STARTED YESTERDAY.  WE NEED PREPARATORY PROCESS THAT'S NOT ONLY NEW YORK BASED.</w:t>
      </w:r>
    </w:p>
    <w:p>
      <w:pPr>
        <w:pStyle w:val="Normal"/>
        <w:rPr>
          <w:rFonts w:ascii="Courier New" w:hAnsi="Courier New" w:cs="Courier New"/>
        </w:rPr>
      </w:pPr>
      <w:r>
        <w:rPr>
          <w:rFonts w:cs="Courier New" w:ascii="Courier New" w:hAnsi="Courier New"/>
        </w:rPr>
        <w:tab/>
        <w:t>WE WOULD LIKE TO SEE THE BEGINNING OF THIS PROCESS THROUGH SETTING UP COMMITTEE THAT COULD BE DONE THROUGH DESA NAMELY INTERNATIONAL DISABILITY ALLIANCE, INTERNATIONAL DISABILITY AND DEVELOPMENT AND DIFFERENT PARTS OF UNICEF.  WE HEARD TODAY A GREAT PARTICIPATION OF WHO AND HOW THEY SEE THIS GOING FORWARD.  WE LOOK FORWARD TO HAVING REGIONAL AS WELL FINALLY WORLD BANK THERE ON THE TABLE AS WELL.</w:t>
      </w:r>
    </w:p>
    <w:p>
      <w:pPr>
        <w:pStyle w:val="Normal"/>
        <w:rPr>
          <w:rFonts w:ascii="Courier New" w:hAnsi="Courier New" w:cs="Courier New"/>
        </w:rPr>
      </w:pPr>
      <w:r>
        <w:rPr>
          <w:rFonts w:cs="Courier New" w:ascii="Courier New" w:hAnsi="Courier New"/>
        </w:rPr>
        <w:tab/>
        <w:t>THIS TECHNICAL WORKING COMMITTEE CAN BE RESPONSIBLE TO PREPARE DOCUMENTS THAT WILL FEED INTO THE CONSULTATION PROCESS NAMELY THEY CAN PREPARE Q AND A AND SHORT INFORMATION NOTES THAT WILL BRIEFLY EXPLAIN WHO WILL ATTEND HOWEVER MEETING, HOW THEY CAN PARTICIPATE, WHY DO WE NEED AT ALL THIS KIND OF A MEETING.</w:t>
      </w:r>
    </w:p>
    <w:p>
      <w:pPr>
        <w:pStyle w:val="Normal"/>
        <w:rPr>
          <w:rFonts w:ascii="Courier New" w:hAnsi="Courier New" w:cs="Courier New"/>
        </w:rPr>
      </w:pPr>
      <w:r>
        <w:rPr>
          <w:rFonts w:cs="Courier New" w:ascii="Courier New" w:hAnsi="Courier New"/>
        </w:rPr>
        <w:tab/>
        <w:t>NEXT STEP IN PREPARATORY PROCESS WILL BE TO PREPARE A DRAFT OUTCOME DOCUMENT.  DEFINITELY THIS NEEDS TO BE DONE SO SOCIETY AND CO-FACILITATORS WITH SUPPORT OF DESA AND WHO BECAUSE THEY DO HAVE EXPERIENCE.</w:t>
      </w:r>
    </w:p>
    <w:p>
      <w:pPr>
        <w:pStyle w:val="Normal"/>
        <w:rPr>
          <w:rFonts w:ascii="Courier New" w:hAnsi="Courier New" w:cs="Courier New"/>
        </w:rPr>
      </w:pPr>
      <w:r>
        <w:rPr>
          <w:rFonts w:cs="Courier New" w:ascii="Courier New" w:hAnsi="Courier New"/>
        </w:rPr>
        <w:tab/>
        <w:t>PART OF THIS DOCUMENT IT WILL BE GOOD TO PREPARE A FORMAT THAT WILL IN THE FUTURE SOON, VERY SOON, WHEN I SAY FUTURE I DON'T MEAN NEXT YEAR.  TO START TO REALLY COLLECTING FEEDBACK AND COMMENTS FROM ALL DIFFERENT STAKEHOLDERS.</w:t>
      </w:r>
    </w:p>
    <w:p>
      <w:pPr>
        <w:pStyle w:val="Normal"/>
        <w:rPr>
          <w:rFonts w:ascii="Courier New" w:hAnsi="Courier New" w:cs="Courier New"/>
        </w:rPr>
      </w:pPr>
      <w:r>
        <w:rPr>
          <w:rFonts w:cs="Courier New" w:ascii="Courier New" w:hAnsi="Courier New"/>
        </w:rPr>
        <w:tab/>
        <w:t>NEXT STEP WILL BE TO START CONSULTATION AND REALLY CONSULTATION NEEDS TO BE STARTED SOON, VERY SOON.  WE ARE RUNNING OUT OF TIME LIKE WE KNOW PROBABLY.</w:t>
      </w:r>
    </w:p>
    <w:p>
      <w:pPr>
        <w:pStyle w:val="Normal"/>
        <w:rPr>
          <w:rFonts w:ascii="Courier New" w:hAnsi="Courier New" w:cs="Courier New"/>
        </w:rPr>
      </w:pPr>
      <w:r>
        <w:rPr>
          <w:rFonts w:cs="Courier New" w:ascii="Courier New" w:hAnsi="Courier New"/>
        </w:rPr>
        <w:tab/>
        <w:t>WE CAN USE PROPOSED FORMAT BY WHO FOR THESE CONSULTATIONS BUT ALSO WE CAN HAVE ALSO GLOBAL CONSULTATION THAT CAN BE RUN ON WEBSITES ONLINE.  WE CAN USE 15 NATIONAL CONSULTATIONS THAT ARE MANAGED BY UNDP TO INFORM PARTICIPANTS OF WHATEVER MEETING AS WELL AS COLLECT THEIR FEEDBACK ON THE OUTCOME DOCUMENT.</w:t>
      </w:r>
    </w:p>
    <w:p>
      <w:pPr>
        <w:pStyle w:val="Normal"/>
        <w:rPr>
          <w:rFonts w:ascii="Courier New" w:hAnsi="Courier New" w:cs="Courier New"/>
        </w:rPr>
      </w:pPr>
      <w:r>
        <w:rPr>
          <w:rFonts w:cs="Courier New" w:ascii="Courier New" w:hAnsi="Courier New"/>
        </w:rPr>
        <w:tab/>
        <w:t>FINALLY THAT YOU'LL LEAD TO ZERO DRAFT AND HOPEFULLY PREPARE FOR THE BEGINNING OF JUNE AND THE NEGOTIATION WILL START IN NEW YORK.</w:t>
      </w:r>
    </w:p>
    <w:p>
      <w:pPr>
        <w:pStyle w:val="Normal"/>
        <w:rPr>
          <w:rFonts w:ascii="Courier New" w:hAnsi="Courier New" w:cs="Courier New"/>
        </w:rPr>
      </w:pPr>
      <w:r>
        <w:rPr>
          <w:rFonts w:cs="Courier New" w:ascii="Courier New" w:hAnsi="Courier New"/>
        </w:rPr>
        <w:tab/>
        <w:t>CONFERENCE STATE PARTIES CAN PLAY GOOD ROLES AND WE'RE HOPING TO SEE CONFERENCE STATE PARTIES IN THE BEGINNING OF JULY AS HOPEFULLY HERE WE HAVE QUITE A FEW MEMBERS OF THE BUREAU.  SO THE CONFERENCE STATE PARTY WILL BE USED TO FURTHER CRYSTALLIZE DOCUMENT THAT WILL GO THEN FOR THE FINALIZATION AND THAT WILL HAPPEN IN JULY SO THAT WE WILL BE FULLY READY FOR SEPTEMBER MEETING.</w:t>
      </w:r>
    </w:p>
    <w:p>
      <w:pPr>
        <w:pStyle w:val="Normal"/>
        <w:rPr>
          <w:rFonts w:ascii="Courier New" w:hAnsi="Courier New" w:cs="Courier New"/>
        </w:rPr>
      </w:pPr>
      <w:r>
        <w:rPr>
          <w:rFonts w:cs="Courier New" w:ascii="Courier New" w:hAnsi="Courier New"/>
        </w:rPr>
        <w:tab/>
        <w:t>SEPTEMBER MEETING LET ME JUST SAY A COUPLE WORDS ON THE PROGRAM OF THE EVENT.  MOST OF IT WAS DEFINED IN THE RESOLUTION 66/164 BUT I WILL LIKE TO ADDRESS PANELS AS WE WOULD LIKE TO SEE THEM.  FIRST ONE CAN FOCUS ON THE OBJECTIVES THAT I PRESENTED ONE AND TWO THAT ARE DEALING WITH DIFFERENT COMMITMENTS BY U N SYSTEMS AND MEMBER STATES.</w:t>
      </w:r>
    </w:p>
    <w:p>
      <w:pPr>
        <w:pStyle w:val="Normal"/>
        <w:rPr>
          <w:rFonts w:ascii="Courier New" w:hAnsi="Courier New" w:cs="Courier New"/>
        </w:rPr>
      </w:pPr>
      <w:r>
        <w:rPr>
          <w:rFonts w:cs="Courier New" w:ascii="Courier New" w:hAnsi="Courier New"/>
        </w:rPr>
        <w:tab/>
        <w:t>A SECOND PANEL CAN FOCUS ON THE OBJECTIVE THREE WHICH IS ON POST MPG AND PERSONS WITH DISABILITIES.  LIKE WE HEARD PREVIOUSLY WE WOULD LIKE TO SEE THIS HOWEVER MEETING BEING REALLY HIGH LEVEL.</w:t>
      </w:r>
    </w:p>
    <w:p>
      <w:pPr>
        <w:pStyle w:val="Normal"/>
        <w:rPr>
          <w:rFonts w:ascii="Courier New" w:hAnsi="Courier New" w:cs="Courier New"/>
        </w:rPr>
      </w:pPr>
      <w:r>
        <w:rPr>
          <w:rFonts w:cs="Courier New" w:ascii="Courier New" w:hAnsi="Courier New"/>
        </w:rPr>
        <w:tab/>
        <w:t>YES, FINALLY WE WOULD LIKE TO SEE CLEARLY A STRONG PARTICIPATION OF CIVIL SOCIETY DURING THE MEETING ITSELF AND WE WOULD LIKE TO SEE PRESENTATIONS OF THE CIVIL SOCIETY INCLUDING THE CHAIR OF THE INTERNATIONAL DISABILITY ALLIANCE IN THE TWO PANELS AS WELL AS DURING OPENING AND CLOSING SESSION.</w:t>
      </w:r>
    </w:p>
    <w:p>
      <w:pPr>
        <w:pStyle w:val="Normal"/>
        <w:rPr>
          <w:rFonts w:ascii="Courier New" w:hAnsi="Courier New" w:cs="Courier New"/>
        </w:rPr>
      </w:pPr>
      <w:r>
        <w:rPr>
          <w:rFonts w:cs="Courier New" w:ascii="Courier New" w:hAnsi="Courier New"/>
        </w:rPr>
        <w:tab/>
        <w:t>LET ME GEAR SOME TALK HOW WE SEE POST MDG POST 2015 DEVELOPING FRAMEWORK AND I'LL DIVIDE THIS INTO TWO VERY SHORT PARTS.</w:t>
      </w:r>
    </w:p>
    <w:p>
      <w:pPr>
        <w:pStyle w:val="Normal"/>
        <w:rPr>
          <w:rFonts w:ascii="Courier New" w:hAnsi="Courier New" w:cs="Courier New"/>
        </w:rPr>
      </w:pPr>
      <w:r>
        <w:rPr>
          <w:rFonts w:cs="Courier New" w:ascii="Courier New" w:hAnsi="Courier New"/>
        </w:rPr>
        <w:tab/>
        <w:t>FIRST IS HOW TO SET UP A FRAMEWORK.  TO SECURE AS WE HEARD TODAY FROM RICHARD MORGAN SUSTAINABLE DEVELOPING FRAMEWORK TO SUCCEED WE NEED TO FOCUS ON THE POOREST AND MOST MARGINALIZED PERSONS WITH DISABILITIES AND TO ENSURE THEIR PARTICIPATION.</w:t>
      </w:r>
    </w:p>
    <w:p>
      <w:pPr>
        <w:pStyle w:val="Normal"/>
        <w:rPr>
          <w:rFonts w:ascii="Courier New" w:hAnsi="Courier New" w:cs="Courier New"/>
        </w:rPr>
      </w:pPr>
      <w:r>
        <w:rPr>
          <w:rFonts w:cs="Courier New" w:ascii="Courier New" w:hAnsi="Courier New"/>
        </w:rPr>
        <w:tab/>
        <w:t>LET ME ADDRESS COUPLE SPECIFIC PROVISIONS FOR PERSONS WITH DISABILITIES.  THE NEW FRAMEWORK HAS TO BE INCLUSIVE OF PERSONS WITH DISABILITIES AND COMPLIANT WITH THE CRPD CONVENTION ON THE RIGHTS OF PERSONS WITH DISABILITIES.</w:t>
      </w:r>
    </w:p>
    <w:p>
      <w:pPr>
        <w:pStyle w:val="Normal"/>
        <w:rPr>
          <w:rFonts w:ascii="Courier New" w:hAnsi="Courier New" w:cs="Courier New"/>
        </w:rPr>
      </w:pPr>
      <w:r>
        <w:rPr>
          <w:rFonts w:cs="Courier New" w:ascii="Courier New" w:hAnsi="Courier New"/>
        </w:rPr>
        <w:tab/>
        <w:t>GOALS SHOULD BE FOR INCLUSION OF PERSONS WITH DISABILITIES.  WE NEED SPECIFIC MEASURABLE DISABILITY INCLUSIVE MARKERS, INDICATORS.  FURTHER THE FRAMEWORK SHOULD PROVIDE MECHANISMS THAT WILL GUARANTEE EFFECTIVE PARTICIPATION OF ORGANIZATIONS OF PERSONS WITH DISABILITIES.  WE WILL NEED MANDATORY DESEGREGATION OF DATA AND PRODUCTION OF NEW DATA SETS ON PERSONS WITH DISABILITIES.</w:t>
      </w:r>
    </w:p>
    <w:p>
      <w:pPr>
        <w:pStyle w:val="Normal"/>
        <w:rPr>
          <w:rFonts w:ascii="Courier New" w:hAnsi="Courier New" w:cs="Courier New"/>
        </w:rPr>
      </w:pPr>
      <w:r>
        <w:rPr>
          <w:rFonts w:cs="Courier New" w:ascii="Courier New" w:hAnsi="Courier New"/>
        </w:rPr>
        <w:tab/>
        <w:t>WE WOULD LIKE TO SEE A CLEAR REVISION OF A GLOBAL DEVELOPMENT CORPORATION TO INCLUDE DISABILITY RELATED MARKERS.  FINALLY ANY GLOBAL PARTNERSHIP THAT WILL BE ESTABLISHED AS A PART OF THE NEW FRAMEWORK MUST INCLUDE PERSONS WITH DISABILITIES.  THANK YOU VERY MUCH.</w:t>
      </w:r>
    </w:p>
    <w:p>
      <w:pPr>
        <w:pStyle w:val="Normal"/>
        <w:rPr>
          <w:rFonts w:ascii="Courier New" w:hAnsi="Courier New" w:cs="Courier New"/>
        </w:rPr>
      </w:pPr>
      <w:r>
        <w:rPr>
          <w:rFonts w:cs="Courier New" w:ascii="Courier New" w:hAnsi="Courier New"/>
        </w:rPr>
        <w:tab/>
        <w:t>&gt;&gt; MS. AKIKO ITO: THANK YOU VLADIMIR CUK FOR YOUR USE AND CONTRIBUTIONS TO THIS PANEL AND SOME SPECIFIC IDEAS FOR THE HIGH LEVEL MEETING.</w:t>
      </w:r>
    </w:p>
    <w:p>
      <w:pPr>
        <w:pStyle w:val="Normal"/>
        <w:rPr>
          <w:rFonts w:ascii="Courier New" w:hAnsi="Courier New" w:cs="Courier New"/>
        </w:rPr>
      </w:pPr>
      <w:r>
        <w:rPr>
          <w:rFonts w:cs="Courier New" w:ascii="Courier New" w:hAnsi="Courier New"/>
        </w:rPr>
        <w:tab/>
        <w:t>OKAY, NOW WE HAVE COME TO THE LAST PHASE OF THIS PANEL DISCUSSION.  I WOULD LIKE TO KNOW IF THERE'S ANYONE WHO WISHES TO TAKE THE FLOOR FOR COMMENTS OR QUESTIONS?  YES, THE LADY IN THE GREEN BLOUSE.</w:t>
      </w:r>
    </w:p>
    <w:p>
      <w:pPr>
        <w:pStyle w:val="Normal"/>
        <w:rPr>
          <w:rFonts w:ascii="Courier New" w:hAnsi="Courier New" w:cs="Courier New"/>
        </w:rPr>
      </w:pPr>
      <w:r>
        <w:rPr>
          <w:rFonts w:cs="Courier New" w:ascii="Courier New" w:hAnsi="Courier New"/>
        </w:rPr>
        <w:tab/>
        <w:t>&gt;&gt; AUDIENCE MEMBER: FIRST OF ALL I'D LIKE TO SAY THANK YOU FOR ON THIS INTERNATIONAL DAY OF PERSONS WITH DISABILITIES.  I AM QUEEN MOTHER OF DOCTOR, I'M THE COMMUNITY MAYOR OF HARLEM AND THE AMBASSADOR OF GOOD WILL TO AFRICA.  I WOULD LIKE TO KNOW HOW WILL WE INCLUDE THE PARENTS OR CAREGIVERS IN THIS HIGH LEVEL ENGAGING MEETING, WHICH I BELIEVE THEY CAN BRING FORWARD SOME BEST PRACTICES THAT NEED TO BE SHARED.  I THANK YOU.</w:t>
      </w:r>
    </w:p>
    <w:p>
      <w:pPr>
        <w:pStyle w:val="Normal"/>
        <w:rPr>
          <w:rFonts w:ascii="Courier New" w:hAnsi="Courier New" w:cs="Courier New"/>
        </w:rPr>
      </w:pPr>
      <w:r>
        <w:rPr>
          <w:rFonts w:cs="Courier New" w:ascii="Courier New" w:hAnsi="Courier New"/>
        </w:rPr>
        <w:tab/>
        <w:t>&gt;&gt; MS. AKIKO ITO: THANK YOU VERY MUCH.  MAYBE I'LL TAKE TWO MORE BEFORE I GO BACK TO THE PANELISTS. YES?  THE GENTLEMAN IN BLUE JACKET.</w:t>
      </w:r>
    </w:p>
    <w:p>
      <w:pPr>
        <w:pStyle w:val="Normal"/>
        <w:rPr>
          <w:rFonts w:ascii="Courier New" w:hAnsi="Courier New" w:cs="Courier New"/>
        </w:rPr>
      </w:pPr>
      <w:r>
        <w:rPr>
          <w:rFonts w:cs="Courier New" w:ascii="Courier New" w:hAnsi="Courier New"/>
        </w:rPr>
        <w:tab/>
        <w:t>&gt;&gt; AUDIENCE MEMBER: THANK YOU FOR ALL YOU'VE DONE.  IT IS THE GREATEST ROOM EVER.</w:t>
      </w:r>
    </w:p>
    <w:p>
      <w:pPr>
        <w:pStyle w:val="Normal"/>
        <w:rPr>
          <w:rFonts w:ascii="Courier New" w:hAnsi="Courier New" w:cs="Courier New"/>
        </w:rPr>
      </w:pPr>
      <w:r>
        <w:rPr>
          <w:rFonts w:cs="Courier New" w:ascii="Courier New" w:hAnsi="Courier New"/>
        </w:rPr>
        <w:tab/>
        <w:t>&gt;&gt; AUDIENCE MEMBER: THIS IS JOSEPH BASINA FROM PANAMA CITY FLORIDA, A SCHOOL OF YOUNG ADULTS FOR PERSONS WITH DISABILITIES THANK YOU FOR ALL YOUR HARD WORK AND ALLOWING US FOR BEING HERE TODAY.</w:t>
      </w:r>
    </w:p>
    <w:p>
      <w:pPr>
        <w:pStyle w:val="Normal"/>
        <w:rPr>
          <w:rFonts w:ascii="Courier New" w:hAnsi="Courier New" w:cs="Courier New"/>
        </w:rPr>
      </w:pPr>
      <w:r>
        <w:rPr>
          <w:rFonts w:cs="Courier New" w:ascii="Courier New" w:hAnsi="Courier New"/>
        </w:rPr>
        <w:tab/>
        <w:t>&gt;&gt; MS. AKIKO ITO: ONE MORE BEFORE I GET BACK TO THE PANELISTS FOR THEIR COMMENTS.</w:t>
      </w:r>
    </w:p>
    <w:p>
      <w:pPr>
        <w:pStyle w:val="Normal"/>
        <w:rPr>
          <w:rFonts w:ascii="Courier New" w:hAnsi="Courier New" w:cs="Courier New"/>
        </w:rPr>
      </w:pPr>
      <w:r>
        <w:rPr>
          <w:rFonts w:cs="Courier New" w:ascii="Courier New" w:hAnsi="Courier New"/>
        </w:rPr>
        <w:tab/>
        <w:t>&gt;&gt; AUDIENCE MEMBER: I'D LIKE TO KNOW HOW WE CAN BETTER ORGANIZE THIS PARTICULAR EVENT.  I'M STRAIGHT DOWN IN FRONT OF YOU.</w:t>
      </w:r>
    </w:p>
    <w:p>
      <w:pPr>
        <w:pStyle w:val="Normal"/>
        <w:rPr>
          <w:rFonts w:ascii="Courier New" w:hAnsi="Courier New" w:cs="Courier New"/>
        </w:rPr>
      </w:pPr>
      <w:r>
        <w:rPr>
          <w:rFonts w:cs="Courier New" w:ascii="Courier New" w:hAnsi="Courier New"/>
        </w:rPr>
        <w:tab/>
        <w:t>&gt;&gt; MS. AKIKO ITO: YES, YES.</w:t>
      </w:r>
    </w:p>
    <w:p>
      <w:pPr>
        <w:pStyle w:val="Normal"/>
        <w:rPr>
          <w:rFonts w:ascii="Courier New" w:hAnsi="Courier New" w:cs="Courier New"/>
        </w:rPr>
      </w:pPr>
      <w:r>
        <w:rPr>
          <w:rFonts w:cs="Courier New" w:ascii="Courier New" w:hAnsi="Courier New"/>
        </w:rPr>
        <w:tab/>
        <w:t>&gt;&gt; AUDIENCE MEMBER: BECAUSE THERE'S PEOPLE LIKE ME THAT ARE DISABLED THAT NEED SPECIFIC ACCOMMODATIONS AND THEY WEREN'T MET TODAY.  IT IS BASICALLY LIKE JUMPING THROUGH HOOPS.  IT IS A LOT OF WALKING.  IF THIS IS ABOUT DISABILITY THEN YOU NEED TO REALLY MAKE SURE THAT THE T'S AND I'S ARE CROSSED AND DOTTED WHEN YOU HAVE THE MEETING.</w:t>
      </w:r>
    </w:p>
    <w:p>
      <w:pPr>
        <w:pStyle w:val="Normal"/>
        <w:rPr>
          <w:rFonts w:ascii="Courier New" w:hAnsi="Courier New" w:cs="Courier New"/>
        </w:rPr>
      </w:pPr>
      <w:r>
        <w:rPr>
          <w:rFonts w:cs="Courier New" w:ascii="Courier New" w:hAnsi="Courier New"/>
        </w:rPr>
        <w:tab/>
        <w:t>&gt;&gt; MS. AKIKO ITO: YES.  THANK YOU VERY MUCH. I WILL ADDRESS THAT ISSUE VERY QUICKLY.  YES, WE ARE IN THIS TEMPORARY BUILDING AT THIS MOMENT AND HOPEFULLY WHEN WE MOVE TO THE CENTER BUILDING AND HAVE ACCESSIBILITY AND TO BE ABLE TO WELCOME YOU TO THE CENTER BUILDING IN THE CONFERENCE ROOM I HOPE THAT ACCESSIBILITY SITUATION WILL IMPROVE.</w:t>
      </w:r>
    </w:p>
    <w:p>
      <w:pPr>
        <w:pStyle w:val="Normal"/>
        <w:rPr>
          <w:rFonts w:ascii="Courier New" w:hAnsi="Courier New" w:cs="Courier New"/>
        </w:rPr>
      </w:pPr>
      <w:r>
        <w:rPr>
          <w:rFonts w:cs="Courier New" w:ascii="Courier New" w:hAnsi="Courier New"/>
        </w:rPr>
        <w:tab/>
        <w:t>AS WE SPEAK NOW WE ARE WORKING ON ACCESSIBILITY, TO CREATE ACCESSIBILITY IN THE UNITED NATIONS THROUGH AN ACCESS MEETING.  WE ARE TRYING TO ENSURE THAT WE CAN ACTUALLY SUPPORT ALL PARTICIPATES WITH DISABILITIES IN ALL ASPECTS OF THE WORK OF THE UNITED NATIONS.</w:t>
      </w:r>
    </w:p>
    <w:p>
      <w:pPr>
        <w:pStyle w:val="Normal"/>
        <w:rPr>
          <w:rFonts w:ascii="Courier New" w:hAnsi="Courier New" w:cs="Courier New"/>
        </w:rPr>
      </w:pPr>
      <w:r>
        <w:rPr>
          <w:rFonts w:cs="Courier New" w:ascii="Courier New" w:hAnsi="Courier New"/>
        </w:rPr>
        <w:tab/>
        <w:t>OKAY, SO NOW, YES, MAYBE ONE MORE.  YES, PLEASE?</w:t>
      </w:r>
    </w:p>
    <w:p>
      <w:pPr>
        <w:pStyle w:val="Normal"/>
        <w:rPr>
          <w:rFonts w:ascii="Courier New" w:hAnsi="Courier New" w:cs="Courier New"/>
        </w:rPr>
      </w:pPr>
      <w:r>
        <w:rPr>
          <w:rFonts w:cs="Courier New" w:ascii="Courier New" w:hAnsi="Courier New"/>
        </w:rPr>
        <w:tab/>
        <w:t>&gt;&gt; AUDIENCE MEMBER: THANK YOU VERY MUCH.  LET ME FIRST OF ALL THANK ALL THE PANELISTS FOR THEIR INSIGHTFUL PRESENTATION AND I FOUND THEIR PRESENTATION ALSO VERY INFORMATIVE AND FRANKLY SPEAKING I'M VERY HAPPY TO TAKE PART IN THIS MEETING AND THIS IS THE FIRST KIND OF PART OF THE HIGH LEVEL MEETING THAT WILL TAKE PLACE IN SEPTEMBER NEXT YEAR.</w:t>
      </w:r>
    </w:p>
    <w:p>
      <w:pPr>
        <w:pStyle w:val="Normal"/>
        <w:rPr>
          <w:rFonts w:ascii="Courier New" w:hAnsi="Courier New" w:cs="Courier New"/>
        </w:rPr>
      </w:pPr>
      <w:r>
        <w:rPr>
          <w:rFonts w:cs="Courier New" w:ascii="Courier New" w:hAnsi="Courier New"/>
        </w:rPr>
        <w:tab/>
        <w:t>THE FACT THAT THIS HIGH LEVEL EVENT IS RECOGNIZED BY THE GENERAL ASSEMBLY BY THE INTERNATIONAL COMMUNITY IS A BOOST FORWARD FOR THE PERSONS WITH DISABILITIES JUST LIKE US WE HAD THE BEGINNING OF THIS SESSION.</w:t>
      </w:r>
    </w:p>
    <w:p>
      <w:pPr>
        <w:pStyle w:val="Normal"/>
        <w:rPr>
          <w:rFonts w:ascii="Courier New" w:hAnsi="Courier New" w:cs="Courier New"/>
        </w:rPr>
      </w:pPr>
      <w:r>
        <w:rPr>
          <w:rFonts w:cs="Courier New" w:ascii="Courier New" w:hAnsi="Courier New"/>
        </w:rPr>
        <w:tab/>
        <w:t>MY COMMENT BY THE WAY I WOULD LIKE TO THANK DESA ALSO FOR ORGANIZING THIS.  ONE OF MY COMMENTS WILL BE THAT WE SEE THAT A NUMBER OF UNITED NATIONS AGENCIES IN THE PROGRAM HAVE DIRECTLY AND INDIRECTLY HAVE THEIR OWN COMPETENCE WHEN IT COMES TO PERSONS WITH DISABILITIES.  TODAY OF COURSE WE HAVE SEEN FROM TWO WHO AND UNICEF BUT WHAT I COULD SUGGEST TO YOU IT WOULD BE A GOOD IDEA TO HAVE A WHOLISTIC APPROACH FROM THE U N AGENCIES AND SYSTEMS TO COME UP WITH THIS KIND OF WHAT SHOULD BE DONE INSTEAD OF A KIND OF COMPARTMENTALIZATION WITH REGARD TO AGENCIES AND PROGRAMS AND FUNDS.</w:t>
      </w:r>
    </w:p>
    <w:p>
      <w:pPr>
        <w:pStyle w:val="Normal"/>
        <w:rPr>
          <w:rFonts w:ascii="Courier New" w:hAnsi="Courier New" w:cs="Courier New"/>
        </w:rPr>
      </w:pPr>
      <w:r>
        <w:rPr>
          <w:rFonts w:cs="Courier New" w:ascii="Courier New" w:hAnsi="Courier New"/>
        </w:rPr>
        <w:tab/>
        <w:t>SO IF THEY ASK TOGETHER IN A WHOLISTIC MANNER THAT WILL BE GREAT HELP TO WHATEVER WE ARE TRYING TO PROMOTE THE GOALS OF THE PEOPLE WITH DISABILITIES. SECONDLY I FULLY AGREE THAT WE NEED TO HAVE A LEVEL PLAYING FIELD BUT AS FAR AS MY CONCERN THIS SHOULDN'T BE OF COURSE IT IS IMPORTANT FOR PERSONS WITH DISABILITIES AND PERSONS WITH DISABILITIES AS FAR AS I AM CONCERNED SHOULDN'T HAVE ANY DIFFERENCE BUT WE SHOULD GO A LITTLE FURTHER.  THE AMBASSADOR OF PHILIPPINES SAID WE NEED TO HAVE POSITIVE AFFIRMATIVE ACTION FOR PERSONS WITH DISABILITIES.  IT SHOULD BE FORCED, SIGNED AND RATIFIED BY ALL MEMBERS OF THE UNITED NATIONS.</w:t>
      </w:r>
    </w:p>
    <w:p>
      <w:pPr>
        <w:pStyle w:val="Normal"/>
        <w:rPr>
          <w:rFonts w:ascii="Courier New" w:hAnsi="Courier New" w:cs="Courier New"/>
        </w:rPr>
      </w:pPr>
      <w:r>
        <w:rPr>
          <w:rFonts w:cs="Courier New" w:ascii="Courier New" w:hAnsi="Courier New"/>
        </w:rPr>
        <w:tab/>
        <w:t>ONE OF TWO QUESTIONS.  THE FIRST ONE WITH REGARDS TO THE PREPARATORY AFFAIRS.  I THINK ONE OF THE PANELISTS MENTIONED THAT THE QUALITY OF PROCESS IS IMPORTANT.  THE QUALITY OF PROCESS IS IMPORTANT. DEFINITELY LEADS TO THE QUALITY THAT THEY ARE GOING TO EXPECT AND FINALLY ADOPT.  IN DISREGARD I HAVE THAT BRAZIL HAS SUGGESTED A TASK FORCE.  MAYBE THAT'S ONE OF THE OPTIONS.  WE HAVE ALSO TO HAVE OTHER PROPONENTS.  WE HAVE TO TAKE INTO ACCOUNT OTHER OPTIONS.  WOULD YOU HAVE AN ADVANCE HIGH LEVEL MEETING IN THE PAST SO THEREFORE AS FAR AS I'M CONCERNED WITH THIS PREPARATORY STAGE IS VERY, VERY CRITICAL THEREFORE WE HAVE TO LOOK INTO THAT VERY CAREFULLY.</w:t>
      </w:r>
    </w:p>
    <w:p>
      <w:pPr>
        <w:pStyle w:val="Normal"/>
        <w:rPr>
          <w:rFonts w:ascii="Courier New" w:hAnsi="Courier New" w:cs="Courier New"/>
        </w:rPr>
      </w:pPr>
      <w:r>
        <w:rPr>
          <w:rFonts w:cs="Courier New" w:ascii="Courier New" w:hAnsi="Courier New"/>
        </w:rPr>
        <w:tab/>
        <w:t>AS LONG AS WE ARE NOT CLEAR AS TO WHAT KIND OF STRUCTURES, MEETINGS, CONSULTATIONS WE ARE GOING TO CONDUCT BEFORE THE FINAL CONFERENCE BEING HELD HERE I THINK THAT'S ONE THING.</w:t>
      </w:r>
    </w:p>
    <w:p>
      <w:pPr>
        <w:pStyle w:val="Normal"/>
        <w:rPr>
          <w:rFonts w:ascii="Courier New" w:hAnsi="Courier New" w:cs="Courier New"/>
        </w:rPr>
      </w:pPr>
      <w:r>
        <w:rPr>
          <w:rFonts w:cs="Courier New" w:ascii="Courier New" w:hAnsi="Courier New"/>
        </w:rPr>
        <w:tab/>
        <w:t>OTHER THING IS WHEN IT COMES TO THE DOCUMENT ITSELF IN ORDER TO MAKE IT AS LEAST AS NOT ONLY DOCUMENT FOR US BUT ALSO DOCUMENT FOR PEOPLE WITH DISABILITIES.  THAT'S VERY IMPORTANT.  WE KNOW IN THE POST 2015 THERE ARE A NUMBER OF COMPETING GOALS COMING NOT ONLY FOR INSTANCE WE CAN DETECT THE SOCIAL AREA OF PEOPLE WITH DISABILITIES, YOUTH, WOMEN AND THERE ARE A NUMBER OF OTHERS, THE SAME AS ENVIRONMENT, THE SAME AS IN THE ECONOMIC AREA THEREFORE IT STRESSES THIS PART OF PREPARATION IS VERY VERY IMPORTANT IN TERMS OF LEADERSHIP AND WHAT WE SHOULD DO IN MAKING SURE THAT THE GOALS OF DISABILITY WILL BE INCLUDED THERE.</w:t>
      </w:r>
    </w:p>
    <w:p>
      <w:pPr>
        <w:pStyle w:val="Normal"/>
        <w:rPr>
          <w:rFonts w:ascii="Courier New" w:hAnsi="Courier New" w:cs="Courier New"/>
        </w:rPr>
      </w:pPr>
      <w:r>
        <w:rPr>
          <w:rFonts w:cs="Courier New" w:ascii="Courier New" w:hAnsi="Courier New"/>
        </w:rPr>
        <w:tab/>
        <w:t>ONE FINAL QUESTION THAT I HAVE IS I HAVE WHAT SHOULD BE THE OUTCOME, THE OUTCOME DOCUMENT FOR OUR MECHANISM.  WHAT SHOULD BE THE IMPLEMENTATION?  I THINK THAT'S VERY IMPORTANT IN TERMS OF RESOURCE AND REALLY FULLY ENGAGING THE GOVERNMENTS, STATES AND OTHER STAKEHOLDERS, CIVIL SOCIETY.  I THINK THIS IS VERY IMPORTANT IMPORTANT.  THE POST DOCUMENT PERIOD IS REALLY IMPORTANT.  THANK YOU VERY MUCH.</w:t>
      </w:r>
    </w:p>
    <w:p>
      <w:pPr>
        <w:pStyle w:val="Normal"/>
        <w:rPr>
          <w:rFonts w:ascii="Courier New" w:hAnsi="Courier New" w:cs="Courier New"/>
        </w:rPr>
      </w:pPr>
      <w:r>
        <w:rPr>
          <w:rFonts w:cs="Courier New" w:ascii="Courier New" w:hAnsi="Courier New"/>
        </w:rPr>
        <w:tab/>
        <w:t>&gt;&gt; MS. AKIKO ITO: THANK YOU VERY MUCH.  NOW I'D LIKE TO GET BACK TO THE PANELISTS.  PERHAPS I WILL GO FROM THE LEFT-HAND SIDE.  PERHAPS MS. ILAGAN, YOU CAN TAKE ANY OF THE THREE QUESTIONS AND COMMENTS THAT HAVE BEEN PRESENT.</w:t>
      </w:r>
    </w:p>
    <w:p>
      <w:pPr>
        <w:pStyle w:val="Normal"/>
        <w:rPr>
          <w:rFonts w:ascii="Courier New" w:hAnsi="Courier New" w:cs="Courier New"/>
        </w:rPr>
      </w:pPr>
      <w:r>
        <w:rPr>
          <w:rFonts w:cs="Courier New" w:ascii="Courier New" w:hAnsi="Courier New"/>
        </w:rPr>
        <w:tab/>
        <w:t>&gt;&gt; VENUS ILAGAN: THANK YOU VERY MUCH.  YES, OF COURSE AS A MEMBER OF CIVIL SOCIETY WE REALLY WANT TO ASSURE PARTICIPATION OF PEOPLE WITH DISABILITIES NOT ONLY IN PARTICIPATION BUT PART OF THE OFFICIAL DELIBERATIONS FROM COUNTRIES BECAUSE WE THOUGHT THAT THE EXPERIENCE OF DISABILITY MAKES IMPORTANT IN REALLY UNDERSTANDING THE ISSUES, ALSO GIVING, POSSIBLY GIVING SOME INPUTS ON HOW TO ENSURE THAT THIS PROCESS IS GOING TO BE SOMETHING THAT WE CAN BE THANKFUL FOR AFTER YEARS BECAUSE IT REALLY MADE A DIFFERENCE IN TERMS OF UPLIFTING THE PLIGHT OF PERSONS WITH DISABILITIES.  WE JUST DON'T WANT TO BE THERE SPEAKING AS MEMBERS OF OUR ORGANIZATIONS BUT ALSO PART OF GOVERNMENT LITIGATIONS THAT CAN BE FACILITATED AND OF COURSE WE MEMBERS OF CIVIL SOCIETY CAN ALSO HAVE NEEDS FOR THAT BUT ALSO GOVERNMENTS KNOW WHO THE PERSONS WITH DISABILITIES IN THEIR RESPECTIVE COUNTRIES REALLY HAVE THE CAPACITY TO PROVIDE INPUT ON THIS THANK YOU.</w:t>
      </w:r>
    </w:p>
    <w:p>
      <w:pPr>
        <w:pStyle w:val="Normal"/>
        <w:rPr>
          <w:rFonts w:ascii="Courier New" w:hAnsi="Courier New" w:cs="Courier New"/>
        </w:rPr>
      </w:pPr>
      <w:r>
        <w:rPr>
          <w:rFonts w:cs="Courier New" w:ascii="Courier New" w:hAnsi="Courier New"/>
        </w:rPr>
        <w:tab/>
        <w:t>&gt;&gt; MS. AKIKO ITO: THANK YOU.</w:t>
      </w:r>
    </w:p>
    <w:p>
      <w:pPr>
        <w:pStyle w:val="Normal"/>
        <w:rPr>
          <w:rFonts w:ascii="Courier New" w:hAnsi="Courier New" w:cs="Courier New"/>
        </w:rPr>
      </w:pPr>
      <w:r>
        <w:rPr>
          <w:rFonts w:cs="Courier New" w:ascii="Courier New" w:hAnsi="Courier New"/>
        </w:rPr>
        <w:tab/>
        <w:t>&gt;&gt; AMR NOUR: 1, WE'RE FULLY AWARE OF THE NEED FOR THAT.  ALL ON THE APPROACH OF NEEDS OF PERSONS WITH DISABILITIES FROM OUR OWN PERSPECTIVE BUT ALSO NOTE THAT THERE'S A GREAT NEED TO BRING TOGETHER OUR EFFORTS AND TO HAVE A COMMON ELEMENT AND THAT'S ALREADY BEING DONE.  I CAN SAY THE REGIONAL LEVEL THERE'S SOMETHING CALLED REGIONAL MECHANISM WHERE THEY COME TOGETHER AT THE REGIONAL LEVEL AND ADDRESS ISSUES OF DISABILITY, THAT'S WHERE THE AGENCIES COORDINATE BUT THE POINT IS VERY WELL TAKEN.  EVEN AT THE COUNTRY LEVEL I KNOW THAT THE UNDG HAS ISSUED GUIDELINES FOR DISABILITY GUIDELINES IN ALL COUNTRIES AND THESE GUIDELINES APPLY IN ALL SECTORS.  IT IS A IMPORTANT POINT ABOUT US NEEDING TO WORK TOGETHER.  THERE'S ALWAYS ROOM FOR IMPROVEMENT.</w:t>
      </w:r>
    </w:p>
    <w:p>
      <w:pPr>
        <w:pStyle w:val="Normal"/>
        <w:rPr>
          <w:rFonts w:ascii="Courier New" w:hAnsi="Courier New" w:cs="Courier New"/>
        </w:rPr>
      </w:pPr>
      <w:r>
        <w:rPr>
          <w:rFonts w:cs="Courier New" w:ascii="Courier New" w:hAnsi="Courier New"/>
        </w:rPr>
        <w:tab/>
        <w:t>&gt;&gt; ADRIANA TELLES RIBEIRO: THANK YOU AKIKO. JUST IN FURTHER CLARIFYING THE PROPOSAL MADE BY COMMENTED BY THE DISTINGUISHED DELEGATE.  I WOULD LIKE TO SHARE DURING THE FIFTH CRPD CONFERENCE THAT WAS HELD SOMETHING REALLY INTERESTING HAPPENED FOR OUR DELEGATION WHICH WAS THAT BRAZIL AND CANADA DECIDED TO HOLD A SORT OF BILATERAL VERY INFORMAL MEETING AT THE CANADIAN MISSION.  SO THE HEAD OF OUR DELEGATION AND THE CANADIAN DELEGATION SAT DOWN AND IT WAS ONE OF THE MOST FASCINATING EXCHANGES THAT I HAD THE OPPORTUNITY TO BE A TRANSLATOR OF.</w:t>
      </w:r>
    </w:p>
    <w:p>
      <w:pPr>
        <w:pStyle w:val="Normal"/>
        <w:rPr>
          <w:rFonts w:ascii="Courier New" w:hAnsi="Courier New" w:cs="Courier New"/>
        </w:rPr>
      </w:pPr>
      <w:r>
        <w:rPr>
          <w:rFonts w:cs="Courier New" w:ascii="Courier New" w:hAnsi="Courier New"/>
        </w:rPr>
        <w:tab/>
        <w:t>DURING AN HOUR AND A HALF THEY TALKED ABOUT VERY KEY CONCRETE EFFORTS BEING DONE IN BOTH CANADA AND BRAZIL.  FOR EXAMPLE CANADA WAS VERY INTERESTED IN LEGISLATION THAT BRAZIL ADAPTED WITH REGARDS TO INCLUSIVE LABOR POLICIES AND THE HEAD OF THE DELEGATION ASKED OUR NATIONAL COORDINATOR A LOT OF SPECIFIC QUESTIONS.  HOW DID YOU GET THAT APPROVED? HOW IS THE LAW, HOW DID IT WORK, WHAT WERE THE RESULTS?  BRAZIL WAS INTERESTED IN CANADIAN POLICIES AS WELL WITH REGARD TO ACCESSIBILITY.</w:t>
      </w:r>
    </w:p>
    <w:p>
      <w:pPr>
        <w:pStyle w:val="Normal"/>
        <w:rPr>
          <w:rFonts w:ascii="Courier New" w:hAnsi="Courier New" w:cs="Courier New"/>
        </w:rPr>
      </w:pPr>
      <w:r>
        <w:rPr>
          <w:rFonts w:cs="Courier New" w:ascii="Courier New" w:hAnsi="Courier New"/>
        </w:rPr>
        <w:tab/>
        <w:t>SO IT IS BASED ON OUR OPINION THAT IT IS NOW TIME.  WE BUILT ENOUGH CONSENSUS AROUND THE ISSUES, AROUND THE IMPORTANCE OF THE RIGHTS BUT IT IS NOW TIME TO TAKE ADVANTAGE OF THE OPPORTUNITY THAT WE HAVE AT THE UNITED NATIONS WHICH IS TO BE IN CONTACT WITH THE ENTIRE WORLD AND REALLY UNPACK THIS LANGUAGE AND SEE WHAT IT MEANS ON A DAILY BASIS.</w:t>
      </w:r>
    </w:p>
    <w:p>
      <w:pPr>
        <w:pStyle w:val="Normal"/>
        <w:rPr>
          <w:rFonts w:ascii="Courier New" w:hAnsi="Courier New" w:cs="Courier New"/>
        </w:rPr>
      </w:pPr>
      <w:r>
        <w:rPr>
          <w:rFonts w:cs="Courier New" w:ascii="Courier New" w:hAnsi="Courier New"/>
        </w:rPr>
        <w:tab/>
        <w:t>WHICH CITIES WERE MOST SUCCESSFUL IN IMPLEMENTING POLICIES THAT PROMOTE ACCESSIBLE.  OUR PROPOSAL WILL BE THAT THESE ELEMENTS THAT BE SHOWCASED AND SHARED SO THE HIGHLIGHTED SEGMENT AMONG OTHER EFFORTS PROMOTE THE SHARING OF STRATEGIES AND EXCHANGE OF VERY PRACTICAL INFORMATION ABOUT LOW COST ICT TECHNOLOGIES, DIFFERENT SUCCESS STORIES, HOW GOVERNMENTS WERE ABLE TO OVERCOME RESISTANCE.  THAT WILL BE OUR PROPOSAL.  THANK YOU VERY MUCH.</w:t>
      </w:r>
    </w:p>
    <w:p>
      <w:pPr>
        <w:pStyle w:val="Normal"/>
        <w:rPr>
          <w:rFonts w:ascii="Courier New" w:hAnsi="Courier New" w:cs="Courier New"/>
        </w:rPr>
      </w:pPr>
      <w:r>
        <w:rPr>
          <w:rFonts w:cs="Courier New" w:ascii="Courier New" w:hAnsi="Courier New"/>
        </w:rPr>
        <w:tab/>
        <w:t>&gt;&gt; RICHARD MORGAN: THANK VERY MUCH.  I WOULD PERHAPS TOUCH ON THE QUESTION THAT WAS RAISED THAT OFTEN COMES UP ABOUT THIS IDEA THAT MAY BE COMPETITION BETWEEN DIFFERENT ISSUES AND PRIORITIES AND NEW DEVELOPING AGENDA.  I THINK WHAT I'VE BEEN SUGGESTING IS WE ACTUALLY DON'T LOOK AT A LIST OF COMPETING ISSUES.</w:t>
      </w:r>
    </w:p>
    <w:p>
      <w:pPr>
        <w:pStyle w:val="Normal"/>
        <w:rPr>
          <w:rFonts w:ascii="Courier New" w:hAnsi="Courier New" w:cs="Courier New"/>
        </w:rPr>
      </w:pPr>
      <w:r>
        <w:rPr>
          <w:rFonts w:cs="Courier New" w:ascii="Courier New" w:hAnsi="Courier New"/>
        </w:rPr>
        <w:tab/>
        <w:t>WE CENTER A NEW AGENDA ON PEOPLE, ON HUMAN BEINGS AND MAKE THAT THE ONLY ISSUE.  WE RECOGNIZE PEOPLE IN ALL THEIR DIVERSITY WHEN IT RELATES TO ABILITY AND DISABILITY, DIVERSITY OF GENDER, OF AGE, OF ECONOMIC STATUS AND SO ON AND WE TRY TO DEAL WITH THE DIVERSITY OF PEOPLE AND I THINK THE TWO UNDERLINING DIMENSIONS WE ALL SHARE IS 1 WE ARE ALL PEOPLE WITH INALIENABLE RIGHTS.  WE ARE BORN AND HAVE OUR RIGHTS RECOGNIZED.</w:t>
      </w:r>
    </w:p>
    <w:p>
      <w:pPr>
        <w:pStyle w:val="Normal"/>
        <w:rPr>
          <w:rFonts w:ascii="Courier New" w:hAnsi="Courier New" w:cs="Courier New"/>
        </w:rPr>
      </w:pPr>
      <w:r>
        <w:rPr>
          <w:rFonts w:cs="Courier New" w:ascii="Courier New" w:hAnsi="Courier New"/>
        </w:rPr>
        <w:tab/>
        <w:t>SECONDLY THAT WE ARE ALL PEOPLE WHO NEED TO WORK TOGETHER COLLECTIVELY TO ACHIEVE A SUSTAINABLE RELATIONSHIP WITH THE PLANET AND ITS LIMITED RESOURCES.  I THINK THOSE ARE THE ONLY TWO DIMENSIONS. I THINK IF WE HAVE A NEW AGENDA THAT IS CENTERED ON PEOPLE, THEIR DIVERSITY, RIGHTS AND RELATION TO THE PLANET THEN WE DON'T HAVE TO CHOOSE WELL ARE WOMEN MORE IMPORTANT THAN GIRLS OR PEOPLE WITH DISABILITIES MORE IMPORTANT THAN PEOPLE WITHOUT DISABILITIES?  WE DON'T HAVE TO ENTER INTO ZERO SUM GAME.  I THINK IT IS A COLLECTIVE ENDEAVOR THAT WE'RE ON FOR SHARED PROSPERITY AND FOR HUMAN PROGRESS WHICH IS SUSTAINED IN RELATION TO OUR ABILITY TO LIVE WITH SCARCE RESOURCES.</w:t>
      </w:r>
    </w:p>
    <w:p>
      <w:pPr>
        <w:pStyle w:val="Normal"/>
        <w:rPr>
          <w:rFonts w:ascii="Courier New" w:hAnsi="Courier New" w:cs="Courier New"/>
        </w:rPr>
      </w:pPr>
      <w:r>
        <w:rPr>
          <w:rFonts w:cs="Courier New" w:ascii="Courier New" w:hAnsi="Courier New"/>
        </w:rPr>
        <w:tab/>
        <w:t>&gt;&gt; LIBRAN CABACTULAN: THANK YOU VERY MUCH. FEW POINTS.  FIRST I LIVED ATTENTIVELY TO ALL THAT WAS SAID.  YOU KNOW IT VERY WELL.  IN THIS HALL ROOM, IN THIS BUILDING IT IS QUITE A CHALLENGE FOR DIPLOMACIES, HOW TO MAKE THINGS HAPPEN.  YOU MUST NOT LOSE SIGHT OF THE VERY FOCUS THAT YOU WOULD LIKE TO HAVE DONE AND ACHIEVE.  VERY, VERY ONE.</w:t>
      </w:r>
    </w:p>
    <w:p>
      <w:pPr>
        <w:pStyle w:val="Normal"/>
        <w:rPr>
          <w:rFonts w:ascii="Courier New" w:hAnsi="Courier New" w:cs="Courier New"/>
        </w:rPr>
      </w:pPr>
      <w:r>
        <w:rPr>
          <w:rFonts w:cs="Courier New" w:ascii="Courier New" w:hAnsi="Courier New"/>
        </w:rPr>
        <w:tab/>
        <w:t>WHEN WE CRAFTED THE RESOLUTION IN 2010, IN 6-5.  WE FELT IT THEN THE REAL LINKAGE.  WE WANT TO IMPACT AND AT THE SAME TIME NOT LOSE SIGHT OF WHAT ARE THE SO-CALLED CRITICAL THINGS, THE BASIS, THE RIGHT TO DEVELOPMENT, RIGHTS AND ALL OF THAT, THEY HAVE TO BE TAKEN INTO ACCOUNT BUT WE HAVE TO PUT THIS ALSO IN PERSPECTIVE.  RESOLUTION 124 DEFINES MANY THINGS ALREADY.</w:t>
      </w:r>
    </w:p>
    <w:p>
      <w:pPr>
        <w:pStyle w:val="Normal"/>
        <w:rPr>
          <w:rFonts w:ascii="Courier New" w:hAnsi="Courier New" w:cs="Courier New"/>
        </w:rPr>
      </w:pPr>
      <w:r>
        <w:rPr>
          <w:rFonts w:cs="Courier New" w:ascii="Courier New" w:hAnsi="Courier New"/>
        </w:rPr>
        <w:tab/>
        <w:t>WE BELIEVE THAT STILL ADJUSTMENTS COULD BE DONE.  MAYBE THAT'S WHY I FELT NEXT MONTH WE NEED TO SIT DOWN, FOCUS IMMEDIATELY AFTER THIS AND WHAT CAN ADJUSTMENT CAN BE DONE IN ORDER TO SATISFY THE BEST THINGS THAT CAN BE DONE.  WE MUST REMEMBER THAT WE ARE 193 STATE COUNTRIES.  YOU HAVE AWARE HOW MANY COUNTRIES WE HAVE YET TO ENCOURAGE TO JOIN. DIPLOMACIES IS AN ART THAT MAKES THINGS HAPPEN.  IT IS A VERY IMPORTANT YEAR NEXT YEAR FOR US.  THAT'S WHY I THINK TOGETHER, FOR ALL OF US THIS DAY IS VERY IMPORTANT TO US.</w:t>
      </w:r>
    </w:p>
    <w:p>
      <w:pPr>
        <w:pStyle w:val="Normal"/>
        <w:rPr>
          <w:rFonts w:ascii="Courier New" w:hAnsi="Courier New" w:cs="Courier New"/>
        </w:rPr>
      </w:pPr>
      <w:r>
        <w:rPr>
          <w:rFonts w:cs="Courier New" w:ascii="Courier New" w:hAnsi="Courier New"/>
        </w:rPr>
        <w:tab/>
        <w:t>I WANT TO PAY TRIBUTE TO THE AMBASSADOR HERE WITH US NOW.  WE HAVE TO DO IT AS NICELY AS WE CAN AND I IMPLODE ALL OF YOU TO HELP, JOIN HANDS IN THIS EVENT.  YES, IT WILL BE TOTAL APPROXIMATION, PARTICIPATION OF ALL.  WE WILL SEE TO IT THAT THE PREPARATORY PROCESS WILL BE AN INCLUSIVE PROCESS AND ALSO THE EVENT ITSELF.  HOW DO WE MAKE IT HAPPEN THAT THE INTEGRITY OF THAT IS MAINTAINED?  WE LEAVE IT TO THE MECHANICS TO THE ART OF DOING THINGS.</w:t>
      </w:r>
    </w:p>
    <w:p>
      <w:pPr>
        <w:pStyle w:val="Normal"/>
        <w:rPr>
          <w:rFonts w:ascii="Courier New" w:hAnsi="Courier New" w:cs="Courier New"/>
        </w:rPr>
      </w:pPr>
      <w:r>
        <w:rPr>
          <w:rFonts w:cs="Courier New" w:ascii="Courier New" w:hAnsi="Courier New"/>
        </w:rPr>
        <w:tab/>
        <w:t>FOR INSTANCE THE PROCESS OF HAVING GOOD PRACTICES IS VERY IMPORTANT TO KNOW BUT WE CAN NOT MAKE THAT 1 DAY EVENT.  AN EVENT IN WHICH THE MEETING ITSELF WILL BE ATTENDED BY OUR HEADS OF GOVERNMENTS OR STATES DEVOTED TO A LOT OF DISCUSSION ON THIS.</w:t>
      </w:r>
    </w:p>
    <w:p>
      <w:pPr>
        <w:pStyle w:val="Normal"/>
        <w:rPr>
          <w:rFonts w:ascii="Courier New" w:hAnsi="Courier New" w:cs="Courier New"/>
        </w:rPr>
      </w:pPr>
      <w:r>
        <w:rPr>
          <w:rFonts w:cs="Courier New" w:ascii="Courier New" w:hAnsi="Courier New"/>
        </w:rPr>
        <w:tab/>
        <w:t>MAYBE WE CAN ASK, ORGANIZE A LOT OF EVENTS THAT FOCUS ON CERTAIN DIRECTION.  AS TO PARTICIPATION IT WOULD STILL BE REQUIRED OF COURSE THAT AT LEAST GOOD EFFORTS MUST BE DONE BY ALL GOVERNMENTS, THE ONES THAT SHOULD BE THERE AND ALL OTHERS MUST BE TAKEN INTO ACCOUNT ACCORDINGLY.</w:t>
      </w:r>
    </w:p>
    <w:p>
      <w:pPr>
        <w:pStyle w:val="Normal"/>
        <w:rPr>
          <w:rFonts w:ascii="Courier New" w:hAnsi="Courier New" w:cs="Courier New"/>
        </w:rPr>
      </w:pPr>
      <w:r>
        <w:rPr>
          <w:rFonts w:cs="Courier New" w:ascii="Courier New" w:hAnsi="Courier New"/>
        </w:rPr>
        <w:tab/>
        <w:t>AS TO THE OUTCOME ITSELF THESE AGAIN I HAVE SAID A PROCESS OF GOING INTO A APPROPRIATE NEGOTIATION MODE.  WE HAVE TO DO THE BEST WE CAN AND DO IT AS SOON AS WE CAN TO BE AS INCLUSIVE AS POSSIBLE AND BE ABLE TO CONSULT AS MANY, AS ALL AS POSSIBLE.</w:t>
      </w:r>
    </w:p>
    <w:p>
      <w:pPr>
        <w:pStyle w:val="Normal"/>
        <w:rPr>
          <w:rFonts w:ascii="Courier New" w:hAnsi="Courier New" w:cs="Courier New"/>
        </w:rPr>
      </w:pPr>
      <w:r>
        <w:rPr>
          <w:rFonts w:cs="Courier New" w:ascii="Courier New" w:hAnsi="Courier New"/>
        </w:rPr>
        <w:tab/>
        <w:t>THE QUESTION AS TO THE GOOD LADY ABOUT I THINK WILL BE ANSWERED BY THE SECRETARIAT.  I MEAN EXTRA EFFORT MUST BE DONE IN ORDER TO SITUATE THAT WE ACHIEVE WHAT WE LIKE TO ACHIEVE.  THOSE WORDS ABOUT AFFIRMATIVE ACTION THEREFORE THE BEST EFFORTS MUST BE OFFERED GIVEN THE CIRCUMSTANCES THAT WE ARE ALL IN. THANK YOU.</w:t>
      </w:r>
    </w:p>
    <w:p>
      <w:pPr>
        <w:pStyle w:val="Normal"/>
        <w:rPr>
          <w:rFonts w:ascii="Courier New" w:hAnsi="Courier New" w:cs="Courier New"/>
        </w:rPr>
      </w:pPr>
      <w:r>
        <w:rPr>
          <w:rFonts w:cs="Courier New" w:ascii="Courier New" w:hAnsi="Courier New"/>
        </w:rPr>
        <w:tab/>
        <w:t>&gt;&gt; MS. AKIKO ITO: THANK YOU.</w:t>
      </w:r>
    </w:p>
    <w:p>
      <w:pPr>
        <w:pStyle w:val="Normal"/>
        <w:rPr>
          <w:rFonts w:ascii="Courier New" w:hAnsi="Courier New" w:cs="Courier New"/>
        </w:rPr>
      </w:pPr>
      <w:r>
        <w:rPr>
          <w:rFonts w:cs="Courier New" w:ascii="Courier New" w:hAnsi="Courier New"/>
        </w:rPr>
        <w:tab/>
        <w:t>&gt;&gt; WERNER OBERMEYER: THANK YOU.  JUST TWO BRIEF COMMENTS FROM MY SIDE.  ONE RELATING TO THE APPROACH ONE TAKES OR THE PROCESS LEADING UP TO ARRIVING AT SAY A ZERO DRAFT OF THE OUTCOME DOCUMENT. THERE ARE VARIOUS WAYS TO DO THIS.  IF THERE'S A BOTTOM-UP APPROACH AND I THINK EVERYONE HAS BOUGHT INTO THAT KIND OF WAY OF THINKING CERTAIN TEAMS COME THROUGH FROM THE REGIONS OR CONSULTATIONS HERE AND THEN WITH THE OFFICE OF THE PGA IT WILL BE HELPFUL TO HAVE STEMATIC DIALOGUES ON THE VARIOUS TEAMS FOR EXAMPLE ON THE RIGHTS ISSUE AND FURTHER INSTILL THOUGHTS ON THOSE AREAS.  ON THE DOCUMENT ITSELF AND I THINK THE ISSUE IS EXTREMELY IMPORTANT HERE WE SHOULD STRIFE TO HAVE A DOCUMENT THAT WILL NOT BE PUT ON SOME SHELF IN A FOLDER AND FORGOTTEN ABOUT.  IT HAS TO HAVE LONG-TERM IMPACT.</w:t>
      </w:r>
    </w:p>
    <w:p>
      <w:pPr>
        <w:pStyle w:val="Normal"/>
        <w:rPr>
          <w:rFonts w:ascii="Courier New" w:hAnsi="Courier New" w:cs="Courier New"/>
        </w:rPr>
      </w:pPr>
      <w:r>
        <w:rPr>
          <w:rFonts w:cs="Courier New" w:ascii="Courier New" w:hAnsi="Courier New"/>
        </w:rPr>
        <w:tab/>
        <w:t>THAT IS WHERE IN OUR WHO JARGON SORT TO SPEAK WE ALWAYS SAY WHAT GETS MEASURED GETS DONE.  SO THE FOLLOW-UP SHOULD BE VERY CLEARLY DELENIENTED, THERE ARE SOME VERY ACTION-ORIENTED PARAGRAPHS IN THE OUTCOME THAT SAYS BENCHMARKED WHAT SHOULD BE DONE BY WHAT YEAR AND WHAT SESSION OF THE GENERAL ASSEMBLY. THIS IS A GREAT EXAMPLE OF HOW ONE COULD GO TO MEASURE MEDIUM AND LONG-TERM PROGRESS.  THANK YOU.</w:t>
      </w:r>
    </w:p>
    <w:p>
      <w:pPr>
        <w:pStyle w:val="Normal"/>
        <w:rPr>
          <w:rFonts w:ascii="Courier New" w:hAnsi="Courier New" w:cs="Courier New"/>
        </w:rPr>
      </w:pPr>
      <w:r>
        <w:rPr>
          <w:rFonts w:cs="Courier New" w:ascii="Courier New" w:hAnsi="Courier New"/>
        </w:rPr>
        <w:tab/>
        <w:t>&gt;&gt; VLADIMIR CUK: THANK YOU.  I'LL JUST FOLLOW-UP AND SAY THAT TO ENSURE FOLLOW-UP TO BE SUCCESSFUL WE CAN HAVE A REPORTING PROCESS THAT CAN BE DONE EVERY 2 YEARS.  THROUGH THAT REPORTING PROCESS WE CAN REALLY FOLLOW HOW COUNTRIES ARE RESPECTING THIS DOCUMENT.</w:t>
      </w:r>
    </w:p>
    <w:p>
      <w:pPr>
        <w:pStyle w:val="Normal"/>
        <w:rPr>
          <w:rFonts w:ascii="Courier New" w:hAnsi="Courier New" w:cs="Courier New"/>
        </w:rPr>
      </w:pPr>
      <w:r>
        <w:rPr>
          <w:rFonts w:cs="Courier New" w:ascii="Courier New" w:hAnsi="Courier New"/>
        </w:rPr>
        <w:tab/>
        <w:t>FINALLY I WOULD LIKE TO JUST STRESS ONCE AGAIN THAT WE WOULD LIKE TO SEE REALLY BROAD CONSULTATION PROCESS THAT WILL START VERY SOON.</w:t>
      </w:r>
    </w:p>
    <w:p>
      <w:pPr>
        <w:pStyle w:val="Normal"/>
        <w:rPr>
          <w:rFonts w:ascii="Courier New" w:hAnsi="Courier New" w:cs="Courier New"/>
        </w:rPr>
      </w:pPr>
      <w:r>
        <w:rPr>
          <w:rFonts w:cs="Courier New" w:ascii="Courier New" w:hAnsi="Courier New"/>
        </w:rPr>
        <w:tab/>
        <w:t>&gt;&gt; MS. AKIKO ITO: THANK YOU VERY MUCH.  I WILL TAKE ONE OR TWO MORE QUESTIONS OR COMMENTS?  YES PLEASE.</w:t>
      </w:r>
    </w:p>
    <w:p>
      <w:pPr>
        <w:pStyle w:val="Normal"/>
        <w:rPr>
          <w:rFonts w:ascii="Courier New" w:hAnsi="Courier New" w:cs="Courier New"/>
        </w:rPr>
      </w:pPr>
      <w:r>
        <w:rPr>
          <w:rFonts w:cs="Courier New" w:ascii="Courier New" w:hAnsi="Courier New"/>
        </w:rPr>
        <w:tab/>
        <w:t>&gt;&gt; AUDIENCE MEMBER: THANK YOU THANK YOU TO ALL THE PANELISTS.  MY NAME IS RUBEN.  THANK YOU VERY MUCH TO ALL OF YOU AND ESPECIALLY TO PHILIPPINES AND SPAIN FOR LEADING THIS PROCESS AND TO ALL THE TEAMS AND MY DEAR FRIENDS ANNA AND CARMEN WHO HAVE DONE SO MUCH AND KEEP DOING MUCH FOR THIS EVENT TO HAPPEN IN A FEW MONTHS.</w:t>
      </w:r>
    </w:p>
    <w:p>
      <w:pPr>
        <w:pStyle w:val="Normal"/>
        <w:rPr>
          <w:rFonts w:ascii="Courier New" w:hAnsi="Courier New" w:cs="Courier New"/>
        </w:rPr>
      </w:pPr>
      <w:r>
        <w:rPr>
          <w:rFonts w:cs="Courier New" w:ascii="Courier New" w:hAnsi="Courier New"/>
        </w:rPr>
        <w:tab/>
        <w:t>IN THE CASE OF THE OBSERVANCE OF PERSONS WITH DISABILITIES WE ARE ALSO OBSERVING IT BACK HOME.  OUR NATIONAL INSTITUTION OF HUMAN RIGHTS HAS ORGANIZED A PARADE THROUGH THE MAIN THOROUGHFARE OF THE CAPITAL AND ALSO A MAIN EVENT TODAY TO COMMEMORATE IT.  BUT ESPECIALLY I AM NOT GOING TO BRING IN ANYMORE ELEMENTS.  I TOTALLY TOGETHER AND MOST OF WHAT ALL THE PANELISTS HAVE SAID IS COMPLETELY IN LINE WITH THE ELEMENTS MY DELEGATES SENT TO THE PHILIPPINES AND SPAIN MONTHS AGO WHAT SHOULD BE IN THE OUTCOME AND HOW THE PROCESS SHOULD GO.</w:t>
      </w:r>
    </w:p>
    <w:p>
      <w:pPr>
        <w:pStyle w:val="Normal"/>
        <w:rPr>
          <w:rFonts w:ascii="Courier New" w:hAnsi="Courier New" w:cs="Courier New"/>
        </w:rPr>
      </w:pPr>
      <w:r>
        <w:rPr>
          <w:rFonts w:cs="Courier New" w:ascii="Courier New" w:hAnsi="Courier New"/>
        </w:rPr>
        <w:tab/>
        <w:t>IF WE BOIL IT DOWN TO A GREAT COMMENT THAT WE DON'T WANT TO REINVENT THE WHEEL.  THE WHEEL IS THERE. WE JUST NEED TO GET IT MOVING BASICALLY.  I BELIEVE THAT THE HIGH LEVEL MEETING SHOULD BE MOSTLY ABOUT DISABILITY AND IMPLEMENTATION AND HOW YOU'RE GOING TO BE HARNESSING ALL THE ELEMENTS THAT EXIST AND MAKING SURE THEY GET DELIVERED AND THE RIGHTS WILL BE IMPLEMENTED.</w:t>
      </w:r>
    </w:p>
    <w:p>
      <w:pPr>
        <w:pStyle w:val="Normal"/>
        <w:rPr>
          <w:rFonts w:ascii="Courier New" w:hAnsi="Courier New" w:cs="Courier New"/>
        </w:rPr>
      </w:pPr>
      <w:r>
        <w:rPr>
          <w:rFonts w:cs="Courier New" w:ascii="Courier New" w:hAnsi="Courier New"/>
        </w:rPr>
        <w:tab/>
        <w:t>ALSO ONE OF THE MAIN ELEMENTS THAT WE WILL ALSO THINK IT IS IMPORTANT IS THE RECOGNITION BOTH HERE IN NEW YORK AND AT THE CAPITAL LEVEL, CROWN LEVEL OF ALL THE DIFFERENT COMBINATIONS THAT WE HAVE AND I'M TALKING ABOUT WOMEN WITH DISABILITIES, CHILDREN WITH DISABILITIES, INDIGENOUS PEOPLE WITH DISABILITIES, MIGRANTS WITH DISABILITIES, PEOPLE THAT HAVE BECOME DISABLED IN THE PROCESS OF MIGRATION.  SO MANY NUANCES AND WE HAVE THE AGENTS, WE HAVE THE DOCUMENTS, WE HAVE THE FUNDS SO IT IS JUST MAKING SURE THAT ALL THOSE WHEELS ACTUALLY WORK TOGETHER IN SUCH A WAY THAT THEY WILL DELIVER.</w:t>
      </w:r>
    </w:p>
    <w:p>
      <w:pPr>
        <w:pStyle w:val="Normal"/>
        <w:rPr>
          <w:rFonts w:ascii="Courier New" w:hAnsi="Courier New" w:cs="Courier New"/>
        </w:rPr>
      </w:pPr>
      <w:r>
        <w:rPr>
          <w:rFonts w:cs="Courier New" w:ascii="Courier New" w:hAnsi="Courier New"/>
        </w:rPr>
        <w:tab/>
        <w:t>HERE IN NEW YORK I'M TALKING ABOUT ALL THE DIFFERENT GOVERNMENTAL NGO'S WORKING TOGETHER ALREADY IN THE CAPITALS.  SO THAT'S JUST A COMMENT I WANTED TO THROW.  AND I THINK THAT WILL ALL BOIL DOWN EVENTUALLY AND LOOKING FORWARD TO ENGAGING WITH ALL IN THE PROCESS.  THANK YOU.</w:t>
      </w:r>
    </w:p>
    <w:p>
      <w:pPr>
        <w:pStyle w:val="Normal"/>
        <w:rPr>
          <w:rFonts w:ascii="Courier New" w:hAnsi="Courier New" w:cs="Courier New"/>
        </w:rPr>
      </w:pPr>
      <w:r>
        <w:rPr>
          <w:rFonts w:cs="Courier New" w:ascii="Courier New" w:hAnsi="Courier New"/>
        </w:rPr>
        <w:tab/>
        <w:t>&gt;&gt; MS. AKIKO ITO: THANK YOU VERY MUCH.  ONE MORE?  NO MORE.  OKAY, THEN WE GO BACK TO OUR PANELISTS.  ANYONE PERHAPS WHO WISH TO GIVE FURTHER COMMENTS?  NO.</w:t>
      </w:r>
    </w:p>
    <w:p>
      <w:pPr>
        <w:pStyle w:val="Normal"/>
        <w:rPr>
          <w:rFonts w:ascii="Courier New" w:hAnsi="Courier New" w:cs="Courier New"/>
        </w:rPr>
      </w:pPr>
      <w:r>
        <w:rPr>
          <w:rFonts w:cs="Courier New" w:ascii="Courier New" w:hAnsi="Courier New"/>
        </w:rPr>
        <w:tab/>
        <w:t>&gt;&gt; ADRIANA TELLES RIBEIRO: JUST LIKE TO THANK YOU AKIKO FOR YOUR HARD WORK.  WE ARE ALL FANS OF YOURS, YOU'RE EXTREMELY DEDICATED AND REALLY APPRECIATE YOUR EFFORTS.  (APPLAUSE).</w:t>
      </w:r>
    </w:p>
    <w:p>
      <w:pPr>
        <w:pStyle w:val="Normal"/>
        <w:rPr>
          <w:rFonts w:ascii="Courier New" w:hAnsi="Courier New" w:cs="Courier New"/>
        </w:rPr>
      </w:pPr>
      <w:r>
        <w:rPr>
          <w:rFonts w:cs="Courier New" w:ascii="Courier New" w:hAnsi="Courier New"/>
        </w:rPr>
        <w:tab/>
        <w:t>&gt;&gt; MS. AKIKO ITO: THANK YOU VERY MUCH ON BEHALF OF DESA.  WE WOULD LIKE TO NOW EXPRESS OUR GREATEST APPRECIATION TO EACH OF OUR PANELIST THIS MORNING AND THANK YOU SO MUCH FOR ATTENDING THIS PANEL IN SUCH SHORT NOTICE.  AS THE PANEL DISCUSSION THE THEME SAYS WE ARE NOW GOING TO ACTUALLY EXPLORE HOW THE WAY FORWARD DISABILITY INCLUSIVE DEVELOPMENT AGENDA TOWARDS 2015 AND BEYOND CAN BE PAVED WITH ALL OF US.  WITH THAT NOTE I'LL LIKE TO THANK ALL THE PARTICIPANTS FOR YOUR PARTICIPATION AND THANK YOU FOR COMING THIS MORNING AND GIVING US IMPORTANT IDEAS FOR HOW WE SHOULD GO FORWARD.  THANK YOU VERY MUCH.</w:t>
      </w:r>
    </w:p>
    <w:p>
      <w:pPr>
        <w:pStyle w:val="Normal"/>
        <w:rPr>
          <w:rFonts w:ascii="Courier New" w:hAnsi="Courier New" w:cs="Courier New"/>
        </w:rPr>
      </w:pPr>
      <w:r>
        <w:rPr>
          <w:rFonts w:cs="Courier New" w:ascii="Courier New" w:hAnsi="Courier New"/>
        </w:rPr>
        <w:tab/>
        <w:t>(APPLAUSE)</w:t>
      </w:r>
    </w:p>
    <w:p>
      <w:pPr>
        <w:pStyle w:val="Normal"/>
        <w:rPr>
          <w:rFonts w:ascii="Courier New" w:hAnsi="Courier New" w:cs="Courier New"/>
        </w:rPr>
      </w:pPr>
      <w:r>
        <w:rPr>
          <w:rFonts w:cs="Courier New" w:ascii="Courier New" w:hAnsi="Courier New"/>
        </w:rPr>
        <w:tab/>
        <w:t>AT 3 O'CLOCK THIS AFTERNOON WE WILL HAVE THE UNITED NATIONS ENABLE FILM FESTIVAL.  WE WILL SEE YOU IN THIS ROOM AT 3 O'CLOCK.  THANK YOU VERY MUCH.</w:t>
      </w:r>
    </w:p>
    <w:p>
      <w:pPr>
        <w:pStyle w:val="Normal"/>
        <w:rPr>
          <w:rFonts w:ascii="Courier New" w:hAnsi="Courier New" w:cs="Courier New"/>
        </w:rPr>
      </w:pPr>
      <w:r>
        <w:rPr>
          <w:rFonts w:cs="Courier New" w:ascii="Courier New" w:hAnsi="Courier New"/>
        </w:rPr>
      </w:r>
    </w:p>
    <w:p>
      <w:pPr>
        <w:pStyle w:val="Fixed"/>
        <w:spacing w:lineRule="auto" w:line="240"/>
        <w:ind w:left="0" w:right="-44" w:hanging="0"/>
        <w:rPr/>
      </w:pPr>
      <w:r>
        <w:rPr/>
        <w:t>* * * * * * * *</w:t>
      </w:r>
    </w:p>
    <w:p>
      <w:pPr>
        <w:pStyle w:val="Fixed"/>
        <w:spacing w:lineRule="auto" w:line="240"/>
        <w:ind w:left="0" w:right="-44" w:hanging="0"/>
        <w:rPr/>
      </w:pPr>
      <w:r>
        <w:rPr/>
        <w:t>This text is being provided in a rough draft format.</w:t>
      </w:r>
    </w:p>
    <w:p>
      <w:pPr>
        <w:pStyle w:val="Fixed"/>
        <w:spacing w:lineRule="auto" w:line="240"/>
        <w:ind w:left="0" w:right="-44" w:hanging="0"/>
        <w:rPr/>
      </w:pPr>
      <w:r>
        <w:rPr/>
        <w:t>Communication Access Realtime Translation (CART) is provided</w:t>
      </w:r>
    </w:p>
    <w:p>
      <w:pPr>
        <w:pStyle w:val="Fixed"/>
        <w:spacing w:lineRule="auto" w:line="240"/>
        <w:ind w:left="0" w:right="-44" w:hanging="0"/>
        <w:rPr/>
      </w:pPr>
      <w:r>
        <w:rPr/>
        <w:t>in order to facilitate communication accessibility and may</w:t>
      </w:r>
    </w:p>
    <w:p>
      <w:pPr>
        <w:pStyle w:val="Fixed"/>
        <w:spacing w:lineRule="auto" w:line="240"/>
        <w:ind w:left="0" w:right="-44" w:hanging="0"/>
        <w:rPr/>
      </w:pPr>
      <w:r>
        <w:rPr/>
        <w:t>not be a totally verbatim record of the proceedings.</w:t>
      </w:r>
    </w:p>
    <w:p>
      <w:pPr>
        <w:pStyle w:val="Fixed"/>
        <w:spacing w:lineRule="auto" w:line="240"/>
        <w:ind w:left="0" w:right="-44" w:hanging="0"/>
        <w:rPr/>
      </w:pPr>
      <w:r>
        <w:rPr/>
        <w:t xml:space="preserve">* * * * * * * * </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Semi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uppressAutoHyphens w:val="true"/>
      <w:outlineLvl w:val="1"/>
    </w:pPr>
    <w:rPr>
      <w:rFonts w:ascii="Times New Roman" w:hAnsi="Times New Roman" w:eastAsia="Calibri" w:cs="Times New Roman"/>
      <w:sz w:val="20"/>
      <w:szCs w:val="20"/>
      <w:lang w:val="en-GB" w:eastAsia="ja-JP"/>
    </w:rPr>
  </w:style>
  <w:style w:type="paragraph" w:styleId="Heading3">
    <w:name w:val="Heading 3"/>
    <w:basedOn w:val="Normal"/>
    <w:next w:val="Normal"/>
    <w:qFormat/>
    <w:pPr>
      <w:numPr>
        <w:ilvl w:val="2"/>
        <w:numId w:val="1"/>
      </w:numPr>
      <w:suppressAutoHyphens w:val="true"/>
      <w:outlineLvl w:val="2"/>
    </w:pPr>
    <w:rPr>
      <w:rFonts w:ascii="Times New Roman" w:hAnsi="Times New Roman" w:eastAsia="Calibri" w:cs="Times New Roman"/>
      <w:sz w:val="20"/>
      <w:szCs w:val="20"/>
      <w:lang w:val="en-GB" w:eastAsia="ja-JP"/>
    </w:rPr>
  </w:style>
  <w:style w:type="paragraph" w:styleId="Heading4">
    <w:name w:val="Heading 4"/>
    <w:basedOn w:val="Normal"/>
    <w:next w:val="Normal"/>
    <w:qFormat/>
    <w:pPr>
      <w:numPr>
        <w:ilvl w:val="3"/>
        <w:numId w:val="1"/>
      </w:numPr>
      <w:suppressAutoHyphens w:val="true"/>
      <w:outlineLvl w:val="3"/>
    </w:pPr>
    <w:rPr>
      <w:rFonts w:ascii="Times New Roman" w:hAnsi="Times New Roman" w:eastAsia="Calibri" w:cs="Times New Roman"/>
      <w:sz w:val="20"/>
      <w:szCs w:val="20"/>
      <w:lang w:val="en-GB" w:eastAsia="ja-JP"/>
    </w:rPr>
  </w:style>
  <w:style w:type="paragraph" w:styleId="Heading5">
    <w:name w:val="Heading 5"/>
    <w:basedOn w:val="Normal"/>
    <w:next w:val="Normal"/>
    <w:qFormat/>
    <w:pPr>
      <w:numPr>
        <w:ilvl w:val="4"/>
        <w:numId w:val="1"/>
      </w:numPr>
      <w:suppressAutoHyphens w:val="true"/>
      <w:outlineLvl w:val="4"/>
    </w:pPr>
    <w:rPr>
      <w:rFonts w:ascii="Times New Roman" w:hAnsi="Times New Roman" w:eastAsia="Calibri" w:cs="Times New Roman"/>
      <w:sz w:val="20"/>
      <w:szCs w:val="20"/>
      <w:lang w:val="en-GB" w:eastAsia="ja-JP"/>
    </w:rPr>
  </w:style>
  <w:style w:type="paragraph" w:styleId="Heading6">
    <w:name w:val="Heading 6"/>
    <w:basedOn w:val="Normal"/>
    <w:next w:val="Normal"/>
    <w:qFormat/>
    <w:pPr>
      <w:numPr>
        <w:ilvl w:val="5"/>
        <w:numId w:val="1"/>
      </w:numPr>
      <w:suppressAutoHyphens w:val="true"/>
      <w:outlineLvl w:val="5"/>
    </w:pPr>
    <w:rPr>
      <w:rFonts w:ascii="Times New Roman" w:hAnsi="Times New Roman" w:eastAsia="Calibri" w:cs="Times New Roman"/>
      <w:sz w:val="20"/>
      <w:szCs w:val="20"/>
      <w:lang w:val="en-GB" w:eastAsia="ja-JP"/>
    </w:rPr>
  </w:style>
  <w:style w:type="paragraph" w:styleId="Heading7">
    <w:name w:val="Heading 7"/>
    <w:basedOn w:val="Normal"/>
    <w:next w:val="Normal"/>
    <w:qFormat/>
    <w:pPr>
      <w:numPr>
        <w:ilvl w:val="6"/>
        <w:numId w:val="1"/>
      </w:numPr>
      <w:suppressAutoHyphens w:val="true"/>
      <w:outlineLvl w:val="6"/>
    </w:pPr>
    <w:rPr>
      <w:rFonts w:ascii="Times New Roman" w:hAnsi="Times New Roman" w:eastAsia="Calibri" w:cs="Times New Roman"/>
      <w:sz w:val="20"/>
      <w:szCs w:val="20"/>
      <w:lang w:val="en-GB" w:eastAsia="ja-JP"/>
    </w:rPr>
  </w:style>
  <w:style w:type="paragraph" w:styleId="Heading8">
    <w:name w:val="Heading 8"/>
    <w:basedOn w:val="Normal"/>
    <w:next w:val="Normal"/>
    <w:qFormat/>
    <w:pPr>
      <w:numPr>
        <w:ilvl w:val="7"/>
        <w:numId w:val="1"/>
      </w:numPr>
      <w:suppressAutoHyphens w:val="true"/>
      <w:outlineLvl w:val="7"/>
    </w:pPr>
    <w:rPr>
      <w:rFonts w:ascii="Times New Roman" w:hAnsi="Times New Roman" w:eastAsia="Calibri" w:cs="Times New Roman"/>
      <w:sz w:val="20"/>
      <w:szCs w:val="20"/>
      <w:lang w:val="en-GB" w:eastAsia="ja-JP"/>
    </w:rPr>
  </w:style>
  <w:style w:type="paragraph" w:styleId="Heading9">
    <w:name w:val="Heading 9"/>
    <w:basedOn w:val="Normal"/>
    <w:next w:val="Normal"/>
    <w:qFormat/>
    <w:pPr>
      <w:numPr>
        <w:ilvl w:val="8"/>
        <w:numId w:val="1"/>
      </w:numPr>
      <w:suppressAutoHyphens w:val="true"/>
      <w:outlineLvl w:val="8"/>
    </w:pPr>
    <w:rPr>
      <w:rFonts w:ascii="Times New Roman" w:hAnsi="Times New Roman" w:eastAsia="Calibri" w:cs="Times New Roman"/>
      <w:sz w:val="20"/>
      <w:szCs w:val="20"/>
      <w:lang w:val="en-GB" w:eastAsia="ja-JP"/>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ingleTxtGChar">
    <w:name w:val="_ Single Txt_G Char"/>
    <w:qFormat/>
    <w:rPr>
      <w:rFonts w:ascii="Times New Roman" w:hAnsi="Times New Roman" w:cs="Times New Roman"/>
      <w:sz w:val="20"/>
      <w:lang w:val="en-GB"/>
    </w:rPr>
  </w:style>
  <w:style w:type="character" w:styleId="Heading1Char">
    <w:name w:val="Heading 1 Char"/>
    <w:qFormat/>
    <w:rPr>
      <w:rFonts w:ascii="Times New Roman" w:hAnsi="Times New Roman" w:cs="Times New Roman"/>
      <w:sz w:val="20"/>
      <w:lang w:val="en-GB"/>
    </w:rPr>
  </w:style>
  <w:style w:type="character" w:styleId="Heading2Char">
    <w:name w:val="Heading 2 Char"/>
    <w:qFormat/>
    <w:rPr>
      <w:rFonts w:ascii="Times New Roman" w:hAnsi="Times New Roman" w:cs="Times New Roman"/>
      <w:sz w:val="20"/>
      <w:lang w:val="en-GB"/>
    </w:rPr>
  </w:style>
  <w:style w:type="character" w:styleId="Heading3Char">
    <w:name w:val="Heading 3 Char"/>
    <w:qFormat/>
    <w:rPr>
      <w:rFonts w:ascii="Times New Roman" w:hAnsi="Times New Roman" w:cs="Times New Roman"/>
      <w:sz w:val="20"/>
      <w:lang w:val="en-GB"/>
    </w:rPr>
  </w:style>
  <w:style w:type="character" w:styleId="Heading4Char">
    <w:name w:val="Heading 4 Char"/>
    <w:qFormat/>
    <w:rPr>
      <w:rFonts w:ascii="Times New Roman" w:hAnsi="Times New Roman" w:cs="Times New Roman"/>
      <w:sz w:val="20"/>
      <w:lang w:val="en-GB"/>
    </w:rPr>
  </w:style>
  <w:style w:type="character" w:styleId="Heading5Char">
    <w:name w:val="Heading 5 Char"/>
    <w:qFormat/>
    <w:rPr>
      <w:rFonts w:ascii="Times New Roman" w:hAnsi="Times New Roman" w:cs="Times New Roman"/>
      <w:sz w:val="20"/>
      <w:lang w:val="en-GB"/>
    </w:rPr>
  </w:style>
  <w:style w:type="character" w:styleId="Heading6Char">
    <w:name w:val="Heading 6 Char"/>
    <w:qFormat/>
    <w:rPr>
      <w:rFonts w:ascii="Times New Roman" w:hAnsi="Times New Roman" w:cs="Times New Roman"/>
      <w:sz w:val="20"/>
      <w:lang w:val="en-GB"/>
    </w:rPr>
  </w:style>
  <w:style w:type="character" w:styleId="Heading7Char">
    <w:name w:val="Heading 7 Char"/>
    <w:qFormat/>
    <w:rPr>
      <w:rFonts w:ascii="Times New Roman" w:hAnsi="Times New Roman" w:cs="Times New Roman"/>
      <w:sz w:val="20"/>
      <w:lang w:val="en-GB"/>
    </w:rPr>
  </w:style>
  <w:style w:type="character" w:styleId="Heading8Char">
    <w:name w:val="Heading 8 Char"/>
    <w:qFormat/>
    <w:rPr>
      <w:rFonts w:ascii="Times New Roman" w:hAnsi="Times New Roman" w:cs="Times New Roman"/>
      <w:sz w:val="20"/>
      <w:lang w:val="en-GB"/>
    </w:rPr>
  </w:style>
  <w:style w:type="character" w:styleId="Heading9Char">
    <w:name w:val="Heading 9 Char"/>
    <w:qFormat/>
    <w:rPr>
      <w:rFonts w:ascii="Times New Roman" w:hAnsi="Times New Roman" w:cs="Times New Roman"/>
      <w:sz w:val="20"/>
      <w:lang w:val="en-GB"/>
    </w:rPr>
  </w:style>
  <w:style w:type="character" w:styleId="FootnoteTextChar">
    <w:name w:val="Footnote Text Char"/>
    <w:qFormat/>
    <w:rPr>
      <w:rFonts w:ascii="Times New Roman" w:hAnsi="Times New Roman" w:cs="Times New Roman"/>
      <w:sz w:val="20"/>
      <w:lang w:val="en-GB"/>
    </w:rPr>
  </w:style>
  <w:style w:type="character" w:styleId="CommentTextChar">
    <w:name w:val="Comment Text Char"/>
    <w:qFormat/>
    <w:rPr>
      <w:rFonts w:ascii="Times New Roman" w:hAnsi="Times New Roman" w:eastAsia="SimSun;ËÎÌå" w:cs="Times New Roman"/>
      <w:sz w:val="20"/>
      <w:lang w:val="en-GB"/>
    </w:rPr>
  </w:style>
  <w:style w:type="character" w:styleId="HeaderChar">
    <w:name w:val="Header Char"/>
    <w:qFormat/>
    <w:rPr>
      <w:rFonts w:ascii="Times New Roman" w:hAnsi="Times New Roman" w:cs="Times New Roman"/>
      <w:b/>
      <w:sz w:val="20"/>
      <w:lang w:val="en-GB"/>
    </w:rPr>
  </w:style>
  <w:style w:type="character" w:styleId="FooterChar">
    <w:name w:val="Footer Char"/>
    <w:qFormat/>
    <w:rPr>
      <w:rFonts w:ascii="Times New Roman" w:hAnsi="Times New Roman" w:cs="Times New Roman"/>
      <w:sz w:val="20"/>
      <w:lang w:val="en-GB"/>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EndnoteTextChar">
    <w:name w:val="Endnote Text Char"/>
    <w:qFormat/>
    <w:rPr>
      <w:rFonts w:ascii="Times New Roman" w:hAnsi="Times New Roman" w:cs="Times New Roman"/>
      <w:sz w:val="20"/>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StrongEmphasis">
    <w:name w:val="Strong"/>
    <w:basedOn w:val="DefaultParagraphFont"/>
    <w:qFormat/>
    <w:rPr>
      <w:b/>
    </w:rPr>
  </w:style>
  <w:style w:type="character" w:styleId="PlainTextChar">
    <w:name w:val="Plain Text Char"/>
    <w:qFormat/>
    <w:rPr>
      <w:rFonts w:ascii="Calibri" w:hAnsi="Calibri" w:eastAsia="Times New Roman" w:cs="Calibri"/>
      <w:sz w:val="20"/>
      <w:lang w:val="en-US"/>
    </w:rPr>
  </w:style>
  <w:style w:type="character" w:styleId="CommentSubjectChar">
    <w:name w:val="Comment Subject Char"/>
    <w:qFormat/>
    <w:rPr>
      <w:rFonts w:ascii="Times New Roman" w:hAnsi="Times New Roman" w:eastAsia="SimSun;ËÎÌå" w:cs="Times New Roman"/>
      <w:b/>
      <w:sz w:val="20"/>
      <w:lang w:val="en-GB"/>
    </w:rPr>
  </w:style>
  <w:style w:type="character" w:styleId="BalloonTextChar">
    <w:name w:val="Balloon Text Char"/>
    <w:qFormat/>
    <w:rPr>
      <w:rFonts w:ascii="Tahoma" w:hAnsi="Tahoma" w:cs="Tahom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Calibri" w:cs="Times New Roman"/>
      <w:sz w:val="20"/>
      <w:szCs w:val="20"/>
      <w:lang w:val="en-GB" w:eastAsia="ja-JP"/>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pPr>
    <w:rPr>
      <w:rFonts w:ascii="Times New Roman" w:hAnsi="Times New Roman" w:eastAsia="Calibri" w:cs="Times New Roman"/>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Calibri" w:cs="Times New Roman"/>
      <w:b/>
      <w:sz w:val="28"/>
      <w:szCs w:val="20"/>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ascii="Times New Roman" w:hAnsi="Times New Roman" w:eastAsia="Calibri" w:cs="Times New Roman"/>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ascii="Times New Roman" w:hAnsi="Times New Roman" w:eastAsia="Calibri" w:cs="Times New Roman"/>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ascii="Times New Roman" w:hAnsi="Times New Roman" w:eastAsia="Calibri" w:cs="Times New Roman"/>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ascii="Times New Roman" w:hAnsi="Times New Roman" w:eastAsia="Calibri" w:cs="Times New Roman"/>
      <w:b/>
      <w:sz w:val="40"/>
      <w:szCs w:val="20"/>
      <w:lang w:val="en-GB"/>
    </w:rPr>
  </w:style>
  <w:style w:type="paragraph" w:styleId="Bullet1G">
    <w:name w:val="_Bullet 1_G"/>
    <w:basedOn w:val="Normal"/>
    <w:qFormat/>
    <w:pPr>
      <w:numPr>
        <w:ilvl w:val="0"/>
        <w:numId w:val="2"/>
      </w:numPr>
      <w:tabs>
        <w:tab w:val="clear" w:pos="720"/>
        <w:tab w:val="left" w:pos="1701" w:leader="none"/>
      </w:tabs>
      <w:suppressAutoHyphens w:val="true"/>
      <w:spacing w:lineRule="atLeast" w:line="240" w:before="0" w:after="120"/>
      <w:ind w:left="1701" w:right="1134" w:hanging="170"/>
      <w:jc w:val="both"/>
    </w:pPr>
    <w:rPr>
      <w:rFonts w:ascii="Times New Roman" w:hAnsi="Times New Roman" w:eastAsia="Calibri" w:cs="Times New Roman"/>
      <w:sz w:val="20"/>
      <w:szCs w:val="20"/>
      <w:lang w:val="en-GB"/>
    </w:rPr>
  </w:style>
  <w:style w:type="paragraph" w:styleId="Bullet2G">
    <w:name w:val="_Bullet 2_G"/>
    <w:basedOn w:val="Normal"/>
    <w:qFormat/>
    <w:pPr>
      <w:numPr>
        <w:ilvl w:val="0"/>
        <w:numId w:val="3"/>
      </w:numPr>
      <w:tabs>
        <w:tab w:val="clear" w:pos="720"/>
        <w:tab w:val="left" w:pos="2268" w:leader="none"/>
      </w:tabs>
      <w:suppressAutoHyphens w:val="true"/>
      <w:spacing w:lineRule="atLeast" w:line="240" w:before="0" w:after="120"/>
      <w:ind w:left="2268" w:right="1134" w:hanging="170"/>
      <w:jc w:val="both"/>
    </w:pPr>
    <w:rPr>
      <w:rFonts w:ascii="Times New Roman" w:hAnsi="Times New Roman" w:eastAsia="Calibri" w:cs="Times New Roman"/>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eastAsia="Calibri" w:cs="Times New Roman"/>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Calibri" w:cs="Times New Roman"/>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Calibri" w:cs="Times New Roman"/>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Calibri" w:cs="Times New Roman"/>
      <w:sz w:val="20"/>
      <w:szCs w:val="20"/>
      <w:lang w:val="en-GB"/>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ascii="Times New Roman" w:hAnsi="Times New Roman" w:eastAsia="Calibri" w:cs="Times New Roman"/>
      <w:b/>
      <w:spacing w:val="4"/>
      <w:w w:val="103"/>
      <w:kern w:val="2"/>
      <w:szCs w:val="20"/>
      <w:lang w:val="en-GB"/>
    </w:rPr>
  </w:style>
  <w:style w:type="paragraph" w:styleId="H23">
    <w:name w:val="_ H_2/3"/>
    <w:basedOn w:val="H1"/>
    <w:next w:val="Normal"/>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Calibri" w:cs="Times New Roman"/>
      <w:spacing w:val="4"/>
      <w:w w:val="103"/>
      <w:kern w:val="2"/>
      <w:sz w:val="20"/>
      <w:szCs w:val="20"/>
      <w:lang w:val="en-GB"/>
    </w:rPr>
  </w:style>
  <w:style w:type="paragraph" w:styleId="Font5">
    <w:name w:val="font5"/>
    <w:basedOn w:val="Normal"/>
    <w:qFormat/>
    <w:pPr>
      <w:spacing w:before="280" w:after="280"/>
    </w:pPr>
    <w:rPr>
      <w:rFonts w:ascii="Arial" w:hAnsi="Arial" w:eastAsia="SimSun;ËÎÌå" w:cs="Arial"/>
    </w:rPr>
  </w:style>
  <w:style w:type="paragraph" w:styleId="Font6">
    <w:name w:val="font6"/>
    <w:basedOn w:val="Normal"/>
    <w:qFormat/>
    <w:pPr>
      <w:spacing w:before="280" w:after="280"/>
    </w:pPr>
    <w:rPr>
      <w:rFonts w:ascii="Arial" w:hAnsi="Arial" w:eastAsia="SimSun;ËÎÌå" w:cs="Arial"/>
      <w:i/>
      <w:iCs/>
    </w:rPr>
  </w:style>
  <w:style w:type="paragraph" w:styleId="Xl65">
    <w:name w:val="xl65"/>
    <w:basedOn w:val="Normal"/>
    <w:qFormat/>
    <w:pPr>
      <w:spacing w:before="280" w:after="280"/>
    </w:pPr>
    <w:rPr>
      <w:rFonts w:ascii="Times New Roman" w:hAnsi="Times New Roman" w:eastAsia="SimSun;ËÎÌå" w:cs="Times New Roman"/>
      <w:sz w:val="20"/>
      <w:szCs w:val="20"/>
    </w:rPr>
  </w:style>
  <w:style w:type="paragraph" w:styleId="Xl66">
    <w:name w:val="xl66"/>
    <w:basedOn w:val="Normal"/>
    <w:qFormat/>
    <w:pPr>
      <w:spacing w:before="280" w:after="280"/>
      <w:textAlignment w:val="top"/>
    </w:pPr>
    <w:rPr>
      <w:rFonts w:ascii="Arial" w:hAnsi="Arial" w:eastAsia="SimSun;ËÎÌå" w:cs="Arial"/>
      <w:sz w:val="16"/>
      <w:szCs w:val="16"/>
    </w:rPr>
  </w:style>
  <w:style w:type="paragraph" w:styleId="Xl67">
    <w:name w:val="xl67"/>
    <w:basedOn w:val="Normal"/>
    <w:qFormat/>
    <w:pPr>
      <w:spacing w:before="280" w:after="280"/>
      <w:textAlignment w:val="top"/>
    </w:pPr>
    <w:rPr>
      <w:rFonts w:ascii="Arial" w:hAnsi="Arial" w:eastAsia="SimSun;ËÎÌå" w:cs="Arial"/>
      <w:sz w:val="16"/>
      <w:szCs w:val="16"/>
    </w:rPr>
  </w:style>
  <w:style w:type="paragraph" w:styleId="Xl68">
    <w:name w:val="xl68"/>
    <w:basedOn w:val="Normal"/>
    <w:qFormat/>
    <w:pPr>
      <w:spacing w:before="280" w:after="280"/>
    </w:pPr>
    <w:rPr>
      <w:rFonts w:ascii="Arial" w:hAnsi="Arial" w:eastAsia="SimSun;ËÎÌå" w:cs="Arial"/>
      <w:sz w:val="16"/>
      <w:szCs w:val="16"/>
    </w:rPr>
  </w:style>
  <w:style w:type="paragraph" w:styleId="Xl69">
    <w:name w:val="xl69"/>
    <w:basedOn w:val="Normal"/>
    <w:qFormat/>
    <w:pPr>
      <w:shd w:fill="FCF305" w:val="clear"/>
      <w:spacing w:before="280" w:after="280"/>
    </w:pPr>
    <w:rPr>
      <w:rFonts w:ascii="Arial" w:hAnsi="Arial" w:eastAsia="SimSun;ËÎÌå" w:cs="Arial"/>
      <w:sz w:val="16"/>
      <w:szCs w:val="16"/>
    </w:rPr>
  </w:style>
  <w:style w:type="paragraph" w:styleId="Xl70">
    <w:name w:val="xl70"/>
    <w:basedOn w:val="Normal"/>
    <w:qFormat/>
    <w:pPr>
      <w:pBdr>
        <w:top w:val="single" w:sz="4" w:space="0" w:color="000000"/>
        <w:left w:val="single" w:sz="4" w:space="0" w:color="000000"/>
        <w:right w:val="single" w:sz="4" w:space="0" w:color="000000"/>
      </w:pBdr>
      <w:shd w:fill="C0C0C0" w:val="clear"/>
      <w:spacing w:before="280" w:after="280"/>
      <w:textAlignment w:val="top"/>
    </w:pPr>
    <w:rPr>
      <w:rFonts w:ascii="Arial" w:hAnsi="Arial" w:eastAsia="SimSun;ËÎÌå"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ËÎÌå"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ËÎÌå"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ËÎÌå"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ËÎÌå"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ËÎÌå" w:cs="Arial"/>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ËÎÌå"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ËÎÌå"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ËÎÌå" w:cs="Arial"/>
      <w:b/>
      <w:bCs/>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ËÎÌå" w:cs="Arial"/>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ËÎÌå" w:cs="Arial"/>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ËÎÌå"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ËÎÌå" w:cs="Arial"/>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ËÎÌå" w:cs="Arial"/>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ËÎÌå" w:cs="Arial"/>
      <w:b/>
      <w:bCs/>
    </w:rPr>
  </w:style>
  <w:style w:type="paragraph" w:styleId="Xl85">
    <w:name w:val="xl85"/>
    <w:basedOn w:val="Normal"/>
    <w:qFormat/>
    <w:pPr>
      <w:pBdr>
        <w:top w:val="single" w:sz="8" w:space="0" w:color="000000"/>
        <w:bottom w:val="single" w:sz="8" w:space="0" w:color="000000"/>
      </w:pBdr>
      <w:shd w:fill="FCF305" w:val="clear"/>
      <w:spacing w:before="280" w:after="280"/>
      <w:textAlignment w:val="top"/>
    </w:pPr>
    <w:rPr>
      <w:rFonts w:ascii="Arial" w:hAnsi="Arial" w:eastAsia="SimSun;ËÎÌå" w:cs="Arial"/>
    </w:rPr>
  </w:style>
  <w:style w:type="paragraph" w:styleId="Xl86">
    <w:name w:val="xl86"/>
    <w:basedOn w:val="Normal"/>
    <w:qFormat/>
    <w:pPr>
      <w:spacing w:before="280" w:after="280"/>
    </w:pPr>
    <w:rPr>
      <w:rFonts w:ascii="Arial" w:hAnsi="Arial" w:eastAsia="SimSun;ËÎÌå" w:cs="Arial"/>
    </w:rPr>
  </w:style>
  <w:style w:type="paragraph" w:styleId="Xl87">
    <w:name w:val="xl87"/>
    <w:basedOn w:val="Normal"/>
    <w:qFormat/>
    <w:pPr>
      <w:spacing w:before="280" w:after="280"/>
      <w:textAlignment w:val="top"/>
    </w:pPr>
    <w:rPr>
      <w:rFonts w:ascii="Times" w:hAnsi="Times" w:eastAsia="SimSun;ËÎÌå" w:cs="Times"/>
      <w:sz w:val="20"/>
      <w:szCs w:val="20"/>
    </w:rPr>
  </w:style>
  <w:style w:type="paragraph" w:styleId="Xl88">
    <w:name w:val="xl88"/>
    <w:basedOn w:val="Normal"/>
    <w:qFormat/>
    <w:pPr>
      <w:spacing w:before="280" w:after="280"/>
      <w:textAlignment w:val="top"/>
    </w:pPr>
    <w:rPr>
      <w:rFonts w:ascii="Arial" w:hAnsi="Arial" w:eastAsia="SimSun;ËÎÌå" w:cs="Arial"/>
      <w:i/>
      <w:iCs/>
      <w:sz w:val="20"/>
      <w:szCs w:val="20"/>
    </w:rPr>
  </w:style>
  <w:style w:type="paragraph" w:styleId="Xl89">
    <w:name w:val="xl89"/>
    <w:basedOn w:val="Normal"/>
    <w:qFormat/>
    <w:pPr>
      <w:spacing w:before="280" w:after="280"/>
    </w:pPr>
    <w:rPr>
      <w:rFonts w:ascii="Arial" w:hAnsi="Arial" w:eastAsia="SimSun;ËÎÌå" w:cs="Arial"/>
      <w:i/>
      <w:iCs/>
      <w:sz w:val="20"/>
      <w:szCs w:val="20"/>
    </w:rPr>
  </w:style>
  <w:style w:type="paragraph" w:styleId="Xl90">
    <w:name w:val="xl90"/>
    <w:basedOn w:val="Normal"/>
    <w:qFormat/>
    <w:pPr>
      <w:spacing w:before="280" w:after="280"/>
      <w:textAlignment w:val="top"/>
    </w:pPr>
    <w:rPr>
      <w:rFonts w:ascii="Arial" w:hAnsi="Arial" w:eastAsia="SimSun;ËÎÌå" w:cs="Arial"/>
    </w:rPr>
  </w:style>
  <w:style w:type="paragraph" w:styleId="Xl91">
    <w:name w:val="xl91"/>
    <w:basedOn w:val="Normal"/>
    <w:qFormat/>
    <w:pPr>
      <w:spacing w:before="280" w:after="280"/>
      <w:textAlignment w:val="top"/>
    </w:pPr>
    <w:rPr>
      <w:rFonts w:ascii="Arial" w:hAnsi="Arial" w:eastAsia="SimSun;ËÎÌå" w:cs="Arial"/>
    </w:rPr>
  </w:style>
  <w:style w:type="paragraph" w:styleId="Xl92">
    <w:name w:val="xl92"/>
    <w:basedOn w:val="Normal"/>
    <w:qFormat/>
    <w:pPr>
      <w:spacing w:before="280" w:after="280"/>
      <w:textAlignment w:val="top"/>
    </w:pPr>
    <w:rPr>
      <w:rFonts w:ascii="Arial" w:hAnsi="Arial" w:eastAsia="SimSun;ËÎÌå"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ËÎÌå" w:cs="Arial"/>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ËÎÌå"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ËÎÌå"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ËÎÌå" w:cs="Arial"/>
      <w:i/>
      <w:iCs/>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ËÎÌå" w:cs="Arial"/>
      <w:b/>
      <w:bCs/>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ËÎÌå" w:cs="Arial"/>
    </w:rPr>
  </w:style>
  <w:style w:type="paragraph" w:styleId="Xl99">
    <w:name w:val="xl99"/>
    <w:basedOn w:val="Normal"/>
    <w:qFormat/>
    <w:pPr>
      <w:shd w:fill="FCF305" w:val="clear"/>
      <w:spacing w:before="280" w:after="280"/>
      <w:textAlignment w:val="top"/>
    </w:pPr>
    <w:rPr>
      <w:rFonts w:ascii="Arial" w:hAnsi="Arial" w:eastAsia="SimSun;ËÎÌå" w:cs="Arial"/>
    </w:rPr>
  </w:style>
  <w:style w:type="paragraph" w:styleId="Xl100">
    <w:name w:val="xl100"/>
    <w:basedOn w:val="Normal"/>
    <w:qFormat/>
    <w:pPr>
      <w:spacing w:before="280" w:after="280"/>
      <w:textAlignment w:val="top"/>
    </w:pPr>
    <w:rPr>
      <w:rFonts w:ascii="Arial" w:hAnsi="Arial" w:eastAsia="SimSun;ËÎÌå" w:cs="Arial"/>
      <w:i/>
      <w:iCs/>
    </w:rPr>
  </w:style>
  <w:style w:type="paragraph" w:styleId="Xl101">
    <w:name w:val="xl101"/>
    <w:basedOn w:val="Normal"/>
    <w:qFormat/>
    <w:pPr>
      <w:spacing w:before="280" w:after="280"/>
      <w:textAlignment w:val="top"/>
    </w:pPr>
    <w:rPr>
      <w:rFonts w:ascii="Arial" w:hAnsi="Arial" w:eastAsia="SimSun;ËÎÌå" w:cs="Arial"/>
      <w:b/>
      <w:bCs/>
      <w:sz w:val="28"/>
      <w:szCs w:val="28"/>
      <w:u w:val="single"/>
    </w:rPr>
  </w:style>
  <w:style w:type="paragraph" w:styleId="Xl102">
    <w:name w:val="xl102"/>
    <w:basedOn w:val="Normal"/>
    <w:qFormat/>
    <w:pPr>
      <w:spacing w:before="280" w:after="280"/>
    </w:pPr>
    <w:rPr>
      <w:rFonts w:ascii="Arial" w:hAnsi="Arial" w:eastAsia="SimSun;ËÎÌå" w:cs="Arial"/>
      <w:sz w:val="28"/>
      <w:szCs w:val="28"/>
    </w:rPr>
  </w:style>
  <w:style w:type="paragraph" w:styleId="Xl103">
    <w:name w:val="xl103"/>
    <w:basedOn w:val="Normal"/>
    <w:qFormat/>
    <w:pPr>
      <w:spacing w:before="280" w:after="280"/>
      <w:jc w:val="right"/>
    </w:pPr>
    <w:rPr>
      <w:rFonts w:ascii="Arial" w:hAnsi="Arial" w:eastAsia="SimSun;ËÎÌå" w:cs="Arial"/>
      <w:b/>
      <w:bCs/>
      <w:sz w:val="28"/>
      <w:szCs w:val="28"/>
    </w:rPr>
  </w:style>
  <w:style w:type="paragraph" w:styleId="Xl104">
    <w:name w:val="xl104"/>
    <w:basedOn w:val="Normal"/>
    <w:qFormat/>
    <w:pPr>
      <w:spacing w:before="280" w:after="280"/>
      <w:textAlignment w:val="top"/>
    </w:pPr>
    <w:rPr>
      <w:rFonts w:ascii="Arial" w:hAnsi="Arial" w:eastAsia="SimSun;ËÎÌå" w:cs="Arial"/>
      <w:sz w:val="28"/>
      <w:szCs w:val="28"/>
    </w:rPr>
  </w:style>
  <w:style w:type="paragraph" w:styleId="Xl105">
    <w:name w:val="xl105"/>
    <w:basedOn w:val="Normal"/>
    <w:qFormat/>
    <w:pPr>
      <w:spacing w:before="280" w:after="280"/>
      <w:jc w:val="center"/>
      <w:textAlignment w:val="top"/>
    </w:pPr>
    <w:rPr>
      <w:rFonts w:ascii="Arial" w:hAnsi="Arial" w:eastAsia="SimSun;ËÎÌå" w:cs="Arial"/>
      <w:sz w:val="28"/>
      <w:szCs w:val="28"/>
    </w:rPr>
  </w:style>
  <w:style w:type="paragraph" w:styleId="Xl106">
    <w:name w:val="xl106"/>
    <w:basedOn w:val="Normal"/>
    <w:qFormat/>
    <w:pPr>
      <w:pBdr>
        <w:top w:val="single" w:sz="8" w:space="0" w:color="000000"/>
        <w:left w:val="single" w:sz="8" w:space="0" w:color="000000"/>
        <w:bottom w:val="single" w:sz="8" w:space="0" w:color="000000"/>
      </w:pBdr>
      <w:shd w:fill="FCF305" w:val="clear"/>
      <w:spacing w:before="280" w:after="280"/>
      <w:textAlignment w:val="center"/>
    </w:pPr>
    <w:rPr>
      <w:rFonts w:ascii="Arial" w:hAnsi="Arial" w:eastAsia="SimSun;ËÎÌå" w:cs="Arial"/>
      <w:b/>
      <w:bCs/>
    </w:rPr>
  </w:style>
  <w:style w:type="paragraph" w:styleId="Xl107">
    <w:name w:val="xl107"/>
    <w:basedOn w:val="Normal"/>
    <w:qFormat/>
    <w:pPr>
      <w:spacing w:before="280" w:after="280"/>
      <w:textAlignment w:val="center"/>
    </w:pPr>
    <w:rPr>
      <w:rFonts w:ascii="Arial" w:hAnsi="Arial" w:eastAsia="SimSun;ËÎÌå" w:cs="Arial"/>
      <w:b/>
      <w:bCs/>
      <w:sz w:val="32"/>
      <w:szCs w:val="32"/>
    </w:rPr>
  </w:style>
  <w:style w:type="paragraph" w:styleId="Xl108">
    <w:name w:val="xl108"/>
    <w:basedOn w:val="Normal"/>
    <w:qFormat/>
    <w:pPr>
      <w:spacing w:before="280" w:after="280"/>
      <w:ind w:firstLine="100"/>
      <w:textAlignment w:val="top"/>
    </w:pPr>
    <w:rPr>
      <w:rFonts w:ascii="Arial" w:hAnsi="Arial" w:eastAsia="SimSun;ËÎÌå" w:cs="Arial"/>
    </w:rPr>
  </w:style>
  <w:style w:type="paragraph" w:styleId="Xl109">
    <w:name w:val="xl109"/>
    <w:basedOn w:val="Normal"/>
    <w:qFormat/>
    <w:pPr>
      <w:spacing w:before="280" w:after="280"/>
      <w:textAlignment w:val="top"/>
    </w:pPr>
    <w:rPr>
      <w:rFonts w:ascii="Arial" w:hAnsi="Arial" w:eastAsia="SimSun;ËÎÌå" w:cs="Arial"/>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ËÎÌå" w:cs="Arial"/>
    </w:rPr>
  </w:style>
  <w:style w:type="paragraph" w:styleId="Xl111">
    <w:name w:val="xl111"/>
    <w:basedOn w:val="Normal"/>
    <w:qFormat/>
    <w:pPr>
      <w:spacing w:before="280" w:after="280"/>
      <w:textAlignment w:val="top"/>
    </w:pPr>
    <w:rPr>
      <w:rFonts w:ascii="Arial" w:hAnsi="Arial" w:eastAsia="SimSun;ËÎÌå" w:cs="Arial"/>
      <w:u w:val="single"/>
    </w:rPr>
  </w:style>
  <w:style w:type="paragraph" w:styleId="Xl112">
    <w:name w:val="xl112"/>
    <w:basedOn w:val="Normal"/>
    <w:qFormat/>
    <w:pPr>
      <w:spacing w:before="280" w:after="280"/>
      <w:textAlignment w:val="top"/>
    </w:pPr>
    <w:rPr>
      <w:rFonts w:ascii="Arial" w:hAnsi="Arial" w:eastAsia="SimSun;ËÎÌå" w:cs="Arial"/>
      <w:sz w:val="32"/>
      <w:szCs w:val="32"/>
    </w:rPr>
  </w:style>
  <w:style w:type="paragraph" w:styleId="Xl113">
    <w:name w:val="xl113"/>
    <w:basedOn w:val="Normal"/>
    <w:qFormat/>
    <w:pPr>
      <w:spacing w:before="280" w:after="280"/>
      <w:textAlignment w:val="top"/>
    </w:pPr>
    <w:rPr>
      <w:rFonts w:ascii="Arial" w:hAnsi="Arial" w:eastAsia="SimSun;ËÎÌå" w:cs="Arial"/>
      <w:i/>
      <w:iCs/>
      <w:sz w:val="16"/>
      <w:szCs w:val="16"/>
      <w:u w:val="single"/>
    </w:rPr>
  </w:style>
  <w:style w:type="paragraph" w:styleId="Xl114">
    <w:name w:val="xl114"/>
    <w:basedOn w:val="Normal"/>
    <w:qFormat/>
    <w:pPr>
      <w:pBdr>
        <w:bottom w:val="single" w:sz="4" w:space="0" w:color="000000"/>
      </w:pBdr>
      <w:spacing w:before="280" w:after="280"/>
      <w:textAlignment w:val="top"/>
    </w:pPr>
    <w:rPr>
      <w:rFonts w:ascii="Arial" w:hAnsi="Arial" w:eastAsia="SimSun;ËÎÌå" w:cs="Arial"/>
      <w:sz w:val="16"/>
      <w:szCs w:val="16"/>
    </w:rPr>
  </w:style>
  <w:style w:type="paragraph" w:styleId="Xl115">
    <w:name w:val="xl115"/>
    <w:basedOn w:val="Normal"/>
    <w:qFormat/>
    <w:pPr>
      <w:pBdr>
        <w:bottom w:val="single" w:sz="4" w:space="0" w:color="000000"/>
      </w:pBdr>
      <w:spacing w:before="280" w:after="280"/>
      <w:textAlignment w:val="top"/>
    </w:pPr>
    <w:rPr>
      <w:rFonts w:ascii="Arial" w:hAnsi="Arial" w:eastAsia="SimSun;ËÎÌå" w:cs="Arial"/>
      <w:sz w:val="16"/>
      <w:szCs w:val="16"/>
    </w:rPr>
  </w:style>
  <w:style w:type="paragraph" w:styleId="Xl116">
    <w:name w:val="xl116"/>
    <w:basedOn w:val="Normal"/>
    <w:qFormat/>
    <w:pPr>
      <w:pBdr>
        <w:top w:val="single" w:sz="8" w:space="0" w:color="000000"/>
        <w:left w:val="single" w:sz="4" w:space="0" w:color="000000"/>
        <w:bottom w:val="single" w:sz="8" w:space="0" w:color="000000"/>
      </w:pBdr>
      <w:shd w:fill="FCF305" w:val="clear"/>
      <w:spacing w:before="280" w:after="280"/>
      <w:textAlignment w:val="center"/>
    </w:pPr>
    <w:rPr>
      <w:rFonts w:ascii="Arial" w:hAnsi="Arial" w:eastAsia="SimSun;ËÎÌå" w:cs="Arial"/>
      <w:b/>
      <w:bCs/>
    </w:rPr>
  </w:style>
  <w:style w:type="paragraph" w:styleId="Xl117">
    <w:name w:val="xl117"/>
    <w:basedOn w:val="Normal"/>
    <w:qFormat/>
    <w:pPr>
      <w:pBdr>
        <w:top w:val="single" w:sz="8" w:space="0" w:color="000000"/>
        <w:bottom w:val="single" w:sz="8" w:space="0" w:color="000000"/>
        <w:right w:val="single" w:sz="8" w:space="0" w:color="000000"/>
      </w:pBdr>
      <w:shd w:fill="FCF305" w:val="clear"/>
      <w:spacing w:before="280" w:after="280"/>
      <w:textAlignment w:val="top"/>
    </w:pPr>
    <w:rPr>
      <w:rFonts w:ascii="Arial" w:hAnsi="Arial" w:eastAsia="SimSun;ËÎÌå" w:cs="Arial"/>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hd w:fill="FCF305" w:val="clear"/>
      <w:spacing w:before="280" w:after="280"/>
      <w:textAlignment w:val="center"/>
    </w:pPr>
    <w:rPr>
      <w:rFonts w:ascii="Arial" w:hAnsi="Arial" w:eastAsia="SimSun;ËÎÌå" w:cs="Arial"/>
      <w:b/>
      <w:bCs/>
    </w:rPr>
  </w:style>
  <w:style w:type="paragraph" w:styleId="Xl119">
    <w:name w:val="xl119"/>
    <w:basedOn w:val="Normal"/>
    <w:qFormat/>
    <w:pPr>
      <w:pBdr>
        <w:top w:val="single" w:sz="8" w:space="0" w:color="000000"/>
        <w:left w:val="single" w:sz="8" w:space="0" w:color="000000"/>
        <w:bottom w:val="single" w:sz="8" w:space="0" w:color="000000"/>
      </w:pBdr>
      <w:shd w:fill="FCF305" w:val="clear"/>
      <w:spacing w:before="280" w:after="280"/>
      <w:textAlignment w:val="top"/>
    </w:pPr>
    <w:rPr>
      <w:rFonts w:ascii="Arial" w:hAnsi="Arial" w:eastAsia="SimSun;ËÎÌå"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SimSun;ËÎÌå" w:cs="Arial"/>
      <w:b/>
      <w:bCs/>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SimSun;ËÎÌå"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SimSun;ËÎÌå" w:cs="Arial"/>
    </w:rPr>
  </w:style>
  <w:style w:type="paragraph" w:styleId="Xl123">
    <w:name w:val="xl123"/>
    <w:basedOn w:val="Normal"/>
    <w:qFormat/>
    <w:pPr>
      <w:pBdr>
        <w:top w:val="single" w:sz="4" w:space="0" w:color="000000"/>
        <w:left w:val="single" w:sz="4" w:space="0" w:color="000000"/>
      </w:pBdr>
      <w:shd w:fill="C0C0C0" w:val="clear"/>
      <w:spacing w:before="280" w:after="280"/>
      <w:textAlignment w:val="top"/>
    </w:pPr>
    <w:rPr>
      <w:rFonts w:ascii="Arial" w:hAnsi="Arial" w:eastAsia="SimSun;ËÎÌå" w:cs="Arial"/>
    </w:rPr>
  </w:style>
  <w:style w:type="paragraph" w:styleId="Xl124">
    <w:name w:val="xl124"/>
    <w:basedOn w:val="Normal"/>
    <w:qFormat/>
    <w:pPr>
      <w:pBdr>
        <w:top w:val="single" w:sz="4" w:space="0" w:color="000000"/>
        <w:right w:val="single" w:sz="4" w:space="0" w:color="000000"/>
      </w:pBdr>
      <w:shd w:fill="C0C0C0" w:val="clear"/>
      <w:spacing w:before="280" w:after="280"/>
      <w:textAlignment w:val="top"/>
    </w:pPr>
    <w:rPr>
      <w:rFonts w:ascii="Arial" w:hAnsi="Arial" w:eastAsia="SimSun;ËÎÌå" w:cs="Arial"/>
    </w:rPr>
  </w:style>
  <w:style w:type="paragraph" w:styleId="Xl125">
    <w:name w:val="xl125"/>
    <w:basedOn w:val="Normal"/>
    <w:qFormat/>
    <w:pPr>
      <w:pBdr>
        <w:top w:val="single" w:sz="4" w:space="0" w:color="000000"/>
        <w:bottom w:val="single" w:sz="8" w:space="0" w:color="000000"/>
      </w:pBdr>
      <w:shd w:fill="C0C0C0" w:val="clear"/>
      <w:spacing w:before="280" w:after="280"/>
      <w:textAlignment w:val="top"/>
    </w:pPr>
    <w:rPr>
      <w:rFonts w:ascii="Arial" w:hAnsi="Arial" w:eastAsia="SimSun;ËÎÌå" w:cs="Arial"/>
    </w:rPr>
  </w:style>
  <w:style w:type="paragraph" w:styleId="Xl126">
    <w:name w:val="xl126"/>
    <w:basedOn w:val="Normal"/>
    <w:qFormat/>
    <w:pPr>
      <w:spacing w:before="280" w:after="280"/>
      <w:textAlignment w:val="top"/>
    </w:pPr>
    <w:rPr>
      <w:rFonts w:ascii="Arial" w:hAnsi="Arial" w:eastAsia="SimSun;ËÎÌå" w:cs="Arial"/>
    </w:rPr>
  </w:style>
  <w:style w:type="paragraph" w:styleId="Xl127">
    <w:name w:val="xl127"/>
    <w:basedOn w:val="Normal"/>
    <w:qFormat/>
    <w:pPr>
      <w:pBdr>
        <w:left w:val="single" w:sz="4" w:space="0" w:color="000000"/>
      </w:pBdr>
      <w:spacing w:before="280" w:after="280"/>
      <w:textAlignment w:val="center"/>
    </w:pPr>
    <w:rPr>
      <w:rFonts w:ascii="Arial" w:hAnsi="Arial" w:eastAsia="SimSun;ËÎÌå" w:cs="Arial"/>
      <w:b/>
      <w:bCs/>
    </w:rPr>
  </w:style>
  <w:style w:type="paragraph" w:styleId="Xl128">
    <w:name w:val="xl128"/>
    <w:basedOn w:val="Normal"/>
    <w:qFormat/>
    <w:pPr>
      <w:spacing w:before="280" w:after="280"/>
      <w:textAlignment w:val="top"/>
    </w:pPr>
    <w:rPr>
      <w:rFonts w:ascii="Arial" w:hAnsi="Arial" w:eastAsia="SimSun;ËÎÌå" w:cs="Arial"/>
      <w:b/>
      <w:bCs/>
    </w:rPr>
  </w:style>
  <w:style w:type="paragraph" w:styleId="Xl129">
    <w:name w:val="xl129"/>
    <w:basedOn w:val="Normal"/>
    <w:qFormat/>
    <w:pPr>
      <w:spacing w:before="280" w:after="280"/>
      <w:textAlignment w:val="top"/>
    </w:pPr>
    <w:rPr>
      <w:rFonts w:ascii="Arial" w:hAnsi="Arial" w:eastAsia="SimSun;ËÎÌå" w:cs="Arial"/>
      <w:b/>
      <w:bCs/>
    </w:rPr>
  </w:style>
  <w:style w:type="paragraph" w:styleId="Xl130">
    <w:name w:val="xl130"/>
    <w:basedOn w:val="Normal"/>
    <w:qFormat/>
    <w:pPr>
      <w:spacing w:before="280" w:after="280"/>
      <w:textAlignment w:val="top"/>
    </w:pPr>
    <w:rPr>
      <w:rFonts w:ascii="Arial" w:hAnsi="Arial" w:eastAsia="SimSun;ËÎÌå" w:cs="Arial"/>
      <w:b/>
      <w:bCs/>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ËÎÌå" w:cs="Arial"/>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SimSun;ËÎÌå" w:cs="Arial"/>
      <w:b/>
      <w:bCs/>
    </w:rPr>
  </w:style>
  <w:style w:type="paragraph" w:styleId="Xl133">
    <w:name w:val="xl133"/>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SimSun;ËÎÌå" w:cs="Arial"/>
    </w:rPr>
  </w:style>
  <w:style w:type="paragraph" w:styleId="Xl134">
    <w:name w:val="xl134"/>
    <w:basedOn w:val="Normal"/>
    <w:qFormat/>
    <w:pPr>
      <w:spacing w:before="280" w:after="280"/>
      <w:textAlignment w:val="center"/>
    </w:pPr>
    <w:rPr>
      <w:rFonts w:ascii="Arial" w:hAnsi="Arial" w:eastAsia="SimSun;ËÎÌå" w:cs="Arial"/>
    </w:rPr>
  </w:style>
  <w:style w:type="paragraph" w:styleId="Xl135">
    <w:name w:val="xl135"/>
    <w:basedOn w:val="Normal"/>
    <w:qFormat/>
    <w:pPr>
      <w:spacing w:before="280" w:after="280"/>
      <w:textAlignment w:val="center"/>
    </w:pPr>
    <w:rPr>
      <w:rFonts w:ascii="Arial" w:hAnsi="Arial" w:eastAsia="SimSun;ËÎÌå" w:cs="Arial"/>
    </w:rPr>
  </w:style>
  <w:style w:type="paragraph" w:styleId="Xl136">
    <w:name w:val="xl136"/>
    <w:basedOn w:val="Normal"/>
    <w:qFormat/>
    <w:pPr>
      <w:pBdr>
        <w:top w:val="single" w:sz="8" w:space="0" w:color="000000"/>
        <w:left w:val="single" w:sz="8" w:space="0" w:color="000000"/>
        <w:right w:val="single" w:sz="8" w:space="0" w:color="000000"/>
      </w:pBdr>
      <w:spacing w:before="280" w:after="280"/>
      <w:textAlignment w:val="top"/>
    </w:pPr>
    <w:rPr>
      <w:rFonts w:ascii="Arial" w:hAnsi="Arial" w:eastAsia="SimSun;ËÎÌå" w:cs="Arial"/>
      <w:b/>
      <w:bCs/>
    </w:rPr>
  </w:style>
  <w:style w:type="paragraph" w:styleId="Xl137">
    <w:name w:val="xl137"/>
    <w:basedOn w:val="Normal"/>
    <w:qFormat/>
    <w:pPr>
      <w:pBdr>
        <w:left w:val="single" w:sz="8" w:space="0" w:color="000000"/>
        <w:bottom w:val="single" w:sz="8" w:space="0" w:color="000000"/>
        <w:right w:val="single" w:sz="8" w:space="0" w:color="000000"/>
      </w:pBdr>
      <w:spacing w:before="280" w:after="280"/>
      <w:textAlignment w:val="top"/>
    </w:pPr>
    <w:rPr>
      <w:rFonts w:ascii="Arial" w:hAnsi="Arial" w:eastAsia="SimSun;ËÎÌå" w:cs="Arial"/>
      <w:b/>
      <w:bCs/>
    </w:rPr>
  </w:style>
  <w:style w:type="paragraph" w:styleId="Xl138">
    <w:name w:val="xl138"/>
    <w:basedOn w:val="Normal"/>
    <w:qFormat/>
    <w:pPr>
      <w:pBdr>
        <w:top w:val="single" w:sz="8" w:space="0" w:color="000000"/>
        <w:left w:val="single" w:sz="8" w:space="0" w:color="000000"/>
        <w:right w:val="single" w:sz="8" w:space="0" w:color="000000"/>
      </w:pBdr>
      <w:spacing w:before="280" w:after="280"/>
      <w:textAlignment w:val="top"/>
    </w:pPr>
    <w:rPr>
      <w:rFonts w:ascii="Arial" w:hAnsi="Arial" w:eastAsia="SimSun;ËÎÌå" w:cs="Arial"/>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top"/>
    </w:pPr>
    <w:rPr>
      <w:rFonts w:ascii="Arial" w:hAnsi="Arial" w:eastAsia="SimSun;ËÎÌå"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w:hAnsi="Times" w:eastAsia="SimSun;ËÎÌå" w:cs="Times"/>
      <w:b/>
      <w:bCs/>
      <w:sz w:val="18"/>
      <w:szCs w:val="18"/>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SimSun;ËÎÌå"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SimSun;ËÎÌå" w:cs="Arial"/>
      <w:sz w:val="18"/>
      <w:szCs w:val="18"/>
    </w:rPr>
  </w:style>
  <w:style w:type="paragraph" w:styleId="Pa26">
    <w:name w:val="Pa26"/>
    <w:basedOn w:val="Normal"/>
    <w:next w:val="Normal"/>
    <w:qFormat/>
    <w:pPr>
      <w:autoSpaceDE w:val="false"/>
      <w:spacing w:lineRule="atLeast" w:line="181"/>
    </w:pPr>
    <w:rPr>
      <w:rFonts w:ascii="Myriad Pro SemiCond;Myriad Pro SemiCond" w:hAnsi="Myriad Pro SemiCond;Myriad Pro SemiCond" w:eastAsia="MS Mincho;‚l‚r –¾’©" w:cs="Myriad Pro SemiCond;Myriad Pro SemiCond"/>
    </w:rPr>
  </w:style>
  <w:style w:type="paragraph" w:styleId="Prrafodelista">
    <w:name w:val="Párrafo de lista"/>
    <w:basedOn w:val="Normal"/>
    <w:qFormat/>
    <w:pPr>
      <w:ind w:left="708" w:hanging="0"/>
    </w:pPr>
    <w:rPr>
      <w:rFonts w:ascii="Times New Roman" w:hAnsi="Times New Roman" w:eastAsia="MS Mincho;‚l‚r –¾’©" w:cs="Times New Roman"/>
      <w:lang w:val="en-GB"/>
    </w:rPr>
  </w:style>
  <w:style w:type="paragraph" w:styleId="Footnote">
    <w:name w:val="Footnote Text"/>
    <w:basedOn w:val="Normal"/>
    <w:pPr>
      <w:tabs>
        <w:tab w:val="clear" w:pos="720"/>
        <w:tab w:val="right" w:pos="1021" w:leader="none"/>
      </w:tabs>
      <w:suppressAutoHyphens w:val="true"/>
      <w:spacing w:lineRule="exact" w:line="220"/>
      <w:ind w:left="1134" w:right="1134" w:hanging="1134"/>
    </w:pPr>
    <w:rPr>
      <w:rFonts w:ascii="Times New Roman" w:hAnsi="Times New Roman" w:eastAsia="Calibri" w:cs="Times New Roman"/>
      <w:sz w:val="18"/>
      <w:szCs w:val="20"/>
      <w:lang w:val="en-GB" w:eastAsia="ja-JP"/>
    </w:rPr>
  </w:style>
  <w:style w:type="paragraph" w:styleId="CommentText">
    <w:name w:val="Comment Text"/>
    <w:basedOn w:val="Normal"/>
    <w:qFormat/>
    <w:pPr/>
    <w:rPr>
      <w:rFonts w:ascii="Times New Roman" w:hAnsi="Times New Roman" w:eastAsia="SimSun;ËÎÌå"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uppressAutoHyphens w:val="true"/>
    </w:pPr>
    <w:rPr>
      <w:rFonts w:ascii="Times New Roman" w:hAnsi="Times New Roman" w:eastAsia="Calibri" w:cs="Times New Roman"/>
      <w:b/>
      <w:sz w:val="18"/>
      <w:szCs w:val="20"/>
      <w:lang w:val="en-GB" w:eastAsia="ja-JP"/>
    </w:rPr>
  </w:style>
  <w:style w:type="paragraph" w:styleId="Footer">
    <w:name w:val="Footer"/>
    <w:basedOn w:val="Normal"/>
    <w:pPr>
      <w:suppressAutoHyphens w:val="true"/>
    </w:pPr>
    <w:rPr>
      <w:rFonts w:ascii="Times New Roman" w:hAnsi="Times New Roman" w:eastAsia="Calibri" w:cs="Times New Roman"/>
      <w:sz w:val="16"/>
      <w:szCs w:val="20"/>
      <w:lang w:val="en-GB" w:eastAsia="ja-JP"/>
    </w:rPr>
  </w:style>
  <w:style w:type="paragraph" w:styleId="Endnote">
    <w:name w:val="Endnote Text"/>
    <w:basedOn w:val="Footnote"/>
    <w:pPr/>
    <w:rPr/>
  </w:style>
  <w:style w:type="paragraph" w:styleId="PlainText">
    <w:name w:val="Plain Text"/>
    <w:basedOn w:val="Normal"/>
    <w:qFormat/>
    <w:pPr/>
    <w:rPr>
      <w:rFonts w:ascii="Calibri" w:hAnsi="Calibri" w:cs="Calibri"/>
      <w:sz w:val="21"/>
      <w:szCs w:val="20"/>
      <w:lang w:eastAsia="ja-JP"/>
    </w:rPr>
  </w:style>
  <w:style w:type="paragraph" w:styleId="NormalWeb">
    <w:name w:val="Normal (Web)"/>
    <w:basedOn w:val="Normal"/>
    <w:qFormat/>
    <w:pPr>
      <w:spacing w:before="280" w:after="280"/>
    </w:pPr>
    <w:rPr>
      <w:rFonts w:ascii="Times New Roman" w:hAnsi="Times New Roman" w:eastAsia="Calibri"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Calibri" w:cs="Tahoma"/>
      <w:sz w:val="16"/>
      <w:szCs w:val="16"/>
      <w:lang w:val="en-GB" w:eastAsia="ja-JP"/>
    </w:rPr>
  </w:style>
  <w:style w:type="paragraph" w:styleId="ListParagraph">
    <w:name w:val="List Paragraph"/>
    <w:basedOn w:val="Normal"/>
    <w:qFormat/>
    <w:pPr>
      <w:spacing w:before="0" w:after="0"/>
      <w:ind w:left="720" w:hanging="0"/>
      <w:contextualSpacing/>
    </w:pPr>
    <w:rPr/>
  </w:style>
  <w:style w:type="paragraph" w:styleId="Fixed">
    <w:name w:val="Fixed"/>
    <w:qFormat/>
    <w:pPr>
      <w:widowControl w:val="false"/>
      <w:autoSpaceDE w:val="false"/>
      <w:bidi w:val="0"/>
      <w:spacing w:lineRule="atLeast" w:line="285"/>
      <w:ind w:left="1440" w:right="-45" w:firstLine="432"/>
    </w:pPr>
    <w:rPr>
      <w:rFonts w:ascii="Courier New" w:hAnsi="Courier New" w:eastAsia="Calibri"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8:00Z</dcterms:created>
  <dc:creator>Pat Graves</dc:creator>
  <dc:description/>
  <cp:keywords/>
  <dc:language>en-US</dc:language>
  <cp:lastModifiedBy>Fred Doulton</cp:lastModifiedBy>
  <dcterms:modified xsi:type="dcterms:W3CDTF">2012-12-12T14:08:00Z</dcterms:modified>
  <cp:revision>2</cp:revision>
  <dc:subject/>
  <dc:title>UNEDITED TRANSCRIPT</dc:title>
</cp:coreProperties>
</file>