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"/>
        <w:rPr>
          <w:color w:val="010000"/>
          <w:sz w:val="6"/>
        </w:rPr>
      </w:pPr>
      <w:r>
        <w:rPr>
          <w:color w:val="010000"/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ind w:right="1260" w:hanging="0"/>
        <w:rPr>
          <w:b w:val="false"/>
          <w:b w:val="false"/>
        </w:rPr>
      </w:pPr>
      <w:r>
        <w:rPr/>
        <w:t>Шестьдесят девятая сессия</w:t>
      </w:r>
    </w:p>
    <w:p>
      <w:pPr>
        <w:pStyle w:val="H23"/>
        <w:tabs>
          <w:tab w:val="clear" w:pos="475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ind w:right="1260" w:hanging="0"/>
        <w:rPr>
          <w:b w:val="false"/>
          <w:b w:val="false"/>
        </w:rPr>
      </w:pPr>
      <w:r>
        <w:rPr>
          <w:b w:val="false"/>
        </w:rPr>
        <w:t>Пункт 69(а) предварительной повестки дня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H23"/>
        <w:tabs>
          <w:tab w:val="clear" w:pos="475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ind w:right="1260" w:hanging="0"/>
        <w:rPr>
          <w:b w:val="false"/>
          <w:b w:val="false"/>
        </w:rPr>
      </w:pPr>
      <w:r>
        <w:rPr/>
        <w:t xml:space="preserve">Поощрение и защита прав человека: 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b/>
          <w:b/>
        </w:rPr>
      </w:pPr>
      <w:r>
        <w:rPr>
          <w:b/>
        </w:rPr>
        <w:t>осуществление документов по правам человек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остояние Конвенции о правах инвалидов</w:t>
        <w:br/>
        <w:t>и Факультативного протокола к ней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Доклад Генерального секретаря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40" w:leader="none"/>
              </w:tabs>
              <w:spacing w:before="24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Резюме</w:t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ind w:left="1267" w:right="1267" w:hanging="0"/>
              <w:jc w:val="both"/>
              <w:rPr/>
            </w:pPr>
            <w:r>
              <w:rPr/>
              <w:tab/>
              <w:t xml:space="preserve">В настоящем докладе, представляемом во исполнение резолюции </w:t>
            </w:r>
            <w:hyperlink r:id="rId8">
              <w:r>
                <w:rPr>
                  <w:rStyle w:val="InternetLink"/>
                </w:rPr>
                <w:t>67/160</w:t>
              </w:r>
            </w:hyperlink>
            <w:r>
              <w:rPr/>
              <w:t xml:space="preserve"> Генеральной Ассамблеи, представлен обзор состояния Конвенции о правах инвалидов и перечень субъектов, подписавших или ратифицировавших эту конвенцию и Факультативный протокол к ней или присоединившихся к ним. Кроме того, в нем приводится информация о работе Конференции государств — участников Конвенции по правам инвалидов и Комитета по правам инвалидов, а также сведения о предпринимаемых правительствами усилиях по ратификации и осуществлению Конвенции. В докладе также дается обзор прогресса, достигнутого структурами системы Организации Объединенных Наций и организациями гражданского общества в деле осуществления Конвенции.</w:t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gleT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n-US"/>
        </w:rPr>
        <w:tab/>
      </w:r>
      <w:r>
        <w:rPr/>
        <w:t>I.</w:t>
        <w:tab/>
        <w:t xml:space="preserve">Введение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В своей резолюции </w:t>
      </w:r>
      <w:hyperlink r:id="rId9">
        <w:r>
          <w:rPr>
            <w:rStyle w:val="InternetLink"/>
          </w:rPr>
          <w:t>67/160</w:t>
        </w:r>
      </w:hyperlink>
      <w:r>
        <w:rPr/>
        <w:t xml:space="preserve"> Генеральная Ассамблея просила Генерального секретаря представить ей на ее шестьдесят девятой сессии доклад о состоянии Конвенции по правам инвалидов и Факультативного протокола к ней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 xml:space="preserve">Состояние Конвенции о правах инвалидов и Факультативного протокола к ней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.</w:t>
        <w:tab/>
        <w:t>После представления предыдущего доклада о состоянии Конвенции и Факультативного протокола к ней (</w:t>
      </w:r>
      <w:hyperlink r:id="rId10">
        <w:r>
          <w:rPr>
            <w:rStyle w:val="InternetLink"/>
          </w:rPr>
          <w:t>A/67/281</w:t>
        </w:r>
      </w:hyperlink>
      <w:r>
        <w:rPr/>
        <w:t>) по состоянию на 1 июля 2014 года Конвенцию ратифицировали еще 18 субъектов</w:t>
      </w:r>
      <w:r>
        <w:rPr>
          <w:rStyle w:val="FootnoteCharacters"/>
          <w:rStyle w:val="FootnoteAnchor"/>
        </w:rPr>
        <w:footnoteReference w:id="3"/>
      </w:r>
      <w:r>
        <w:rPr/>
        <w:t>, 10 — присоединились к ней</w:t>
      </w:r>
      <w:r>
        <w:rPr>
          <w:rStyle w:val="FootnoteCharacters"/>
          <w:rStyle w:val="FootnoteAnchor"/>
        </w:rPr>
        <w:footnoteReference w:id="4"/>
      </w:r>
      <w:r>
        <w:rPr/>
        <w:t xml:space="preserve"> и 5 — подписали ее</w:t>
      </w:r>
      <w:r>
        <w:rPr>
          <w:rStyle w:val="FootnoteCharacters"/>
          <w:rStyle w:val="FootnoteAnchor"/>
        </w:rPr>
        <w:footnoteReference w:id="5"/>
      </w:r>
      <w:r>
        <w:rPr/>
        <w:t>. Что касается Факультативного протокола, то его ратифицировали еще 5 субъектов</w:t>
      </w:r>
      <w:r>
        <w:rPr>
          <w:rStyle w:val="FootnoteCharacters"/>
          <w:rStyle w:val="FootnoteAnchor"/>
        </w:rPr>
        <w:footnoteReference w:id="6"/>
      </w:r>
      <w:r>
        <w:rPr/>
        <w:t>, 6 — присоединились к нему</w:t>
      </w:r>
      <w:r>
        <w:rPr>
          <w:rStyle w:val="FootnoteCharacters"/>
          <w:rStyle w:val="FootnoteAnchor"/>
        </w:rPr>
        <w:footnoteReference w:id="7"/>
      </w:r>
      <w:r>
        <w:rPr/>
        <w:t xml:space="preserve"> и 2 — подписали его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ingleTxt"/>
        <w:rPr/>
      </w:pPr>
      <w:r>
        <w:rPr/>
        <w:t>3.</w:t>
        <w:tab/>
        <w:t xml:space="preserve">На дату представления настоящего доклада в общей сложности насчитывалось 147 государств — участников Конвенции и 158 государств, подписавших Конвенцию с момента ее открытия для подписания 30 марта 2007 года. Европейский союз как региональная организация также ратифицировал Конвенцию. Что касается Факультативного протокола, то 82 государства являются его участниками и 92 субъекта подписали его. Список всех субъектов, подписавших и ратифицировавших эти документы или присоединившихся к ним, содержится в приложении к докладу. </w:t>
      </w:r>
    </w:p>
    <w:p>
      <w:pPr>
        <w:pStyle w:val="SingleTxt"/>
        <w:rPr/>
      </w:pPr>
      <w:r>
        <w:rPr/>
        <w:t>4.</w:t>
        <w:tab/>
        <w:t>Государства-члены продолжали согласовывать законы, стратегии и нормативно-организационные системы.</w:t>
      </w:r>
    </w:p>
    <w:p>
      <w:pPr>
        <w:pStyle w:val="SingleTxt"/>
        <w:rPr/>
      </w:pPr>
      <w:r>
        <w:rPr/>
        <w:t>5.</w:t>
        <w:tab/>
        <w:t>23 сентября 2013 года в целях содействия разработке охватывающей вопросы инвалидности повестки дня в области развития до 2015 года и далее Генеральная Ассамблея провела совещание высокого уровня по вопросам инвалидности и развития. В ходе совещания был принят краткий и ориентированный на практические действия итоговый документ (резолюция </w:t>
      </w:r>
      <w:hyperlink r:id="rId11">
        <w:r>
          <w:rPr>
            <w:rStyle w:val="InternetLink"/>
          </w:rPr>
          <w:t>68/3</w:t>
        </w:r>
      </w:hyperlink>
      <w:r>
        <w:rPr/>
        <w:t xml:space="preserve">) в поддержку целей Конвенции и достижения целей в области развития, сформулированных в Декларации тысячелетия, и других согласованных на международном уровне целей в области развития в интересах инвалидов. Таким образом, итоговый документ способствует обеспечению учета проблем инвалидов при разработке стратегий и программ на всех уровнях. В сочетании с Конвенцией итоговый документ представляет собой комплексную стратегическую основу для обеспечения участия инвалидов во всех аспектах процесса развития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 xml:space="preserve">Конференция государств — участников Конвенции о правах инвалидов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.</w:t>
        <w:tab/>
        <w:t xml:space="preserve">Со времени представления предыдущего доклада в августе 2012 года Конференция государств — участников Конвенции о правах инвалидов провела три сессии в Центральных учреждениях Организации Объединенных Наций. </w:t>
      </w:r>
    </w:p>
    <w:p>
      <w:pPr>
        <w:pStyle w:val="SingleTxt"/>
        <w:rPr/>
      </w:pPr>
      <w:r>
        <w:rPr/>
        <w:t>7.</w:t>
        <w:tab/>
        <w:t>Пятая сессия проходила с 12 по 14 сентября 2012 года и была посвящена теме «Конвенция о правах инвалидов — инструмент защиты интересов женщин и детей». В ходе этой конференции состоялись обсуждения по следующим темам: «Технологии и доступность», «Дети-инвалиды» и «Женщины-инвалиды».</w:t>
      </w:r>
    </w:p>
    <w:p>
      <w:pPr>
        <w:pStyle w:val="SingleTxt"/>
        <w:rPr/>
      </w:pPr>
      <w:r>
        <w:rPr/>
        <w:t>8.</w:t>
        <w:tab/>
        <w:t>Шестая сессия проходила с 17 по 19 июля 2013 года. На этой сессии государства-участники сконцентрировали свое внимание на теме «Обеспечение достаточного жизненного уровня: расширение прав и возможностей и участия инвалидов в рамках Конвенции о правах инвалидов» и следующих подтемах: «Расширение экономических прав и возможностей с помощью стратегий интегрированной социальной защиты и сокращения масштабов нищеты для всех», «Развитие с учетом интересов инвалидов в рамках национальных, региональных и международных процессов» и «Реабилитация и абилитация на уровне общин для создания общества равных возможностей для всех».</w:t>
      </w:r>
    </w:p>
    <w:p>
      <w:pPr>
        <w:pStyle w:val="SingleTxt"/>
        <w:rPr/>
      </w:pPr>
      <w:r>
        <w:rPr/>
        <w:t>9.</w:t>
        <w:tab/>
        <w:t xml:space="preserve">Седьмая сессия проходила с 10 по 12 июня 2014 года. В ходе этой — последней — сессии обсуждения были посвящены следующим темам: «Учет положений Конвенции о правах инвалидов в повестке дня в области развития на период после 2015 года», «Молодые люди с инвалидностью» и «Осуществление и мониторинг на национальном уровне». В ходе сессии были избраны девять новых членов Комитета по правам инвалидов для замены тех членов, срок полномочий которых истекает 31 декабря 2014 года. </w:t>
      </w:r>
    </w:p>
    <w:p>
      <w:pPr>
        <w:pStyle w:val="SingleTxt"/>
        <w:rPr/>
      </w:pPr>
      <w:r>
        <w:rPr/>
        <w:t>10.</w:t>
        <w:tab/>
        <w:t>Конференция приняла три решения, касающихся повышения эффективности ее работы и вынесения рекомендаций относительно выделения ресурсов, необходимых для проведения шести заседаний в течение трех полных дней в рамках будущих сессий (см. CRPD/CSP/2014/5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 xml:space="preserve">Комитет по правам инвалидов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1.</w:t>
        <w:tab/>
        <w:t xml:space="preserve">Со времени представления предыдущего доклада в августе 2012 года Комитет по правам инвалидов провел свои восьмую (17–28 сентября 2012 года), девятую (15–19 апреля 2013 года), десятую (2–13 сентября 2013 года) и одиннадцатую (31 марта — 11 апреля 2014 года) сессии. </w:t>
      </w:r>
    </w:p>
    <w:p>
      <w:pPr>
        <w:pStyle w:val="SingleTxt"/>
        <w:rPr/>
      </w:pPr>
      <w:r>
        <w:rPr/>
        <w:t>12.</w:t>
        <w:tab/>
        <w:t xml:space="preserve">На своей восьмой сессии Комитет рассмотрел первоначальные доклады, полученные от Аргентины, Венгрии и Китая. Комитет получил первоначальные доклады от девяти стран: Бразилии, Катара, Кении, Новой Зеландии, Португалии, Сербии, Словакии, Украины и Чили; таким образом, всего было представлено 35 докладов. В ходе своей седьмой сессии Комитет постановил посвятить общее обсуждение текущего года вопросу о правах человека женщин и девочек с инвалидностью. На восьмой сессии присутствовали представители ряда органов Организации Объединенных Наций, специализированных учреждений, региональных руководящих органов и организаций гражданского общества. Среди них были, в частности, Совет Европы, Всемирная организация здравоохранения (ВОЗ), Всемирная организация интеллектуальной собственности и организации гражданского общества, включая Международный союз инвалидов и «Хьюман райтс вотч». В докладе Верховного комиссара Организации Объединенных Наций по правам человека об укреплении договорных органов Организации Объединенных Наций были представлены конкретные предложения относительно повышения доступности и авторитетности договорных органов на страновом уровне, а также подтверждается намерение Управления Верховного комиссара сделать его веб-сайт более удобным для пользователей и доступным для инвалидов. </w:t>
      </w:r>
    </w:p>
    <w:p>
      <w:pPr>
        <w:pStyle w:val="SingleTxt"/>
        <w:rPr/>
      </w:pPr>
      <w:r>
        <w:rPr/>
        <w:t>13.</w:t>
        <w:tab/>
        <w:t>На своей девятой сессии Комитет рассмотрел первоначальный доклад, полученный от Парагвая. Комитет утвердил перечни вопросов по первоначальным докладам, представленным Австралией, Австрией и Сальвадором, и для предстоящего диалога с этими странами, а также заключительные замечания по первоначальному докладу Парагвая. Комитет постановил подготовить замечания общего характера по вопросу о женщинах и девочках с инвалидностью в рамках последующей деятельности по итогам общего обсуждения по этой теме.</w:t>
      </w:r>
    </w:p>
    <w:p>
      <w:pPr>
        <w:pStyle w:val="SingleTxt"/>
        <w:rPr/>
      </w:pPr>
      <w:r>
        <w:rPr/>
        <w:t>14.</w:t>
        <w:tab/>
        <w:t>На своей десятой сессии Комитет рассмотрел доклады следующих государств: Австралии, Австрии и Сальвадора. Кроме того, он утвердил перечни вопросов по первоначальным докладам, представленным Азербайджаном, Коста-Рикой и Швецией.</w:t>
      </w:r>
    </w:p>
    <w:p>
      <w:pPr>
        <w:pStyle w:val="SingleTxt"/>
        <w:rPr/>
      </w:pPr>
      <w:r>
        <w:rPr/>
        <w:t>15.</w:t>
        <w:tab/>
        <w:t>В ходе одиннадцатой сессии Комитет рассмотрел доклады Азербайджана, Коста-Рики и Швеции. Были утверждены перечни вопросов по докладам Бельгии, Германии, Дании, Мексики, Новой Зеландии, Республики Корея и Эквадора. На сегодняшний день Комитет получил 59 докладов государств-участников. Увеличение числа субъектов, ратифицировавших Конвенцию и Факультативный протокол, привело к увеличению объема работы Комитета. Этот вопрос затрагивается в проекте резолюции об укреплении и повышении эффективности функционирования системы договорных органов по правам человека, в котором предусматривается выделение дополнительного времени для проведения заседаний и дополнительных ресурсов, необходимых для наращивания потенциала. Председатель представил информацию о мероприятиях, проведенных после завершения предыдущей сессии, включая совещание высокого уровня по вопросам инвалидности и развития и совещание Рабочей группы открытого состава по целям в области устойчивого развития. На обоих совещаниях подчеркивалась связь между правами инвалидов и социальным развитием в целом. Кроме того, Председатель принял участие в нескольких совещаниях с должностными лицами Организации Объединенных Наций, посвященных учету прав инвалидов. Среди представителей других органов Организации Объединенных Наций, специализированных учреждений и организаций инвалидов, участвовавших в совещании, было высказано общее мнение о том, что ситуация с правами инвалидов значительно улучшилась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>V.</w:t>
        <w:tab/>
        <w:t xml:space="preserve">Мероприятия в поддержку Конвенции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6.</w:t>
        <w:tab/>
        <w:t>В течение отчетного периода в ответ на вербальную ноту Секретариат получил материалы от 21 государства</w:t>
      </w:r>
      <w:r>
        <w:rPr>
          <w:rStyle w:val="FootnoteCharacters"/>
          <w:rStyle w:val="FootnoteAnchor"/>
        </w:rPr>
        <w:footnoteReference w:id="9"/>
      </w:r>
      <w:r>
        <w:rPr/>
        <w:t xml:space="preserve"> и от 10 учреждений системы Организации Объединенных Наций</w:t>
      </w:r>
      <w:r>
        <w:rPr>
          <w:rStyle w:val="FootnoteCharacters"/>
          <w:rStyle w:val="FootnoteAnchor"/>
        </w:rPr>
        <w:footnoteReference w:id="10"/>
      </w:r>
      <w:r>
        <w:rPr/>
        <w:t>. В следующем разделе приводятся примеры усилий по осуществлению Конвенции, предпринимаемых государствами-членами, структурами системы Организации Объединенных Наций и организациями гражданского обществ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 xml:space="preserve">Государства-члены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7.</w:t>
        <w:tab/>
        <w:t>В своих докладах государства-члены представили информацию о новых законодательных и стратегических инициативах, а также о национальных планах действий и стратегиях, направленных на решение проблем инвалидов. Помимо этого, многие страны представили сведения по таким вопросам, как доступность, образование, обеспечение занятости, охрана здоровья, социальное обеспечение, реабилитация на уровне общин и независимое проживание, жестокое обращение и насилие, а также международное сотрудничество в области развития, касающееся инвалид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Законодательные и стратегические инициативы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8.</w:t>
        <w:tab/>
        <w:t xml:space="preserve">Ряд государств-членов представили информацию о законодательных и стратегических мерах по поощрению прав инвалидов в соответствии с Конвенцией: </w:t>
      </w:r>
    </w:p>
    <w:p>
      <w:pPr>
        <w:pStyle w:val="SingleTxt"/>
        <w:rPr/>
      </w:pPr>
      <w:r>
        <w:rPr/>
        <w:tab/>
        <w:t>a)</w:t>
        <w:tab/>
        <w:t>Финляндия сообщила о недавно завершенном ею процессе ратификации Конвенции (2014 год);</w:t>
      </w:r>
    </w:p>
    <w:p>
      <w:pPr>
        <w:pStyle w:val="SingleTxt"/>
        <w:rPr/>
      </w:pPr>
      <w:r>
        <w:rPr/>
        <w:tab/>
        <w:t>b)</w:t>
        <w:tab/>
        <w:t xml:space="preserve">в Российской Федерации началось внесение поправок в новый закон о социальном обеспечении инвалидов, социальной защите, недискриминации, разумном приспособлении и доступности; </w:t>
      </w:r>
    </w:p>
    <w:p>
      <w:pPr>
        <w:pStyle w:val="SingleTxt"/>
        <w:rPr/>
      </w:pPr>
      <w:r>
        <w:rPr/>
        <w:tab/>
        <w:t>c)</w:t>
        <w:tab/>
        <w:t xml:space="preserve">Индонезия при разработке своего законодательства, направленного на формирование общества и процесса развития с учетом проблем инвалидов, использует подход, основанный на соблюдении прав человека; </w:t>
      </w:r>
    </w:p>
    <w:p>
      <w:pPr>
        <w:pStyle w:val="SingleTxt"/>
        <w:rPr/>
      </w:pPr>
      <w:r>
        <w:rPr/>
        <w:tab/>
        <w:t>d)</w:t>
        <w:tab/>
        <w:t xml:space="preserve">Колумбия сообщила о принятии в 2013 году новых законов для содействия осуществлению прав инвалидов. Кения в настоящее время проводит обзор национального законодательства в целях приведения своей нормативно-правовой базы в соответствие с положениями Конвенции; </w:t>
      </w:r>
    </w:p>
    <w:p>
      <w:pPr>
        <w:pStyle w:val="SingleTxt"/>
        <w:rPr/>
      </w:pPr>
      <w:r>
        <w:rPr/>
        <w:tab/>
        <w:t>e)</w:t>
        <w:tab/>
        <w:t xml:space="preserve">Сингапур объявил о внедрении новых стратегий по расширению доступа к транспорту, дошкольному образованию, услугам и налоговым льготам для тех, кто осуществляет уход за инвалидами; </w:t>
      </w:r>
    </w:p>
    <w:p>
      <w:pPr>
        <w:pStyle w:val="SingleTxt"/>
        <w:rPr/>
      </w:pPr>
      <w:r>
        <w:rPr/>
        <w:tab/>
        <w:t>f)</w:t>
        <w:tab/>
        <w:t xml:space="preserve">Норвегия на 15 процентов увеличила объем ассигнований на цели развития системы инклюзивного образования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Национальные планы действий и стратегии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9.</w:t>
        <w:tab/>
        <w:t xml:space="preserve">Ряд государств-членов сообщили о том, что учет проблем инвалидности является для них одним из приоритетов при разработке национальных планов, программ и стратегий в области развития: </w:t>
      </w:r>
    </w:p>
    <w:p>
      <w:pPr>
        <w:pStyle w:val="SingleTxt"/>
        <w:rPr/>
      </w:pPr>
      <w:r>
        <w:rPr/>
        <w:tab/>
        <w:t>a)</w:t>
        <w:tab/>
        <w:t xml:space="preserve">Румыния сообщила о завершении разработки национальной стратегии по обеспечению более полной социальной интеграции инвалидов; </w:t>
      </w:r>
    </w:p>
    <w:p>
      <w:pPr>
        <w:pStyle w:val="SingleTxt"/>
        <w:rPr/>
      </w:pPr>
      <w:r>
        <w:rPr/>
        <w:tab/>
        <w:t>b)</w:t>
        <w:tab/>
        <w:t xml:space="preserve">в Мексике недавно был разработан национальный план на 2014–2018 годы по привлечению инвалидов к усилиям в области развития. Индонезия сообщила, что решение проблем инвалидов является одним из приоритетов ее проекта Национального среднесрочного плана развития на 2015–2019 годы и недавно разработала Национальный план действий по проблемам инвалидов на период 2013–2022 годов; </w:t>
      </w:r>
    </w:p>
    <w:p>
      <w:pPr>
        <w:pStyle w:val="SingleTxt"/>
        <w:rPr/>
      </w:pPr>
      <w:r>
        <w:rPr/>
        <w:tab/>
        <w:t>c)</w:t>
        <w:tab/>
        <w:t xml:space="preserve">Колумбия сообщила об активизации усилий по учету интересов инвалидов в основных областях государственной политики, связанных с вопросами развития детей в раннем возрасте, семьи, старения и пожилых людей, гендерной проблематикой и проблемами жертв конфликтов, а также в стратегиях, касающихся здравоохранения, образования, занятости, культуры, досуга, спорта и информационно-коммуникационных технологий. Кроме того, правительство приняло новую Национальную стратегию по вопросам инвалидности и социальной интеграции на 2014–2022 годы; </w:t>
      </w:r>
    </w:p>
    <w:p>
      <w:pPr>
        <w:pStyle w:val="SingleTxt"/>
        <w:rPr/>
      </w:pPr>
      <w:r>
        <w:rPr/>
        <w:tab/>
        <w:t>d)</w:t>
        <w:tab/>
        <w:t xml:space="preserve">в Швеции были приняты меры по обеспечению местным органам власти возможностей осуществлять национальный стратегический план в интересах инвалидов; </w:t>
      </w:r>
    </w:p>
    <w:p>
      <w:pPr>
        <w:pStyle w:val="SingleTxt"/>
        <w:rPr/>
      </w:pPr>
      <w:r>
        <w:rPr/>
        <w:tab/>
        <w:t>e)</w:t>
        <w:tab/>
        <w:t xml:space="preserve">в Сингапуре был разработан генеральный план на 2012–2016 годы для оказания помощи инвалидам на различных этапах их жизни, чтобы дать им возможность вести независимый образ жизни и вносить свой вклад в жизнь общества. </w:t>
      </w:r>
    </w:p>
    <w:p>
      <w:pPr>
        <w:pStyle w:val="SingleTxt"/>
        <w:rPr/>
      </w:pPr>
      <w:r>
        <w:rPr/>
        <w:tab/>
        <w:t>f)</w:t>
        <w:tab/>
        <w:t>на Филиппинах был разработан Национальный план действий на 2013–2022 годы по реализации Инчхонской стратегии</w:t>
      </w:r>
      <w:r>
        <w:rPr>
          <w:rStyle w:val="FootnoteReference1"/>
          <w:rStyle w:val="FootnoteAnchor"/>
        </w:rPr>
        <w:footnoteReference w:id="11"/>
      </w:r>
      <w:r>
        <w:rPr/>
        <w:t>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ступность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0.</w:t>
        <w:tab/>
        <w:t xml:space="preserve">В итоговом документе Совещания высокого уровня по вопросам инвалидности и развития (резолюция </w:t>
      </w:r>
      <w:hyperlink r:id="rId12">
        <w:r>
          <w:rPr>
            <w:rStyle w:val="InternetLink"/>
          </w:rPr>
          <w:t>68/3</w:t>
        </w:r>
      </w:hyperlink>
      <w:r>
        <w:rPr/>
        <w:t>) государства-члены подчеркнули важность создания доступной среды для инвалидов, обратив особое внимание на важность принципа «универсального дизайна», обеспечения безбарьерного доступа к физическому окружению, транспорту и информационно-коммуника</w:t>
        <w:softHyphen/>
        <w:t xml:space="preserve">ционным технологиям (ИКТ), а также учета потребностей инвалидов как одной из важнейших задач при оказании гуманитарной помощи в чрезвычайных ситуациях. </w:t>
      </w:r>
    </w:p>
    <w:p>
      <w:pPr>
        <w:pStyle w:val="SingleTxt"/>
        <w:rPr/>
      </w:pPr>
      <w:r>
        <w:rPr/>
        <w:t>21.</w:t>
        <w:tab/>
        <w:t>Многие государства-члены сообщили о прогрессе, достигнутом в деле формирования доступной среды:</w:t>
      </w:r>
    </w:p>
    <w:p>
      <w:pPr>
        <w:pStyle w:val="SingleTxt"/>
        <w:rPr/>
      </w:pPr>
      <w:r>
        <w:rPr/>
        <w:tab/>
        <w:t>a)</w:t>
        <w:tab/>
        <w:t xml:space="preserve">в Республике Молдова принимаются меры по совершенствованию государственных проектов строительства объектов инфраструктуры с учетом международных и европейских стандартов доступности; </w:t>
      </w:r>
    </w:p>
    <w:p>
      <w:pPr>
        <w:pStyle w:val="SingleTxt"/>
        <w:rPr/>
      </w:pPr>
      <w:r>
        <w:rPr/>
        <w:tab/>
        <w:t>b)</w:t>
        <w:tab/>
        <w:t xml:space="preserve">в Австралии были разработаны новые стандарты для помещений, минимальные государственные стандарты доступности, обеспечивающие инвалидам доступ к зданиям и возможность пользоваться ими; </w:t>
      </w:r>
    </w:p>
    <w:p>
      <w:pPr>
        <w:pStyle w:val="SingleTxt"/>
        <w:rPr/>
      </w:pPr>
      <w:r>
        <w:rPr/>
        <w:tab/>
        <w:t>c)</w:t>
        <w:tab/>
        <w:t xml:space="preserve">в Индонезии была повышена доступность государственных зданий и сооружений для инвалидов, в том числе для проведения парламентских выборов; </w:t>
      </w:r>
    </w:p>
    <w:p>
      <w:pPr>
        <w:pStyle w:val="SingleTxt"/>
        <w:rPr/>
      </w:pPr>
      <w:r>
        <w:rPr/>
        <w:tab/>
        <w:t>d)</w:t>
        <w:tab/>
        <w:t>Иордания сообщила о предпринимаемых ею усилиях по совершенствованию национальных строительных норм и правил с учетом потребностей инвалидов;</w:t>
      </w:r>
    </w:p>
    <w:p>
      <w:pPr>
        <w:pStyle w:val="SingleTxt"/>
        <w:rPr/>
      </w:pPr>
      <w:r>
        <w:rPr/>
        <w:tab/>
        <w:t>e)</w:t>
        <w:tab/>
        <w:t xml:space="preserve">в Кении в настоящее время ведется работа по учету потребностей инвалидов в государственных программах в целях повышения доступности объектов социальной инфраструктуры и вспомогательных устройств; </w:t>
      </w:r>
    </w:p>
    <w:p>
      <w:pPr>
        <w:pStyle w:val="SingleTxt"/>
        <w:rPr/>
      </w:pPr>
      <w:r>
        <w:rPr/>
        <w:tab/>
        <w:t>f)</w:t>
        <w:tab/>
        <w:t xml:space="preserve">в Румынии было проведено национальное исследование по вопросу о доступности физической среды и ИКТ для инвалидов, по итогам которого было рекомендовано и далее выделять средства на цели улучшения соответствующих условий; </w:t>
      </w:r>
    </w:p>
    <w:p>
      <w:pPr>
        <w:pStyle w:val="SingleTxt"/>
        <w:rPr/>
      </w:pPr>
      <w:r>
        <w:rPr/>
        <w:tab/>
        <w:t>g)</w:t>
        <w:tab/>
        <w:t xml:space="preserve">Российская Федерация сообщила о прогрессе, достигнутом в отношении обеспечения разумного приспособления поставщиками услуг в плане расширения доступа к объектам транспортной и социальной инфраструктуры для лиц с нарушениями слуха и зрения и для инвалидов-колясочников; </w:t>
      </w:r>
    </w:p>
    <w:p>
      <w:pPr>
        <w:pStyle w:val="SingleTxt"/>
        <w:rPr/>
      </w:pPr>
      <w:r>
        <w:rPr/>
        <w:tab/>
        <w:t>h)</w:t>
        <w:tab/>
        <w:t xml:space="preserve">Сингапур объявил о введении транспортных льгот для инвалидов; </w:t>
      </w:r>
    </w:p>
    <w:p>
      <w:pPr>
        <w:pStyle w:val="SingleTxt"/>
        <w:rPr/>
      </w:pPr>
      <w:r>
        <w:rPr/>
        <w:tab/>
        <w:t>i)</w:t>
        <w:tab/>
        <w:t>на Филиппинах были достигнуты успехи в повышении доступности, обеспечивалось содействие участию инвалидов в жизни общества с уделением особого внимания сельским районам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бразование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2.</w:t>
        <w:tab/>
        <w:t xml:space="preserve">В пункте 4(d) итогового документа Совещания высокого уровня по вопросам инвалидности и развития (резолюция </w:t>
      </w:r>
      <w:hyperlink r:id="rId13">
        <w:r>
          <w:rPr>
            <w:rStyle w:val="InternetLink"/>
          </w:rPr>
          <w:t>68/3</w:t>
        </w:r>
      </w:hyperlink>
      <w:r>
        <w:rPr/>
        <w:t xml:space="preserve">) государства-члены подчеркнули настоятельную необходимость признать право на образование на основе равных возможностей и недискриминации, сделав начальное образование доступным, бесплатным и обязательным и предоставляемым всем детям-инвалидам наравне с другими. Ряд государств сообщили о принимаемых ими мерах по повышению доступности образования для инвалидов. Несколько государств отметили, что доля детей-инвалидов, получающих образование, по-прежнему остается низкой и что такие дети, пытаясь получить доступ к образованию, включая дошкольное и начальное образование, сталкиваются с многочисленными препятствиями: </w:t>
      </w:r>
    </w:p>
    <w:p>
      <w:pPr>
        <w:pStyle w:val="SingleTxt"/>
        <w:rPr/>
      </w:pPr>
      <w:r>
        <w:rPr/>
        <w:tab/>
        <w:t>a)</w:t>
        <w:tab/>
        <w:t xml:space="preserve">Республика Молдова активизировала усилия по осуществлению своего Образовательного кодекса, содержащего положения об инклюзивном образовании, и приняла Программу развития системы инклюзивного образования на период 2011–2020 годов, в которой определяются стратегические механизмы непрерывной модификации национальной системы образования для удовлетворения потребностей детей-инвалидов; </w:t>
      </w:r>
    </w:p>
    <w:p>
      <w:pPr>
        <w:pStyle w:val="SingleTxt"/>
        <w:rPr/>
      </w:pPr>
      <w:r>
        <w:rPr/>
        <w:tab/>
        <w:t>b)</w:t>
        <w:tab/>
        <w:t xml:space="preserve">в Иордании разрабатывается пятилетний план по более активному вовлечению лиц с физическими отклонениями, нарушениями слуха и зрения и незначительными и умеренными умственными недостатками в процессы воспитания и обучения; </w:t>
      </w:r>
    </w:p>
    <w:p>
      <w:pPr>
        <w:pStyle w:val="SingleTxt"/>
        <w:rPr/>
      </w:pPr>
      <w:r>
        <w:rPr/>
        <w:tab/>
        <w:t>c)</w:t>
        <w:tab/>
        <w:t>в Норвегии были усилены меры по повышению доступности образования для детей-инвалидов и увеличены ассигнования на цели образования из федерального бюджета;</w:t>
      </w:r>
    </w:p>
    <w:p>
      <w:pPr>
        <w:pStyle w:val="SingleTxt"/>
        <w:rPr/>
      </w:pPr>
      <w:r>
        <w:rPr/>
        <w:tab/>
        <w:t>d)</w:t>
        <w:tab/>
        <w:t>Сингапур недавно объявил об увеличении дотаций на осуществление программ оказания помощи детям-инвалидам дошкольного возраста на раннем этапе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беспечение занятости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3.</w:t>
        <w:tab/>
        <w:t xml:space="preserve">В пункте 4(g) итогового документа Совещания высокого уровня по вопросам инвалидности и развития (резолюция </w:t>
      </w:r>
      <w:hyperlink r:id="rId14">
        <w:r>
          <w:rPr>
            <w:rStyle w:val="InternetLink"/>
          </w:rPr>
          <w:t>68/3</w:t>
        </w:r>
      </w:hyperlink>
      <w:r>
        <w:rPr/>
        <w:t xml:space="preserve">) Генеральная Ассамблея призвала государства-члены в 2013 году обеспечить инвалидам равный доступ к полной и производительной занятости и к достойной работе на равной основе и без дискриминации, в том числе путем содействия развитию навыков и профессионально-техническому обучению и обучению предпринимательству. </w:t>
      </w:r>
    </w:p>
    <w:p>
      <w:pPr>
        <w:pStyle w:val="SingleTxt"/>
        <w:rPr/>
      </w:pPr>
      <w:r>
        <w:rPr/>
        <w:t>24.</w:t>
        <w:tab/>
        <w:t xml:space="preserve">Несколько государств сообщили о том, что они активизировали усилия по расширению возможностей трудоустройства и доступа к достойной работе. Государства сообщили о новшествах в стратегиях, направленных на повышение востребованности инвалидов на рынке труда и расширение возможностей их трудоустройства, которые основываются на существующих системах квотирования и обеспечения инвалидам необходимых условий: </w:t>
      </w:r>
    </w:p>
    <w:p>
      <w:pPr>
        <w:pStyle w:val="SingleTxt"/>
        <w:rPr/>
      </w:pPr>
      <w:r>
        <w:rPr/>
        <w:tab/>
        <w:t>a)</w:t>
        <w:tab/>
        <w:t xml:space="preserve">Австралия сообщила о создании экспериментальных проектов выплаты денежной компенсации за прием на работу инвалидов и инновационного фонда для содействия устранению барьеров, препятствующих трудоустройству инвалидов, в рамках своей национальной стратегии обеспечения занятости лиц с психическими и физическими нарушениями; </w:t>
      </w:r>
    </w:p>
    <w:p>
      <w:pPr>
        <w:pStyle w:val="SingleTxt"/>
        <w:rPr/>
      </w:pPr>
      <w:r>
        <w:rPr/>
        <w:tab/>
        <w:t>b)</w:t>
        <w:tab/>
        <w:t xml:space="preserve">в Кении разрабатывается база данных, в которой будет содержаться информация о навыках молодых людей с инвалидностью и которая позволит найти им подходящую работу. Помимо этого, в Кении создается национальный фонд развития для инвалидов в целях содействия получению молодыми людьми с инвалидностью технического и профессионального образования и открытию ими собственных предприятий; </w:t>
      </w:r>
    </w:p>
    <w:p>
      <w:pPr>
        <w:pStyle w:val="SingleTxt"/>
        <w:rPr/>
      </w:pPr>
      <w:r>
        <w:rPr/>
        <w:tab/>
        <w:t>c)</w:t>
        <w:tab/>
        <w:t xml:space="preserve">Республика Корея отметила, что она ввела для работодателей обязательные квоты для приема на работу инвалидов; </w:t>
      </w:r>
    </w:p>
    <w:p>
      <w:pPr>
        <w:pStyle w:val="SingleTxt"/>
        <w:rPr/>
      </w:pPr>
      <w:r>
        <w:rPr/>
        <w:tab/>
        <w:t>d)</w:t>
        <w:tab/>
        <w:t>в Сингапуре было создано специальное агентство по повышению востребованности инвалидов на рынке труда и расширению возможностей их трудоустройств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храна здоровья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 xml:space="preserve">В пункте 4(е) итогового документа Совещания высокого уровня по вопросам инвалидности и развития (резолюция </w:t>
      </w:r>
      <w:hyperlink r:id="rId15">
        <w:r>
          <w:rPr>
            <w:rStyle w:val="InternetLink"/>
          </w:rPr>
          <w:t>68/3</w:t>
        </w:r>
      </w:hyperlink>
      <w:r>
        <w:rPr/>
        <w:t xml:space="preserve">) государства-члены подчеркнули, что инвалиды должны иметь доступ к первичной медико-санитарной помощи и специализированным услугам. В этой связи ряд государств представили информацию об инициативах в области медицинского ухода и обслуживания: </w:t>
      </w:r>
    </w:p>
    <w:p>
      <w:pPr>
        <w:pStyle w:val="SingleTxt"/>
        <w:rPr/>
      </w:pPr>
      <w:r>
        <w:rPr/>
        <w:tab/>
        <w:t>a)</w:t>
        <w:tab/>
        <w:t>Австралия сообщила о предпринимаемых ей усилиях по укреплению системы охраны психического здоровья, включая расширение спектра услуг по охране психического здоровья молодых людей с учетом их потребностей;</w:t>
      </w:r>
    </w:p>
    <w:p>
      <w:pPr>
        <w:pStyle w:val="SingleTxt"/>
        <w:rPr/>
      </w:pPr>
      <w:r>
        <w:rPr/>
        <w:tab/>
        <w:t>b)</w:t>
        <w:tab/>
        <w:t xml:space="preserve">в Колумбии проблемы инвалидности учитываются во всех государственных стратегиях, связанных со здравоохранением; </w:t>
      </w:r>
    </w:p>
    <w:p>
      <w:pPr>
        <w:pStyle w:val="SingleTxt"/>
        <w:rPr/>
      </w:pPr>
      <w:r>
        <w:rPr/>
        <w:tab/>
        <w:t>c)</w:t>
        <w:tab/>
        <w:t xml:space="preserve">в Российской Федерации были разработаны регламенты, обеспечивающие инвалидам право на получение бесплатных средств реабилитации; </w:t>
      </w:r>
    </w:p>
    <w:p>
      <w:pPr>
        <w:pStyle w:val="SingleTxt"/>
        <w:rPr/>
      </w:pPr>
      <w:r>
        <w:rPr/>
        <w:tab/>
        <w:t>d)</w:t>
        <w:tab/>
        <w:t>в Сингапуре была расширена система государственного медицинского страхования, в рамках которой в 2015 году медицинское страхование станет всеобщим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Социальное обеспечение, реабилитация на уровне общин и независимое проживание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6.</w:t>
        <w:tab/>
        <w:t xml:space="preserve">Несколько государств представили информацию о предпринимаемых ими усилиях по совершенствованию системы социальной помощи, реабилитации на уровне общин и обеспечению социальной интеграции и независимого проживания инвалидов: </w:t>
      </w:r>
    </w:p>
    <w:p>
      <w:pPr>
        <w:pStyle w:val="SingleTxt"/>
        <w:rPr/>
      </w:pPr>
      <w:r>
        <w:rPr/>
        <w:tab/>
        <w:t>a)</w:t>
        <w:tab/>
        <w:t xml:space="preserve">в Иордании недавно на экспериментальной основе начал осуществляться проект по организации коллективного проживания молодых людей с интеллектуальными нарушениями, ранее находившихся в лечебных учреждениях, в целях содействия их независимому проживанию и трудоустройству в общинах; </w:t>
      </w:r>
    </w:p>
    <w:p>
      <w:pPr>
        <w:pStyle w:val="SingleTxt"/>
        <w:rPr/>
      </w:pPr>
      <w:r>
        <w:rPr/>
        <w:tab/>
        <w:t>b)</w:t>
        <w:tab/>
        <w:t xml:space="preserve">в Республике Молдова был введен ряд положений и минимальных стандартов качества для содействия независимому проживанию инвалидов и оказания им помощи в социальной реинтеграции по завершении периода реабилитации. Республика Молдова также отметила, что она внедрила национальную комплексную систему социального обслуживания, в рамках которой оказывается более широкий спектр услуг на уровне общин и специализированных социальных услуг; </w:t>
      </w:r>
    </w:p>
    <w:p>
      <w:pPr>
        <w:pStyle w:val="SingleTxt"/>
        <w:rPr/>
      </w:pPr>
      <w:r>
        <w:rPr/>
        <w:tab/>
        <w:t>c)</w:t>
        <w:tab/>
        <w:t xml:space="preserve">Колумбия разработала национальную стратегию осуществления и директивные указания по предоставлению услуг реабилитации на местном уровне; </w:t>
      </w:r>
    </w:p>
    <w:p>
      <w:pPr>
        <w:pStyle w:val="SingleTxt"/>
        <w:rPr/>
      </w:pPr>
      <w:r>
        <w:rPr/>
        <w:tab/>
        <w:t>d)</w:t>
        <w:tab/>
        <w:t xml:space="preserve">в Российской Федерации был создан координационный механизм реабилитации и социальной интеграции инвалидов; </w:t>
      </w:r>
    </w:p>
    <w:p>
      <w:pPr>
        <w:pStyle w:val="SingleTxt"/>
        <w:rPr/>
      </w:pPr>
      <w:r>
        <w:rPr/>
        <w:tab/>
        <w:t>e)</w:t>
        <w:tab/>
        <w:t xml:space="preserve">Индонезия и Кения сообщили об увеличении объема ассигнований на цели обеспечения ухода за инвалидами в общинах и членами семьи на дому и реабилитации инвалидов; </w:t>
      </w:r>
    </w:p>
    <w:p>
      <w:pPr>
        <w:pStyle w:val="SingleTxt"/>
        <w:rPr/>
      </w:pPr>
      <w:r>
        <w:rPr/>
        <w:tab/>
        <w:t>f)</w:t>
        <w:tab/>
        <w:t xml:space="preserve">Кения и Республика Корея представили информацию о своих программах денежных выплат для лиц с тяжелыми формами инвалидности; </w:t>
      </w:r>
    </w:p>
    <w:p>
      <w:pPr>
        <w:pStyle w:val="SingleTxt"/>
        <w:rPr/>
      </w:pPr>
      <w:r>
        <w:rPr/>
        <w:tab/>
        <w:t>g)</w:t>
        <w:tab/>
        <w:t xml:space="preserve">Сингапур объявил о расширении налоговых льгот для лиц, осуществляющих уход за своими родственниками с тяжелыми формами инвалидности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стокое обращение с инвалидами и насилие в их отношен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7.</w:t>
        <w:tab/>
        <w:t>Инвалиды подвержены риску жестокого обращения и на</w:t>
      </w:r>
      <w:r>
        <w:rPr>
          <w:lang w:val="en-US"/>
        </w:rPr>
        <w:t>c</w:t>
      </w:r>
      <w:r>
        <w:rPr/>
        <w:t xml:space="preserve">илия. В ряде докладов отмечается, что инвалиды, особенно женщины и девочки с инвалидностью, в большей степени подвержены риску эксплуатации, насилия и жестокого обращения. Некоторые государства представили сведения о реализуемых ими конкретных инициативах по борьбе с насилием в отношении инвалидов: </w:t>
      </w:r>
    </w:p>
    <w:p>
      <w:pPr>
        <w:pStyle w:val="SingleTxt"/>
        <w:rPr/>
      </w:pPr>
      <w:r>
        <w:rPr/>
        <w:tab/>
        <w:t>a)</w:t>
        <w:tab/>
        <w:t xml:space="preserve">в Австралии был разработан Национальный план по борьбе с насилием в отношении женщин и их детей, в котором учитываются установленные потребности женщин и девочек с инвалидностью; </w:t>
      </w:r>
    </w:p>
    <w:p>
      <w:pPr>
        <w:pStyle w:val="SingleTxt"/>
        <w:rPr/>
      </w:pPr>
      <w:r>
        <w:rPr/>
        <w:tab/>
        <w:t>b)</w:t>
        <w:tab/>
        <w:t xml:space="preserve">Иордания сообщила о том, что национальные сотрудники в министерствах образования, социального развития и здравоохранения недавно прошли подготовку по вопросам защиты инвалидов от жестокого обращения и насилия, а также по вопросам полового воспитания инвалидов; </w:t>
      </w:r>
    </w:p>
    <w:p>
      <w:pPr>
        <w:pStyle w:val="SingleTxt"/>
        <w:rPr/>
      </w:pPr>
      <w:r>
        <w:rPr/>
        <w:tab/>
        <w:t>c)</w:t>
        <w:tab/>
        <w:t xml:space="preserve">в Норвегии недавно было опубликовано исследование по вопросу о насилии в отношении инвалидов и жестоком обращении с ними со стороны их близких, результаты которого свидетельствуют о наличии различных недостатков в существующей системе оказания услуг; </w:t>
      </w:r>
    </w:p>
    <w:p>
      <w:pPr>
        <w:pStyle w:val="SingleTxt"/>
        <w:rPr/>
      </w:pPr>
      <w:r>
        <w:rPr/>
        <w:tab/>
        <w:t>d)</w:t>
        <w:tab/>
        <w:t xml:space="preserve">Австралия также начла проведение исследования по вопросу о насилии в отношении женщин-инвалидов в Камбодже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Международное сотрудничество в целях развития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8.</w:t>
        <w:tab/>
        <w:t>В соответствии с положениями итогового документа Совещания высокого уровня по вопросам инвалидности и развития и с учетом ведущейся деятельности, связанной с охватывающей вопросы инвалидности повесткой дня в области развития до 2015 года и далее более активные усилия предпринимаются в отношении международного сотрудничества в целях развития в интересах инвалидов. В данном контексте инвалиды должны быть активными участниками и бенефициарами процесса международного сотрудничества.</w:t>
      </w:r>
    </w:p>
    <w:p>
      <w:pPr>
        <w:pStyle w:val="SingleTxt"/>
        <w:rPr/>
      </w:pPr>
      <w:r>
        <w:rPr/>
        <w:t>29.</w:t>
        <w:tab/>
        <w:t>Тенденция учета проблем инвалидов в процессах развития и международного сотрудничества становится все более распространенной. Практика учета интересов инвалидов, как и выделение средств на адресные программы в интересах инвалидов, встречается все чаще. Многие страны-доноры подчеркнули необходимость учета проблем инвалидов в программах международной помощи и развития:</w:t>
      </w:r>
    </w:p>
    <w:p>
      <w:pPr>
        <w:pStyle w:val="SingleTxt"/>
        <w:rPr/>
      </w:pPr>
      <w:r>
        <w:rPr/>
        <w:tab/>
        <w:t>a)</w:t>
        <w:tab/>
        <w:t xml:space="preserve">Австралия учредила группу по обеспечению учета проблем инвалидов в программах помощи и недавно объявила, что в 2014 году будет подготовлена новая стратегия развития с учетом проблем инвалидов; </w:t>
      </w:r>
    </w:p>
    <w:p>
      <w:pPr>
        <w:pStyle w:val="SingleTxt"/>
        <w:rPr/>
      </w:pPr>
      <w:r>
        <w:rPr/>
        <w:tab/>
        <w:t>b)</w:t>
        <w:tab/>
        <w:t xml:space="preserve">Австрия создала целевую группу по вопросам интеграции и отметила, что в отношении проблем инвалидности в рамках международных программ содействия развитию она использует двунаправленный подход, основанный на принципе соблюдения прав человека; </w:t>
      </w:r>
    </w:p>
    <w:p>
      <w:pPr>
        <w:pStyle w:val="SingleTxt"/>
        <w:rPr/>
      </w:pPr>
      <w:r>
        <w:rPr/>
        <w:tab/>
        <w:t>c)</w:t>
        <w:tab/>
        <w:t xml:space="preserve">в Стратегии гуманитарной деятельности на 2010–2015 годы, применяемой Данией, инвалиды четко определяются как особо уязвимая и приоритетная группа населения; </w:t>
      </w:r>
    </w:p>
    <w:p>
      <w:pPr>
        <w:pStyle w:val="SingleTxt"/>
        <w:rPr/>
      </w:pPr>
      <w:r>
        <w:rPr/>
        <w:tab/>
        <w:t>d)</w:t>
        <w:tab/>
        <w:t xml:space="preserve">в рамках своих программ международного сотрудничества в целях развития Норвегия уделяет первостепенное внимание соблюдению прав инвалидов в таких областях, как образование, гуманитарная деятельность, здравоохранение и обеспечение гендерного равенства; </w:t>
      </w:r>
    </w:p>
    <w:p>
      <w:pPr>
        <w:pStyle w:val="SingleTxt"/>
        <w:rPr/>
      </w:pPr>
      <w:r>
        <w:rPr/>
        <w:tab/>
        <w:t>e)</w:t>
        <w:tab/>
        <w:t xml:space="preserve">Республика Корея в 2013 году пересмотрела свой Рамочный закон о международном сотрудничестве, включив в него вопрос инвалидности в качестве сквозного; </w:t>
      </w:r>
    </w:p>
    <w:p>
      <w:pPr>
        <w:pStyle w:val="SingleTxt"/>
        <w:rPr/>
      </w:pPr>
      <w:r>
        <w:rPr/>
        <w:tab/>
        <w:t>f)</w:t>
        <w:tab/>
        <w:t>Испания включила в свою систему баз данных по вопросам развития конкретный показатель по инвалидам, позволяющий отслеживать результаты осуществляемых проектов для инвалидов;</w:t>
      </w:r>
    </w:p>
    <w:p>
      <w:pPr>
        <w:pStyle w:val="SingleTxt"/>
        <w:rPr/>
      </w:pPr>
      <w:r>
        <w:rPr/>
        <w:tab/>
        <w:t>g)</w:t>
        <w:tab/>
        <w:t xml:space="preserve">в Швеции в марте 2014 года была разработана Стратегия сотрудничества в целях развития, в которой инвалиды обозначены как одна из пяти приоритетных групп населения для получения предоставляемой ею помощи; </w:t>
      </w:r>
    </w:p>
    <w:p>
      <w:pPr>
        <w:pStyle w:val="SingleTxt"/>
        <w:rPr/>
      </w:pPr>
      <w:r>
        <w:rPr/>
        <w:tab/>
        <w:t>h)</w:t>
        <w:tab/>
        <w:t xml:space="preserve">Италия включила рекомендации, содержащиеся в ее плане действий по вопросам инвалидности, в свои руководящие принципы составления программ сотрудничества в целях развития на период 2014–2016 годов. Италия также представила этот план действий государствам — членам Европейского союза в целях согласования стратегий Европейского союза по вопросам инвалидности; </w:t>
      </w:r>
    </w:p>
    <w:p>
      <w:pPr>
        <w:pStyle w:val="SingleTxt"/>
        <w:rPr/>
      </w:pPr>
      <w:r>
        <w:rPr/>
        <w:tab/>
        <w:t>i)</w:t>
        <w:tab/>
        <w:t>Финляндия продолжает уделять внимание проблемам инвалидов в рамках своего сотрудничества с другими странами, применяя многовекторный подход, который сочетает такие меры, как учет интересов инвалидов, осуществление целевых программ и привлечение инвалидов к участию в многосторонних диалогах. Помимо этого, в рамках программы международного сотрудничества Финляндии объем ассигнований на проекты в интересах инвалидов увеличился на 3 миллиона евро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Проблемы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0.</w:t>
        <w:tab/>
        <w:t>Хотя в ряде областей был достигнут существенный прогресс, для осуществления Конвенции необходимо приложить дополнительные усилия по всем направлениям, включая следующие: содействие участию инвалидов в политических процессах; признание правоспособности и обеспечение равенства перед законом; замена практики принятия решений за инвалидов моделями, основанными на принципе принятия решений самими инвалидами с привлечением сторонней помощи; и толкование статьи 12 Конвенции, как недавно отметил Комитет по правам инвалидов в своем замечании общего порядка № 1 (2014) (см. CRPD/C/GC/1).</w:t>
      </w:r>
    </w:p>
    <w:p>
      <w:pPr>
        <w:pStyle w:val="SingleTxt"/>
        <w:rPr/>
      </w:pPr>
      <w:r>
        <w:rPr/>
        <w:t>31.</w:t>
        <w:tab/>
        <w:t xml:space="preserve">Государства-члены также затронули вопрос о проблемах, препятствующих эффективному осуществлению Конвенции. Например, на седьмой сессии Конференции государств — участников Конвенции многие государства указали на дефицит качественных, в достаточной мере дезагрегированных и международно сопоставимых данных о положении инвалидов на национальном уровне. Для контроля за осуществлением Конвенции и достижения всех согласованных на международном уровне целей в области развития в интересах инвалидов, а также для содействия разработке эффективных стратегий на основе фактических данных необходимо обеспечить сбор более качественных данных. Несколько государств-членов сообщили, что они предпринимают шаги по укреплению своих баз знаний о положении инвалидов. </w:t>
      </w:r>
    </w:p>
    <w:p>
      <w:pPr>
        <w:pStyle w:val="SingleTxt"/>
        <w:rPr/>
      </w:pPr>
      <w:r>
        <w:rPr/>
        <w:t>32.</w:t>
        <w:tab/>
        <w:t xml:space="preserve">Иордания, Колумбия, Норвегия, Республика Корея и Румыния сообщили о  проведении самых разнообразных научно-исследовательских мероприятий, в том числе в отношении конкретных групп инвалидов, и включении вопросов об инвалидности в национальные обследования в соответствии с руководящими указаниями Вашингтонской группы по статистике инвалидности, а также о проведении обследований, включая типовое обследование ВОЗ по проблемам инвалидности. В этой связи Австралия приняла меры по удовлетворению потребности в расширении исследовательской деятельности по вопросам инвалидности рамках своих программ помощи и развития в Азиатско-Тихоокеанском регионе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 xml:space="preserve">Система Организации Объединенных Наций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3.</w:t>
        <w:tab/>
        <w:t xml:space="preserve">В течение отчетного периода в рамках системы Организации Объединенных Наций были активизированы усилия по оказанию государствам-членам поддержки в деле ратификации и осуществлении Конвенции за счет налаживания технического сотрудничества, наращивания потенциала и просветительской работы. </w:t>
      </w:r>
    </w:p>
    <w:p>
      <w:pPr>
        <w:pStyle w:val="SingleTxt"/>
        <w:rPr/>
      </w:pPr>
      <w:r>
        <w:rPr/>
        <w:t>34.</w:t>
        <w:tab/>
        <w:t>В отчетный период структуры системы Организации Объединенных Наций уделяли большое внимание оказанию содействия и помощи государствам-членам в накоплении знаний об инвалидности. В рамках этих усилий осуществлялись программы технического сотрудничества для сбора и анализа данных и оказывалось содействие региональным форумам и сообществам, созданным для обмена знаниями и коллективных действий. Структуры системы Организации Объединенных Наций обеспечивают учет проблем инвалидности в своих внутренних процессах составления программ и планов и в своих стратегических программах и удовлетворяют потребности государств-членов в наращивании потенциала для обеспечения развития с учетом проблем инвалидов в рамках многочисленных программ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Создание механизмов для учета вопросов инвалидности в глобальных программах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5.</w:t>
        <w:tab/>
        <w:t>Со времени представления предыдущего доклада Генерального секретаря (</w:t>
      </w:r>
      <w:hyperlink r:id="rId16">
        <w:r>
          <w:rPr>
            <w:rStyle w:val="InternetLink"/>
          </w:rPr>
          <w:t>A/67/281</w:t>
        </w:r>
      </w:hyperlink>
      <w:r>
        <w:rPr/>
        <w:t>) структуры системы Организации Объединенных Наций продолжали предпринимать шаги по учету вопросов инвалидности в их соответствующих сферах деятельности. Ряд учреждений неизменно уделяют внимание вопросам инвалидности при составлении программ и осуществлении мероприятий в рамках технического сотрудничества. Многие учреждения также проводят исследования и реализуют целевые программы технического сотрудничества.</w:t>
      </w:r>
    </w:p>
    <w:p>
      <w:pPr>
        <w:pStyle w:val="SingleTxt"/>
        <w:rPr/>
      </w:pPr>
      <w:r>
        <w:rPr/>
        <w:t>36.</w:t>
        <w:tab/>
        <w:t xml:space="preserve">МОТ в настоящее время разрабатывает стратегию и план действий по обеспечению учета проблем инвалидов. Стратегия и план действий призваны закрепить вопрос об учете проблем инвалидов во всех ее мероприятиях в качестве сквозного. </w:t>
      </w:r>
    </w:p>
    <w:p>
      <w:pPr>
        <w:pStyle w:val="SingleTxt"/>
        <w:rPr/>
      </w:pPr>
      <w:r>
        <w:rPr/>
        <w:t>37.</w:t>
        <w:tab/>
        <w:t>Структура «ООН-женщины» подготовила новый стратегический план на 2014–2017 годы, в котором женщины и девочки с инвалидностью признаются одной из наиболее бедных и социально изолированных групп населения, которой в деятельности этой организации необходимо уделять отдельное и особое внимание. Этот стратегический план будет способствовать обеспечению систематического учета проблем инвалидности.</w:t>
      </w:r>
    </w:p>
    <w:p>
      <w:pPr>
        <w:pStyle w:val="SingleTxt"/>
        <w:rPr/>
      </w:pPr>
      <w:r>
        <w:rPr/>
        <w:t>38.</w:t>
        <w:tab/>
        <w:t xml:space="preserve">ПРООН сосредоточила свои усилия на повышении квалификации сотрудников Организации Объединенных Наций в технической сфере, работающих в страновых группах, с тем чтобы их действия и оказываемая ими государствам-членам помощь в контексте деятельности совместного Партнерства Организации Объединенных Наций по поощрению прав инвалидов были более эффективными. </w:t>
      </w:r>
    </w:p>
    <w:p>
      <w:pPr>
        <w:pStyle w:val="SingleTxt"/>
        <w:rPr/>
      </w:pPr>
      <w:r>
        <w:rPr/>
        <w:t>39.</w:t>
        <w:tab/>
        <w:t xml:space="preserve">Во исполнение резолюции по вопросам инвалидности, принятой в 2011 году Всемирной ассамблеей здравоохранения, ВОЗ разработала глобальный план действий по вопросам инвалидности на 2014–2021 годы, который призван способствовать устранению барьеров и расширению доступа к медицинским услугам и программам, укреплению и расширению систем реабилитации и абилитации, применению вспомогательных средств, оказанию помощи и поддержки и обеспечению реабилитации на уровне общин и содействовать сбору актуальных и сопоставимых на международном уровне данных по инвалидности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Содействие обеспечению доступности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0.</w:t>
        <w:tab/>
        <w:t xml:space="preserve">Создание доступной среды является и средством, и целью интеграции инвалидов в жизнь общества и процесс развития и обеспечения их участия в них. Система Организации Объединенных Наций повысила доступность информации и материалов и сделала залы заседаний и трибуны доступными для инвалидов. Секретариат приурочил открытие своего Центра обеспечения доступности к празднованию Международного дня инвалидов в декабре 2013 года. </w:t>
      </w:r>
    </w:p>
    <w:p>
      <w:pPr>
        <w:pStyle w:val="SingleTxt"/>
        <w:rPr/>
      </w:pPr>
      <w:r>
        <w:rPr/>
        <w:t>41.</w:t>
        <w:tab/>
        <w:t xml:space="preserve">Междепартаментская целевая группа Организации Объединенных Наций по вопросам доступности (см. </w:t>
      </w:r>
      <w:hyperlink r:id="rId17">
        <w:r>
          <w:rPr>
            <w:rStyle w:val="InternetLink"/>
          </w:rPr>
          <w:t>A/67/281</w:t>
        </w:r>
      </w:hyperlink>
      <w:r>
        <w:rPr/>
        <w:t>, пункты 21–23) работала над созданием комплексной стратегии по вопросам доступности для Секретариата Организации Объединенных Наций, которая начала действовать с опубликованием бюллетеня Генерального секретаря от 19 июня 2014 года о занятости и обеспечении доступности для сотрудников-инвалидов в Секретариате Организации Объединенных Наций (</w:t>
      </w:r>
      <w:hyperlink r:id="rId18">
        <w:r>
          <w:rPr>
            <w:rStyle w:val="InternetLink"/>
          </w:rPr>
          <w:t>ST/SGB/2014/3</w:t>
        </w:r>
      </w:hyperlink>
      <w:r>
        <w:rPr/>
        <w:t xml:space="preserve">). Бюллетень Генерального секретаря позволит Организации принять надлежащие меры для ликвидации дискриминации по признаку инвалидности в Секретариате посредством, среди прочего, принятия стандартов и руководящих принципов для Секретариата для обеспечения того, чтобы сотрудники-инвалиды имели доступ к объектом физической инфраструктуры, могли участвовать в конференциях, пользоваться документацией, информацией и услугами и повышать уровень своей квалификации, а также посредством принятия мер по решению других проблем, с которыми в гораздо большей степени сталкиваются сотрудники-инвалиды. Ожидается, что эти меры будут реализовываться за счет имеющихся или дополнительных ресурсов, выделение которых на эти цели будет утверждаться Генеральной Ассамблеей. </w:t>
      </w:r>
    </w:p>
    <w:p>
      <w:pPr>
        <w:pStyle w:val="SingleTxt"/>
        <w:rPr/>
      </w:pPr>
      <w:r>
        <w:rPr/>
        <w:t>42.</w:t>
        <w:tab/>
        <w:t xml:space="preserve">Система Организации Объединенных Наций продолжала прилагать усилия к повышению доступности и обеспечению всестороннего и полноправного участия инвалидов во всех аспектах деятельности Организации. Департамент по экономическим и социальным вопросам, выполнявший функции секретариата для Совещания высокого уровня по вопросам инвалидности и развития, совместно с Фондом «Ниппон» подготовили итоговый документ этого заседания высокого уровня в мультимедийных форматах, удобных для пользователей-инвалидов. Помимо этого, Секретариатом и региональными комиссиями Организации Объединенных Наций предпринимаются шаги по обеспечению сурдоперевода, трансляции субтитров в режиме реального времени и записи текстов выступлений шрифтом Брайля на глобальных, региональных и межрегиональных совещаниях. </w:t>
      </w:r>
    </w:p>
    <w:p>
      <w:pPr>
        <w:pStyle w:val="SingleTxt"/>
        <w:rPr/>
      </w:pPr>
      <w:r>
        <w:rPr/>
        <w:t>43.</w:t>
        <w:tab/>
        <w:t>ЭСКАТО повысила доступность объектов и услуг, и в том числе добилась прогресса в создании центра по вопросам доступности в Бангкоке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44.</w:t>
        <w:tab/>
        <w:t>МСЭ и ЮНЕСКО продолжают содействовать обеспечению доступности информационно-коммуникационных технологий для инвалидов. В феврале 2014 года ЮНЕСКО разработал и начал применять ориентированную на инвалидов Типовую стратегию использования при обучении инвалидов ИКТ, доступных для всех. Эта типовая стратегия служит правительствам практическим руководством для разработки и осуществления национальных стратегий. МСЭ недавно опубликовал доклад, озаглавленный «Фонды универсального обслуживания и цифровые технологии для всех», и продолжает поощрять обмен знаниями о важной роли доступности ИКТ на глобальных и региональных мероприятиях и содействовать ему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pPr>
      <w:r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ind w:left="1267" w:right="1260" w:hanging="1267"/>
        <w:outlineLvl w:val="1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"/>
          <w:w w:val="100"/>
          <w:szCs w:val="20"/>
          <w:lang w:eastAsia="ru-RU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"/>
          <w:w w:val="100"/>
          <w:szCs w:val="20"/>
          <w:lang w:eastAsia="ru-RU"/>
        </w:rPr>
        <w:tab/>
        <w:tab/>
        <w:t xml:space="preserve">Информационно-просветительская деятельность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"/>
          <w:w w:val="100"/>
          <w:sz w:val="10"/>
          <w:szCs w:val="20"/>
          <w:lang w:eastAsia="ru-RU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"/>
          <w:w w:val="100"/>
          <w:sz w:val="10"/>
          <w:szCs w:val="20"/>
          <w:lang w:eastAsia="ru-RU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45.</w:t>
        <w:tab/>
        <w:t xml:space="preserve">Международный день инвалидов отмечался в Центральных учреждениях Организации Объединенных Наций и в региональных и страновых отделениях Организации Объединенных Наций во всем мире. В 2013 году для Дня инвалидов была выбрана тема «Разрушая барьеры и открывая двери: к открытому обществу и развитию для всех», созвучная идеям итогового документа Совещания высокого уровня по вопросам инвалидности и развития, в целях повышения уровня осведомленности общественности о проблемах инвалидов и доступности как одном из сквозных вопросов, касающихся развития. По случаю празднования Дня инвалидов Департамент по экономическим и социальным вопросам организовал ряд мероприятий, включая дискуссионные форумы, выступления и показ фильма, посвященного вопросам поощрения социальной интеграции инвалидов. Кроме того, совместно с Фондом Организации Объединенных Наций и программой GivingTuesday.org Департамент участвовал в инициативе по поощрению добровольческой деятельности, направленной на обеспечение всестороннего участия инвалидов в жизни общества и процессе развития в качестве бенефициаров и лидеров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46.</w:t>
        <w:tab/>
        <w:t xml:space="preserve">Департамент по экономическим и социальным вопросам продолжал выступать в качестве координационного центра по вопросам инвалидности в рамках системы Организации Объединенных Наций. Для углубления знаний и понимания в отношении осуществления Конвенции, а также повышения осведомленности о ее нормативном содержании Департамент проводил дискуссионные форумы, семинары, совещания групп экспертов и консультации с организациями гражданского общества, и в первую очередь с организациями инвалидов. В прошедшем году большое внимание уделялось вопросам охватывающей интересы инвалидности глобальной повестки дня в области развития и внедрения инноваций для статистического измерения инвалидности, для чего в сотрудничестве с Вашингтонской группой по статистике инвалидности были организованы обсуждения с участием всех заинтересованных сторон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47.</w:t>
        <w:tab/>
        <w:t>Региональные комиссии Организации Объединенных Наций продолжали оказывать содействие в ратификации и осуществлении Конвенции и Факультативного протокола. В сентябре, сразу же после завершения Совещания высокого уровня, Конвенцию ратифицировала Боливарианская Республика Венесуэла. В октябре 2013 года ЭСКЗА организовала региональную конференцию по вопросам инвалидности для содействия расширению знаний и укреплению стратегии осуществления Конвенции в регионе. По результатам Конференции участники приняли итоговый документ, подтверждающий роль Конвенции как руководства по защите, поощрению и расширению прав инвалидов в регионе, и наметили шаги по его осуществлению. ЭСКАТО продолжала содействовать проведению кампании «Сделаем право реальностью!» в Азиатско-Тихоокеанском регионе, а на шестьдесят девятой сессии Комиссии ЭСКАТО в 2013 году кампания «Сделаем право реальностью для инвалидов» получила одобрение Инчхонской стратегии. Со времени получения этого одобрения Конвенцию ратифицировали еще семь стран регион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48.</w:t>
        <w:tab/>
        <w:t>Учреждения системы Организации Объединенных Наций также проводили информационно-просветительские мероприятия по широкому кругу приоритетных вопросов. В марте 2013 года было опубликовано совместное заявление Организации Объединенных Наций</w:t>
      </w:r>
      <w:r>
        <w:rPr>
          <w:rStyle w:val="FootnoteAnchor"/>
          <w:rFonts w:eastAsia="ヒラギノ角ゴ Pro W3;Times New Roman"/>
          <w:color w:val="000000"/>
          <w:spacing w:val="-5"/>
          <w:w w:val="100"/>
          <w:szCs w:val="20"/>
          <w:vertAlign w:val="superscript"/>
          <w:lang w:eastAsia="ru-RU"/>
        </w:rPr>
        <w:footnoteReference w:id="12"/>
      </w:r>
      <w:r>
        <w:rPr>
          <w:rFonts w:eastAsia="ヒラギノ角ゴ Pro W3;Times New Roman"/>
          <w:color w:val="000000"/>
          <w:w w:val="100"/>
          <w:szCs w:val="20"/>
          <w:lang w:eastAsia="ru-RU"/>
        </w:rPr>
        <w:t xml:space="preserve"> об искоренении насилия в отношении женщин и девочек, в котором о женщинах и девочках с инвалидностью говорилось как об одной из особо уязвимых групп населения. Были успешно проведены мероприятия по учету взаимосвязи между гендерной проблематикой и инвалидностью в международных соглашениях</w:t>
      </w:r>
      <w:r>
        <w:rPr>
          <w:rStyle w:val="FootnoteAnchor"/>
          <w:rFonts w:eastAsia="ヒラギノ角ゴ Pro W3;Times New Roman"/>
          <w:color w:val="000000"/>
          <w:w w:val="100"/>
          <w:szCs w:val="20"/>
          <w:vertAlign w:val="superscript"/>
          <w:lang w:eastAsia="ru-RU"/>
        </w:rPr>
        <w:footnoteReference w:id="13"/>
      </w:r>
      <w:r>
        <w:rPr>
          <w:rFonts w:eastAsia="ヒラギノ角ゴ Pro W3;Times New Roman"/>
          <w:color w:val="000000"/>
          <w:w w:val="100"/>
          <w:szCs w:val="20"/>
          <w:lang w:eastAsia="ru-RU"/>
        </w:rPr>
        <w:t>. МОТ продолжала координировать деятельность своей Глобальной сети по вопросам бизнеса и инвалидности в целях пропаганды идеи приема на работу инвалидов. ЮНЕСКО успешно содействовала повышению доступности объектов Всемирного наследия для инвалидов посредством взаимодействия с руководителями на 981 объектах Всемирного наследия. МСЭ сотрудничает с Международным паралимпийским комитетом в рамках глобальной кампании по расширению доступа к услугам и вещанию для инвалидов к 2016 году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pPr>
      <w:r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ind w:left="1267" w:right="1260" w:hanging="1267"/>
        <w:outlineLvl w:val="1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"/>
          <w:w w:val="100"/>
          <w:szCs w:val="20"/>
          <w:lang w:eastAsia="ru-RU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"/>
          <w:w w:val="100"/>
          <w:szCs w:val="20"/>
          <w:lang w:eastAsia="ru-RU"/>
        </w:rPr>
        <w:tab/>
        <w:tab/>
        <w:t xml:space="preserve">Исследования и техническое сотрудничество в целях расширения базы знаний государств-членов по вопросам инвалидности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"/>
          <w:w w:val="100"/>
          <w:sz w:val="10"/>
          <w:szCs w:val="20"/>
          <w:lang w:eastAsia="ru-RU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"/>
          <w:w w:val="100"/>
          <w:sz w:val="10"/>
          <w:szCs w:val="20"/>
          <w:lang w:eastAsia="ru-RU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49.</w:t>
        <w:tab/>
        <w:t>В течение рассматриваемого периода Департамент по экономическим и социальным вопросам организовал ряд мероприятий и дискуссионных форумов для содействия разработке основанных на фактических данных политики и практики обеспечения развития с учетом проблем инвалидов</w:t>
      </w:r>
      <w:r>
        <w:rPr>
          <w:rStyle w:val="FootnoteAnchor"/>
          <w:rFonts w:eastAsia="ヒラギノ角ゴ Pro W3;Times New Roman"/>
          <w:color w:val="000000"/>
          <w:spacing w:val="-5"/>
          <w:w w:val="100"/>
          <w:szCs w:val="20"/>
          <w:vertAlign w:val="superscript"/>
          <w:lang w:eastAsia="ru-RU"/>
        </w:rPr>
        <w:footnoteReference w:id="14"/>
      </w:r>
      <w:r>
        <w:rPr>
          <w:rFonts w:eastAsia="ヒラギノ角ゴ Pro W3;Times New Roman"/>
          <w:color w:val="000000"/>
          <w:w w:val="100"/>
          <w:szCs w:val="20"/>
          <w:lang w:eastAsia="ru-RU"/>
        </w:rPr>
        <w:t>. Совсем недавно для содействия осуществлению итогового документа Совещания высокого уровня по вопросам инвалидности и развития Департамент организовал совещание группы экспертов для анализа нынешнего состояния статистических данных по инвалидности и вынесения практических рекомендаций по совершенствованию мероприятий по сбору данных в целях содействия разработке политики на основе фактических данных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0.</w:t>
        <w:tab/>
        <w:t>Рекомендации, вынесенные по итогам совещания, свидетельствуют о настоятельной необходимости координации деятельности между организациями системы Организации Объединенных Наций для восполнения пробелов в данных и пересмотра методов сбора данных, их обобщения и представления, в целях расширения числа тем и обеспечения своевременности получения данных и их сопоставимости с учетом специфики положения инвалидов. В сотрудничестве с Лигой арабских государств ЭСКЗА провела углубленное исследование по статистике инвалидности, в рамках которого была собрана информация качественного характера, касающаяся распространенности инвалидности в регионе. ЭСКАТО сообщила о том, что правительства стран Азиатско-Тихоокеанского региона все больше осознают важность статистики для разработки политики, основанной на фактической информации, и что был усовершенствован сбор данных о распространенности инвалидности в регионе. Ряд стран, взаимодействующих с МОТ в рамках программ технического сотрудничества, в соответствии с решениями Статистической комиссии Организации Объединенных Наций включили в свои национальные обследования рабочей силы перечень вопросов, подготовленный Вашингтонской группой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>
          <w:rFonts w:eastAsia="ヒラギノ角ゴ Pro W3;Times New Roman"/>
          <w:color w:val="000000"/>
          <w:w w:val="100"/>
          <w:szCs w:val="20"/>
          <w:lang w:eastAsia="ru-RU"/>
        </w:rPr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1.</w:t>
        <w:tab/>
        <w:t xml:space="preserve">Учреждения системы Организации Объединенных Наций и Партнерство Организации Объединенных Наций по правам инвалидов содействуют укреплению потенциала национальных статистических органов в организации, сборе и обработке статистических данных о положении инвалидов, а также проведению тематических исследований и оценок. Благодаря поддержке со стороны Партнерства вопрос о статистике инвалидности был включен в число приоритетных вопросов для рассмотрения на четвертом Региональном совещании руководителей органов планирования и статистических органов Тихоокеанского региона, а также было принято решение обеспечить учет вопросов инвалидности в онлайновой Базе данных по минимальным показателям развития в странах Тихоокеанского сообщества. Эта онлайновая база данных будет способствовать стандартизации и унификации статистических данных по инвалидности в островных государствах Тихоокеанского региона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pPr>
      <w:r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ind w:left="1267" w:right="1260" w:hanging="1267"/>
        <w:outlineLvl w:val="1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"/>
          <w:w w:val="100"/>
          <w:szCs w:val="20"/>
          <w:lang w:eastAsia="ru-RU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"/>
          <w:w w:val="100"/>
          <w:szCs w:val="20"/>
          <w:lang w:eastAsia="ru-RU"/>
        </w:rPr>
        <w:tab/>
        <w:tab/>
        <w:t>Техническое сотрудничество и помощь для обеспечения развития с учетом интересов инвалидов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"/>
          <w:w w:val="100"/>
          <w:sz w:val="10"/>
          <w:szCs w:val="20"/>
          <w:lang w:eastAsia="ru-RU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"/>
          <w:w w:val="100"/>
          <w:sz w:val="10"/>
          <w:szCs w:val="20"/>
          <w:lang w:eastAsia="ru-RU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2.</w:t>
        <w:tab/>
        <w:t xml:space="preserve">В течение отчетного периода система Организации Объединенных Наций продолжала оказывать поддержку государствам-членам по линии технического сотрудничества. В рамках координируемой ПРООН межучрежденческой программы технического сотрудничества Партнерства Организации Объединенных Наций по поощрению прав инвалидов был завершен первый этап финансирования, при этом в 2013 году осуществление проектов началось в Государстве Палестина, Индонезии, Коста-Рике, Мозамбике, Республике Молдова, Того, Тунисе, Украине, Южной Африке и на различных тихоокеанских островах. В 2014 году программа партнерства будет расширена, и в нее будет включено еще несколько проектов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3.</w:t>
        <w:tab/>
        <w:t xml:space="preserve">МОТ не только поддерживала деятельность Партнерства, но и осуществляла ряд проектов технического сотрудничества, направленных на содействие совершенствованию законодательства в области обеспечения равных возможностей для инвалидов в сфере занятости в Ботсване, Вьетнаме, Замбии, Индонезии, Китае и Эфиопии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>
          <w:rFonts w:eastAsia="ヒラギノ角ゴ Pro W3;Times New Roman"/>
          <w:color w:val="000000"/>
          <w:w w:val="100"/>
          <w:szCs w:val="20"/>
          <w:lang w:eastAsia="ru-RU"/>
        </w:rPr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4.</w:t>
        <w:tab/>
        <w:t xml:space="preserve">В рамках деятельности Целевого фонда для ликвидации насилия в отношении женщин Структуры «ООН-женщины» основное внимание уделялось маргинализованным группам населения, включая женщин-инвалидов. Проекты по борьбе с насилием в отношении женщин-инвалидов были реализованы в Камеруне, Лесото, Намибии и Нигерии. Структура «ООН-женщины» также предприняла ряд инициатив по улучшению качества жизни женщин-инвалидов в Республике Молдова, Сьерра-Леоне, Таджикистане, бывшей югославской Республике Македония и Уругвае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5.</w:t>
        <w:tab/>
        <w:t xml:space="preserve">ЮНЕСКО реализовала ряд программ технического сотрудничества, связанных с Монголией. ВОЗ разрабатывает интерактивную онлайновую учебную программу для содействия повышению квалификации руководителей местных реабилитационных центров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6.</w:t>
        <w:tab/>
        <w:t xml:space="preserve">Всемирная туристская организация обновила свои рекомендации 2005 года относительно включения соответствующих положений Конвенции и принципа «универсального дизайна». В марте 2014 года было опубликовано издание под названием «Руководство по доступному туризму для всех: партнерство государственного и частного секторов и передовая практика», в котором содержатся технические рекомендации относительно включения объектов культурного и природного наследия в число приносящих доход объектов туризма, доступных для инвалидов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7.</w:t>
        <w:tab/>
        <w:t xml:space="preserve">Система Организации Объединенных Наций продолжала пропагандировать подходы к обеспечению развития, предполагающие учет интересов инвалидов, и в том числе по линии технического сотрудничества с государствами-членами. Система Организации Объединенных Наций улучшает координацию и осуществление мероприятий по учету интересов инвалидов в рамках всех программ и направлений деятельности, в том числе при реагировании на гуманитарные и другие кризисы. У системы Организации Объединенных Наций также есть возможности сосредоточиться на таких областях технического сотрудничества, как финансирование с учетом потребностей инвалидов, доступ к правосудию, правоспособность инвалидов и разработка моделей принятия решений самими инвалидами с привлечением сторонней помощи. Можно было бы активизировать усилия по содействию учету вопросов инвалидности в качестве сквозной темы и отдельной приоритетной задачи в существующих и новых механизмах международного технического сотрудничества. Несмотря на успехи, достигнутые за предыдущий отчетный период в плане расширения базы знаний по вопросам инвалидности, требуется активизировать усилия по оказанию государствам-членам поддержки в целях закрепления и согласования методов сбора и разбивки данных о положении инвалидов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pPr>
      <w:r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pPr>
      <w:r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270"/>
        <w:ind w:left="1267" w:right="1260" w:hanging="1267"/>
        <w:outlineLvl w:val="0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5"/>
          <w:w w:val="100"/>
          <w:sz w:val="24"/>
          <w:szCs w:val="20"/>
          <w:lang w:eastAsia="ru-RU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5"/>
          <w:w w:val="100"/>
          <w:sz w:val="24"/>
          <w:szCs w:val="20"/>
          <w:lang w:eastAsia="ru-RU"/>
        </w:rPr>
        <w:tab/>
        <w:t>C.</w:t>
        <w:tab/>
        <w:t xml:space="preserve">Организации гражданского общества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5"/>
          <w:w w:val="100"/>
          <w:sz w:val="10"/>
          <w:szCs w:val="20"/>
          <w:lang w:eastAsia="ru-RU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5"/>
          <w:w w:val="100"/>
          <w:sz w:val="10"/>
          <w:szCs w:val="20"/>
          <w:lang w:eastAsia="ru-RU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/>
        <w:ind w:left="1267" w:right="1267" w:hanging="0"/>
        <w:jc w:val="both"/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pPr>
      <w:r>
        <w:rPr>
          <w:rFonts w:eastAsia="ヒラギノ角ゴ Pro W3;Times New Roman"/>
          <w:color w:val="000000"/>
          <w:w w:val="100"/>
          <w:sz w:val="10"/>
          <w:szCs w:val="20"/>
          <w:lang w:eastAsia="ru-RU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8.</w:t>
        <w:tab/>
        <w:t xml:space="preserve">Организации гражданского общества и, в частности, организации инвалидов в рамках процесса осуществления Конвенции на международном, региональном и национальном уровнях по-прежнему являются и участниками, и бенефициарами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before="0" w:after="120"/>
        <w:ind w:left="1267" w:right="1267" w:hanging="0"/>
        <w:jc w:val="both"/>
        <w:rPr/>
      </w:pPr>
      <w:r>
        <w:rPr>
          <w:rFonts w:eastAsia="ヒラギノ角ゴ Pro W3;Times New Roman"/>
          <w:color w:val="000000"/>
          <w:w w:val="100"/>
          <w:szCs w:val="20"/>
          <w:lang w:eastAsia="ru-RU"/>
        </w:rPr>
        <w:t>59.</w:t>
        <w:tab/>
        <w:t>В седьмой сессии Конференции государств — участников Конвенции, проходившей в июне 2014 года, приняли участие более 650 представителей организаций гражданского общества. Многочисленные организации гражданского общества выступили с заявлениями и выразили свое мнение относительно того, каким образом государства-участники могут обеспечить дальнейшее осуществление Конвенции. Было организовано 42 параллельных мероприятия по целому ряду тем, включая следующие: дискриминация, технологии, спорт, законы и стратегии в интересах инвалидов, полное и эффективное участие, доступная среда, образование, женщины, дети и молодые люди с инвалидностью, права, региональное сотрудничество, взгляды и стереотипы, инвалидность и инновации, а также создание равных возможностей для инвалидов. Рассмотрение такого широкого круга вопросов требует уделения внимания тому, как должны разрабатываться, реализовываться и контролироваться соответствующие стратегии по осуществлению Конвенции. Кроме того, организациями гражданского общества было организовано два крупных форума, которые предшествовали проведению седьмой сессии Конференции государств-участников: форум гражданского общества и глобальный форум по проблемам инвалидности. В июне 2014 года прошел Форум ДЭСВ — многосторонний партнерский форум по вопросам развития и инвалидности, организованный совместно правительствами, организациями гражданского общества и частным сектором в целях расширения неформального сообщества новых и традиционных участников. На дискуссионных заседаниях присутствовало более 100 участников. Особое внимание на форуме 2014 года уделялось вопросам инвалидности, уменьшения опасности бедствий и повышения жизнестойкости, а также учету интересов инвалидов при обеспечении финансирования в контексте охватывающей вопросы инвалидности повестки дня в области развития на период после 2015 года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false"/>
        <w:rPr/>
      </w:pPr>
      <w:r>
        <w:rPr/>
        <w:t xml:space="preserve">Приложение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false"/>
        <w:ind w:left="1267" w:right="1260" w:hanging="1267"/>
        <w:rPr/>
      </w:pPr>
      <w:r>
        <w:rPr/>
        <w:tab/>
        <w:tab/>
        <w:t xml:space="preserve">Список подписавших и ратифицировавших Конвенцию о правах инвалидов и Факультативный протокол к ней и присоединившихся к ним по состоянию на 1 июля 2014 года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false"/>
        <w:ind w:left="1267" w:right="1260" w:hanging="1267"/>
        <w:rPr/>
      </w:pPr>
      <w:r>
        <w:rPr/>
        <w:tab/>
        <w:t>A.</w:t>
        <w:tab/>
        <w:t>Конвенция о правах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475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tbl>
      <w:tblPr>
        <w:tblW w:w="7319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01"/>
        <w:gridCol w:w="2301"/>
      </w:tblGrid>
      <w:tr>
        <w:trPr>
          <w:tblHeader w:val="true"/>
          <w:cantSplit w:val="true"/>
        </w:trPr>
        <w:tc>
          <w:tcPr>
            <w:tcW w:w="271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leNormalParagraph"/>
              <w:tabs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  <w:tab w:val="left" w:pos="29925" w:leader="none"/>
                <w:tab w:val="left" w:pos="30400" w:leader="none"/>
              </w:tabs>
              <w:spacing w:lineRule="exact" w:line="160" w:before="80" w:after="80"/>
              <w:ind w:right="40" w:hanging="0"/>
              <w:rPr>
                <w:i/>
                <w:i/>
                <w:spacing w:val="4"/>
                <w:kern w:val="2"/>
                <w:sz w:val="14"/>
              </w:rPr>
            </w:pPr>
            <w:r>
              <w:rPr>
                <w:i/>
                <w:spacing w:val="4"/>
                <w:kern w:val="2"/>
                <w:sz w:val="14"/>
              </w:rPr>
              <w:t>Участни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leNormalParagraph"/>
              <w:tabs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  <w:tab w:val="left" w:pos="29925" w:leader="none"/>
                <w:tab w:val="left" w:pos="30400" w:leader="none"/>
              </w:tabs>
              <w:spacing w:lineRule="exact" w:line="160" w:before="80" w:after="80"/>
              <w:ind w:left="144" w:right="43" w:hanging="0"/>
              <w:rPr>
                <w:i/>
                <w:i/>
                <w:spacing w:val="4"/>
                <w:kern w:val="2"/>
                <w:sz w:val="14"/>
              </w:rPr>
            </w:pPr>
            <w:r>
              <w:rPr>
                <w:i/>
                <w:spacing w:val="4"/>
                <w:kern w:val="2"/>
                <w:sz w:val="14"/>
              </w:rPr>
              <w:t>Дата подпис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NormalParagraph"/>
              <w:tabs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  <w:tab w:val="left" w:pos="29925" w:leader="none"/>
                <w:tab w:val="left" w:pos="30400" w:leader="none"/>
              </w:tabs>
              <w:spacing w:lineRule="exact" w:line="160" w:before="80" w:after="80"/>
              <w:ind w:left="144" w:right="43" w:hanging="0"/>
              <w:rPr>
                <w:i/>
                <w:i/>
                <w:spacing w:val="4"/>
                <w:kern w:val="2"/>
                <w:sz w:val="14"/>
              </w:rPr>
            </w:pPr>
            <w:r>
              <w:rPr>
                <w:i/>
                <w:spacing w:val="4"/>
                <w:kern w:val="2"/>
                <w:sz w:val="14"/>
              </w:rPr>
              <w:t>Дата ратификации или присоединения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2717" w:type="dxa"/>
            <w:tcBorders>
              <w:top w:val="single" w:sz="12" w:space="0" w:color="000000"/>
            </w:tcBorders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pacing w:val="4"/>
                <w:kern w:val="2"/>
                <w:sz w:val="17"/>
              </w:rPr>
            </w:pPr>
            <w:r>
              <w:rPr>
                <w:i/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>
              <w:top w:val="single" w:sz="12" w:space="0" w:color="000000"/>
            </w:tcBorders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1" w:type="dxa"/>
            <w:tcBorders>
              <w:top w:val="single" w:sz="12" w:space="0" w:color="000000"/>
            </w:tcBorders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Афганистан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8 сентября 2012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Албания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22 декабря 2009 год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1 февраля 2013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Алжир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4 декаб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Андорр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апре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1 марта 2014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Ангол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9 мая 2014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Антигуа и Барбуд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  <w:lang w:val="en-GB"/>
              </w:rPr>
            </w:pPr>
            <w:r>
              <w:rPr>
                <w:spacing w:val="4"/>
                <w:kern w:val="2"/>
                <w:sz w:val="17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Аргентин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сентяб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Арме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2 сентябр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Австрал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7 ию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Австр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сентяб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Азербайджан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9 янва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8 янва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Багамские Остров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сентября 2013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ахрей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июн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2 сентябр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англадеш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9 ма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ноя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арбадос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9 ию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февраля 2013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ельг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ию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елиз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9 мая 2011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июн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ени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8 феврал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5 июля 2012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ута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1 сентября 2010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  <w:lang w:val="en-GB"/>
              </w:rPr>
            </w:pPr>
            <w:r>
              <w:rPr>
                <w:spacing w:val="4"/>
                <w:kern w:val="2"/>
                <w:sz w:val="17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Боливия (Многонациональное Государство)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3 авгус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6 нояб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осния и Герцеговин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9 июля 2009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2 марта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разил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августа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руней-Даруссалам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8 дека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  <w:lang w:val="en-GB"/>
              </w:rPr>
            </w:pPr>
            <w:r>
              <w:rPr>
                <w:spacing w:val="4"/>
                <w:kern w:val="2"/>
                <w:sz w:val="17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олгар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2 марта 2012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уркина-Фасо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ма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ию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урунди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апре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2 мая 2014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амбодж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ок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0 декабря 2012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амеру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октяб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анад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1 марта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або-Верде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0 октябр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/>
            </w:pPr>
            <w:r>
              <w:rPr>
                <w:spacing w:val="4"/>
                <w:kern w:val="2"/>
                <w:sz w:val="17"/>
              </w:rPr>
              <w:t>Центральноафриканская</w:t>
              <w:br/>
              <w:t>Республик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9 ма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Чад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сентября 2012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Чили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9 ию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итай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августа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олумб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0 ма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оморские Остров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онго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Острова Кук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8 мая 2009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оста-Рик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октяб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Кот</w:t>
              <w:noBreakHyphen/>
              <w:t xml:space="preserve">д’Ивуар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7 июн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0 января 2014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Хорват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5 августа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уб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апре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6 сентя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ипр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июн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Чешская Республик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8 сентяб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Да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ию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Джибути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8 июня 2012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Доминик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1 октября 2012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Доминиканская Республик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8 августа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орейская Народно-Демократическая Республик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 июля 2013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Эквадор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 апре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Египет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4 апре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4 апре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альвадор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4 дека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Эсто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я 2012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Эфиоп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7 июл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Европейский союз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декабр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Фиджи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июня 2010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Финлянд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Франц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8 феврал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або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октя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руз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0 июля 2009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13 марта 2014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ерма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февра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ан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1 июля 2012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рец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1 мая 2012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ренад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2 июля 2010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ватемал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7 апре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Гвинея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6 ма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8 февра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винея-Бисау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сентября 2013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айан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1 апре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аити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июля 2009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ондурас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4 апре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Венгр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0 июл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Исланд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Инд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октя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Индонез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ноябр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Иран (Исламская Республика)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октября 2009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Ирак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0 марта 2013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Ирланд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Израиль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28 сентября 2012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Итал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5 ма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Ямайк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Япо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8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20 января 2014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Иорда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1 марта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азахста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1 декаб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Кения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9 ма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ирибати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сентября 2013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Кувейт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2 августа 2013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ыргызста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1 сентября 2011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Лаосская Народно-Демократическая Республик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5 янва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сентяб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Латв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8 июл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марта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Лива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4 июн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Лесото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декабря 2008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Либер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июля 2012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Лив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ма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Литв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8 августа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Люксембург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сентябр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адагаскар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алави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августа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алайз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8 апрел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9 июл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альдивские Остров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ок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5 апрел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али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5 ма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7 апре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альт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10 октября 2012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аврита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 апреля 2012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аврикий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8 январ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ексик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7 дека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/>
            </w:pPr>
            <w:r>
              <w:rPr>
                <w:spacing w:val="4"/>
                <w:kern w:val="2"/>
                <w:sz w:val="17"/>
              </w:rPr>
              <w:t>Микронезия (Федеративные</w:t>
              <w:br/>
              <w:t>Штаты)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сентября 2011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</w:rPr>
            </w:pPr>
            <w:r>
              <w:rPr>
                <w:rFonts w:eastAsia="Times New Roman"/>
                <w:spacing w:val="4"/>
                <w:kern w:val="2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онако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сентября 2009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</w:rPr>
            </w:pPr>
            <w:r>
              <w:rPr>
                <w:rFonts w:eastAsia="Times New Roman"/>
                <w:spacing w:val="4"/>
                <w:kern w:val="2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онгол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</w:rPr>
            </w:pPr>
            <w:r>
              <w:rPr>
                <w:rFonts w:eastAsia="Times New Roman"/>
                <w:spacing w:val="4"/>
                <w:kern w:val="2"/>
                <w:sz w:val="17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3 мая 2009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Черногор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нояб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арокко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8 апре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озамбик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января 2012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Мьянм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7 декабря 2011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Намиб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апре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4 дека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Науру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июня 2012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Непал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 янва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7 ма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Нидерланды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Новая Зеланд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сентяб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Никарагу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7 дека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Нигер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июн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Нигер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сентябр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Норвег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3 июня 2013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Ома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7 марта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6 янва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Пакиста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сентяб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5 июл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Палау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0 сентября 2011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11 июня 2013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Панам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7 августа 2007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Папуа — Новая Гвине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июня 2011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26 сентября 2013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Парагвай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 сентяб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Перу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янва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Филиппины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5 апре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Польш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25 сентября 2012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Португал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сентяб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Катар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9 ию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3 ма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Республика Коре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1 декаб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Республика Молдов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1 сентябр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Румы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1 январ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Российская Федерац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сентяб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25 сентября 2012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Руанд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5 декабря 2008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Сент-Люсия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22 сентября 2011 год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Сент-Винсент и Гренадины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9 октября 2010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Сан-Марино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2 февра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аудовская Арав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июня 2008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енегал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апре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7 сентябр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ерб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7 дека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1 ию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ейшельские Остров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октяб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Сьерра-Леоне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4 октябр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ингапур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ноября 2012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8 июля 2013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ловак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ма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лове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апре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оломоновы Остров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сентяб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Южная Африк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ноя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Испа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 декабря 2007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Шри-Ланк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Государство Палестин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апреля 2014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уда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апре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уринам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вазиленд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24 сентября 2012 года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Швеция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5 декаб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Швейцария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5 апреля 2014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ирийская Арабская Республик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0 ию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Таиланд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9 ию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Бывшая югославская Республика Македон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9 декабря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Того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сентяб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марта 2011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Тонг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5 но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Тринидад и Тобаго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сен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Тунис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 апрел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Турция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8 сентяб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Туркменистан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4 сентября 2008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Тувалу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8 декабря 2013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Уганд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5 сентяб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Украина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сентябр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4 февраля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Объединенные Арабские Эмираты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8 феврал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9 марта 2010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Соединенное Королевство Великобритании и Северной Ирландии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8 июн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/>
            </w:pPr>
            <w:r>
              <w:rPr>
                <w:spacing w:val="4"/>
                <w:kern w:val="2"/>
                <w:sz w:val="17"/>
              </w:rPr>
              <w:t>Объединенная Республика</w:t>
              <w:br/>
              <w:t>Танзания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0 ноябр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Соединенные Штаты Америки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июля 2009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</w:rPr>
            </w:pPr>
            <w:r>
              <w:rPr>
                <w:rFonts w:eastAsia="Times New Roman"/>
                <w:spacing w:val="4"/>
                <w:kern w:val="2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Уругвай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 апрел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1 февраля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Узбекиста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7 февраля 2009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rFonts w:eastAsia="Times New Roman"/>
                <w:spacing w:val="4"/>
                <w:kern w:val="2"/>
                <w:sz w:val="17"/>
                <w:lang w:val="en-GB"/>
              </w:rPr>
            </w:pPr>
            <w:r>
              <w:rPr>
                <w:rFonts w:eastAsia="Times New Roman"/>
                <w:spacing w:val="4"/>
                <w:kern w:val="2"/>
                <w:sz w:val="17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Вануату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7 ма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октября 2008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/>
            </w:pPr>
            <w:r>
              <w:rPr>
                <w:spacing w:val="4"/>
                <w:kern w:val="2"/>
                <w:sz w:val="17"/>
              </w:rPr>
              <w:t>Венесуэла (Боливарианская</w:t>
              <w:br/>
              <w:t xml:space="preserve">Республика)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4 сентября 2013 года*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Вьетнам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2 октября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Йемен 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30 марта 2007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6 марта 2009 года</w:t>
            </w:r>
          </w:p>
        </w:tc>
      </w:tr>
      <w:tr>
        <w:trPr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Замбия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9 мая 2008 года</w:t>
            </w:r>
          </w:p>
        </w:tc>
        <w:tc>
          <w:tcPr>
            <w:tcW w:w="2301" w:type="dxa"/>
            <w:tcBorders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4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1 февраля 2010 года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80"/>
              <w:ind w:right="40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 xml:space="preserve">Зимбабве </w:t>
            </w:r>
          </w:p>
        </w:tc>
        <w:tc>
          <w:tcPr>
            <w:tcW w:w="2301" w:type="dxa"/>
            <w:tcBorders>
              <w:bottom w:val="single" w:sz="12" w:space="0" w:color="000000"/>
            </w:tcBorders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09" w:before="40" w:after="8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</w:r>
          </w:p>
        </w:tc>
        <w:tc>
          <w:tcPr>
            <w:tcW w:w="2301" w:type="dxa"/>
            <w:tcBorders>
              <w:bottom w:val="single" w:sz="12" w:space="0" w:color="000000"/>
            </w:tcBorders>
          </w:tcPr>
          <w:p>
            <w:pPr>
              <w:pStyle w:val="TableNormalParagraph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09" w:before="40" w:after="80"/>
              <w:ind w:left="144" w:right="43" w:hanging="0"/>
              <w:rPr>
                <w:spacing w:val="4"/>
                <w:kern w:val="2"/>
                <w:sz w:val="17"/>
              </w:rPr>
            </w:pPr>
            <w:r>
              <w:rPr>
                <w:spacing w:val="4"/>
                <w:kern w:val="2"/>
                <w:sz w:val="17"/>
              </w:rPr>
              <w:t>23 сентября 2013 года*</w:t>
            </w:r>
          </w:p>
        </w:tc>
      </w:tr>
    </w:tbl>
    <w:p>
      <w:pPr>
        <w:pStyle w:val="Footnote"/>
        <w:tabs>
          <w:tab w:val="clear" w:pos="475"/>
          <w:tab w:val="right" w:pos="1476" w:leader="none"/>
          <w:tab w:val="left" w:pos="1548" w:leader="none"/>
          <w:tab w:val="right" w:pos="1836" w:leader="none"/>
          <w:tab w:val="left" w:pos="1908" w:leader="none"/>
        </w:tabs>
        <w:suppressAutoHyphens w:val="false"/>
        <w:spacing w:lineRule="exact" w:line="120"/>
        <w:ind w:left="1548" w:right="1267" w:hanging="288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75"/>
          <w:tab w:val="right" w:pos="1476" w:leader="none"/>
          <w:tab w:val="left" w:pos="1548" w:leader="none"/>
          <w:tab w:val="right" w:pos="1836" w:leader="none"/>
          <w:tab w:val="left" w:pos="1908" w:leader="none"/>
        </w:tabs>
        <w:suppressAutoHyphens w:val="false"/>
        <w:ind w:left="1548" w:right="1267" w:hanging="288"/>
        <w:rPr/>
      </w:pPr>
      <w:r>
        <w:rPr/>
        <w:tab/>
        <w:t>*</w:t>
        <w:tab/>
        <w:t>Дата присоединения.</w:t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false"/>
        <w:ind w:left="1267" w:right="1260" w:hanging="1267"/>
        <w:rPr/>
      </w:pPr>
      <w:r>
        <w:rPr/>
        <w:tab/>
        <w:t>B.</w:t>
        <w:tab/>
        <w:t>Факультативный протокол к Конвенции о правах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475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12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293"/>
        <w:gridCol w:w="2294"/>
      </w:tblGrid>
      <w:tr>
        <w:trPr>
          <w:tblHeader w:val="true"/>
          <w:cantSplit w:val="true"/>
        </w:trPr>
        <w:tc>
          <w:tcPr>
            <w:tcW w:w="27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leNormalParagraph"/>
              <w:widowControl w:val="false"/>
              <w:tabs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  <w:tab w:val="left" w:pos="29925" w:leader="none"/>
                <w:tab w:val="left" w:pos="30400" w:leader="none"/>
              </w:tabs>
              <w:spacing w:lineRule="exact" w:line="160" w:before="80" w:after="80"/>
              <w:ind w:right="40" w:hanging="0"/>
              <w:rPr>
                <w:i/>
                <w:i/>
                <w:spacing w:val="4"/>
                <w:sz w:val="14"/>
              </w:rPr>
            </w:pPr>
            <w:r>
              <w:rPr>
                <w:i/>
                <w:spacing w:val="4"/>
                <w:sz w:val="14"/>
              </w:rPr>
              <w:t>Участник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leNormalParagraph"/>
              <w:widowControl w:val="false"/>
              <w:tabs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  <w:tab w:val="left" w:pos="29925" w:leader="none"/>
                <w:tab w:val="left" w:pos="30400" w:leader="none"/>
              </w:tabs>
              <w:spacing w:lineRule="exact" w:line="160" w:before="80" w:after="80"/>
              <w:ind w:left="144" w:right="43" w:hanging="0"/>
              <w:rPr>
                <w:i/>
                <w:i/>
                <w:spacing w:val="4"/>
                <w:sz w:val="14"/>
              </w:rPr>
            </w:pPr>
            <w:r>
              <w:rPr>
                <w:i/>
                <w:spacing w:val="4"/>
                <w:sz w:val="14"/>
              </w:rPr>
              <w:t>Дата подписания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leNormalParagraph"/>
              <w:widowControl w:val="false"/>
              <w:tabs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  <w:tab w:val="left" w:pos="29925" w:leader="none"/>
                <w:tab w:val="left" w:pos="30400" w:leader="none"/>
              </w:tabs>
              <w:spacing w:lineRule="exact" w:line="160" w:before="80" w:after="80"/>
              <w:ind w:left="144" w:right="43" w:hanging="0"/>
              <w:rPr>
                <w:i/>
                <w:i/>
                <w:spacing w:val="4"/>
                <w:sz w:val="14"/>
              </w:rPr>
            </w:pPr>
            <w:r>
              <w:rPr>
                <w:i/>
                <w:spacing w:val="4"/>
                <w:sz w:val="14"/>
              </w:rPr>
              <w:t>Дата ратификации или присоединении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2725" w:type="dxa"/>
            <w:tcBorders>
              <w:top w:val="single" w:sz="12" w:space="0" w:color="000000"/>
            </w:tcBorders>
            <w:vAlign w:val="bottom"/>
          </w:tcPr>
          <w:p>
            <w:pPr>
              <w:pStyle w:val="TableNormalParagraph"/>
              <w:widowControl w:val="false"/>
              <w:tabs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  <w:tab w:val="left" w:pos="29925" w:leader="none"/>
                <w:tab w:val="left" w:pos="30400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pacing w:val="4"/>
                <w:sz w:val="17"/>
              </w:rPr>
            </w:pPr>
            <w:r>
              <w:rPr>
                <w:i/>
                <w:spacing w:val="4"/>
                <w:sz w:val="17"/>
              </w:rPr>
            </w:r>
          </w:p>
        </w:tc>
        <w:tc>
          <w:tcPr>
            <w:tcW w:w="2293" w:type="dxa"/>
            <w:tcBorders>
              <w:top w:val="single" w:sz="12" w:space="0" w:color="000000"/>
            </w:tcBorders>
          </w:tcPr>
          <w:p>
            <w:pPr>
              <w:pStyle w:val="TableNormalParagraph"/>
              <w:widowControl w:val="false"/>
              <w:tabs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  <w:tab w:val="left" w:pos="29925" w:leader="none"/>
                <w:tab w:val="left" w:pos="3040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4" w:type="dxa"/>
            <w:tcBorders>
              <w:top w:val="single" w:sz="12" w:space="0" w:color="000000"/>
            </w:tcBorders>
          </w:tcPr>
          <w:p>
            <w:pPr>
              <w:pStyle w:val="TableNormalParagraph"/>
              <w:widowControl w:val="false"/>
              <w:tabs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  <w:tab w:val="left" w:pos="29925" w:leader="none"/>
                <w:tab w:val="left" w:pos="3040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Афганистан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8 сентября 2012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Алжир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Андорра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7 апрел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1 марта 2014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Ангол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9 мая 2014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Антигуа и Барбуд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Аргентин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 сентябр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Армен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Австрал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  <w:lang w:val="en-GB"/>
              </w:rPr>
            </w:pPr>
            <w:r>
              <w:rPr>
                <w:spacing w:val="4"/>
                <w:sz w:val="17"/>
                <w:lang w:val="en-GB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1 августа 2009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Австр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6 сентябр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Азербайджан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9 янва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8 январ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англадеш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  <w:lang w:val="en-GB"/>
              </w:rPr>
            </w:pPr>
            <w:r>
              <w:rPr>
                <w:spacing w:val="4"/>
                <w:sz w:val="17"/>
                <w:lang w:val="en-GB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2 мая 2008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ельг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 июл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енин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8 феврал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5 июля 2012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оливия (Многонациональное Государство)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3 авгус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6 ноябр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осния и Герцеговин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9 июля 2009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2 марта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разил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 августа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олгар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8 дека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уркина-Фасо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3 ма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3 июл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урунди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6 апрел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2 мая 2014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Камбодж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 октябр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Камерун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 октя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/>
            </w:pPr>
            <w:r>
              <w:rPr>
                <w:spacing w:val="4"/>
                <w:sz w:val="17"/>
              </w:rPr>
              <w:t>Центральноафриканская</w:t>
              <w:br/>
              <w:t xml:space="preserve">Республик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9 ма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Чад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6 сентября 2012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Чили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9 июл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Конго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Острова Кук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8 мая 2009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Коста-Рик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 октябр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Кот</w:t>
              <w:noBreakHyphen/>
              <w:t xml:space="preserve">д’Ивуар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7 июн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Хорват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5 августа 2007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Кипр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7 июня 2011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Чешская Республик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Джибути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8 июня 2012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Доминика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 октября 2012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Доминиканская Республик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8 августа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Эквадор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 апрел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альвадор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4 декабря 2007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Эстон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я 2012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Фиджи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 июня 2010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Финлянд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Франц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3 сентя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8 февраля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Габон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5 сентябр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6 июня 2014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Груз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0 июля 2009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Герман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феврал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Ган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1 июля 2012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Грец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7 сентября 2010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1 мая 2012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Гватемал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7 апрел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Гвине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1 авгус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8 феврал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Гвинея-Бисау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сентября 2013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Гаити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3 июля 2009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Гондурас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3 авгус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6 августа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Венгр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0 июля 2007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Исланд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Итал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5 ма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Ямайк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Иордан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Казахстан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1 дека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Латв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2 января 2010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1 августа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Ливан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4 июн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Либер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Литв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8 августа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Люксембург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6 сентября 2011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Мадагаскар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5 сентябр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Мали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5 ма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7 апрел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Мальт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0 октября 2012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Мавритан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 апреля 2012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Маврикий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5 сентябр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Мексик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7 декабря 2007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Монгол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3 мая 2009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Черногор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7 сентябр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 ноябр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Марокко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8 апреля 2009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Мозамбик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января 2012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Намиб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5 апрел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4 декабря 2007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Непал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 янва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7 мая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Никарагу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1 октя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 февраля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Нигер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 авгус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июн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Нигерия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сентября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Палау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1 июня 2013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Панам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7 августа 2007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Парагвай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30 марта 2007 года 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 сентябр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Перу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январ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Португал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3 сентябр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Катар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9 июл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Румын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5 сентя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Руанд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5 декабря 2008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Сент-Винсент и Гренадины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9 октября 2010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ан-Марино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2 феврал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аудовская Арав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июня 2008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енегал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5 апрел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ерб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7 декабр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1 июл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ейшельские Остров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ьерра-Леоне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ловак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6 сентябр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6 мая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ловен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апрел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оломоновы Остров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сентября 2009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Южная Африк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ноября 2007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Испания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 декабря 2007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удан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апреля 2009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вазиленд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5 сентябр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сентября 2012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Швец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5 декабр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Сирийская Арабская Республик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0 июля 2009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Бывшая югославская Республика Македон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9 июля 2009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9 декабря 2011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Того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3 сентя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 марта 2011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Тунис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 апрел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Турция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8 сентября 2009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Туркменистан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0 ноября 2010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Уганд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30 марта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5 сентября 2008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Украина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сентя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4 февраля 2010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Объединенные Арабские Эмираты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2 феврал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Соединенное Королевство Великобритании и Северной Ирландии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6 февраля 2009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7 августа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/>
            </w:pPr>
            <w:r>
              <w:rPr>
                <w:spacing w:val="4"/>
                <w:sz w:val="17"/>
              </w:rPr>
              <w:t>Объединенная Республика</w:t>
              <w:br/>
              <w:t>Танзания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9 сентя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0 ноября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Уругвай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8 октября 2011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/>
            </w:pPr>
            <w:r>
              <w:rPr>
                <w:spacing w:val="4"/>
                <w:sz w:val="17"/>
              </w:rPr>
              <w:t>Венесуэла (Боливарианская</w:t>
              <w:br/>
              <w:t xml:space="preserve">Республика)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4 сентября 2013 года*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Йемен 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11 апреля 2007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6 марта 2009 года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Замбия</w:t>
            </w:r>
          </w:p>
        </w:tc>
        <w:tc>
          <w:tcPr>
            <w:tcW w:w="2293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9 сентября 2008 года</w:t>
            </w:r>
          </w:p>
        </w:tc>
        <w:tc>
          <w:tcPr>
            <w:tcW w:w="2294" w:type="dxa"/>
            <w:tcBorders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4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80"/>
              <w:ind w:right="40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 xml:space="preserve">Зимбабве </w:t>
            </w:r>
          </w:p>
        </w:tc>
        <w:tc>
          <w:tcPr>
            <w:tcW w:w="2293" w:type="dxa"/>
            <w:tcBorders>
              <w:bottom w:val="single" w:sz="12" w:space="0" w:color="000000"/>
            </w:tcBorders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napToGrid w:val="false"/>
              <w:spacing w:lineRule="exact" w:line="210" w:before="40" w:after="8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</w:r>
          </w:p>
        </w:tc>
        <w:tc>
          <w:tcPr>
            <w:tcW w:w="2294" w:type="dxa"/>
            <w:tcBorders>
              <w:bottom w:val="single" w:sz="12" w:space="0" w:color="000000"/>
            </w:tcBorders>
          </w:tcPr>
          <w:p>
            <w:pPr>
              <w:pStyle w:val="TableNormalParagraph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  <w:tab w:val="left" w:pos="10925" w:leader="none"/>
                <w:tab w:val="left" w:pos="11400" w:leader="none"/>
                <w:tab w:val="left" w:pos="11875" w:leader="none"/>
                <w:tab w:val="left" w:pos="12350" w:leader="none"/>
                <w:tab w:val="left" w:pos="12825" w:leader="none"/>
                <w:tab w:val="left" w:pos="13300" w:leader="none"/>
                <w:tab w:val="left" w:pos="13775" w:leader="none"/>
                <w:tab w:val="left" w:pos="14250" w:leader="none"/>
                <w:tab w:val="left" w:pos="14725" w:leader="none"/>
                <w:tab w:val="left" w:pos="15200" w:leader="none"/>
                <w:tab w:val="left" w:pos="15675" w:leader="none"/>
                <w:tab w:val="left" w:pos="16150" w:leader="none"/>
                <w:tab w:val="left" w:pos="16625" w:leader="none"/>
                <w:tab w:val="left" w:pos="17100" w:leader="none"/>
                <w:tab w:val="left" w:pos="17575" w:leader="none"/>
                <w:tab w:val="left" w:pos="18050" w:leader="none"/>
                <w:tab w:val="left" w:pos="18525" w:leader="none"/>
                <w:tab w:val="left" w:pos="19000" w:leader="none"/>
                <w:tab w:val="left" w:pos="19475" w:leader="none"/>
                <w:tab w:val="left" w:pos="19950" w:leader="none"/>
                <w:tab w:val="left" w:pos="20425" w:leader="none"/>
                <w:tab w:val="left" w:pos="20900" w:leader="none"/>
                <w:tab w:val="left" w:pos="21375" w:leader="none"/>
                <w:tab w:val="left" w:pos="21850" w:leader="none"/>
                <w:tab w:val="left" w:pos="22325" w:leader="none"/>
                <w:tab w:val="left" w:pos="22800" w:leader="none"/>
                <w:tab w:val="left" w:pos="23275" w:leader="none"/>
                <w:tab w:val="left" w:pos="23750" w:leader="none"/>
                <w:tab w:val="left" w:pos="24225" w:leader="none"/>
                <w:tab w:val="left" w:pos="24700" w:leader="none"/>
                <w:tab w:val="left" w:pos="25175" w:leader="none"/>
                <w:tab w:val="left" w:pos="25650" w:leader="none"/>
                <w:tab w:val="left" w:pos="26125" w:leader="none"/>
                <w:tab w:val="left" w:pos="26600" w:leader="none"/>
                <w:tab w:val="left" w:pos="27075" w:leader="none"/>
                <w:tab w:val="left" w:pos="27550" w:leader="none"/>
                <w:tab w:val="left" w:pos="28025" w:leader="none"/>
                <w:tab w:val="left" w:pos="28500" w:leader="none"/>
                <w:tab w:val="left" w:pos="28975" w:leader="none"/>
                <w:tab w:val="left" w:pos="29450" w:leader="none"/>
              </w:tabs>
              <w:spacing w:lineRule="exact" w:line="210" w:before="40" w:after="80"/>
              <w:ind w:left="144" w:right="43" w:hanging="0"/>
              <w:rPr>
                <w:spacing w:val="4"/>
                <w:sz w:val="17"/>
              </w:rPr>
            </w:pPr>
            <w:r>
              <w:rPr>
                <w:spacing w:val="4"/>
                <w:sz w:val="17"/>
              </w:rPr>
              <w:t>23 сентября 2013 года*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75"/>
          <w:tab w:val="right" w:pos="1476" w:leader="none"/>
          <w:tab w:val="left" w:pos="1548" w:leader="none"/>
          <w:tab w:val="right" w:pos="1836" w:leader="none"/>
          <w:tab w:val="left" w:pos="1908" w:leader="none"/>
        </w:tabs>
        <w:suppressAutoHyphens w:val="false"/>
        <w:ind w:left="1548" w:right="1267" w:hanging="288"/>
        <w:rPr/>
      </w:pPr>
      <w:r>
        <w:rPr/>
        <w:tab/>
        <w:t>*</w:t>
        <w:tab/>
        <w:t>Дата присоединения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PROPERTY "FooterJN"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FooterJN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PROPERTY "FooterJN"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FooterJN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07455</wp:posOffset>
          </wp:positionH>
          <wp:positionV relativeFrom="page">
            <wp:posOffset>8685530</wp:posOffset>
          </wp:positionV>
          <wp:extent cx="697230" cy="697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5033"/>
    </w:tblGrid>
    <w:tr>
      <w:trPr/>
      <w:tc>
        <w:tcPr>
          <w:tcW w:w="3830" w:type="dxa"/>
          <w:tcBorders/>
        </w:tcPr>
        <w:p>
          <w:pPr>
            <w:pStyle w:val="ReleaseDate"/>
            <w:rPr/>
          </w:pPr>
          <w:r>
            <w:rPr/>
            <w:t>14-58244 (R)</w:t>
          </w:r>
          <w:r>
            <w:rPr>
              <w:color w:val="010000"/>
            </w:rPr>
            <w:t xml:space="preserve">    0</w:t>
          </w:r>
          <w:r>
            <w:rPr>
              <w:color w:val="010000"/>
              <w:lang w:val="en-US"/>
            </w:rPr>
            <w:t>8</w:t>
          </w:r>
          <w:r>
            <w:rPr>
              <w:color w:val="010000"/>
            </w:rPr>
            <w:t>0914    090914</w:t>
          </w:r>
        </w:p>
        <w:p>
          <w:pPr>
            <w:pStyle w:val="Normal"/>
            <w:spacing w:lineRule="exact" w:line="210" w:before="80" w:after="0"/>
            <w:rPr>
              <w:rFonts w:ascii="Barcode 3 of 9 by request;Britannic Bold" w:hAnsi="Barcode 3 of 9 by request;Britannic Bold" w:cs="Barcode 3 of 9 by request;Britannic Bold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w w:val="100"/>
              <w:sz w:val="24"/>
            </w:rPr>
            <w:t>*1458244(R)*</w:t>
          </w:r>
        </w:p>
      </w:tc>
      <w:tc>
        <w:tcPr>
          <w:tcW w:w="5033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270383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Style w:val="FootnoteCharacters"/>
        </w:rPr>
        <w:t>*</w:t>
      </w:r>
      <w:r>
        <w:rPr>
          <w:lang w:val="en-US"/>
        </w:rPr>
        <w:tab/>
        <w:t>A/69/150</w:t>
      </w:r>
      <w:r>
        <w:rPr/>
        <w:t>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ab/>
      </w:r>
      <w:r>
        <w:rPr>
          <w:szCs w:val="17"/>
        </w:rPr>
        <w:t>Албания, Андорра, Барбадос, Бурунди, Грузия, Доминика, Израиль, Камбоджа, Кот</w:t>
        <w:noBreakHyphen/>
        <w:t>д’Ивуар, Мальта, Норвегия, Палау, Папуа — Новая Гвинея, Польша, Российская Федерация, Свазиленд, Сингапур и Япония.</w:t>
      </w:r>
    </w:p>
  </w:footnote>
  <w:footnote w:id="4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7"/>
        </w:rPr>
        <w:t>Ангола, Афганистан, Венесуэла (Боливарианская Республика), Государство Палестина, Зимбабве, Ирак, Кирибати, Кувейт, Тувалу и Швейцария.</w:t>
      </w:r>
    </w:p>
  </w:footnote>
  <w:footnote w:id="5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Багамские Острова, Гвинея-Бисау, Корейская Народно-Демократическая Республика, Сингапур и Чад.</w:t>
      </w:r>
    </w:p>
  </w:footnote>
  <w:footnote w:id="6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ab/>
        <w:t>Андорра, Бурунди, Габон, Мальта и Свазиленд.</w:t>
      </w:r>
    </w:p>
  </w:footnote>
  <w:footnote w:id="7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Ангола, Афганистан, Венесуэла (Боливарианская Республика), Доминика, Зимбабве и Палау.</w:t>
      </w:r>
    </w:p>
  </w:footnote>
  <w:footnote w:id="8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Гвинея-Бисау и Чад.</w:t>
      </w:r>
    </w:p>
  </w:footnote>
  <w:footnote w:id="9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Были получены материалы от следующих государств-членов: Австралии, Австрии, Греции, Дании, Индонезии, Иордании, Испании, Италии, Кении, Колумбии,  Мексики, Норвегии, Республики Корея, Республики Молдова, Российской Федерации, Румынии, Сингапура, Филиппин, Финляндии, Швейцарии и Швеции.</w:t>
      </w:r>
    </w:p>
  </w:footnote>
  <w:footnote w:id="10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Всемирной организации здравоохранения (ВОЗ), Всемирной туристской организации (ЮНВТО), Международной организации труда (МОТ), Международного союза электросвязи (МСЭ), Организации Объединенных Наций по вопросам образования, науки и культуры (ЮНЕСКО), Программы развития Организации Объединенных Наций (ПРООН), Структуры Организации Объединенных Наций по вопросам гендерного равенства и расширения прав и возможностей женщин («ООН-женщины»), Экономической комиссии для Латинской Америки и Карибского бассейна (ЭКЛАК), Экономической и социальной комиссии для Азии и Тихого океана (ЭСКАТО) и Экономической и социальной комиссии для Западной Азии (ЭСКЗА).</w:t>
      </w:r>
    </w:p>
  </w:footnote>
  <w:footnote w:id="11">
    <w:p>
      <w:pPr>
        <w:pStyle w:val="FootnoteTextA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Reference1"/>
          <w:lang w:val="ru-RU"/>
        </w:rPr>
        <w:t>?</w:t>
      </w:r>
      <w:r>
        <w:rPr>
          <w:lang w:val="ru-RU"/>
        </w:rPr>
        <w:tab/>
        <w:t xml:space="preserve">ЭСКАТО, Инчхонская стратегия в отношении инвалидов в Азиатско-Тихоокеанском регионе «Сделаем право реальностью» (Бангкок, ноябрь 2012 года). </w:t>
      </w:r>
    </w:p>
  </w:footnote>
  <w:footnote w:id="12">
    <w:p>
      <w:pPr>
        <w:pStyle w:val="FootnoteTextA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</w:r>
      <w:r>
        <w:rPr>
          <w:rStyle w:val="FootnoteReference1"/>
          <w:lang w:val="ru-RU"/>
        </w:rPr>
        <w:t>?</w:t>
      </w:r>
      <w:r>
        <w:rPr>
          <w:sz w:val="16"/>
          <w:szCs w:val="16"/>
          <w:lang w:val="ru-RU"/>
        </w:rPr>
        <w:tab/>
        <w:t xml:space="preserve">См. www.unicef.org/media/media_68116.html. </w:t>
      </w:r>
    </w:p>
  </w:footnote>
  <w:footnote w:id="1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ab/>
        <w:t>См. согласованные выводы, утвержденные Комиссией по положению женщин на ее пятьдесят восьмой сессии (</w:t>
      </w:r>
      <w:hyperlink r:id="rId1">
        <w:r>
          <w:rPr>
            <w:rStyle w:val="InternetLink"/>
            <w:sz w:val="16"/>
            <w:szCs w:val="16"/>
          </w:rPr>
          <w:t>E/2014/27-E/CN.6/2014/15</w:t>
        </w:r>
      </w:hyperlink>
      <w:r>
        <w:rPr>
          <w:sz w:val="16"/>
          <w:szCs w:val="16"/>
        </w:rPr>
        <w:t>) и итоговый документ Совещания высокого уровня по вопросам инвалидности и развития.</w:t>
      </w:r>
    </w:p>
  </w:footnote>
  <w:footnote w:id="14">
    <w:p>
      <w:pPr>
        <w:pStyle w:val="FootnoteTextA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</w:r>
      <w:r>
        <w:rPr>
          <w:rStyle w:val="FootnoteReference1"/>
          <w:lang w:val="ru-RU"/>
        </w:rPr>
        <w:t>?</w:t>
      </w:r>
      <w:r>
        <w:rPr>
          <w:sz w:val="16"/>
          <w:szCs w:val="16"/>
          <w:lang w:val="ru-RU"/>
        </w:rPr>
        <w:tab/>
        <w:t>См. www.un.org/disabilities/.</w:t>
      </w:r>
      <w:r>
        <w:rPr>
          <w:sz w:val="20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69/28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>
              <w:rFonts w:eastAsia="Times New Roman"/>
            </w:rPr>
            <w:t xml:space="preserve"> </w:t>
          </w:r>
          <w:r>
            <w:rPr/>
            <w:drawing>
              <wp:inline distT="0" distB="0" distL="0" distR="0">
                <wp:extent cx="71056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7 August 2014</w:t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Times New Roman"/>
      <w:b/>
      <w:bCs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b/>
      <w:sz w:val="17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17"/>
      <w:lang w:val="ru-RU"/>
    </w:rPr>
  </w:style>
  <w:style w:type="character" w:styleId="Heading1Char">
    <w:name w:val="Heading 1 Char"/>
    <w:qFormat/>
    <w:rPr>
      <w:rFonts w:ascii="Arial" w:hAnsi="Arial" w:eastAsia="SimSun;宋体" w:cs="Times New Roman"/>
      <w:b/>
      <w:bCs/>
      <w:spacing w:val="4"/>
      <w:w w:val="103"/>
      <w:kern w:val="2"/>
      <w:sz w:val="32"/>
      <w:szCs w:val="28"/>
    </w:rPr>
  </w:style>
  <w:style w:type="character" w:styleId="Heading2Char">
    <w:name w:val="Heading 2 Char"/>
    <w:qFormat/>
    <w:rPr>
      <w:rFonts w:ascii="Arial" w:hAnsi="Arial" w:eastAsia="SimSun;宋体" w:cs="Times New Roman"/>
      <w:b/>
      <w:bCs/>
      <w:i/>
      <w:spacing w:val="4"/>
      <w:w w:val="103"/>
      <w:kern w:val="2"/>
      <w:sz w:val="28"/>
      <w:szCs w:val="26"/>
    </w:rPr>
  </w:style>
  <w:style w:type="character" w:styleId="Heading3Char">
    <w:name w:val="Heading 3 Char"/>
    <w:qFormat/>
    <w:rPr>
      <w:rFonts w:ascii="Arial" w:hAnsi="Arial" w:eastAsia="SimSun;宋体" w:cs="Times New Roman"/>
      <w:b/>
      <w:bCs/>
      <w:spacing w:val="4"/>
      <w:w w:val="103"/>
      <w:kern w:val="2"/>
      <w:sz w:val="26"/>
    </w:rPr>
  </w:style>
  <w:style w:type="character" w:styleId="FootnoteTextChar">
    <w:name w:val="Footnote Text Char"/>
    <w:qFormat/>
    <w:rPr>
      <w:rFonts w:ascii="Times New Roman" w:hAnsi="Times New Roman" w:cs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pacing w:val="5"/>
      <w:w w:val="104"/>
      <w:kern w:val="2"/>
      <w:sz w:val="20"/>
      <w:szCs w:val="20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pacing w:val="4"/>
      <w:w w:val="103"/>
      <w:kern w:val="2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4"/>
      <w:w w:val="103"/>
      <w:kern w:val="2"/>
      <w:lang w:val="ru-RU"/>
    </w:rPr>
  </w:style>
  <w:style w:type="character" w:styleId="FootnoteReference1">
    <w:name w:val="Footnote Reference1"/>
    <w:qFormat/>
    <w:rPr>
      <w:color w:val="000000"/>
      <w:spacing w:val="-5"/>
      <w:sz w:val="20"/>
      <w:vertAlign w:val="superscript"/>
    </w:rPr>
  </w:style>
  <w:style w:type="character" w:styleId="Partialcontents">
    <w:name w:val="partialcontents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SingleTxt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pPr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qFormat/>
    <w:pPr>
      <w:numPr>
        <w:ilvl w:val="0"/>
        <w:numId w:val="7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5"/>
      </w:numPr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4"/>
      </w:numPr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qFormat/>
    <w:pPr>
      <w:numPr>
        <w:ilvl w:val="0"/>
        <w:numId w:val="2"/>
      </w:numPr>
      <w:spacing w:before="0" w:after="0"/>
      <w:ind w:left="1498" w:hanging="0"/>
      <w:contextualSpacing/>
    </w:pPr>
    <w:rPr/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Distribution">
    <w:name w:val="Distribution"/>
    <w:basedOn w:val="Normal"/>
    <w:next w:val="Normal"/>
    <w:qFormat/>
    <w:pPr>
      <w:spacing w:before="240" w:after="0"/>
    </w:pPr>
    <w:rPr>
      <w:szCs w:val="20"/>
    </w:rPr>
  </w:style>
  <w:style w:type="paragraph" w:styleId="Publication">
    <w:name w:val="Publication"/>
    <w:basedOn w:val="Normal"/>
    <w:next w:val="Normal"/>
    <w:qFormat/>
    <w:pPr/>
    <w:rPr/>
  </w:style>
  <w:style w:type="paragraph" w:styleId="Original">
    <w:name w:val="Original"/>
    <w:basedOn w:val="Normal"/>
    <w:next w:val="Normal"/>
    <w:qFormat/>
    <w:pPr/>
    <w:rPr>
      <w:szCs w:val="20"/>
    </w:rPr>
  </w:style>
  <w:style w:type="paragraph" w:styleId="ReleaseDate">
    <w:name w:val="ReleaseDate"/>
    <w:basedOn w:val="Normal"/>
    <w:next w:val="Normal"/>
    <w:qFormat/>
    <w:pPr/>
    <w:rPr>
      <w:szCs w:val="20"/>
    </w:rPr>
  </w:style>
  <w:style w:type="paragraph" w:styleId="Session">
    <w:name w:val="Session"/>
    <w:basedOn w:val="H23"/>
    <w:qFormat/>
    <w:pPr>
      <w:ind w:right="1267" w:hanging="0"/>
    </w:pPr>
    <w:rPr>
      <w:spacing w:val="4"/>
    </w:rPr>
  </w:style>
  <w:style w:type="paragraph" w:styleId="Committee">
    <w:name w:val="Committee"/>
    <w:basedOn w:val="H1"/>
    <w:qFormat/>
    <w:pPr>
      <w:ind w:right="1267" w:hanging="0"/>
    </w:pPr>
    <w:rPr>
      <w:szCs w:val="20"/>
    </w:rPr>
  </w:style>
  <w:style w:type="paragraph" w:styleId="Sponsors">
    <w:name w:val="Sponsors"/>
    <w:basedOn w:val="H23"/>
    <w:qFormat/>
    <w:pPr>
      <w:ind w:left="1267" w:right="1267" w:hanging="1267"/>
    </w:pPr>
    <w:rPr/>
  </w:style>
  <w:style w:type="paragraph" w:styleId="Title1">
    <w:name w:val="Title 1"/>
    <w:basedOn w:val="HCh"/>
    <w:qFormat/>
    <w:pPr>
      <w:ind w:left="1267" w:right="1267" w:hanging="1267"/>
    </w:pPr>
    <w:rPr>
      <w:szCs w:val="20"/>
    </w:rPr>
  </w:style>
  <w:style w:type="paragraph" w:styleId="Title2">
    <w:name w:val="Title 2"/>
    <w:basedOn w:val="H1"/>
    <w:qFormat/>
    <w:pPr>
      <w:ind w:left="1267" w:right="1267" w:hanging="1267"/>
    </w:pPr>
    <w:rPr/>
  </w:style>
  <w:style w:type="paragraph" w:styleId="Type">
    <w:name w:val="Type"/>
    <w:basedOn w:val="H23"/>
    <w:qFormat/>
    <w:pPr>
      <w:ind w:left="1267" w:right="1267" w:hanging="1267"/>
    </w:pPr>
    <w:rPr>
      <w:szCs w:val="20"/>
    </w:rPr>
  </w:style>
  <w:style w:type="paragraph" w:styleId="Footnote">
    <w:name w:val="Footnote Text"/>
    <w:basedOn w:val="Normal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pPr>
      <w:suppressAutoHyphens w:val="true"/>
      <w:spacing w:lineRule="auto" w:line="240"/>
    </w:pPr>
    <w:rPr>
      <w:spacing w:val="5"/>
      <w:w w:val="10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mmentText1">
    <w:name w:val="Comment Text1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ヒラギノ角ゴ Pro W3;Times New Roman" w:cs="Times New Roman"/>
      <w:color w:val="000000"/>
      <w:spacing w:val="4"/>
      <w:kern w:val="2"/>
      <w:sz w:val="20"/>
      <w:szCs w:val="20"/>
      <w:lang w:val="en-GB" w:bidi="ar-SA" w:eastAsia="zh-CN"/>
    </w:rPr>
  </w:style>
  <w:style w:type="paragraph" w:styleId="FootnoteTextA">
    <w:name w:val="Footnote Text A"/>
    <w:qFormat/>
    <w:pPr>
      <w:widowControl w:val="false"/>
      <w:tabs>
        <w:tab w:val="clear" w:pos="475"/>
        <w:tab w:val="right" w:pos="418" w:leader="none"/>
      </w:tabs>
      <w:suppressAutoHyphens w:val="true"/>
      <w:bidi w:val="0"/>
      <w:spacing w:lineRule="exact" w:line="210"/>
      <w:ind w:left="475" w:hanging="475"/>
    </w:pPr>
    <w:rPr>
      <w:rFonts w:ascii="Times New Roman" w:hAnsi="Times New Roman" w:eastAsia="ヒラギノ角ゴ Pro W3;Times New Roman" w:cs="Times New Roman"/>
      <w:color w:val="000000"/>
      <w:spacing w:val="5"/>
      <w:kern w:val="2"/>
      <w:sz w:val="17"/>
      <w:szCs w:val="20"/>
      <w:lang w:val="en-GB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ru/A/RES/67/160" TargetMode="External"/><Relationship Id="rId9" Type="http://schemas.openxmlformats.org/officeDocument/2006/relationships/hyperlink" Target="http://undocs.org/ru/A/RES/67/160" TargetMode="External"/><Relationship Id="rId10" Type="http://schemas.openxmlformats.org/officeDocument/2006/relationships/hyperlink" Target="http://undocs.org/ru/A/67/281" TargetMode="External"/><Relationship Id="rId11" Type="http://schemas.openxmlformats.org/officeDocument/2006/relationships/hyperlink" Target="http://undocs.org/ru/A/RES/68/3" TargetMode="External"/><Relationship Id="rId12" Type="http://schemas.openxmlformats.org/officeDocument/2006/relationships/hyperlink" Target="http://undocs.org/ru/A/RES/68/3" TargetMode="External"/><Relationship Id="rId13" Type="http://schemas.openxmlformats.org/officeDocument/2006/relationships/hyperlink" Target="http://undocs.org/ru/A/RES/68/3" TargetMode="External"/><Relationship Id="rId14" Type="http://schemas.openxmlformats.org/officeDocument/2006/relationships/hyperlink" Target="http://undocs.org/ru/A/RES/68/3" TargetMode="External"/><Relationship Id="rId15" Type="http://schemas.openxmlformats.org/officeDocument/2006/relationships/hyperlink" Target="http://undocs.org/ru/A/RES/68/3" TargetMode="External"/><Relationship Id="rId16" Type="http://schemas.openxmlformats.org/officeDocument/2006/relationships/hyperlink" Target="http://undocs.org/ru/A/67/281" TargetMode="External"/><Relationship Id="rId17" Type="http://schemas.openxmlformats.org/officeDocument/2006/relationships/hyperlink" Target="http://undocs.org/ru/A/67/281" TargetMode="External"/><Relationship Id="rId18" Type="http://schemas.openxmlformats.org/officeDocument/2006/relationships/hyperlink" Target="http://undocs.org/ru/ST/SGB/2014/3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S/RES/14/27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4:00Z</dcterms:created>
  <dc:creator>Natalia Korshunova</dc:creator>
  <dc:description/>
  <dc:language>en-US</dc:language>
  <cp:lastModifiedBy>Julie Pewitt</cp:lastModifiedBy>
  <cp:lastPrinted>2014-09-09T17:19:00Z</cp:lastPrinted>
  <dcterms:modified xsi:type="dcterms:W3CDTF">2014-09-10T15:14:00Z</dcterms:modified>
  <cp:revision>2</cp:revision>
  <dc:subject/>
  <dc:title>Revised 27-02-14 8:37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27</vt:lpwstr>
  </property>
  <property fmtid="{D5CDD505-2E9C-101B-9397-08002B2CF9AE}" pid="9" name="FooterJN">
    <vt:lpwstr>FooterJN</vt:lpwstr>
  </property>
  <property fmtid="{D5CDD505-2E9C-101B-9397-08002B2CF9AE}" pid="10" name="JobNo">
    <vt:lpwstr>1458244R</vt:lpwstr>
  </property>
  <property fmtid="{D5CDD505-2E9C-101B-9397-08002B2CF9AE}" pid="11" name="JobNo2">
    <vt:lpwstr>JobNo2</vt:lpwstr>
  </property>
  <property fmtid="{D5CDD505-2E9C-101B-9397-08002B2CF9AE}" pid="12" name="ODSRefJobNo">
    <vt:lpwstr>1449953R</vt:lpwstr>
  </property>
  <property fmtid="{D5CDD505-2E9C-101B-9397-08002B2CF9AE}" pid="13" name="OandT">
    <vt:lpwstr>OandT</vt:lpwstr>
  </property>
  <property fmtid="{D5CDD505-2E9C-101B-9397-08002B2CF9AE}" pid="14" name="Operator">
    <vt:lpwstr>Feoktistova</vt:lpwstr>
  </property>
  <property fmtid="{D5CDD505-2E9C-101B-9397-08002B2CF9AE}" pid="15" name="Original">
    <vt:lpwstr>English</vt:lpwstr>
  </property>
  <property fmtid="{D5CDD505-2E9C-101B-9397-08002B2CF9AE}" pid="16" name="Publication Date">
    <vt:lpwstr>7 August 2014</vt:lpwstr>
  </property>
  <property fmtid="{D5CDD505-2E9C-101B-9397-08002B2CF9AE}" pid="17" name="Release Date">
    <vt:lpwstr>090914</vt:lpwstr>
  </property>
  <property fmtid="{D5CDD505-2E9C-101B-9397-08002B2CF9AE}" pid="18" name="Symbol1">
    <vt:lpwstr>A/69/284</vt:lpwstr>
  </property>
  <property fmtid="{D5CDD505-2E9C-101B-9397-08002B2CF9AE}" pid="19" name="Symbol2">
    <vt:lpwstr/>
  </property>
  <property fmtid="{D5CDD505-2E9C-101B-9397-08002B2CF9AE}" pid="20" name="Translator">
    <vt:lpwstr/>
  </property>
  <property fmtid="{D5CDD505-2E9C-101B-9397-08002B2CF9AE}" pid="21" name="jobn">
    <vt:lpwstr>jobn</vt:lpwstr>
  </property>
  <property fmtid="{D5CDD505-2E9C-101B-9397-08002B2CF9AE}" pid="22" name="jobnDT">
    <vt:lpwstr>jobnDT</vt:lpwstr>
  </property>
  <property fmtid="{D5CDD505-2E9C-101B-9397-08002B2CF9AE}" pid="23" name="jobnDTDT">
    <vt:lpwstr>jobnDTDT</vt:lpwstr>
  </property>
  <property fmtid="{D5CDD505-2E9C-101B-9397-08002B2CF9AE}" pid="24" name="sss1">
    <vt:lpwstr>sss1</vt:lpwstr>
  </property>
  <property fmtid="{D5CDD505-2E9C-101B-9397-08002B2CF9AE}" pid="25" name="sss2">
    <vt:lpwstr>sss2</vt:lpwstr>
  </property>
</Properties>
</file>