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NNEX</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Paragraph 16</w:t>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Original text</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 xml:space="preserve">To support the assessment of global progress in achieving the expected outcome, [seven global targets are identified: [substantially] reduce disaster mortality per capita [by a given percentage] by 2030; [substantially] reduce the number of affected people per capita [by 20%] by 2030; [substantially] reduce direct disaster economic loss [by a given percentage] in relation to GDP by 2030; [substantially] reduce </w:t>
      </w:r>
    </w:p>
    <w:p>
      <w:pPr>
        <w:pStyle w:val="Normal"/>
        <w:spacing w:lineRule="auto" w:line="240" w:before="0" w:after="0"/>
        <w:rPr/>
      </w:pPr>
      <w:r>
        <w:rPr>
          <w:rFonts w:cs="Times New Roman" w:ascii="Times New Roman" w:hAnsi="Times New Roman"/>
          <w:sz w:val="20"/>
          <w:szCs w:val="20"/>
          <w:lang w:val="en-US"/>
        </w:rPr>
        <w:t xml:space="preserve">disaster damage to critical infrastructure, including health and educational facilities [by a given percentage] by 2030; [substantially] increase the number of countries with national and local strategies by 2020; [increase flow of additional, sustained and predictable means of implementation, in particular, provisions of financial resources for disaster risk reduction including public investments, technology transfers, capacity building etc.; from developed countries to developing countries by [x percentage of gross national income] per year up to 20[xx]; ensure access to impact based early warning and disaster risk information [to 90% of the people] by 2030.]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onsideration of National Targets and Indicators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pPr>
      <w:r>
        <w:rPr>
          <w:rFonts w:cs="Times New Roman" w:ascii="Times New Roman" w:hAnsi="Times New Roman"/>
          <w:sz w:val="20"/>
          <w:szCs w:val="20"/>
          <w:lang w:val="en-US"/>
        </w:rPr>
        <w:t>To support the implementation and assessment of global progress in achieving our goals and targets a set of intergovernmental agreed indicators must be developed.</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   ***   *</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lang w:val="en-US"/>
        </w:rPr>
        <w:t>Target 1:</w:t>
      </w:r>
      <w:r>
        <w:rPr>
          <w:rFonts w:cs="Times New Roman" w:ascii="Times New Roman" w:hAnsi="Times New Roman"/>
          <w:sz w:val="20"/>
          <w:szCs w:val="20"/>
          <w:lang w:val="en-US"/>
        </w:rPr>
        <w:t xml:space="preserve"> [Substantially] reduce disaster mortality per capita  [by a given percentage] by 2030.</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ption 1: Substantially reduce disaster mortality [per capita] by 2030</w:t>
      </w:r>
      <w:r>
        <w:rPr>
          <w:rStyle w:val="EndnoteCharacters"/>
          <w:rStyle w:val="EndnoteAnchor"/>
          <w:rFonts w:cs="Times New Roman" w:ascii="Times New Roman" w:hAnsi="Times New Roman"/>
          <w:sz w:val="20"/>
          <w:szCs w:val="20"/>
          <w:lang w:val="en-US"/>
        </w:rPr>
        <w:endnoteReference w:id="2"/>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ption 1 bis.: Substantially reduce disaster mortality [per capita] by 2030 by achieving at minimum a level of global mortality from disasters between 2020 and 2030 that is substantially lower than average mortality between 2005 and 2015.</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ption 1 ter.: A minimum average global mortality from disasters between 2020 and 2030 lower than average mortality between 2005 and 2015.</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ption 2: Substantially reduce disaster mortality [per capita] by 2030, with the reversal of the global trend of increasing disaster mortality/ by means of reversing of the global trend of increasing disaster mortalit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ption 3: Reverse the global trend of increasing disaster mortality [per capita] by 2030.</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ption 3 bis.: Substantially reduce disaster mortality [per capita] by 2030 by means of reversing of the global trend of increasing disaster mortality</w:t>
      </w:r>
      <w:r>
        <w:rPr>
          <w:rStyle w:val="EndnoteCharacters"/>
          <w:rFonts w:cs="Times New Roman" w:ascii="Times New Roman" w:hAnsi="Times New Roman"/>
          <w:sz w:val="20"/>
          <w:szCs w:val="20"/>
          <w:lang w:val="en-US"/>
        </w:rPr>
        <w:t>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ootnote i: To achieve this target at minimum average global mortality from disasters between 2020 and 2030 will be lower than average mortality between 2005 and 2015.</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   ***   *</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r>
        <w:br w:type="page"/>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Target 2: </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ption 1: [Substantially] reduce the number of affected people per capita [by 30%] by 2030.</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ption 1 bis.: Substantially reduce the number of affected people per capita by 2030.</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pPr>
      <w:r>
        <w:rPr>
          <w:rFonts w:cs="Times New Roman" w:ascii="Times New Roman" w:hAnsi="Times New Roman"/>
          <w:sz w:val="20"/>
          <w:szCs w:val="20"/>
          <w:lang w:val="en-US"/>
        </w:rPr>
        <w:t>Footnote 1: To achieve this target at minimum average of number of affected people from disasters between 2020 and 2030 will be lower than average number of affected people between 2005 and 2015.</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ootnote 2: Defining elements of affected people are the following: people injured [/people with epidemic related diseases arising from [the disaster event]] , people relocated, people displaced, houses damaged and destroyed [people affected by food shortage, malnutrition, and lack of clean wate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   ***   *</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Target 3</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ption 1: [Substantially] reduce direct disaster economic loss in relation to [global] GDP by 2030.</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ption 2 (Ecuador): Increase by a given percentage [in accordance] [accordingly]  with national capacities the number of national instruments to reduce direct disaster economic loss by 2030; (Option 2 as agreed to be considered in target 5).</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   ***   *</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Target 4: </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ption 1: [Substantially] reduce disaster damage to critical infrastructure [/critical facilities] [and basic services], including [/particularly] health and educational facilities [by a given percentage] by 2030.</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pPr>
      <w:r>
        <w:rPr>
          <w:rFonts w:cs="Times New Roman" w:ascii="Times New Roman" w:hAnsi="Times New Roman"/>
          <w:sz w:val="20"/>
          <w:szCs w:val="20"/>
          <w:lang w:val="en-US"/>
        </w:rPr>
        <w:t>Option 1 bis. (Peru): Substantial increase of resilient infrastructure, including health and educational facilities by 20 - 30% by 2030.</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   ***   *</w:t>
      </w:r>
    </w:p>
    <w:p>
      <w:pPr>
        <w:pStyle w:val="Normal"/>
        <w:spacing w:lineRule="auto" w:line="240" w:before="0" w:after="0"/>
        <w:rPr/>
      </w:pPr>
      <w:r>
        <w:rPr>
          <w:rFonts w:cs="Times New Roman" w:ascii="Times New Roman" w:hAnsi="Times New Roman"/>
          <w:b/>
          <w:bCs/>
          <w:sz w:val="20"/>
          <w:szCs w:val="20"/>
          <w:lang w:val="en-US"/>
        </w:rPr>
        <w:t>Target 5:</w:t>
      </w:r>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ption 1: [Substantially] increase the number of countries with national and local [disaster risk reduction] strategies by 2020.</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ption 2 for Target 3 (Ecuador): Increase by a given percentage accordingly with national capacities the number of national instruments to reduce direct disaster economic loss by 2030; (Option 2 as agreed to be reflected in target 5).</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ption 1 bis for Target 4 (Peru): Substantial increase of resilient infrastructure, including health and educational facilities by 20 - 30% by 2030. (could be reflected in Target 5).</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bCs/>
          <w:sz w:val="20"/>
          <w:szCs w:val="20"/>
          <w:lang w:val="en-US"/>
        </w:rPr>
      </w:pPr>
      <w:bookmarkStart w:id="0" w:name="_GoBack"/>
      <w:bookmarkEnd w:id="0"/>
      <w:r>
        <w:rPr>
          <w:rFonts w:cs="Times New Roman" w:ascii="Times New Roman" w:hAnsi="Times New Roman"/>
          <w:b/>
          <w:bCs/>
          <w:sz w:val="20"/>
          <w:szCs w:val="20"/>
          <w:lang w:val="en-US"/>
        </w:rPr>
        <w:t>*   ***   *</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Target 6: </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bookmarkStart w:id="1" w:name="_GoBack"/>
      <w:bookmarkStart w:id="2" w:name="_GoBack"/>
      <w:bookmarkEnd w:id="2"/>
    </w:p>
    <w:p>
      <w:pPr>
        <w:pStyle w:val="Normal"/>
        <w:spacing w:lineRule="auto" w:line="240" w:before="0" w:after="0"/>
        <w:rPr/>
      </w:pPr>
      <w:r>
        <w:rPr>
          <w:rFonts w:cs="Times New Roman" w:ascii="Times New Roman" w:hAnsi="Times New Roman"/>
          <w:sz w:val="20"/>
          <w:szCs w:val="20"/>
          <w:lang w:val="en-US"/>
        </w:rPr>
        <w:t xml:space="preserve">Option 1: [Increase flow of additional, sustained and predictable means of implementation, in particular, provisions of financial resources for disaster risk reduction including public investments, technology transfers, capacity building etc.; from developed countries to developing countries by [x percentage of gross national income] per year up to 20[xx].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pPr>
      <w:r>
        <w:rPr>
          <w:rFonts w:cs="Times New Roman" w:ascii="Times New Roman" w:hAnsi="Times New Roman"/>
          <w:sz w:val="20"/>
          <w:szCs w:val="20"/>
          <w:lang w:val="en-US"/>
        </w:rPr>
        <w:t xml:space="preserve">Option 1 bis. (Cuba): [Increase flow of additional, sustained and predictable means of implementation, in particular, provisions of financial resources for disaster risk reduction including public investments, technology transfers, capacity building etc.; from developed countries to developing countries by […% of …] per year up to 20[30].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pPr>
      <w:r>
        <w:rPr>
          <w:rFonts w:cs="Times New Roman" w:ascii="Times New Roman" w:hAnsi="Times New Roman"/>
          <w:sz w:val="20"/>
          <w:szCs w:val="20"/>
          <w:lang w:val="en-US"/>
        </w:rPr>
        <w:t xml:space="preserve">Option 1 ter. (Bangladesh, Egypt, Australia and others): Substantially increase international cooperation and global partnership to provide [adequate, timely and predictable] resources for the implementation of the goals of this ‘Framework’ by developing country members.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pPr>
      <w:r>
        <w:rPr>
          <w:rFonts w:cs="Times New Roman" w:ascii="Times New Roman" w:hAnsi="Times New Roman"/>
          <w:sz w:val="20"/>
          <w:szCs w:val="20"/>
          <w:lang w:val="en-US"/>
        </w:rPr>
        <w:t>Option 1 quat. (Switzerland): Make disaster risk reduction a strategic objective in international cooperation and partnership.</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pPr>
      <w:r>
        <w:rPr>
          <w:rFonts w:cs="Times New Roman" w:ascii="Times New Roman" w:hAnsi="Times New Roman"/>
          <w:sz w:val="20"/>
          <w:szCs w:val="20"/>
          <w:lang w:val="en-US"/>
        </w:rPr>
        <w:t xml:space="preserve">Option 1 quint. (Ecuador): Substantially increase international cooperation and global partnership to provide [adequate, timely and predictable] resources for the implementation of the goals of this ‘Framework’ [from developed to] developing country members.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pPr>
      <w:r>
        <w:rPr>
          <w:rFonts w:cs="Times New Roman" w:ascii="Times New Roman" w:hAnsi="Times New Roman"/>
          <w:sz w:val="20"/>
          <w:szCs w:val="20"/>
          <w:lang w:val="en-US"/>
        </w:rPr>
        <w:t>Option 1 sext. (Peru): Implement the commitment undertaken by developed countries for the mobilization of resources including from all sources to address needs of developing countries in implementing this framework.</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pPr>
      <w:r>
        <w:rPr>
          <w:rFonts w:cs="Times New Roman" w:ascii="Times New Roman" w:hAnsi="Times New Roman"/>
          <w:sz w:val="20"/>
          <w:szCs w:val="20"/>
          <w:lang w:val="en-US"/>
        </w:rPr>
        <w:t>Option 1 sept. (EU): Resources need to be effectively mobilized from all sources to implement the goals of this ‘Framework’. In this respect domestic resources remain primary. International cooperation is needed to support implementation of the global partnership, especially in the countries most in need.</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   ***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Target 7: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pPr>
      <w:r>
        <w:rPr>
          <w:rFonts w:cs="Times New Roman" w:ascii="Times New Roman" w:hAnsi="Times New Roman"/>
          <w:sz w:val="20"/>
          <w:szCs w:val="20"/>
          <w:lang w:val="en-US"/>
        </w:rPr>
        <w:t xml:space="preserve">Option 1: Ensure access to impact based early warning and disaster risk information [to 90% of the people] by 2030].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ption 1 bis. (ROK): Ensure access to impact based early warning and disaster risk information and disaster risk related education [to 90% of the people] by 2030].</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pPr>
      <w:r>
        <w:rPr>
          <w:rFonts w:cs="Times New Roman" w:ascii="Times New Roman" w:hAnsi="Times New Roman"/>
          <w:sz w:val="20"/>
          <w:szCs w:val="20"/>
          <w:lang w:val="en-US"/>
        </w:rPr>
        <w:t>Option 1 ter. (US): Substantial increase of access to impact based early warning and disaster risk information and disaster risk related education by 2030.</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pPr>
      <w:r>
        <w:rPr>
          <w:rFonts w:cs="Times New Roman" w:ascii="Times New Roman" w:hAnsi="Times New Roman"/>
          <w:sz w:val="20"/>
          <w:szCs w:val="20"/>
          <w:lang w:val="en-US"/>
        </w:rPr>
        <w:t xml:space="preserve">Option 1 quat. (Ethiopia): Ensure access to specific multi-hazard early warning systems and information communication technology systems.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pPr>
      <w:r>
        <w:rPr>
          <w:rFonts w:cs="Times New Roman" w:ascii="Times New Roman" w:hAnsi="Times New Roman"/>
          <w:sz w:val="20"/>
          <w:szCs w:val="20"/>
          <w:lang w:val="en-US"/>
        </w:rPr>
        <w:t xml:space="preserve">Option 1 quint. (Netherlands): Ensure access to impact based early warning and disaster risk information and assessments [to 90% of the people] by 2030.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b/>
      </w:r>
    </w:p>
    <w:sectPr>
      <w:footerReference w:type="default" r:id="rId2"/>
      <w:endnotePr>
        <w:numFmt w:val="lowerRoman"/>
      </w:end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en-US"/>
        </w:rPr>
      </w:pPr>
      <w:r>
        <w:rPr>
          <w:rStyle w:val="EndnoteCharacters"/>
        </w:rPr>
        <w:endnoteRef/>
      </w:r>
      <w:r>
        <w:rPr>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eastAsia="zh-CN" w:bidi="ar-SA"/>
    </w:rPr>
  </w:style>
  <w:style w:type="character" w:styleId="DefaultParagraphFont">
    <w:name w:val="Default Paragraph Font"/>
    <w:qFormat/>
    <w:rPr/>
  </w:style>
  <w:style w:type="character" w:styleId="EndnoteTextChar">
    <w:name w:val="Endnote Text Char"/>
    <w:qFormat/>
    <w:rPr>
      <w:sz w:val="20"/>
      <w:szCs w:val="20"/>
      <w:lang w:val="en-GB"/>
    </w:rPr>
  </w:style>
  <w:style w:type="character" w:styleId="EndnoteCharacters">
    <w:name w:val="Endnote Characters"/>
    <w:qFormat/>
    <w:rPr>
      <w:vertAlign w:val="superscrip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Lucida Grande;Courier New" w:hAnsi="Lucida Grande;Courier New" w:cs="Lucida Grande;Courier New"/>
      <w:sz w:val="18"/>
      <w:szCs w:val="18"/>
      <w:lang w:val="en-GB"/>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Courier New" w:hAnsi="Lucida Grande;Courier New" w:cs="Lucida Grande;Courier New"/>
      <w:sz w:val="18"/>
      <w:szCs w:val="18"/>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7:01:00Z</dcterms:created>
  <dc:creator>onu</dc:creator>
  <dc:description/>
  <dc:language>en-US</dc:language>
  <cp:lastModifiedBy>Fred Doulton</cp:lastModifiedBy>
  <cp:lastPrinted>2015-01-16T10:16:00Z</cp:lastPrinted>
  <dcterms:modified xsi:type="dcterms:W3CDTF">2015-01-20T17:01:00Z</dcterms:modified>
  <cp:revision>2</cp:revision>
  <dc:subject/>
  <dc:title/>
</cp:coreProperties>
</file>