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b/>
        </w:rPr>
        <w:t>New York, 12 May 2008 - Secretary-General's remarks on the occasion of the entry into force of the Convention on the Rights of Persons with Disabilities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t is a pleasure to be here for this first day of issue ceremony commemorating the landmark treaty on the Convention on the Rights of Persons with Disabilities.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720" w:leader="none"/>
        </w:tabs>
        <w:spacing w:lineRule="auto" w:line="480"/>
        <w:rPr>
          <w:lang w:val="en-GB"/>
        </w:rPr>
      </w:pPr>
      <w:r>
        <w:rPr>
          <w:lang w:val="en-GB"/>
        </w:rPr>
        <w:tab/>
        <w:t>To commemorate this very special event, UNPA is issuing six stamps today in the denominations of New York 42 cents, 94 cents, Geneva F.s. 1,00, F.s. 1,80, and Vienna € 0,55 and € 1,40. The stamps were designed by Rorie Katz of UNPA’s Graphic Design Unit in New York.</w:t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hd w:fill="FFFFFF" w:val="clear"/>
        <w:spacing w:lineRule="auto" w:line="360"/>
        <w:ind w:firstLine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here are eight guiding principles that underlie the Convention and each one of its specific artic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lang w:val="en"/>
        </w:rPr>
        <w:t xml:space="preserve">Respect for inherent dignity, individual autonomy including the freedom to make one’s own choices, and independence of persons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Non-discrimination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Full and effective participation and inclusion in societ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Respect for difference and acceptance of persons with disabilities as part of human diversity and humanit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Equality of opportunit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ccessibilit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Equality between men and women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Respect for the evolving capacities of children with disabilities and respect for the right of children with disabilities to preserve their identities </w:t>
      </w:r>
    </w:p>
    <w:p>
      <w:pPr>
        <w:pStyle w:val="Normal"/>
        <w:spacing w:lineRule="auto" w:line="480"/>
        <w:ind w:firstLine="72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  <w:r>
        <w:br w:type="page"/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NVEIL STAMP DESIGN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2 cents - Accessibili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stamp image features the international symbol of access – a representation of a person in a wheelcha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4 cents - Brail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stamp design spells the word “UN” in Braille script using embossed raised Braille characters to allow the stamp to be touched and re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.s. 1,00 -  Nothing about us without 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stamp image features an abstract drawing of two hands shaking each other and forming a heart sha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.s. 1,80 -  Sign langua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graphic image represents a silhouette of the word “Love.  The word “Love” is also written to clarify the meaning of the signing. The image is an international symbol of L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,55 -  Educ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stamp image features a scholar with the traditional hat and clothing attire worn on the day of gradu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,40 - Integri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stamp design represents the idea of body mind and spirit with open hands to embrace the rights of persons with disabiliti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</w:rPr>
        <w:t xml:space="preserve">Thank you all for attending today’s ceremony. 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00:00Z</dcterms:created>
  <dc:creator>United Nations</dc:creator>
  <dc:description/>
  <cp:keywords/>
  <dc:language>en-US</dc:language>
  <cp:lastModifiedBy>United Nations</cp:lastModifiedBy>
  <cp:lastPrinted>2008-05-08T11:19:00Z</cp:lastPrinted>
  <dcterms:modified xsi:type="dcterms:W3CDTF">2008-05-28T17:45:00Z</dcterms:modified>
  <cp:revision>4</cp:revision>
  <dc:subject/>
  <dc:title>SPEECH FOR ROBERT GRAY</dc:title>
</cp:coreProperties>
</file>