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jc w:val="center"/>
        <w:rPr>
          <w:rFonts w:ascii="Segoe UI" w:hAnsi="Segoe UI" w:cs="Segoe UI"/>
          <w:b/>
          <w:b/>
          <w:bCs/>
          <w:sz w:val="32"/>
          <w:szCs w:val="32"/>
        </w:rPr>
      </w:pPr>
      <w:r>
        <w:rPr>
          <w:rFonts w:cs="Segoe UI" w:ascii="Segoe UI" w:hAnsi="Segoe UI"/>
          <w:b/>
          <w:bCs/>
          <w:sz w:val="32"/>
          <w:szCs w:val="32"/>
        </w:rPr>
        <w:t>UNEDITED CART TRANSCRIPT</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i/>
          <w:i/>
          <w:iCs/>
          <w:sz w:val="32"/>
          <w:szCs w:val="32"/>
        </w:rPr>
      </w:pPr>
      <w:r>
        <w:rPr>
          <w:rFonts w:cs="Segoe UI" w:ascii="Segoe UI" w:hAnsi="Segoe UI"/>
          <w:i/>
          <w:iCs/>
          <w:sz w:val="32"/>
          <w:szCs w:val="32"/>
        </w:rPr>
        <w:t xml:space="preserve">Disclaimer:  This transcription provides a meaning-for-meaning summary to facilitate communication access.  It is the ultimate responsibility of the client to verify the accuracy of the information provided.  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b/>
          <w:b/>
          <w:bCs/>
          <w:i/>
          <w:i/>
          <w:iCs/>
          <w:sz w:val="32"/>
          <w:szCs w:val="32"/>
        </w:rPr>
      </w:pPr>
      <w:r>
        <w:rPr>
          <w:rFonts w:cs="Segoe UI" w:ascii="Segoe UI" w:hAnsi="Segoe UI"/>
          <w:b/>
          <w:bCs/>
          <w:i/>
          <w:iCs/>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jc w:val="center"/>
        <w:rPr/>
      </w:pPr>
      <w:r>
        <w:rPr>
          <w:rFonts w:cs="Segoe UI" w:ascii="Segoe UI" w:hAnsi="Segoe UI"/>
          <w:b/>
          <w:bCs/>
          <w:sz w:val="32"/>
          <w:szCs w:val="32"/>
        </w:rPr>
        <w:t>Panel Discussion on Preventing and Ending Violence against Women with Disabilities</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jc w:val="center"/>
        <w:rPr>
          <w:rFonts w:ascii="Segoe UI" w:hAnsi="Segoe UI" w:cs="Segoe UI"/>
          <w:iCs/>
          <w:sz w:val="32"/>
          <w:szCs w:val="32"/>
        </w:rPr>
      </w:pPr>
      <w:r>
        <w:rPr>
          <w:rFonts w:cs="Segoe UI" w:ascii="Segoe UI" w:hAnsi="Segoe UI"/>
          <w:iCs/>
          <w:sz w:val="32"/>
          <w:szCs w:val="32"/>
        </w:rPr>
        <w:t>Tuesday, 23 October 2012, UN Headquarters</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iCs/>
          <w:sz w:val="32"/>
          <w:szCs w:val="32"/>
        </w:rPr>
      </w:pPr>
      <w:r>
        <w:rPr>
          <w:rFonts w:cs="Segoe UI" w:ascii="Segoe UI" w:hAnsi="Segoe UI"/>
          <w:iCs/>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Shamshad Akhtar:    It is my pleasure to welcome you all on preventing and ending violence against women with disabilities and this panel discussi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Distinguished panelists, representatives from the government, colleagues and friends, it is a pleasure to be here.  I would like to thank and recognize the Permanent Missions representatives of Armenia and the Philippines for sponsoring this ev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also like to thank our co-sponsors, UN Women, Women Enabled, Women's UN Report Network, and the U.S. Federation for Middle East Peace in helping us organize this pane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focus today on critical issues of preventing and ending violence against women with disabilities.  Our panelists include distinguished representatives of UN member states, UN colleagues, the Special Rapporteur on Violence Against Women and some civil society experts.  They will focus on providing an overview of the nature, scope, causes, and consequences of violence against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y will explore a range of actions.  Our panel takes place in the context of opportunities to address the issue of violence against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September of 2013, the General Assembly High-level Meeting on Disability and Development will convene a high-level meeting with an overarching theme with a disability inclusive development agenda towards 2015 and beyon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meeting presents a significant opportunity to ensure that the voices and concerns of women and girls with disabilities, including in relation to violence against women, are fully taken into account in preparation for post 2015 development framework and agenda.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57th session on the Commission on the Status of Women will take place in March of 2013 and will focus on the elimination and prevention of all forms of violence against women and girl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m counting on our panelists to serve as real contributors to both of these events.  The international community has identified the situation of women with disabilities as a priority issu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Convention on the Rights of Persons With Disabilities specifically addresses the rights of women and girls with disabilities in society and development.  Since its adoption, the General Assembly has issued a series of resolutions calling for the mainstreaming of disability and developm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y have called on governments to promote gender equality and empowerment of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During its 5th session held last month, the issue of women with disabilities was a sub-team of the Conference of States Parties to the CRPD.  This panel focused on women and noted that, in spite of support for advancement of women with disabilities, they all too often remain excluded from global and national development effort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ssue of violence against women with disabilities was raised repeatedly at the Conference of States Parties.  The Department of Economic and Social Affairs that I represent found in its 2009 survey on the role of development in women's control over economic resources and access to financial resources, including microfinance, violence against women is deeply linked to their exclusion from society and developm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Department of Economic and Social Affairs examined the many interconnections between violence against women and development, finding increased evidence of violence against women living in poverty.  For example, they are experiencing homelessness or working in insecure loca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imilarly, this report documented examples of how empowerment of women, including access to paid work, housing and land, will serve the likelihood of mitigating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my previous career, I have been able to see how you can integrate disabled people, men and women, very well and be able to get them a livelihood and live a normal lif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Department of Economic and Social Affairs serves as the United Nations' global focal point of disability.  We have prioritized the mainstreaming of disability and development.  We have sought to promote the rights of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 advance the rights of women and girls with disabilities, their perspective must be included in all aspects of development process.  Similarly, efforts to advance the rights of persons with disabilities and development should include a gender perspective and promote the empowerment of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o advance the status of women with disabilities, the Department of Economic and Social Affairs has co-organized with member states, UN organizations, and civil society a series of panels focused on women with disabilities in relation to a range of subjects including information and communication technologies, post conflict reconstruction and peace-building efforts, economic participation of women and girl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ore recently, as I mentioned, during the 5th session of the Conference of States Parties to the CPRD, in September of this year, DESA co-sponsored a pane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DESA's work on the empowerment of women was strengthened by the Division of the Advancement of Women.  This work is galvanized under the leadership of UN Women.  We are always available to support to continue to translate the commitment of United Nations into ac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ith these brief opening remarks, I now turn to our distinguished opening panelists for their remarks which will be followed by expert presentations by the Special Rapporteur and by representatives of the civil society organiza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panel today is particularly timely in light of the report of the Special Rapporteur focused especially on violence against women with disabilities to the 67th session of the General Assembl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re on a very tight time schedule this afternoon and we started somewhat late.  I beg to apologize that I may have to step out because of my prior commitment at 2:00.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ank the participants in advance in keeping to the suggested time frame.  I would like to first introduce and offer the floor to Ms. Lakshmi Puri who is my fellow Assistant Secretary-General but also the executive deputy director of United Nations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he has worked in development policy as well as political, peace and security, humanitarian, and human rights related diplomacy.  Throughout her career, she has promoted ardently the agenda of equality and women's empowerment agenda.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Puri, you have the floo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Lakshmi Puri:     Thank you, Shamshad, for those welcoming remarks.  Thank you to DESA for all of the great work they do in this important area of disability in general as well as the social and economic context in which this issue affects millions of people around the worl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ank you also to all other cohorts, sponsors, and organizers of this event.  We are pleased to be part of this event which brings attention to an issue that does not receive the attention it critically needs, violence against women and girl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ould like to command the Special Rapporteur on Violence Against Women for making this the focus of her report on ending violence against women to the General Assembly.  As Ms. Manjoo stated in her report, despite the evolution of normative frame works in the context of disability and has been done in the case of the reported self on the women's rights side and the human rights sid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espite all of that, the wide prevalence of violence against women and girls with disability is a matter of tremendous concern.  The impact of the combined effects of gender and disability has not gained sufficient attenti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t remains largely unaddressed and unrecognized.  We were just talking before we started.  There is gender-based violence.  There is also the phenomenon of violence against women and girl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ould also like to recognize "Forgotten Sisters," which is a 228-page paper.  This is based on country specific analysis in different settings.  The recommendations of this report will serve as an important reference for our future work.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ould also like to express my gratitude to the Permanent Missions of the Philippines and Armenia for their contributions to this issue.  This will contribute to the 5th session on the Conference of States Par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encouraging to see how the conference brought together women leaders with disabilities.  I thank the organizers for bringing us together on this pane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discussion is particularly important.  I know that Shamshad cross-referenced some other events.  I would also like to cross-reference some of the UN Women supported events that are very timely to connect with.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One is the ongoing discussions in the 3rd Committee on the Resolution on the Elimination of Violence Against Women.  It is critical for member states to adopt a strong resolution to show the unity of the international community behind the principle that there is zero tolerance for such violence.  And it is not to be tolerated in any country for any reas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this is a great opportunity to strengthen the normative framework for both prevention of such violence and the response and the services to be provided to victims and survivors of such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so, it is important to recognize the different intersectional issues which disability is among the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lso, it is a critical discussion in the light of the upcoming Commission on the Status of Women, which is going to meet in the 57th session in March of next year.  The priority theme of that session is the elimination of violence against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 strong conclusion is that there will be an effective way to strengthen the international normative basis on this resolution and get commitment on accelerated and effective implementation.  It is the translation of those norms and then the implementation of those norm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ithin all of these, we hope that the disability issue will get its due place.  Also, prevention and working for women and young people are two of the five generational opportunities identified by the UN Secretary-General for his agenda.  Addressing this with women and girls with disabilities must be ke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are we talking about if we are talking about this intersection of gender and disability?  When such an intersection takes place, it increases the vulnerability of women with disabilities to violence.  Women and girls with disabilities are more likely than other women and girls to experience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seen that disability can also be the result of gender violence.  Battered women are more likely to suffer from mental and physical disabil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exual assault can cause permanent disability.  In the case of women with disabilities, gender discrimination and violence and disability are interrela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vailable data show that up to 7 in 10 women report having experienced physical and/or sexual violence at some point in their lifetime, globally.  Up to 15% of sexual assaults were committed against girls under 16.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t the same time, the 2012 World Report on Disability indicated the female disability rate is 19.2% whereas it is 12% for 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clear that women with disabilities are a significant portion of the global population of the disabled.  In addition to the forms of violence against women that most of us are familiar with, they also experience specific forms of violence associated to their disabil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or example, in the case of women with mental disability, their lack of understanding of the situation during a sexual assault and/or their inability to say "no" can be perceived as a consent to sex.  Then their ability to report on the assault, their ability to bring to book the perpetrators are affec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many cases, the perpetrators of violence are caregivers.  This is either at home or an institutional setting including relatives.  This happens behind the walls of the home, in the kitchen or the bedroom.  This is why violence against women is often hidden behind a cloak of si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can suffer from dependency syndrome.  They are reluctant to renounce gender violence in fear of losing their caregivers or being made even more vulnerable to their caregiver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re are specific barriers for women and girls with disabilities to denounce and address violence, to report violence, and to get justice, to access the justice system.  The culture of impunity is redressed, including information and communication, including inaccessible formats, barriers to mobility, and other services that could provide assista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sue of multiple discrimination deserves particular attention.  Gender discrimination is compounded by disability and vice versa.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three important areas of concern that I would like to concentrate our efforts 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One is supporting all of the recommendations and conclusions of the Special Rapporteur on this subject.  The first important issue I would like to highlight is mainstreaming disability perspectives in gender-related work, gender equality and women's empowerment work.  This is critica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need to mainstream this perspective because we will have to make sure that disability inclusiveness of our gender equality and women's empowerment work, whether it is women's empowerment, education, health, political participation and leadership.  Women and peace and security was mention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each of these areas, we need to mainstream the disability issue and make our work more disability inclusive.  That applies to other agencies that are addressing like UNFBA and other agencies that are also addressing gender equality and women's empowerment in different ways including reproductive rights and other issu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the area of addressing violence against women and girls with disabilities, I would like to share what UN Women has already done.  We have provided inputs to the office of the High Commission of Human Rights for the Development and Thematic Study of Violence Against Women and Girls and Disabil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are also giving special concentration in the UN Trust Fund for Women Against Violence, two programs reaching marginalized populations including displaced refugees, trafficking, and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Namibia, there is a program we are supporting.  We are supporting organizations in Albania with women with disabilities to make sure their concerns are reflected in the national structure of women equal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en we work with governments to set up gender strategies, we always try to ensure that the disability inclusiveness is also ther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addition, our Global Virtual Knowledge Center to End Violence Against Women and Girls contains information on some of the particular challenges faced by women with disabilities and provides some guidance on how services can be more inclusiv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hat we want to emphasize is that UN Women's work for elimination of violence against women focuses on prevention and protection and respon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revention is a more comprehensive, holistic strategy which address structural issues in society, mindset change, what governments must do, what civil society must do, and the whole package.  Then there are responses about how you deal with the violence that happens despite the preventive strateg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oth of these are important.  Gender mainstreaming in disability work is the other side of this coin.  We have been saying the first point was how to mainstream disability into gender equality and women's empowerment related work.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But the converse is also true so that we have to gender mainstream into disability work.  I have listened to the General Assembly on social development including questions relating to the world social situation and the aging disabled persons and famil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roughout the debates, representatives from a total of 80 member states or regional groups were almost unanimously in support of mainstreaming disability into the sustainable development agenda.  However, when speaking of disability, no member state mentioned gende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r no one took note of difficulties facing women and girl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l work on disabilities should include a gender perspective.  UN Women is now working with the National Disability Alliance and other organizations to rectify this mutual neglect and to actually move towards a situation where we work very closely and where there is a continuing osmosis of our work, our objectives, and our impac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rd is the need to improve data.  Unless we have statistics and indicators on disabilities segregated by gender and age, we will not really get to our objective.  Data collection and violence against women and girls with disabilities and monitoring the evaluation of the impact of laws and programs are essential in learning what works and where investment should be concentra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Lastly, I would like to say that violence against women and girls with disabilities cannot be addressed in isolation.  They are part of a larger ecosystem of policies and plans and approaches.  Therefore, collaboration between government, the civil society, and the UN system is absolutely essentia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s I would like to end my intervention today with thanking all of you once again for the effort being put forth and the support of UN Women in bringing together the efforts to provide a more gender-sensitive and disability-inclusive world that we seek to institute through our various effort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Shamshad Akhtar:     Thank you very much for your comprehensive statement and making the gender and disability perspectives and how they mutually reinforce each othe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Now, I would like to ask Ambassador Garen Nazarian, from the Permanent Mission of Armenia, to take the floor.  He served as the chair on the Commission on the Status of Women from 2009 to 2011.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H.E. Mr. Garen Nazarian:     Thank you and good afternoon, ladies and gentlemen.  It is a great pleasure to see familiar faces in this room, talking about this issue of gender equality and women's right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s a co-sponsor of this panel discussion, I would like to extend a welcome to the participants of today's panels, the representatives of member states, etc.  I am excited to see Ms. Puri, His Excellency Mr. Eduardo Jose Atienza De Vega, the representative of the Philippines, and everyone this afterno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thank the U.S. Federation for Middle East Peace who initiated back in September the need of convening this important pane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hope through this panel we will be able to collectively provide input for the report of the Special Rapporteur, Ms. Rashida Manjoo, and the work of the upcoming session of the Commission on the Status of Women which will commence preparations this yea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is will explore the range of issues and recommendations for action before meeting at the 2013 General Assembly High-level Meeting on Disability and Developm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themes covered in this panel are in different degrees and perspectives.  We have the resolution of the General Assembly that called upon member states to consider including in their meeting person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have Ms. Karine Grigoryan on our panel from Armenia.  She represents the Agate Center for Women with Special Needs in Armenia.  We are looking forward to working with her center as we prepare for the high-level meeting next yea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s former chair of the Commission on the Status of Women, let me say there are many interlinkages and interdependencies.  These have received increasing attention in recent years as the international committee has endeavored to meet the millennium goal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Gender equality and empowerment of women should be recognized as goals by themselves as well as means for achieving sustainable development goals.  This resolution is particularly important as we continue the process of implementing the internationally agreed goal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World Summit for Social Development held in Copenhagen in 1995 characterized social integration as creating a society for all where every individual has rights, responsibility, and an active role to pla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society we live in should respect all human rights, including those with special needs of vulnerable and disadvantaged group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lthough there are major achievements in this regard, we still have pervasive social problems and challenges that must be addressed effectively and promptly at international and national level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is panel is also an opportunity to say how far we have progressed at the national or country level in advancing the rights of women.  That is outlined in the Convention on the Rights of Person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challenges of Armenia's social policy in the area of social protection are identified in the annual action plan of the Ministry of Labor and Social Affairs.  These programs focus on ensuring the social protection of the disabled and elderly people, extending protection to families in need.  Children and women are the most vulnerable groups in socie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nnually, the government allocates funds to the social welfare programs.  Actions were undertaken to increase pensions and allowances to disabled people.  The opportunities of young people, women and disabled persons in education were supported through the development of vocational, educational, and skilled acquisi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se commitments were undertaken under the UN Convention on the Rights of Persons With Disabilities which we have ratified.  Tackling the barriers of participation to all members of society including the vulnerable groups are at the heart of Armenia's government's vision of a more prosperous futur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mprovement on the status of women calls for equal rights for women and men at the decision making level, the public and political spheres, improving women's health and eradicating violence against women, especially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rmenia has adopted and currently implements legislation on social systems, employment, and the social safety net in the event of unemployment and on the state labor inspection.  These prohibit all forms of discrimination and any type of violence or psychological ab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y protect women against domestic violence and provide an entire area of social services and assistance for large families and single mothers and women with special need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very effort is exerted to protect the socially vulnerable and people-centered policies adopted in the beginning of the financial crisis in the Armenian government.  We did not cut the budget in the social service secto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present day economic challenges are an opportunity to strengthen gender responsive policies and further stress the need for adequate strategies with gender analysis, targeted programs with the participation of all stakeholders, governments, civil society, and international and financial institu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expect that our discussions will provide an opportunity to consider policies, programs, and actions that promote and ensure the inclusion of women and girls with disabilities.  Their concerns and discussion of gaps and challenges will help address the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a privilege to be among the co-sponsors of this event.  I wish you a very productive and successful discussion today.  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Shamshad Akhtar:     Thank you very much, Ambassador Nazarian, for your statement.  We have learned a lot about the commitment of Armenia now.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give the floor to His Excellency Mr. Eduardo Jose Atienza De Vega.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H.E. Mr. Eduardo Jose Atienza De Vega:     Good afternoon.  It is an honor to join you today on this panel discussion on preventing violence against women with disabilities.  This side event comes at an opportune time in light of the upcoming 57th session of the Commission on the Status of Women with the priority theme being elimination and prevention of all forms of violence against women and girl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And there is the 2013 high-level meeting realizing the Millennium Development Goals and other goals for person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the Philippines, gender equality, women empowerment, and mainstream disability in the development agenda are priorities.  Gender equality is integral to a country's progress.  Discrimination against women in any form has no place in socie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o less than our constitution makes it a state policy to recognize the role of women in nation building and ensure the equality of women and men before the law.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wo of our last five presidents have been women, including the mother of our current president.  The Philippines co-sponsors with Armenia in today's side event.  We welcome an impressive line of speakers and guests who are distinguished in their field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rogress has been made towards the discrimination against women but problems persist.  The prevalence of violence against women worldwide remains high.  This is regrettable because elimination of violence against women lies at the core of gender equality and empowerment of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Violence, abuse, and discrimination negate the right of women to participate fully in all spheres of socie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oday, our discussion is focusing on the issue of violence against women with disabilities.  This issue remains largely unaddressed.  We hope this issue is given more attention in the context of human rights and social developm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the report of the Special Rapporteur on Violence Against Women, she noted that although women with disabilities experience many of the same forms of violence that all women experience, when gender, disability, and other factors intersect, the violence against them takes on unique forms and has unique costs and results in unique consequenc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thank them for their insights and look forward to more insights through today's session.  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Shamshad Akhtar:     Thank you very much, His Excellency Mr. Eduardo Jose Atienza De Vega.  Now I would like to ask Professor Hope Lewis to moderate the panel discussi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Before I introduce Professor Lewis, I would like to thank DESA for participating in this panel discussion in the opening segm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ay I also invite the speakers to come to the podiu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the meantime, I would like to introduce Professor Lewis.  She is a professor of law and chair of the Global Law Committee at Northeastern University.  She has co-authored with Stephanie Ortoleva a recent report called "Forgotten Sisters:  A Report on Violence Against Women With Disabilities, Its Nature, Scope, Causes, and Consequenc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look forward to learning from this presentation as well as different perspectives from other panelists.  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Hope Lewis:     Thank you.  Distinguished representatives and experts, ladies and gentlemen, I want to add my voice of welcome to all of you who have taken the time this afternoon to attend this crucial event for the lives of women all over the worl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World Bank and the World Health Organization  recently identified the fact that there are 1 billion persons with disabilities throughout the world.  If even half of those people are women and girls, I think you see the important nature of this issu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Because we are running a bit late this afternoon but I am told we are given a little bit of extra time, I am going to simply accomplish two tasks.  First, I will introduce our distinguished guests for this portion of the panel discussion, and to thank the co-sponsors of organizers of this ev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Permanent Mission of Armenia, the Permanent Mission of the Philippines, Ms. Akiko Ito, the Division for Social Policy and Development of the Department of Economic and Social Affairs, Ms. Carol Pollack, UN Women, Women Enabled, Stephanie Ortaleva, Women's UN Report Network, the U.S. Federation for Middle East Peace, the National Organization for Women Foundation, and Northeastern University School of Law, which made it possible for me to be here.  And special thanks to my assistant and post fellow graduate at New York Legal Assista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 to reiterate the fact that much of this issue is intersectional.  You have both disability and gender as well as the other identity status that is sometimes hidden or overlooked within those categor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also important to recognize the interdependence of rights in this area as we move forwar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irst, I want to introduce our panelists.  They will each have 5 minutes, I hope, with the exception of the Special Rapporteur who has been given 10 minutes to introduce her remarkable repor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first speaker is the UN Special Rapporteur, Ms. Rashida Manjoo, who has issued a report on this issue to the General Assembly yesterday, I believ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emale Speaker:     Tomorrow.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Hope Lewis:     Okay.  I was skipping ahea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second speaker is Ms. Karine Grigoryan, who is the founder of Agate Center for Women with Special Needs in Armenia.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Stephanie Ortoleva, who is on your program and founder and president of Women Enabled and an international human rights lawyer and consultant, could not be with us this afternoon.  I want to emphasize that she has been the leading light behind this and other events to support the rights of women with disabilities throughout the worl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Ortoleva unfortunately has had a medical emergency and cannot join us.  But our thoughts and best wishes go with he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Salwa Kader is the founder of U.S. Federation for Middle East Peace.  She is well known for her support for peace as well as the empowerment and rights of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Lois Herman is founder of Women's UN Report Network.  She is a longtime activist on women's issues globally.  And Women's UN Report Network has taken an inclusive approach to the rights of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ithout further ado, I will invite Special Rapporteur Manjoo to start us off.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Rashida Manjoo:     Thank you, Professor Lewis and all of you.  It is an honor and privilege to participate in this roundtable.  I thank the organizers for inviting m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issue of violence against women and girls with disabilities has been neglected by the human rights mechanisms.  Only in recent times has it resurfaced on the agenda thanks to the advocacy work carried out by many of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make up a significant part of the world population.  It is required that the global community engage in a specific discussion on how to end violence against the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you may recall, a report was issued and presented to the Human Rights Council last June.  The report that I will present to the General Assembly tomorrow is a further attempt to address this issu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y report is about the causes and manifestations of violence against women with disabilities.  It examines intersecting forms of discrimination and inequal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y report is informed by an analysis which is reflective of the social model understanding of disability in keeping with the Convention on the Rights of Persons with Disabilities.  According to the convention, accommodation, inclusion, and support are importa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my report I wrote about the inclusive approach that seeks to challenge dominant assumptions about living with a disability and situates the disability experience in the context of rights and exclus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also questions the assumption that disability is a flaw or deficiency.  It defines disability broadly from a social rather than a medical perspectiv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experience both attitudes toward women and persons with disabilities.  Ethnicity, religion, language, etc., can subject women with disabilities to multiple forms of discrimination and violence and further increase the risk of group or individual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forms of violence to which women with disabilities are subjected can be philosophical, psychological, sexual, or financial in nature.  This includes neglect, entrapment, degradation, detention, denial of health care, forced sterilization, and forced psychiatric treatm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experience rape and sexual abuse at home, work, school, or on the street and in institu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are twice as likely to experience domestic violence as non-disabled women.  They are likely to experience abuse over a longer period of time and suffer more serious injur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may fear reporting or leaving an abuser because of emotional, financial, or physical dependence or fear of loss of parental right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tates have clear obligations under the international human rights law prohibiting all acts of violence to women with disabilities including forced sterilizations, forced abortion, etc.  States are required to recognize the autonomy of person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Research and contributions submitted to the High Commission's study shows a number of states authorize forced or involuntary treatments of persons with psycho-social disabilities and other disabilities.  Psychiatric treatment was imposed on persons with disabilities within legal safeguards if deemed justified, reasonable, and proportionat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may be forcibly sterilized or terminate pregnancies "for their own good."  There is a long history of socially and legally sanctioned forced sterilization of women with disabilities.  Forced institutionalization also forces women with disabilities to take drug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face a number of obstacles in the justice system.  The courts fail to recognize them as competent.  This is problematic in assault and other gender based violence where she can provide key evid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Sexual abuse charges rarely goes to court.  If they do, the complainant does not serve as a witness against the accused.  Legal agencies may dismiss complaints because they cannot provide services and accommoda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 number of countries reported in their submissions that there was sufficient protection for women with disabilities and there was no specific legal framework to protect them from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owever, the protection from violence generally accorded to women and girls may not be inclusive to the specific situation of those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For example, legislation on domestic violence often fails to recognize the range of domestic settings in which women with disabilities may live such as nursing homes.  Caregivers who are not family members may be the perpetrator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was clear that few examples of plans and policies addressing the underlying causes of violence against women with disabilities were found.  One of the underlying causes of violence including neglect were discriminatory practices and stereotypical percep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fforts made by states to raise the awareness of underlying causes targeted persons with disabilities in general but failed to factor in the gender par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fforts appear to be limited.  The linkage to violence was not addressed.  Research shows that many persons with disabilities, especially women, are disproportionately affec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y report shows the data.  Although ratification of the Convention on the Rights of Persons With Disabilities and other relevant regional instruments is widespread, it is difficult to assess the implementation in regards to responding to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y findings confirm the views of these speakers and the High Commissioner as a lack of laws towards persons with disabilities in general or women with disabilities in particular.  States that have a disability law do not address the rights of women with disabilities in general or violence against women and girls with disabilities specificall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we discuss strategies for action on this issue, I hope that we can move forward to more sustained and accelerated efforts to eliminate violence against women with disabilities.  We must address the issue as a human rights and development issu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t is important to increase the participation of women with disabilities in the decision making process and move to an approach that includes discrimination which are the root caus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thank you for your attention and I apologize for the speed of which I have spok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Hope Lewis:     Thank you.  Ms. Grigorya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Karine Grigoryan:     Good afternoon, everyone.  First, I want to thank the organizers and sponsors of this event.  I also want to thank the Permanent Mission of Armenia and the organizations which supported my participation in this even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have faced these things.  I founded my NGO for young women with disabilities.  The mission of our NGO is to promote and empower girls and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Currently, there are 81,900 women with disabilities in Armenia.  They face discrimination because of their gender and because of their disabil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isability is still looked at on the medical model.  Women with disabilities are viewed as subjects of car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mission works mainly with young women with disabilities.  It is very difficult to reach out to them because most of them are hidden in their famil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most important cases of violence against women with disabilities is domestic violence and sexual assault.  I can show you some examples.  We have many exampl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omen with disabilities are more likely to face sexual assault.  In this case, you can see two women with disabilities who faced sexual assault.  These women were hidden in their families.  They had never gone out of their hous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neighbors were surprised to see her because they had never seen her before.  She was hidden in the family for about 20 years and had never gone ou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So what are we doing?  We provide assistance.  We also hold meetings and meet family members.  We try to integrate women with disabilities into society.  It is very important to organize sexual education for women with disabilities, especially those who have mental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e also organize leadership training and self-defense training for young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so many international organizations in Armenia.  They focus on violence against women.  But they are not very inclusive.  There are some shelters, but those shelters are not accessible for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with disabilities face sexual assault but no one believes them.  There is so much work to be don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Our organization cooperates with many international and local organizations.  This makes us connected to these international organizations where we share experience and knowledge to help end violence against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ould like to thank the CRPD and the governmental laws that help, but there is still much to be don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Hope Lewis:     Thank you for reminding us about the importance of young women with disabilities and the fact that so many are hidden behind closed doors as well as the importance of coalition building across border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Next, we would have had Ms. Stephanie Ortoleva, but her presentation has been circulated among you in written for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also encourage you to read the biographical information of all the panelists which has been circula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anted to thank Ms. Grigoryan.  I also encourage you to review the biographical information that has been circulated for further information about these panelists as well as a bibliograph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Ortoleva's presentation is in written for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next presenter is Ms. Salwa Kader.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Salwa Kader:     Distinguished guests, ladies and gentleman, thank you for being here today.  I thank the panelists, organizers, sponsors, and co-sponsors.  I specifically thank the ambassadors from Armenia and the Philippines as well as Ms. Akiko Ito.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ll speak in a speedy manner because of tim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ill give an overview on what's going on in the Arab region.  Violence against women does not differentiate between classes, culture, geographic, ethnical, or national, religious divis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However, certain groups of women are more vulnerable to violence due to their disabilities and disadvantaged conditions.  These groups include young girls, refugees, migrants, minorities, women in poverty, women in detention, women with disabilities, illiterate women, and women in conditions of conflict as well as elderly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omen in conditions of conflict has been the main focus which I will come to after a whil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Violence against women has been on the rise in the Middle East not because it is increasing but because there is more awareness of it.  It reflects the cases of violence because it is heightened awareness after the ratification of the conventi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more awareness because of all of the media that has been putting special attention to tha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ata and statistics indicating the rate of incidents of violence against women has not been registered sufficientl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Police departments record only registered and severe crimes such as murder, rape, and so on.  But they do not register domestic violence, sexual harassment, etc.  That is still undocumen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Governmental and non-governmental institutions has played an active role in openly addressing the problem of violence against women and specifically the disabl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y have worked on designing and implementing different programs to fight that.  They fight it at all levels, including domestic violence, harmful practices in the community, sexual harassment, trafficking, detention, and custodial centers, and institution of armed conflic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is worth mentioning that many of the Arab countries have ratified the convention of the elimination of all forms of discrimination against women.  They have moved forward with tha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will mention a few of them, including Morocco, Tunisia, Libya, and so on.  In Jordan they established a family protection unit for family abuse.  There is a shelter for victims of violence.  The Jordanian Women Union established a hotline for women under the threat of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Lebanon, the Arab Women Court has been established as an active network of NGOs working towards the elimination of violence against women through regional collaboration and advocacy activit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n Egypt, Article 291 of the penal code which relieves the rapist from penalty once he marries his victim was officially canceled through a legislative amendment of the law.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Djibouti, one statement states clearly gender equality and women empowerment.  The first family law in the country was designed on the basis of equality and abides by international standards and treaties and convent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n Morocco, the government adopted a series of measures reflecting the recognition of the need to eliminate violence against women.  The Ministry of Health issued a memorandum to all hospitals requesting that they report cases of violence.  Additionally, the Ministry of Human Rights set up a shelter for women victims of violence.  Also, the Ministry of Justice set up a watch for violence against wome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ould like to still do an event in Bahrain.  They have actively worked and built shelters and also work on inclusi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one major thing I would like to talk about is that as of now there are 18 Arab countries that have signed or ratified the convention and the protocol.  Having said that, the recent development in the region following the Arab Spring, which we welcome for democracy, has forced the issue of women with disabilities to take a backsea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 emerging political forces in the region have yet to make issue with this event.  Furthermore, the surge of violence we have witnessed and continue to witness in the Middle East, especially now in Syria, have added to the number of disabled men and women.  They all need assista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t also makes the life for disabled women more difficult as many were forced out of their homes and currently living as refugees in camps where they not only lack basic amenities and equipment but also are subjected to more violence, rape, and other forms of physical and sexual abuse on a daily basi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impact of war is devastating.  We can see that with the Iraqi women.  We do not have official data.  But we would like to make some recommendations especially on the refugees, maybe with the UNHCR and UN Women, that we have to make sure we give them a safe place where they can be protec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Hope Lewis:     Thank you, Ms. Kader.  This room is soon going to be used by another panel.  Without further ado, Ms. Herma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Ms. Lois A. Herman:     Thank you.  I'm Lois Herman with the Women's UN Report Network.  I will speak quickly in the interest of tim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video.  I will not be able to show all of it.  It is important for us to have a positive view and to recognize the importance of networking of women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s part of their overall platform, they look at violence.  You can see Karine in this video.  The women are celebrating who they are and the fact that every woman has special need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are some 650 million people in the world who have disabilities.  About 10% of this live with the problem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woman who became a mother even though she had no legs.  These slides show the global lens of women and girl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need to also pay attention to girls.  Often we say "women with disabilities," but girls are also exceedingly important.  We just had the recent first International Day of the Girl Chil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disabled woman in Uganda.  She is expressing her fears because she is HIV positive.  She is afraid that her husband will stray.  She doesn't have the kinds of services she need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 Convention on the Rights of Persons With Disabilities and UN Enable has been so important in moving the issue forward.  This is the General Recommendation #18.  You should look at it.  We have a convention that has accountability dimension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re are older women who may not speak up if abused.  The intersectionality of issues is something I hope you look at seriously.  You cannot isolate the disability factor or the health issues.  You have to look at the total person.  These are some of the intersectionality issues that need to include women and girls with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These are Indian windows.  Many of them are disabled.  You will see the canes or the walking sticks on the ground.  They desperately need servic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What happens to women who are in war and conflict and have disabilities?  This is a picture from Iraq.  Here is a girl who was disabled during war in Sierra Leon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se are Somali refugees trying to escape to Kenya.  Who got left behind?  Who could they not take when they walked to a refugee camp?  Often it was the disabled and their famil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Climate change is a huge issue for women with disabilities, especially in developing countries.  When there is a flood, how do women with disabilities get served and get out?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was an earthquake in Italy near where I live.  Those with special needs are often not immediately served in these crises.  Acid attacks.  Women in prison.  Women being cared for in recession times by family.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is is a film.  I also have a slide on another PowerPoint on women with disabilities that shows a man in a nursing home abusing a disabled woman.  This is wrong!  It needs to be reported and it needs to be prosecuted and prevented.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We are a world with a gentrifying [sic] population.  There are so many aging women and men.  We need to be very focused on the caregiving and the prevention of abuse and violence against persons with disabilities.  We speak up for women and girls today.  But women who are aging have absolutely to be protected from violen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am ending this film.  You can look at it in the background.  This is </w:t>
      </w:r>
      <w:r>
        <w:rPr>
          <w:rFonts w:cs="Segoe UI" w:ascii="Segoe UI" w:hAnsi="Segoe UI"/>
          <w:i/>
          <w:iCs/>
          <w:sz w:val="32"/>
          <w:szCs w:val="32"/>
        </w:rPr>
        <w:t>She Without Arm and He Without Legs</w:t>
      </w:r>
      <w:r>
        <w:rPr>
          <w:rFonts w:cs="Segoe UI" w:ascii="Segoe UI" w:hAnsi="Segoe UI"/>
          <w:sz w:val="32"/>
          <w:szCs w:val="32"/>
        </w:rPr>
        <w:t xml:space="preserve">.  It was made in China.  It is an uplifting video of how these two people rose above disabilitie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will end with a poem.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isabled woman's voic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I am a proud disabled woman.  My body and mind may challenge me.  I have learned my own special way to meet my needs and to deal with lif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have dreams and I have goals.  You will see I will achieve.  Give me respect as I deserve.  I will persevere for my rights.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Disabled friends, they understand.  We share fears, joys, and support.  I am female with feelings as you.  Include me.  Enable me.  Celebrate m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I am a disabled woman very much alive.  Hear me.  Care about me.  Treasure m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pPr>
      <w:r>
        <w:rPr>
          <w:rFonts w:cs="Segoe UI" w:ascii="Segoe UI" w:hAnsi="Segoe UI"/>
          <w:sz w:val="32"/>
          <w:szCs w:val="32"/>
        </w:rPr>
        <w:t xml:space="preserve">Ms. Hope Lewis:     I thank all of our speakers and panelists today.  I thank you all for coming out.  I want to encourage you to contact each of the organizations represented by our speakers.  They are listed on the distribution.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There is also a sign-up sheet.  You can provide your email and we will get you the materials in electronic format.  Thank you again for coming.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APPLAUSE]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t xml:space="preserve">[End of panel.]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sz w:val="32"/>
          <w:szCs w:val="32"/>
        </w:rPr>
      </w:pPr>
      <w:r>
        <w:rPr>
          <w:rFonts w:cs="Segoe UI" w:ascii="Segoe UI" w:hAnsi="Segoe UI"/>
          <w:sz w:val="32"/>
          <w:szCs w:val="32"/>
        </w:rPr>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i/>
          <w:i/>
          <w:iCs/>
          <w:sz w:val="32"/>
          <w:szCs w:val="32"/>
        </w:rPr>
      </w:pPr>
      <w:r>
        <w:rPr>
          <w:rFonts w:cs="Segoe UI" w:ascii="Segoe UI" w:hAnsi="Segoe UI"/>
          <w:i/>
          <w:iCs/>
          <w:sz w:val="32"/>
          <w:szCs w:val="32"/>
        </w:rPr>
        <w:t xml:space="preserve">Disclaimer:  This transcription provides a meaning-for-meaning summary to facilitate communication access.  It is the ultimate responsibility of the client to verify the accuracy of the information provided.  Thank you. </w:t>
      </w:r>
    </w:p>
    <w:p>
      <w:pPr>
        <w:pStyle w:val="Normal"/>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autoSpaceDE w:val="false"/>
        <w:rPr>
          <w:rFonts w:ascii="Segoe UI" w:hAnsi="Segoe UI" w:cs="Segoe UI"/>
          <w:i/>
          <w:i/>
          <w:iCs/>
          <w:sz w:val="32"/>
          <w:szCs w:val="32"/>
        </w:rPr>
      </w:pPr>
      <w:r>
        <w:rPr>
          <w:rFonts w:cs="Segoe UI" w:ascii="Segoe UI" w:hAnsi="Segoe UI"/>
          <w:i/>
          <w:iC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31:00Z</dcterms:created>
  <dc:creator>Donna</dc:creator>
  <dc:description/>
  <cp:keywords/>
  <dc:language>en-US</dc:language>
  <cp:lastModifiedBy>Fred Doulton</cp:lastModifiedBy>
  <dcterms:modified xsi:type="dcterms:W3CDTF">2012-11-08T23:31:00Z</dcterms:modified>
  <cp:revision>2</cp:revision>
  <dc:subject/>
  <dc:title>UNEDITED CART TRANSCRIPT</dc:title>
</cp:coreProperties>
</file>