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spacing w:val="10"/>
          <w:kern w:val="2"/>
          <w:lang w:val="en-US" w:eastAsia="en-US"/>
        </w:rPr>
        <w:drawing>
          <wp:inline distT="0" distB="0" distL="0" distR="0">
            <wp:extent cx="45148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4" r="-8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nited Nations Expert Group Meeting on Accessibilit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Innovative and cost-effective approaches for inclusive and accessible development</w:t>
      </w:r>
    </w:p>
    <w:p>
      <w:pPr>
        <w:pStyle w:val="Normal"/>
        <w:jc w:val="center"/>
        <w:rPr/>
      </w:pPr>
      <w:r>
        <w:rPr>
          <w:rFonts w:cs="Times New Roman"/>
        </w:rPr>
        <w:t>World Bank Headquarters, Washington, DC, 28 - 30 June 20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RAFT AGEND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/>
            <w:shd w:fill="000000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Monday – 28 Ju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76 G St. NW Room G7-1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M/PM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egistration at World Bank Headquarters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11:30 to 13:00</w:t>
              <w:tab/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Preparatory sess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riefing on the expert group meeting and its planned wor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troduction, informal exchange of experiences among the exper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15:00 to 16:30</w:t>
              <w:tab/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onsultations on specific dimensions of accessibility- including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-lateral consultation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/>
            <w:shd w:fill="000000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Tuesday – 29 Ju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18 H ST. NW (Guest entrance on 18</w:t>
            </w:r>
            <w:r>
              <w:rPr>
                <w:rFonts w:cs="Times New Roman"/>
                <w:bCs/>
                <w:vertAlign w:val="superscript"/>
              </w:rPr>
              <w:t>th</w:t>
            </w:r>
            <w:r>
              <w:rPr>
                <w:rFonts w:cs="Times New Roman"/>
                <w:bCs/>
              </w:rPr>
              <w:t xml:space="preserve"> ST, at corner of Pennsylvania Ave.)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ll events in Room MC9-100, unless otherwise noted.  Use NW elevators, located by the Globe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08:45 to 09:00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Refreshmen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:00 to 09: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Opening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a) Welcoming remarks by Aleksandra Posarac, World Ban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) Welcoming remarks by representative of United Nation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)   Opening Remarks by H.E.Amb. Luis Gallegos(Ecuador), Honorary Chair of G3ict, Former Chairperson of the United Nations Ad Hoc Committee on the Convention on the Rights of Persons with Disabiliti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) Introduction to expert meeting and adoption of agend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09:30 to 12:0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und-table review and interactive discussion of issues and trend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a) Accessibility in the built environment, transport, ICT and related faciliti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b) Issues and trends concerning policies; social, economic and environmental structures; and technologi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) Application of universal design concepts and princip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) Selected experiences in promoting and achieving cost-effective and sustainable accessible </w:t>
              <w:tab/>
              <w:t>environments for all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12:00 to 13:0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Summing up, exchange of views, and organization of group work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13:00 to 15:0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unch break (Guests are welcome to use the cafeteria located on the MC C2 level, on their own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15:00 to 17: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llel group work on issues, trends, options for improved practic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a) Accessibility in the built environment, transport and related facilities (Room </w:t>
            </w:r>
            <w:r>
              <w:rPr>
                <w:rFonts w:cs="Times New Roman"/>
                <w:bCs/>
              </w:rPr>
              <w:t>MC10-100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) Accessible ICT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Room MC9-100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N.B.</w:t>
            </w:r>
            <w:r>
              <w:rPr>
                <w:rFonts w:cs="Times New Roman"/>
              </w:rPr>
              <w:t xml:space="preserve"> Each group will identify a moderator and a rapporteu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17:30 to 18:0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enar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) Presentation of results of group work by respective moderato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) Discussion, and recommendations for further group wor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/>
            <w:shd w:fill="000000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Wednesday – 30 Ju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09:00 to 09: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efreshmen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09:30 to 13:0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llel group work on options for improved practical act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) Accessibility in the built environment, transport and related facilities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Room MC6-100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) Accessible ICT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Room MC9-100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N.B.</w:t>
            </w:r>
            <w:r>
              <w:rPr>
                <w:rFonts w:cs="Times New Roman"/>
              </w:rPr>
              <w:t xml:space="preserve"> Each group will identify a moderator and rapporteu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13:00 to 15:00</w:t>
              <w:tab/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unch break (Guests are welcome to use the cafeteria located on the MC C2 level, on their own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15:00 to 16: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Plenar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Presentation and discussion of priorities for action to further environmental accessibility for al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16:30 to 17:0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option of meeting repor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17:00 to 17: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losing session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cs="Angsana New"/>
      <w:szCs w:val="25"/>
      <w:lang w:bidi="th-TH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39:00Z</dcterms:created>
  <dc:creator>Clinton Rapley</dc:creator>
  <dc:description/>
  <cp:keywords/>
  <dc:language>en-US</dc:language>
  <cp:lastModifiedBy>United Nations</cp:lastModifiedBy>
  <cp:lastPrinted>2010-06-01T17:03:00Z</cp:lastPrinted>
  <dcterms:modified xsi:type="dcterms:W3CDTF">2010-06-17T16:17:00Z</dcterms:modified>
  <cp:revision>3</cp:revision>
  <dc:subject/>
  <dc:title>Version: 18 May AM</dc:title>
</cp:coreProperties>
</file>