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DESA Forum on Disability and Development</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Conference Room 4</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Saturday, July 20, 2013, 10 a.m. to 1 p.m.</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kiko Ito:  Good morning, everyone.  The DESA Forum will start in a few minutes.  Please take your seats near the podium.  We will start momentaril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Please sit towards the center of the room.  I'm sorry to move you, but we would like everyone to be near the podiu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Daniela Bas:     Good morning.  I would encourage you to sit in the rows directly in front of me.  That way we are not scatter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wish to thank you so much for the work that we have done together yesterday.  Today, we have the last part of this forum.  It will last from now until 1:00 p.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are going to open the panel discussion on accessibility for sustainable and equitable development for all, transportation, infrastructure, and access to basic public servic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t the podium, from the left to the right, we have quite a few very interesting panelists.  We heard some of them yesterday.  I will leave the role of introducing them to the facilitato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facilitator is Mr. Shuaib Chalklen.  He is the United Nations Special Rapporteur on Disability of the Commission for Social Development.  Shuaib Chalklen will keep leading the forum for this mornin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Shuaib Chalklen:  Thank you, Ms. Bas.  Good morning, everyone.  Our panel for accessibility for sustainable and equitable development for all is very important.  I have noticed in my observations traveling around the world that you have two extrem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may sound almost absurd, but I have been in places where nothing is accessible.  Absolutely nothin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o the other extreme, you have excellent examples like Tokyo where almost everything is accessible.  And the use of technology is so advanced that it is really a model for the futur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ccessibility is so important.  Whatever we have said we want to achieve within the UN CRPD, we cannot do it if it is not accessibl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f you cannot get to schools or jobs or universities through accessible transport and it doesn't mean anything if those places are not accessibl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ccessibility is everything.  We have a very distinguished panel leading the discussions today.  I will briefly introduce Mr. Michael Replogle, founder of the Institute of Transportation and Development Polic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He is an internationally recognized speaker and co-founded the policy in 1995.  There is a non-profit organization that promotes sustainable projects worldwide as well as Bikes Not Bombs in 1984.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at's very interesting.  President of IDP.  He is a member of the Advisory Committee for the United Nations Center for Regional Develop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Our second speaker is Mr. Holger Dalkmann, director of EMBARQ, World Resources Institute, which catalyzes environmentally and sustainable transpor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om Rickert is our next speaker, Access Exchange International.  He founded this NGO to promote accessibility for seniors and persons with disabilities in developing countr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next speaker is Mr. Kazi Afzalur Rahman, United Nations World Tourism Organization.  He spoke yesterda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n Ms. Ann Frye will be next.  She is an international consultant specialized in the transport needs of older disabled pers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Have I left anybody ou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Male Speaker:     We have a late addi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Shuaib Chalklen:  Okay.  Jutta Treviranus is also going to be speaking.  She is a professor at the University of Toronto.  That will be our pane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Our first speaker is Michael Replogle, founder and managing director of Institute of Transportation and Development Polic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Michael Replogle:  Thank you.  I want to build on my comments from yesterday, introducing the topic of the links between sustainable transport, universal access, and sustainable develop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want to emphasize that these are inextricably linked.  Most of the things we would seek to do to create sustainable transport systems also promote universal access and vice vers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ngs we do to create universal access generally tend to support more sustainable and inclusive transport, which supports sustainable develop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embodies the spirit of the UN Convention on the Rights of Persons with Disabilities as well as numerous texts on sustainable development that have come out over the years linking these thing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words that have been adopted in the past have not translated into actions in so many parts of the world.  Much more needs to be done to address the needs of over a billion people who live with disabilities and who need specially designed transport system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notice that the presentation I have on the screen is the one from yesterday.  It didn't show yesterday.  This is not the presentation for my talk for toda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wonder if we can do something about that.  Is there a way of getting my other presentation up on the scree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Discussing getting the presentation on the scree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realities are that there are many things that can be done to address universal access.  These need to deal with the diverse array of mobility challenges that are presented by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Overwhelmingly, we need to create safe places for people to walk.  If we have good conditions for pedestrians, children, and the elderly these will also support access for other people who have other kinds of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re are certainly special needs for the blind and for people who are wheelchair bound.  These are things that, if built into universal design codes, can be achieved at almost zero cost if they are built in from the beginnin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think this needs to be the roadmap forward.  We need to adopt universal design standards that enable engineers to make the right designs from the star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s we urbanize and hundreds of millions of people will be moving to cities and towns in the coming 20 years across the planet, there will be vast amounts of infrastructure creat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need to make sure that infrastructure is created in a way that supports universal access and sustainable mobility.  This will lead to much reduced overall costs of the mobility syste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Sustainable transport systems have much lower overall costs to society and the environment and users and business than the current business-as-usual pattern of unsustainable development, which creates unequal access and then imposes very high costs in additional health in lost productivity of people who could otherwise be productive in socie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But they cannot be productive because they are denied effective acces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Now my new presentation is on the right-hand screen.  I will catch up with tha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Equitable access is a key element here.  There is access to education, health care, legal and support systems, etc.  These things cannot happen if the transport system is inaccessibl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existing paradigm for transportation, which is emphasized in subsidizing fuel, expanding high-speed roads, paying little attention to public transport has led to a lot of sprawl and poorly managed urbanization as well as the displacement of space for people to safely walk, cycle, and take public transpor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new emerging paradigm of sustainable transport consciously allocates road space to give priority to people who walk, cycle, and take public transport.  It seeks to give public transport higher productivity which brings down costs and raises wages for people employed in that secto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t supports transit-oriented development, which tends to provide more compact mixed uses.  This is more friendly for people with challenges in terms of mobil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f universal access is built into all of that, it's a real win-wi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Getting there and looking at how the UN process can help us get there, we need to see sustainable transport goals adopted in the sustainable development goal process as either a separate goal or as a bundle of enabling sectoral goals dealing with transport, energy, and wate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Or at least recognized at the level of indicators that support the other outcome-oriented sustainable development goals.  Particularly, we're suggesting creating a goal that all urban households should be able to access jobs, goods, and services in 30 minutes by public transport or cycling and walkin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traffic deaths should be cut in half by 2025 with an ultimate vision of zero fatalities.  Greenhouse emissions should peak by 2020 and cut by 40-60% compared to 2005 level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have made these points on the scree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hat can we do specifically?  We need things like buses being accessible for people who cannot walk or climb stairs.  This facilitates things.  Bus rapid transit systems do this readily.  Lifts can do this.  Door-to-door para transit can do thi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need to create building blocks for better walking.  That is vital.  Managing safer crossing, operating and maintaining the pedestrian network, reducing traffic and speeds, shortening distances, reforming street codes, etc.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Cities like Bogotá provide good examples of how this can be done with the Ciclovias program in low-income neighborhoods.  They actually have the cars driving on dirt roads but they put cyclists and walkers first because these are the predominant modes of transpor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We need to put pedestrians first when crossing at street levels.  Creating overpasses which need to be climbed in order to cross the street puts everything backwards.  We can see how people prefer to cross the street when given a choice.  This helps universal acces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need to maintain the pedestrian network.  When it is not maintained, it does not provide universal access whether blocked by poor maintenance or things that letter the stree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need to reform the street code for safe bicycle transport and routine accommodation of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Reducing speeds on roads sharply reduces fatality risks.  Managing parking and traffic for universal access has more effective outcomes.  It creates safer space for pedestrians.  It adds to revenues that can be used to support sustainable transpor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Next steps would be sustainable transport and development with targets including universal access and reporting of universal data.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is is so they're no longer invisible and their voices are at the table speaking with their own voice.  Thank you.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Applaus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Shuaib Chalklen:   Our next speaker is Michael King.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Michael King:    Hello.  He's going to put my presentation on.  He asked me to talk while he does that.  So I'm talking now.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I was a late addition to this forum.  I'm not in the official program.  I'm an architect based in NY.  I work on a global level with Michael's organization ITDP.  I'll speak about access and accessibility from the point of view of a designer.  I work with policy.   The tools I work with are visual and building infrastructure whether it's cycle tracks, etc.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With that, the title of my presentation is called Accessible Not Restrictive.  I'll share a few observations from my work.  I've noticed a tension in making things accessible.   The tension is that sometimes they're restrictive.   That tension comes from an advocacy point of view and a traffic point of view.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raffic people want to restrict access to say "Here's the accessible section here and the rest we won't bother with."   There's many places in the world where there's no infrastructure to be accessible.  It's very interesting.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Here are a few pictures.  There are two issues and three solution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he first issue is when urban infrastructure is not accessible.   Sidewalks are poorly maintained.   There are sidewalks that disappear because there's a need for drainage or there's a storefront, for example.  If you're rolling along this side walk you would have to stop.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We have good intentions.  Here's a city that provides bus service for their residents.  They're putting bus stops on highways which are impossible to cross.   This is my first joke of the day -- this is a good place for house buying.  You need 2 houses -- you go to one house for one part of the day, and you have to use the other house for another day when you come back on the bus from the other directio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en there's lots of places on hills.   Providing accessibility is a challenge.   As far as I found there's no good solution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ere's maintenance construction.  This photo was taken on the street just outside of here.  There's no urban infrastructure to be accessibl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his is Ahmedabad.  This is Jakarta where there are a lot of canals.  There are some bridges but this is sort of how it i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One solution is to construct an entirely accessible network.  Start from ground zero.   This is Bogotá.  This is all accessible.  This is in Arizona where they have auto free bridges.  This is Abu Dhabi with a series of tunnels.  This is Tanzania.  This is a pedestrian-only street.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is is Chandigarh which is in India.  It has a separate system for driving and walking.  The motor bikes, to block them, you block the wheel chairs.  This is an old Persian village.  They're flat and accessibl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Another solution is to construct a network of footpaths and sidewalks.  This takes the roadway and makes it accessible.  This is the urban street design in Abu Dhabi.  This is the ADA crosswalk which is NOW all accessibl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is is the button to get the light.  This is accessible signals.  I like this photo because it's a good pedestrian infrastructure that's accessibl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Here in Guangzhou you have a narrow walkway with turf blocks.  They're accessible ENOUGH?  I don't know.  In that environment it's wet so you try to get rid of rain water and you need porous sidewalk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I like this photo because they turned the driveway into the ramp here in Rio.   Is this less than 1 in 14 grade slope?   Is it hard to go up?  Yes, but you CAN get up.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Here is the third solution.  It calls for calm traffic so roads are accessible.  This is an island in Hong Kong.   People drive golf carts around.  This is Key West, a tourist village with slow speeds.  Here are pedestrian streets in Bosto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his is in Santa Monica, near Los Angeles, where you have a shared space or shared surface that's accessible.  This is designed so that the idea is that the drivers HAVE to yield to the people walking or riding in the street.  That opens things up for accessibility.  You can do this for music in New Orleans.  You put up gates to calm traffic and can walk down the middle of the road.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Since this is a forum I want to throw out a vote here.  I listed three solutions in the presentation.   To see if you're paying attention -- I know it's early --- but who wants to construct a separate network that really focuses on that as a direction?  No hand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A network of accessible footpaths?  This is taking the status quo.   Ok.  2/3rd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e third solution is to calm traffic?   Who wants that as a solution?   Interesting.   I'll leave my talk ther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Laughter]</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Shuaib Chalklen:   Thank you for that interesting presentation.  The next speaker is Tom Ricker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om Rickert:   I'm going to talk about bridging the gap between policy frameworks and real access to public transport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have one of our posters from something I did with the World Bank on training drivers.  I am glad to see these posters are being used.  We want tha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n New Delhi they put them up on big highway signs.  That was great to see all of these huge poste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will talk about the top-down and bottom-up approach as well as a lateral city-to-city approach.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all know about the top-down approach.  We're happy about the ratifying of the UN Convention.  Many of them have national policy frameworks but others do not.  There are policies to carry them out but the implementation is laggin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ngs are not all good, but they are starting out good.  The Convention is really get excell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national laws are kind of good.  The regulation to carry out the laws is not so good.  Implementation is not very good at al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So we want to talk about implementation and really getting to the nitty-gritty of everythin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 bottom-up approach is another way.  You work with end users who are the customers.  Whenever you do anything, you want to know who is going to use i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Persons with disabilities and seniors know what they need and they should be consulted.  Advocacy is a major facto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n fact, not much happens around the world unless somebody advocates for it, including accessible transpor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 city-to-city approach is another solution to accessible public transport.  The spread of universal design for bus rapid systems in Latin America and India are good exampl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t serves seniors, women, children, persons with disabilities, tourists, newcomers, and everyone.  Yesterday, I pointed out that the universal features are for ALL passenge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A successful BRT removes all barriers.  How did this happen?  Good practices spread from city to city.  For example, from Curitiba in Brazil, to Bogotá and Quito.  Then to the rest of Latin America.  On to Ahmedabad in Indi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Here we are with Curitiba in Brazil.  Then it spread off to Bogotá and Quito.  Then it expanded all over.  It went to Mexico City and several cities in Mexico.  Almost all of the cities in Colombia have a successful BR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have moved on to Peru and Chile, etc.  Almost all of the large cities of Latin America are planning, constructing, or even operating accessible bus rapid transit system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spread around the world.  Latin American consultants started going all around the world.  It spread around.  It spread to India.  Let's look at Ahmedabad because it is an interesting mode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This is quite interesting because this is what I would call a Latin American model.  From the top-down, it spread from Rajikot in the north and to the west and then down to Surat and down to Hubli.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You have this emphasis that started in a city in Latin America.  Then it went around the world.  Then it went to one city in India, which more or less served as a model for a bunch of other c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t is city-to-city.  It's lateral.  We should emphasize tha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Successful cities and countries everywhere have this in common.  They listen to and learn from persons with disabilities.  They have put policy frameworks in place.  They have regulations in place to implement the policy framework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Most importantly, staff have been assigned to attend to the details of the implementation.  You can ratify the UN Convention as much as you want.  This particular government didn't have a single person to do anything about the Convention when it came to transport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You have to put in job descriptions and hold people accountable.  Cities learn from their mistakes.  You almost always need different ministries to cooperat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You have ministry of Transport and traffic police, etc.  They need to dialo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Cities learning that they need an integrated approach.  They bring together all of the interested parties to create access including access to public space and para transi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Para transit is often the only option in smaller towns.  But cities can put taxis and other vehicles within reach of millions of persons with disabilities who have lacked public transportation up until now.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Some examples of door-to-door systems using vans are in São Paulo.  Kuala Lumpur also has vehicles.  Cape Town and Istanbul also have these options.  There are several others.  We put out a guide about i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transport can use less expensive vehicles that have lower fares and are in service for everyon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ree-wheelers are part of the solution.  This is from rural Nicaragu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tested an auto rickshaw in New Delhi.  These shots show the process of getting into the vehicle using the existing handholds and accessing the low-floor vehicle, sitting down, and ready to go.  This is a test setup.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Many wheelchair users can benefit if they change the regular seat and stow their wheelchair in the rear of a larger rickshaw.  That is an option in some countr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You put it all together and we have an accessible transit system.  This diagram is in Spanish.  It shows a model BRT system with all of the different features for accessibil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can make an accessible city shown in this Kuala Lumpur City Hall.  They show the continuum of access from home, to office, to shopping, and then back to their residence.  It all has to be put togethe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World Bank's BRT guidelines have been presented in many countries.  They are posted on the website as shown in this slide.  I have handouts if anyone wants to see the detail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also have the transit access training toolkit that contains helpful materials.  Help yourselves to these.  They are free.  They have found some currency around the world.  Feel free to use the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need to move ahead with top-down, bottom-up policies and lateral city-to-city initiatives.  I think that supports lower cost door-to-door para transit service and other mod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have one more point.  I started out my work when the mission was just accessible transport.  Now we are thinking about sustainable c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challenge the disability NGOs to link up with other stakeholders.  It may be nothing about us without us, but disability NGOs need to work with bicycle stakeholders, pedestrian pathway stakeholders.  And there needs to be a real effort to look at the big stuff.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We're all in this together, folks.  I would like to see a lot more community organization on a continental level where we support bus rapid transit.  There are a lot of stakeholders who give that a hard time and a "not in my neighborhood" attitud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need to support each other.  Thank you very much.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APPLAUS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Shuaib Chalklen:  Thank you.  Our next speaker is Holger Dalkman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Holger Dalkmann:  Thank you, Chair.  Good morning, everyone.  Last night I actually walked on the High Line.  There were many people there, happy faces, and it was safe and accessible.  That represented a part of quality of lif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is why we're having to actually go up to enjoy that.  I think it's important to really think about how we can enable this quality of life in cities in the future far bette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would like to start with the key messages from yesterday.  I would like to focus on the issue of sustainable transpor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One key message from yesterday was that sustainable transport enables universal access.  It enables access to jobs, education, family, and friends.  This is vital.  This has to be inclusiv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Second, transport systems are designed for persons with disabilities and for impairment.  These are actually the systems that work for everyone.  That is really key to push for a workable, cycle-able, inclusive, accessible system.  It enables the quality of lif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would like to dive deeper around the SDGs and think about how we bring the SDGs to the people on the ground.  It's a huge disconnec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Starting with knowing that we have the biggest challenge and opportunities on urbanization in the next 20 yea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200 million more people will live in India in cities.  300 million more in China.  How we redesign our cities in the developed world and highly urbanized cities in Latin America, how we do this will really define how people will travel and how they will have acces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There is an opportunity now.  We see in transportation currently there is an annual investment of 1 trillion US dolla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t is mostly in unsustainable transport and towards sub-urbanization, towards less accessibility, and we need to turn the wheel aroun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also see that the SDGs can also play a role.  We have to really think about how we can operationalize tha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s I said, it is important that we bring up the issues of quality of life in cities and in the heart of this messag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s I said earlier, the connection to this forum here is really designing a system that works.  We, as EMBARQ, and other programs working with countries and people around the world to enable an urban reform in Mexico and integrated transport systems from Mexico City to Bangalore as well as partners with IDTP to share the good experience around bus rapid transit where we have 156 systems around the worl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But we need more.  We need stronger partnerships.  Another argument is from an investment point of view.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international energy agency clearly says in a later study that we can save 50 trillion US dollars with a dense city, a clear accessible system.  There is an economic reason for tha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have good reasons.  We also have, as Michael and Tom and others showed, we have a lot of good practice.  We also know how to do it.  But there is a gap between this knowledge and also how to bring that to implement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also see that SDGs can play a role if you put that on the agenda.  We need to bring sustainable transport on the agenda as well as disability.  We need to bring those two stronger togethe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Here are four specific suggestions.  One of the messages yesterday was we need clear goals.  We also have to measure i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Shuaib Chalklen:   Thank you.   I think we can briefly take questions before I proceed with the rest of the panel presentation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Speaker:   Thank you, Richard Jordan, Chairman for the NGO.   A brief comment.   The legacy projects from the World Cup and Olympic Games, etc., Athens had elevators which were important.   Beijing transformed the entire city so that it was accessibl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No one has mentioned the World Urban Forum which will be the first follow up after the SDG and the post-2015 development agenda is completed.  Don't eliminate those habitat event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In terms of sensitivity our NGO has a worldwide student competition with 7,500 architects going through the program.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ank you.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Speaker:   Thank you.  Around the conversation of costs, what ideas are in place for the disabilities?   What about cost for assistants?  We've been paying double costs for road or air.  What considerations are in place?  Thank you.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Speaker:  Just a thought that I think could be leveraged.   I'm all for finding business cases.  I don't expect government to do the right thing no matter the convention.  A leverage point is where tourism is important, if a foreign tourist will come, it behooves the government to be accessible to make sure that tourists are accommodated.  I think that's an important part of the business case that should be thought of as you go forward in thi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Speaker:   I have a question regarding the progress being made in different cities in terms of helping persons with reduced mobility or other disabilities such as deaf or blind persons.   For example, in airports you see alternative paging devices and other technologies that are manufactured for better uses.  Any experiences you share would be interesting.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Speaker:   I'm with the Center of Disability Services at the University of Hawaii.  A few of you talked about the gap between international standards and implementation.  What is the role in your partnerships let's say with universities?   Many programs don't include anything.  The students who are ripe for learning and ripe to be leaders aren't given information or a curriculum so that they can be leaders in innovatio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n your partnerships thus far how do you utilize the universities in curriculum training so that we have a large significant pool of leaders in this area?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Speaker:   Thank you for your presentations.  I come from the Middle East.  My question to you is when you talk about models, designs and how to orient that locally, how do we find solutions for the challenges we need to give attention to the part of technical and administrative aspect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For example, in Lebanon a right for disabled people has been included.   We have not been able to issue degrees until 2012.   Why?  Because there's a refusal saying that we don't have the capacity from the government to do auditing to check to see if it's working or not.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We don't have people to be responsible at the manager level.  We broke down the measures and objectives.   We divided buildings until the law gives us the right to do both.  We're facing the challenges of how to deal with the already built environment.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How do we get more budgets and create inclusive criteria that ensures for the minimum that there is work and progress going on?   I'm talking about the under developed countries.   We want to enable projects in the process and make sure that part of the budget is for accessibility.   We need in the case of universities, to create human resources and to make sure the government is paying attention to that aspect.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Shuaib Chalklen:   Let's get responses from the panel.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Speaker:  I think we've had many insightful comments.  I can't address them all specifically.  I hear a common theme of the need to develop more capacity for implementation in this area.   We need to do that with partnership.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This points to one of the reasons why the community of organizations that are working on access and effective initiatives to help people with disabilities must have full access to opportunities needed to link with the sustainable transport community and the communities that work on other enabling strategies to ensure that the national governments that are part of the United Nations identify the need for standards, indicators, and capacity building if sustainable development will be successfu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don't have those in the Millennium Development Goals dealing with sustainable transport or accessibility for those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Making progress in the UN on those things will simultaneously give us a global framework and help us raise consciousness of national governmen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need to develop a bottom-up network at a city and civil society level of people who have a consciousness around this and are working together as partners to advance this agenda both locally and globally.  That is how we will make progress togethe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om Rickert:  I wanted to reply specifically about universities and training.  I would like to refer you to Andre Spelkauser [sp?] from Mexico City.  He is very familiar with training people and doing access audits around Mexico City on key sites such as infrastructure leading to BRT stations and so 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Perhaps you could speak together after this and make a connec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Michael King:  We're switching around because we have one less chair than speake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m a designer and a practitioner.  I'm not an NGO.  The things that I build and design, I like to think they are accessibl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t was your question that I think was interesting.  How are people building stuff and designing stuff that is not accessibl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My projects are accessible.  I can't think that I'm a better designer or more knowledgeable or more aware of the situation than other people.  How is it that things are not accessibl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whole notion about the technology transfer, information sharing, and the knowledge base is very important.  As Michael Replogle said, this holding people's feet to the fire, as it were, from the top, which the United States has the ADA.  This is how it's done.  It's not a perfect system, but it's how it is don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at is the question I am trying to grapple with.  I think the solution or the one observation might be that the money that is paying for transportation and infrastructure projects is not paying for accessible projects somehow.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at is either because accessibility is not a big ticket item, it doesn't sell, it's not sexy or I don't know why it's not on the radar.  But you always have to follow the mone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money is for building lots of big stuff.  We could go to Beijing and all have the Olympics in every city in the world.  Within another millennia, they would all be accessible because every four years we will spend $100 billion redoing city by city by city, etc.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n we'll all be dead.  The question is:  How do we follow the money on a routine basis?  That's the question I have.  I don't know the answer to tha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Female Speaker:     I have the answer for tha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Holger Dalkmann:     Those are very insightful comments and questions.  I will try to address some of the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Thank you for highlighting the forum that will be an important event in 2014.  That will be interesting to further explore with 2016 after the 2015 goals are actually in place.  It's in Istanbul in 2016.  The Habitat III Conference about sustainable c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at is an important way of thinking about how to really implement the SDGs.  Thank you for highlighting tha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think one of the key elements which have not been addressed so far and is an important part and a vital part when we talk about accessibility is the affordability.  Many thanks also for raising that issu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Currently, we have a challenge.  That is partly what I heard from Beirut.  It's not about not enough money.  It's a question of how the money is spent and invest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ake Mexico City as an example.  25% of the people in Mexico City actually use and own a car, but 85% of the investment is for car infrastructur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Getting more transparency into the budget is important.  Getting solutions and the suggested solutions to a more sustainable transport gets us into far more affordable transpor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n particular, when we talk about walking public transportation, this needs to be designed in a way that allows participation for everyone.  That is a direction to tak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agree that capacity and institutional setups are absolutely vital and crucial.  I would argue that the city of Beirut has enough money, but it is how it is sp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requires far more bottom-up initiatives saying, "Where is the money spent?  How is the money spent?"  The solutions are ther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n India, for example, there is a 40 billion US dollar program for the next five years on urban renewal.  This is bringing into legislation capacity building and institutional setups.  Those are the acupuncture points where we have to look into every country to bring tha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Finally, to the universities, I absolutely agree this is, unfortunately, a vicious circle in transport in general.  Currently, 95% of the road engineers are trained how to build more flyovers and more road infrastructure but not how to design an accessible public transportation syste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You also have to re-train them afterwards and go through capacity building programs.  That is not suffici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Some research organizations and universities are part of sustainable transport partnerships.  I think there has to be more.  In the future, I would like to see an initiative that is partly driven by universities saying this is a curriculum we can share.  This is online information available.  Then we can bring that and mainstream that to universities around the worl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ith UN DESA and others, we have ways to promote it.  But then the knowledge has to come from the univers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Shuaib Chalklen:  Two more questions, Andrea and Nor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Male Speaker:     Thank you for the opportunity to speak and hearing these wonderful presentations.  I am an architect.  I am a professor at a Mexican university.  I was also a government official for five years in Mexico C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Regarding the question of universities, there are no universities really forming professors that know about accessibility.  That's a big proble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need to teach the universities first.   They need to teach accessibility.  Here in the university we have 5,000 architectural students.  It is the biggest Latin American university.  We are only two professors teaching accessibil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t is a big issue.  Apart from a very few examples that Tom was mentioning about a private university interested in this problem, there is no real initiativ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talk about governments, but even if governments want to do things, they don't have the human resources to really implement all of these thing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lso, it is not just a problem of higher education, educating architects, engineers, etc.  Supervisors or the real workers who are mixing the concrete and doing the sidewalks are also a big proble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se are usually people with low education levels.  It doesn't matter if the architect designed a beautiful ramp.  If the worker doing the ramp doesn't know really how or why he should do it, it won't be done properl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is a multi level problem.  Another big problem for some developing countries or even in Mexico with different levels of responsibility, no one knows who is responsible for implementing accessibil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hen we talk about health, we know the Ministry of Health is responsible for attending to persons with disabilities.  We have a Ministry of Education to address inclusive educ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But when it comes to accessibility, the responsibility is on each ministry in its own level of responsibilities and competencies.  The issue is very bi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don't know if UN DESA or what kind of organization should address preparing guidelines for governments.  It is not just about training specificati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re are several building codes, manuals, and guidelines about how to make an environment accessible.  The problem is that the people don't know how to use those guidelines, how to implement them, and especially how to negotiate with local authorities.  They don't know how to really implement these guidelin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at is another big issue that has not been addressed.  We need to address the inside negotiations of governmen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s Tom mentioned, someone needs to be responsible at all levels of government.  That is absent from the discussion.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Michael King:  Let me respond to that.  The consultants that are making all of this money and building all of this infrastructure are the guilty on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You talk about there not being enough manpower at the government level or the policies.  But the consultants are selling you lousy stuff.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m a consultant.  If the client tells me that I need an accessible product, that's what I need to produce.  Somehow, there is something there that I don't know what it i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Daniela Bas:     Since you mentioned DESA, although I'm not the Undersecretary-General who can talk on behalf of DESA, but I am representing DESA.  I am the director for the Division of Social Policy and Develop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Our division has the focal point of disability in the whole UN system.  I think that NGOs could play a major role particularly those who have experience by providing or offering modules to universities to start with where they explain whatever could be the best solution to start with.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t the same time, they might offer courses or modules or workshops at governmental level to the various ministries to start with.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en we can create a movement so that then by networking with other United Nations agencies we have different areas and different voices will be brought to the attention to the United Nations.   We would prepare reports for the consideration    It's a little bit of a long process but you have to start somewhere.  There is a lady with the red blouse and then there's a gentleman here and the following speaker will be you.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Speaker:   I come from DVI from Pakistan.  We normally use the term "minimum terms of accessibility."  If you open the doors for everyone then most everyone can be included in that.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We need to look at the maximum standards.   We need to know what the problems are for the persons with disabilities.  If we had guidelines or a check lists for organizations to have the specific considerations.   In developing countries the government is not interested in accessibility.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How can we include these practical applications?  Thank you.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Shuaib Chalklen:  Let's take the last question and then get responses from the last questio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Speaker:  Good morning.  Thank you for providing this opportunity to attend this meeting.  Thank you very much to DPI for the opportunity to come here to give my presentation.  I'm representing DPI and at the same time the Union Of Persons Of Disabilities for Azerbaijan.  We are discussing important issues today on inclusive society.  As you know in many countries in post-Soviet time, this issue of accessibility is not discussed.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Even after 20 years since independence the issue of accessibility is not actively discussed.  Seeing that in most countries they do have mentioned about accessibility in legislation.   Right now there is working going on in the national legislation that's in line with the conventio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 can tell from the practice that two years ago we developed a minimum standard on accessibility.   This program has been requested from the government.   However, most of this legislation and acts are not implemented in practice.  There has been presentations on transportation and other relative issues.  We need to look at these issues in complex.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is is a part of the process.   If we deny this part or remove this part from the process we can't achieve an inclusive society.  I don't want to take more of your time.   I want to ask a few questions from the panelist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n 1993, there was an adoption of the minimum standards, however the standards are not bound so the government doesn't have standards.  Do you think the United Nations can adopt this standard so that we can have minimum standard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 would like to hear from different perspectives on the implementation on the minimum standards.  Thank you.  Thank you very much.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Shuaib Chalklen:  Was there another questio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Speaker:   I was going to add to the discussion.  You spoke of universities and training.  There are professional societies in every country that meet annually and they have standards.  As far as universities go, we wait for people to take disability cours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Perhaps the dean of architecture could have a three-hour tour of Mexico City.  We often wait for things to come to us.   In the same way that every building that goes up has to have planning permission.  Somewhere someone needs to check a box that says they're meeting standards for disabiliti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Finally, we ask again that local DPOs and NGOs that work on disabilities be more proactive in looking at transportation systems.  They could have a "shame of the week" that they send to the architects.   For example, "This is the worst planning system we've seen this week."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 just spoke to a woman who runs a DPO in Vietnam.  They had groups of teenagers who were wheelchair users to identify what the problems were in the city for accessibility.   We need to connect the dots and have access on all level.  We often get into the top or the bottom of the tree.   We could get into more issues like water and sanitation.  I would encourage people to think creatively.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Shuaib Chalklen:   I won't take more questions right now.   We'll respond later so that the panel can complete their presentations.  I'll ask Ann Frye to present now.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Ann Frye:    I'll move onto air travel.  I would guess most of us have experienced air travel in the last few days.  I would guess that it wasn't a wonderful experience.  I want to talk about accessibility issues in air travel.  I'll start with a few examples of the experience of peopl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When I book a plane I am not sure if I'll get on board.  For persons with disabilities traveling is a challeng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When I landed there was no proper equipment.  I was carried onto the plane.  That is dangerou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ose two examples are common for people who have disabilities who travel.  If we look at the economic case linked with tourism we can see that air travel is important.   Disabled adults spend 13.6 billion on travel.   48% of Germans would travel more frequently with more services availabl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s somebody also mentioned yesterday, when we are traveling for tourism purposes, we mostly don't travel alone.  Our family and friends are with us so the economic effect is even greate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In addition, there is the demographic movement.  We made the important link between aging and disability yesterday.  This is a quote I like from </w:t>
      </w:r>
      <w:r>
        <w:rPr>
          <w:rFonts w:cs="Segoe UI" w:ascii="Segoe UI" w:hAnsi="Segoe UI"/>
          <w:i/>
          <w:iCs/>
          <w:sz w:val="32"/>
          <w:szCs w:val="32"/>
        </w:rPr>
        <w:t xml:space="preserve">Travel Weekly </w:t>
      </w:r>
      <w:r>
        <w:rPr>
          <w:rFonts w:cs="Segoe UI" w:ascii="Segoe UI" w:hAnsi="Segoe UI"/>
          <w:sz w:val="32"/>
          <w:szCs w:val="32"/>
        </w:rPr>
        <w:t xml:space="preserve">in Asi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typical traveler used to be a young backpacker, but there are more older people roaming the continent.  Clearly older people are not in need of a shower, but they are increasingly part of the economic movement in tourism.  Their needs for accessibility are just the same as persons with disabilities in many cases.  The link between age and disability is very well prove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nother comment from a Caribbean organization of tourism that collectively 75% of Canadians, Americans, and Europeans with disabilities who are financially able to travel do so with care givers and friend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Some countries are recognizing that for economic reasons, if for no other, making sure that facilities and services are accessible is hugely importa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gainst that background, let's look at what the air travel reality is today.  First, you have the challenge of getting to the airport.  Many cities do not have a link to the city and the airport.  That means you may need to take expensive options such as taxi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Unless all of the links in the travel chain are accessible, people cannot travel with confidence.  If you can't get to the airport, you can't begin your journe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Most airports are built as shopping malls that happen to have airplanes attached.  There are enormous distances.  One airport in Europe has over 2.5 kilometers from the check-in counter to the gat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re are no places to sit.  There is poor signage that is put up by people who work in the airport who already know their way aroun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re is often an absence of visual and audible information.  Many airports have decided that audible information is stressful, so the airports have become silent.  For anyone with visual impairment, that is much more stressfu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see a lack of assistance or staff who are not trained to understand.  Security searches can be very painful and undignified.  They can be horrible, to be fran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n some cases, the bottom photograph on the right-hand screen illustrates how a ramp should not be.  They have put two steps at the bottom of the ramp.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Once you get on board the aircraft, there is a range of problems.  There are policies that discriminate.  There are persons with disabilities who are denied boarding because they are deemed by the captain to be a safety risk or they are traveling alone and the captain says they must have someone with the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The safety briefing is not available in different formats.  More and more low-cost carriers prefer to depart and arrive at remote stands so there is no jet way connecting you to the aircraft.  That means you always have step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re should be a high lift, but people prefer to manually carry you up and down, which is absolutely dangerous and undignified and inappropriat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rapid turnaround of low-cost carriers means they want to be no more from 25 minutes from landing to departure.  Someone who needs to take time for boarding is not encouraged by these airlin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My aircraft have inaccessible washrooms.  That's fine if your flight is only 90 minutes.  But if you fly for 6 hours or more, that excludes many peopl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airlines are very good at losing or damaging wheelchairs and mobility equipment.  In Europe, wheelchairs arrive in bits, with the control box smashed, the wheels missing, etc.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compensation for lost and damaged equipment still comes under the Montreal Convention which links value with weight.  People with light-weight titanium wheelchairs that are the most expensive get virtually no compens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lso, your wheelchair is your absolute means of functioning.  If that is missing or broken, the purpose of your visit has been destroyed.  That is a major issue in itself.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re is also some technology challenges we need to focus on.  In the airline business, technology is moving ahead of accessibil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For example, many airlines no longer have check-in desks.  Everyone expects to check in online or use a kiosk at the airport, but they are inaccessible to wheelchair users and people with low vis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have e-gates that are using retina reading and automatic functions.  Those are closed booths that are inaccessible to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n many cases, even though it is against the law in many countries, you have to phone a premium rate phone line for assistance.  There are many ways in which technology is increasing discrimination at the moment.  That needs urgent atten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Clearly aviation is a global business.  In the United States, the Air Carriers Access Act is strong regulation.  But these are not wholly compatible.  European law and United States law are quite different.  That is another confusion for travele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n many parts of the world, there are no requirements or rights for passengers.  There is very good guidance from ICAO and very good standards of accessibility and good practice.  But it is not enforceable or enforc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One of the key things we need in air travel is universal and compatible policies and standards.  Wherever you travel, you should know that you will have the same rights and facilities at both ends of the journey.  Otherwise, you won't have the confidence to trave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priorities for improvement absolutely include information.  Most of us are not frequent or experienced travelers.  Most problems that arise come from people not understanding what airports or air travel is like.  They don't know what questions to ask about their particular need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f they don't ask the right questions, the right information is not communicated and the services are not deliver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IATA codes that designate the services to meet you are very frequently misunderstood.  You are a wheelchair user and you have been coded as someone who can walk up step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picture on the screen is a website from a big European carrier who have just introduced a new frequently asked questions which takes you step by step about what to expect when traveling.  That is very helpfu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t helps you do your own research before you get on boar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raining is a very important area.  Many problems that arise are based not on ill will but on ignorance.  All customer-facing staff, whether in the café, at a check-in desk, on security, etc., you must have training in disability awareness and equal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staff providing assistance need in-depth training.  There are daily horror stories about inappropriate treatment.  Blind people are told to sit in a wheelchair because it is more convenient for the staff.  This should not be happenin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n summary, we're familiar with demographic trends.  Greater availability of low-cost air travel means more people want to travel by air and have the means to do so.  There is a huge global market for accessible tourism but it's only realized if the right policies and practices are put in plac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re are still too many gaps and uncertainties.  People can't travel with confidence which means you won't travel at al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social and economic imperatives for change are absolutely clear.  What do we need to do?  Greater recognition at national and international levels of the economic and social importanc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For airports and airlines, they need to work closely with the tourism industr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need compatible policies and practices so we don't keep making individual rules that don't read across all parts of the journe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need emphasis on universal design standards.  We also need to recognize that in the airport environment almost all of us these days have a bag on wheels.  Our needs for accessibility are the same as people who use wheelchai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One major new airport in Europe has made the fabulous decision to put all of the washrooms downstairs so all passengers are inconvenienced by that.  It is an absolute lack of comprehens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re needs to be greater understanding to train staff.  That is a quick summary of what I would like to see.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Shuaib Chalklen:  Thank you, Ann.  I have some questions based on my own experience.  I'll keep those for late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Our next speaker is Kazi Afzalur Rahma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Kazi Afzalur Rahman:  Thank you, Chair.  I am glad to be speaking after such excellent presentations by the several panelists.  This is also a very enriching discussion from the floo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hat I am going to do is to say that from the UNWTO, we are trying to do what was said yesterday and this morning.  We are trying to cast accessible tourism in a wider contex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would like to present to you the report that the World Tourism Organization is going to present to biennial session to the General Assembly next month joint hosted by Zambia and Zimbabw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General Assembly session will have before it a document on accessible tourism for all.  Together with recommendations which we hope will be reflected in a resolution adopted by the General Assembl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think several speakers, panelists, and other speakers have talked about the money part.  Money talks.  They talk about the motivation and incentive par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ravel and tourism has become the world's largest and fastest growing industry.  It consistently increases even through the recent economic challenges that the world has fac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have talked about 1 billion tourists and more than $1 trillion in tourism busines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ncreasingly, the development of tourism is seen as part of the national development strategies as an effective driver of economic growth and inclusive development.  It creates jobs and well being for commun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Safe, convenient, economic transport and other tourism related infrastructures are a key factor for the success of tourism.  That is what we are trying to push.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infrastructure that doesn't cater adequately for the needs of persons with disabilities, including infants of the elderly, is what the World Tourism Organization is trying to cater to.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Some data about the aging population is underway.  In 2009 there were more than 730 million over the age of 60.  This is an increase of 20% since the year 2000.   By the year 2015 the number of persons over 60 will be 20% of the world population with 1/5th of that being persons over 80 years old.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n emerging economies, they're the ones with resources and an interest and time to go around and travel.   That is why there is a rowing incentive for those interested in developing tourism.   We're aware that there's a growing need to provide access and support to the increasingly large number of peopl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t's something like 40% if you add these various groups together.  The tourism industry is aware that they need to provide access to this population we mentioned not just the disabled.   So the interesting thing that I would like to say is this document which is being presented to the General Assembly session is also presented and mentioned to the European Network of accessibility.   They have been involved in presenting this document next month.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Among the various documents I want to highlight a few that will be presented.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One document is the Universal Design.  This means the design of products, environments, and programs to be accessible to all people.   This design should not exclude assistive designs for disabled persons.   The UNWTO is putting forward seven principles for accessible tourism.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The seven principles are:</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1.   Equitable use.  The design is useful and meritable to people with diverse abiliti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2.   Flexibility in us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3.   Simple and intuitive use -- the design is easy to understand regardless of the user's experience knowledge, language, and level of concentratio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4.  Perceptible informatio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5.  Tolerance for error.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6.  Low physical effort -- the design is used with minimum fatigu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7.  Size and space for approach and use.   Appropriate space is considered for the user's body size, posture and mobility.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ese recommendations are seeking to ensure that people with disabilities have access on equal basis for transportation, computer systems and technology and other facilities for private and public us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Accessibility must be part of the tourism chain.   This must be well planned and tested.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The elements of the tourism chain include:</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1.  Tourism destination management.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2.  Tourism information advertising.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3.  Urban and architectural environment.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4.  [On scree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One of the things that WTO is pushing is to have staff training.   This plays a very important role in reducing policy deficiencies and in mitigating unforeseen difficulties.   The related services should address the needs of customers with disabilities.   Staff should have training regarding the persons rights to provide better services to those persons.  They should provide the necessary services and explain the facilities provided for people with disabilities.   The staff should know how to communicate with persons with sensory disabilities.   The staff should treat persons with disabilities with respect.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Staff should provide accessibility information about mobility aids, and assistive technologies including new technologies and facilities available.   For the outreach, for you who aren't familiar with WTO, or the structure, we bring in the operators and the industry.   We have a network of universities where tourism classes are taught.  This gives us the ability to reach out to a wider audienc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ese are some accommodations I want to highlight because they're all in the context of the conversations we've had yesterday and this morning.  Thank you.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Shuaib Chalklen:   Our final presentation is Jutta Treviranu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Jutta Treviranus:   Thank you.   I'm going to be changing the topic.   The title of my talk is "The Key to Sustainable Global Prosperity Is at the Margins "  This presentation is about ICT and digital inclusion.  I won't talk about tourism but I do want to take you on a tour to prosperity.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ey've said that the greatest global risk is exclusion and disparity.   I feel strongly that the conversations should be keys to other agendas in the principles and designs we've discussed her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Digital exclusion -- access to online systems as many of you know is no longer excluded.   Everything requires going online and the use of computers.  They've become the entranceway to education, government, social engagement.  You can't get together with your friends without in some way accessing online system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e current systems fail.  As we discussed the architectural accessibility, some things happening in systems would be like requiring everyone to bring their own ramp to have servic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he US is losing $55.2 billion annually to digital exclusion.  Why is this?   The first thing we can point to is that standard information design for the average user.  It's the same issue as in transportation.  The reason they can get away with that is that we created a category called assistive technology which is intended to bridge the gap in the ICT world.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However, that bridge is crumbling.  The assistive technology industry has to operate with every operating system, platform, out there.  It has an impossible business forum.   The better an IT system does the smaller their customer base is.  The assistive technology industry only serves a small part of the world.   Only 28% of the world is where assistive tech is sold.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n unfortunate trend is happening.  Anyone can use the standard stuff.   It has more features.  It's a wonderful expanding world.   For anyone using assistive technology, it can cost up to 10 times as much as getting on lin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lmost everything we do now requires getting online.  We are doing things towards this.  We have special services that help pay for assistive technologies and help pay for training and learning how to use online system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However, one of the unfortunate things is we seem to spend more policing services than actually delivering them.  We have created a group that could be called doubly marginalized.  They don't qualify for the specialized services, yet they are not served by the standard servic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have a vicious cycle of increasing administrative overhead and less to spend on the actual service provid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do have legislation.  Having participated in creating quite a bit of legislation, I would say that is essential for cultural change but hard to updat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f there is one thing about the ICT revolution, it is something that does not stand still.  It does not continue to be relevant and applicable to the testable criteria we create to administer the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Legislation is a blunt and rigid instrument for a complex evolving domain like the Web.  Quite frankly, legislation about accessibility is seen to constrain innovation and customiz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have created a vicious digital exclusion cycle.  We have lack of inclusive design, accessible products are marginalized, consumers pay higher prices for accessible products.  This means greater poverty, greater digital exclusion, which means no education or a job.  That means greater poverty.  You get the pictur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se are horrible vicious cycles leading to digital exclusion.  Digital exclusion costs everyon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need an approach that is sustainable and integrated.  It needs to take advantage of technological advance.  It must recognize that persons with disabilities are very diverse.  It must be available globall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re is an emerging approach that is being implemented in several places.  But it is just now emerging.  This approach leverages global networks and connectiv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One thing that is great about ICT and networks is we can be connected.  It is taking advantage of the flexibility of content.  An architectural building cannot morph, but digital systems ca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t is stretching the trend of personalization to encompass all users.  We like to personalize products.  Let's go further and add dimensions to tha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is providing an alternative to mass manufacturing and addressing the largest customer base through things like 3D scanning.  We can create a one-off of even industrial desig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are experimenting with crowd sourcing accessibility.  How many of you have heard that term?  Crowd sourcing means reaching out through the global networks and many connections to pool and assist in providing resourc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are trying to develop a future proof economic driver that can engage producers and suppliers at the margi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Here we come back to the notion of prosperity and there being a key to prosperity in inclusive design and these new approaches to accessibil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are talking about a multi sided platform.  These are implemented in economic systems and markets all over the place.  It's basically something that is a matchmaking service on the ne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t is a place to pool and dispatch accessibility products and services.  The other thing it does that has not come in on the panel is big dat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Big data is being used for impact research and to direct government spending.  One thing we don't have data about and that we will never be able to compete with is the impact of accessibility requiremen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hat is being looked at is what affects the most number of individuals and the investment of government spending that will produce the greatest impact.  We have very diverse solutions, so there is never one intervention that reaches the impact that others will reach.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ith this multi sided platform, we can aggregate and prove that there is huge impac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n the spirit of curb cut, where the intention is to benefit more than just persons with disabilities, we are hoping to mainstream digital inclusion.   Rather than disability being a personal trait that the individual facing the disability needs to address, we want disability seen as a mismatch to the environment offer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t is up to the environment to adapt and not the individual.  Accessibility is the ability of the system to match the needs of the individua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For the economists amongst us, we are trying to move from push to pull.  In a pull economy, the production is driven by the demand.  The consumer can diversify and specifically that deman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n a push economy, the producers and suppliers are addressing the largest marke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 pull economy also produces greater innovation and diversity of products.  But this new approach to accessibility and inclusive design and digital inclusion requires global particip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need global infrastructure and standards across national boundaries and connecting demands with supply globall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rough this, we hope to enable greater diversity of participation.  Thereby, innovation, creativity, resiliency, cumulative collection pooling and sharing which results in less redundancy of expenditure spells greater prosperity for an inclusive group.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hope to turn around these vicious cycles of digital exclusion and turn it into a virtuous cycle of digital inclus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hen we have diverse participation, we have more inclusive design, and greater innovation.  We design for diversity.  We match diverse demands with diverse products and services.  Personalization becomes more mainstreamed.  Everything becomes affordable and not a specialized luxur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re is greater spending power by the persons who design the products.  We have greater prosperity.  We have optimized access to education and employment and greater spending power.  That feeds into digital inclus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hope I haven't taken you on the tour too quickly.  What I have on the right-hand screen are a number of URLs that list the various national and international groups that are participating in some of these initiativ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APPLAUS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Daniela Bas:  Thank you.  The chairperson will be back in a few minutes.  He asked me to take over until he is bac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think we should also thank the Special Rapporteur for the panel who has been sitting very quickly for her quite difficult tas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would like to thank the panelists for the presentations.  I think it is time for a little bit of interaction.  You have been very pati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open the floor for comments and questions and discussions.  Then there will be some respondents that have already registered that will also intervene.  They will have a maximum of 5 minut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Can somebody help me to write down the names or see who wants to intervene?  The gentleman from Mexico first.  Then I saw many hands rais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ry to make short interventions so everyone has a possibility to spea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Male Speaker:     Thank you.  One word quickly about air transportation.  I was involved in negotiations with the Mexican government and the Ministry of Transport.  We found there is a big problem in legisl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t seems some people are putting the responsibility of persons with disabilities in the airport.  Another legislation says it is the airline's responsibility.  In other countries all over the world, there is no legislation.  Then it is easy for the airline to get rid of the responsibility as well as the airpor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t is very important to have a new set of legislation.  The governments are confused.  My government was confused on how to address this proble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nother comment, I would like to make a humble suggestion to DESA to think of a future session on accessible housing.  All of this discussion about accessibility is focused on the public space, with very good reason.  How to take people from the sidewalk to transport to offices and airports, etc.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But I know that many people, many families, struggle each day to take their sons and daughters from the bed to the bathroom and from the bathroom to the kitchen and then to the living room and then the door of the hous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at is a big problem.  There are very few manuals and guidelines on that matter.  That would be a good discussion, especially considering the aging population and how we will live when we are old.   Not just about how to transport but our own living spac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Daniela Bas:  Thank you.  We might hear others.  There is the IATA which provides some international regulations that could help governments design their policies.  But a better answer can be given in a whil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s for DESA, we will have more dialogs like this on many topics.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next speaker is the gentleman from Saudi Arabi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Male Speaker:     Good morning.  I am from Saudi Arabia.  I have attended the sessions in the last six days with very interesting subjects being raised.  This all leads to improving the UN CRPD and going into the 2015 goals and after tha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would just like to suggest something to the UN CRPD or to DESA.  In many countries that I have visited, they signed the treaty and the ratification.  But they still don't have the knowledge about what to do and how to implement the UN CRP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is a big question in many countries.  We have 30 countries who are known to the Convention and they have already standards and regulations and guidelin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But there are many others, 150 countries, who have nothing.  The knowledge is almost zero.  We always face the question about how we can implement the UN CRPD, especially on the accessibility issue, building environment, transportation, tourism, and IC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I will give an example of that.  I am a part of the ISO standards.  The ISO had developed, in 1981, a small guideline for accessibil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In 2011 they produced the first standard.  That's almost a 30-year time frame for an international standard.   The UN CRPD is standard.  What I suggest is to produce some guidelines for DESA, for each subject, to help other countries in what to do.  This is better than waiting for someone to inform them.  These points are very objective and they just need to have them written in a guideline or a booklet to guide the countries to implement the UN CRPD.   Thank you.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Daniela Bas:  Very briefly we'll come back to you with an answer.  We do offer technical information.  So if other countries ask for technical support, we organize missions to provide technical information and knowledge sharing as you mentioned.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Speaker:   I would like to mention that GATE is willing to work with that for the accessibility issue.  Thank you.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Shuaib Chalklen:   There's a question from Venus. Mr. Musar [SP?]  You had a question?  Then I'll take a final round of questions and then I'll move onto the respondent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Male Speaker:   I'm the president of World Network of Survivors of Psychosocial Disabilities.   I think there needs to be more creative solutions to accessibility and how accessibility needs especially in the context of air travel.  I'm thinking of "How do you sensibly address the need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For example, how do you not cause an embarrassing moment.  Most people with psychosocial problems have difficulty with waiting in long lines.   But if you have older people, children, families that come through with anxiety issues, that's difficult.  We need consultation.  It helps -- for example for myself if there's accommodation to help us to have acces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 think this calls for more consultation.  The world network is available and we're here.   Don't forget about us.  Thank you.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Shuaib Chalklen:   Thank you.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Female Speaker:   To the panel, thank you, and thank you for the organizers for this meeting.  It's dear to me, I've worked for many years with many of the panelist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What I want to bring up is that for sure, tourism for persons with impairments is an issue.  More important is the benefit that tourism accessibility can bring empowerment for people living there.  In the context of inclusive development, how can inclusive tourism, which is a huge market, how can this make sure that accessibility is built INTO the countries for the poor population that lives ther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Considering the mandate that the CRPD gives but also financial institutions and funding from the World Bank to implement tourism related projects.  With the framework with the CRPD, we can work together to make sure that money going into tourism is also money for accessibility.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New money put in anything can build barriers.  This is the only way to generate a sustainable cycle.   It's not coming only from tourism.  This is the focus that we should not forget when we talk about tourism and accessibility, yes it's one right for few people who can afford it, but there's a bigger responsibility which is to create accessibility for people in countries where they don't have the means to fight for their rights in accessibility.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Shuaib Chalklen:   I ask you to hold on question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We have a few respondents.   I'll give the respondents 5 minutes each.  We'll go in order.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Male Speaker:   Thank you very much.   Accessibility is a fundamental participation for everyone including persons with disabilities.   The physical environment such as the United Nations building here, or transportation was discussed.  Communication is also addressed.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However, I would like to draw your attention to the strategy to the United Nations guiding principles for people with disabilities for Asia from 2013.   The strategy says to enhance transportation, knowledge and communication.   Access to knowledge is separate from knowledge and communication in this context.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Let's think about access to knowledge.   This includes disability inclusive and risk management.  Let's think about accessibility of knowledge.  This is a precondition.   The INCHEON strategy includes that the indicators of tracking progress of the goal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First is captioning and sign language interpretation for public television news program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e second one is the accessibility of public documents that recognize standards for accessibility.  This is related to the understanding of the information and communication which is delivered through IT and other medium.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e strategy goal 7 from INCHEON is to ensure that disaster risk and management is ensured.  Early warning needs to be delivered in time to ensure that people with cognitive disabilities and physical disabilities are notified.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Please imagine that after you feel a significant earthquake and the TV is broadcasting a warning.   They warn that a tsunami with a three-foot surge is happening and evacuation is recommended.  You know you're protected so you decide to stay in your house.   You believed you were safe in this situatio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A few moments later your electricity is cut off due to the earthquake.  Then the news says that higher than 10 meters waves will hit your house but the information is not communicated to you.   This is what happened in northeastern Japan on the 11th of March, 2011.  In those hit areas there were people with and without disabilities, older aged people, children, expectant mothers, etc.   Japan lost 20,000 people instantly.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here are good practices such as successful self help groups for people with psychosocial disabilities who train themselves for evacuations.   In conclusion -- to tackle disaster risk reduction can be a good test bed to support critical decision making.  Thank you very much.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Applause]</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Male Speaker:     Thank you for giving me this opportunity to speak.  I will briefly talk about the challenges in establishing environment accessibility in countries like Sri Lanka.  Most of the time when I talk to disabled persons' organizations of the importance of inclusive environment, the questions are about who pay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never fails to surprise me.  Through my experience, I am able to state that improving accessibility is not as costly as it is imagin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hen I was in school, almost three decades ago, we did not have any accessibility features.  I don't think anyone knew what it was.  The headmaster made sure the class I was in was always on the ground floor every yea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was the simple solution at that time, though it was not up to the standards of today.  I would like to draw on an example that is being developed in the region I come from.  We joined a global network and the World Health Organization which provides technical support for the projec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are in the first stages and have a limited budget.  We have given accessibility in the first six months of the year.  The cost of construction of a ramp was very minima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Last month, I located approximately $380 through my provincial budget to improve the overall accessibility in a rural school where a child with a disability was enrolled.  The improvements included access to classrooms and an accessibility toile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ccording to the World Bank reports, the average salary of a Sri Lankan was only $300 last year.  The key is to reduce costs.  We have reduced costs by using the support of a cement compan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have laws and policies and judiciary has intervened to ensure accessibility.  But our challenges are lack of interest, misconception of costs, and other priorities.  We need support to make accessibility a reality.  Thank you so much.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APPLAUS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Shuaib Chalklen:  Silvan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Female Speaker:     Thank you again.  I am going to try to talk based on our struggle towards inclusive built environ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are a grass-roots organization in Lebanon.  We first campaigned to have a disability law for the rights of persons with disabilities.  As I mentioned earlier, this was issued in the year 2000.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ccording to having been able to do this law, we started the phase of implementing the law.  We worked very hard to build the concept about inclusive environmen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created an MOU with the engineering syndicate and with Lebanon, which is the public sectors that deals with ISO.  We talked with private sectors and DPOs and the universities and othe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Experience showed that we really needed to institutionalize the collaboration among all of the relevant actors.  Based on this, I would like to suggest that we need to think how to learn from the model of the UN Global Compact where it has the incentives to encourage the world to create networks to promote social corporate responsibil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Maybe we should try to see, since accessibility is a cross-cutting issue with wide open needs and meaning, accessibility deserves to have a body that is mandated to do this specific job at least for the next 20 yea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should at least be in the world where resources are less.  We need to seriously formulate such forums and have it mentioned in the next Millennium Goal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also need to talk a little bit about the funding for development.  Funding for development should also be measured and looked at its effectiveness in that regar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s a country that benefits from the Development Funds, we see there has not been enough, if not to say limited, contribution to promote accessibil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henever we talk about this, agencies would say, "It's not a priority."  I wonder how we claim to say that we are striving for inclusive development?  We passed so many slogans such as sustainable development, good governance, etc.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But we always leave out persons with disabilities and their needs and other people with additional need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By the way, where are the "small people's" needs?  Those are the most marginalized groups.  Nobody has even mentioned them in their pape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need to take care of criteria and measures and constrictions for development in the new millenniu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Building also on the model of Global Compact as I said befor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apologize in advance.  Maybe my English is not helping me much.  I want to talk about the UN itself.  UN agencies need to work harder to have a better mechanism regarding collaboration among the other agenc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affects our process of working toward better develop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lso, we need to have a say about the WTO and its practices and how to make sure that when we are doing national policies that accessibility is respected in its broad meaning.  This includes management, technology, training, information, and in principles most of al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want to go back to the Middle East region.  In the Arab world we have more than 45 million persons with disabilities.  They currently do not have strong mechanisms to achieve enhancement in their liv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is due to weakness at different levels.  Most of them are lack of democracy that has been strongly present in the region.  But now that we have what we call the "Arab spring" and now that we know a lot of European and Western governments and the countries are trying to help, we also need to make sure how to strengthen the disability movement in this regar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How do we make sure that the granting or the lending that any country will give should be fixed based on criteria that does not leave anybody out, mainly persons with disabilities?  This is mainly aged peopl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is not a matter of information.  I agree with many people who said that now with the Internet and all of the communication directly around the world can share information.  This is more about how to really be committed to translate into practice what we promote in policies and in conventi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APPLAUS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Shuaib Chalklen:  Thank you, Silvana.  Our last respondent is Venu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Female Speaker:     Thank you, Chair.  We all agree that transportation provides life lines to persons with disabilities in accessing employment, education, and other services.  This is our first step towards independent livin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But transportation and mobility play key roles for equal opportunities.  It allows persons with disabilities to access all of the benefits that they can in terms of being able to participate in the life of their commun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But then transportation is not something that is being looked into as a necessity for persons with disabilities.  This is because of the mindset of some people that persons with disabilities either stay at home or have a car or the family will drive for you.  That's the mindse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hen governments invest in money for building transport infrastructure, the consultants are always part of all of thi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But then consultants are not disabled people.  They do not know the specific requirements of persons with disabilities.  I thought it might be very important for consultants to bring persons with disabilities into the tea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lived experience of persons with disabilities is very, very important.  We know our needs.  We can be the experts of our own situation.  That knowledge derived from our own experience is very valuabl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lso, there might be a need to really make a case on how much is being lost by not involving persons with disabilities or catering to the needs of persons with disabilities to make use of public transport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do not need cars.  Even if we have cars, we cannot drive.  Some of us can drive cars that are adapted to our needs.  But how many of us from developing countries can access these kinds of thing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was very surprised when I read something which says that in the United States there was a study that was done some years ago.  It indicated that of the two million persons with disabilities who rarely left their homes, 560 million of them are forced to stay home because of transportation difficul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is the United States!  How is it going to be in the most marginalized countries of the world?  This really shows how much needs to be don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really need to indicate in dollar amounts the value of what's being lost because of not equalizing opportunities for persons with disabilities to use public transport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think it is still the best bet we have.  I would also like to bring to your attention as some of the things I have seen in some developing countries.  They have new subway systems or whatever.  They're very newly buil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But then the situation is they have put ramps and elevators not at all of the stops but just certain stops.  I tried to use something in the Arab region.  It was very newly built.  But I can't go down to where I want to go.  I have to go to the next stop.  And you don't know how far it is and how accessible it is when you get to the groun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ose kinds of investments would have been better used if we cater to the needs of everyone.  After all, it's not only disabled people who would use the fac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Somebody who has high heels would prefer using ramps or using the elevators than the stairs.  Somebody who is pregnant or pushing their baby in a stroller would require the same thing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hy are persons with disabilities the only ones seen as needing those services?  We really need to educate not just people in government but especially those in the private sector.  They are the ones who are really providing all of these servic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y have to invest as part of their corporate social responsibility some of whatever things they have to educate the people working for them.  Many of those who are involved in providing services do not really know what they are doin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also want to share with you my experience living here in New York.  Last winter, I leave in Queens.  I take a combination of trains, subways, and buses to come to my offic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was shocked when a driver said, "Why do you have to go out of your home?"  There was a winter storm.  He said, "I cannot be responsible for you.  If something happens to you, please don't blame me."  I said I need to go to work and earn a living the same way you do.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is is the US where you have a strong legislation.  The ADA is a strong model for the world.  There still remain so many things that need to be addressed.  Thank you.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Applause]</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Shuaib Chalklen:   Thank you and thank you for the respondents.  It's 14 minutes until 1:00.  I'll take a final round of question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Speaker:   Thank you.  In relation to the article guidelines for countries to improve the CRPD there has been work done in the United Nations.  The ITU has worked for mobile accessibility and there is also policy on education done with UNESCO.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We've worked with that agency.   We want to make sure that they take into account accessibility.  We hired international experts to do this work to make sure the reviewers implemented those polici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hose policies will be issued this fall, the five of them, and will be publicly available.  We're reviewing different agencies that are reviewing them.  That's the first step in the right direction.  It covers the sections of accessibility.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Shuaib Chalklen:   Thank you.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Speaker:   I want to share the approach my government has taken as it relates to accessibility.   The national building code has been revised and this national committee comprises persons with disabilities because they believe we're the experts and the ones that will guide them.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We now have a legislation in parliament.  This legislation, when it is passed as law will recognize that EACH person who puts up a structure must comply to this specification.  I wanted to share that.  That's where we ar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Shuaib Chalklen:   You have a final comment?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Male Speaker:   Thank you Mr. Chairman.   I represent an organization called African Aid.  This organization is just representing the country of Somalia which you understand was in civil war for the last 25 years.  All of this infrastructure which you are speaking of is not existing there.   My question is:  How can we implement these polices in that country?  Thank you.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Shuaib Chalklen:   Thank you for that difficult questio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s there anyone from the panel that wishes to respond?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Michael King:  To the question from Somalia, maybe you are in the best position because everything you build from now on can be accessible.   You don't have to retrofit anything, which is expensive.   I think it also gives the opportunity, and this includes many other countries with minimal infrastructure, it gives you the opportunity to consider types of facilities that are low cost and have a greater reach for ALL the population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is is instead of the gold standard for few, we can have a bronze for more perhaps.  In my presentation, one of the questions was that if we can take some of our existing streets, paved or not, and make them protected from motorized traffic.  A century or two ago, we didn't worry about getting in the way of motorized traffic.  There was no traffic.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hink about ways to have low-cost and sustainable infrastructure as opposed to building separate facilities for all sorts of classes of peopl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Speaker:  One thought I have is to start with SOMETHING.  Just do it.  Do it right according to emerging standards.  Do something tactile that people can look at and feel as an example of accessibility.   Put in some sidewalk, or pavement as the British call it, with a ramp so many people can use that ramp.  Have that ramp maintained well.   Don't let the ramp go into ruin.   Maybe extend sidewalks a bit each year.  Have a long-term process to maintain the sidewalks and ramp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his is what they did in San Francisco, California.  There was no accessibility there but the city was in great shape.   Even in major cities, we still have thousands of corners with no ramps.   That's just a thought.  It's easy to speak up here isn't it?  It's hard when you're living in a situation like that.  It's cheap to talk.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Speaker:   I would like to congratulate this interesting discussion.  I would like to encourage you to continue with that and push for accessibility and not just for a specific form on the issue of disability.   In this forum and around this topic it's important to bring that issue to that forum.  Thank you for the opportunity to speak here and for the great discussion.  Thank you.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Shuaib Chalklen:    We'll have closing remarks now.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Daniela Bas:   I would like to inform you all that the various presentations and PowerPoints and the closed captioning transcripts will be on the United Nations website next week.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 want to briefly give the last word to Akiko Ito to wrap up and give us a short summary of the dialogues we had during the past two days.   I will share and make my closing statement short, due to time constraint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At the end I would also like to ask the sponsors who may be wishing to take the floor to also greet us in the closing remarks.   Maybe Akiko Ito can share with the floor your short summary of the dialogue we had today.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Shuaib Chalklen:  Do any other panelists want to make remark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Kazi Afzalur Rahman:   The man from Lebanon had a question about the national policies and how to make them more accessible.  We do extend technical assistance and help countries to prepare the tourism development plans.  That context is what we would use as an instrument to push government to incorporate these laws and regulations and standards and norms pertaining to accessibility.   Thank you.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Ann Frye:    It seems we need to turn the focus on economic impact.  The loss of economic potential and the cost of society is the driver to accessibility.  If people won't listen to the message about rights they will listen to the message of economy.  I think that's the way to go.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Jutta Treviranus:    I want to emphasize the importance of education and in making inclusive design part of the convention.  The education needs to be at the beginning when we produce the architects and engineers.  We have mechanisms that ensure that this is integrated from the start.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Akiko Ito:   I need to give a brief summary of what we achieved.   I'll go quickly.  This is thanks to my colleagues who have been summarizing all of our deliveries in the past two days.  They have worked tirelessly to put this meeting togethe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inaugural session of the DESA forum was opened.  The deputies of the cabinet of the General Assembly also attended.  We had a distinguished panel for the first sess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key messages from this discussion was, firstly, post-2015 development agenda not only needs to incorporate disability but also establish measurable goals supported by clear targets evaluated for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Secondly, a strong case was made for strengthening accessibility for persons with disabilities for all services, particularly access to transportation, education, health, and tourism.  Universal accounts and sustainable development goes hand in han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rd, the observation was made that the design and implementation of disaster risk reduction programs do not involve persons with disabilities themselves and therefore are ill equipped to meet diverse need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need improved data to share good practice.  That is one of the recommendati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final point from the session was the need for strengthen cooperation and building partnerships and also to allocate sufficient budget for programs and policies related to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t was noted that cooperation should include establishment of a platform to share the experience such as a roster of experts who can provide advice in relation to many specific technological field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In Session Two, we heard about the work underway to develop the framework for Action 2010 and 2015, which is a current international framework for disaster reduction.  The new framework needs to look at the disability perspective which is currently missin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We also had discussions concerning the experience of FEMA.  The Federal Emergency Agency of the United States shared best practices working with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re was also an important point raised on the need to include the disability perspective in situations of conflict and armed violence in addition to natural disasters.  This was added by a representative of Norwa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A strong message came from the session that disability inclusive disaster reduction should not be an isolated concern.  It is an investment that benefits all members of the society in the future.  All participants highlighted the need for greater involvement of persons with disabilities in all stages of disaster risk management.  This was very critical in this area of wor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Finally, let me highlight some of the key points from today's session on accessibility for sustainable and equitable development since 10:00 this mornin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Panelists emphasized a critical importance in sustainable transportation, accessible tourism, and ICTs.  They enable access to jobs, education, family, and friends among others to be able to benefit from those technologies and have access to all aspects of our lives, including employment and educ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Universal features for transportation, architecture, and travel are for all people, women, children, persons with disabilities, tourists and especially the old.  There is a rapidly growing aging population everywhere.  They have economic powe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n this regard, there is a tremendous market for accessible travel and tourism.  Panelists noted that sustainable transport, universal access are linked.  Sustainable transport goals should be considered in the process toward the SDG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re were examples cited.  Many cities should be able to learn from each other, especially taking an integrated approach to transportation, which is central in that learning.  We need to bring more interested parties together to provide access in public space, transit, and other area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There is a need for top-down and bottom-up approaches as well as lateral city-to-city approach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n terms of improved accessibility in travel and tourism, the panelists noted that there is a need for universal and compatible policies and standards as well as human resources through staff training at all level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The UNWTO highlighted the seven principles for universal design in its 2013 report, which we need to see how they can be embedded in our actual wor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ll of the participants emphasized a need for strengthening partnerships with civil society and other stakeholders in specific areas of sustainable develop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have succeeded in embodying the principles that we have been talking about which are inclusion and empowerment.  We have been given so many excellent examples and tools to use and to go into so many other areas of develop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at was my summary.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APPLAUS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Daniela Bas:  Thank you, ladies and gentlemen.  We have come to the end of the first DESA Forum dialog on the post-2015 development framework and disability.  We have focused especially on the future.  Exchanging ideas for inclusive development and exploring options in the post-2015 agend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are convinced that disability inclusion in the emerging post-2015 framework is one of the key goals for the achievement of sustainable, equitable, and inclusive development for al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hat can I say?  As mentioned at the opening, the objective of DESA has been to bring together stakeholders from both development and disability communities to strategize regarding approaches for the promotion of disability inclusive development towards 2015 and beyond in a practical wa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t is hoped that the results of this forum will make a concrete contribution to the ongoing discussions as well as the General Assembly high-level meeting on disability and development on September 23r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Let us join hands and work closely together to achieve the inclusion of disability in development frameworks and programs at all level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Let me close this forum by thanking you once again for your valuable contributions and your commitment to making the rights real for ALL, including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would also like to announce that the DESA development and disability forum will have a series of other meetings and forums on different themes in the coming years which will represent other issues that have been highlighted here from accessible housing to social corporate responsibility and much mor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look forward to welcoming you again in those times.  I now declare, as I said before that, before declaring this very first forum closed and a journey to the next one, would the co-sponsors which I really thank from the depth of my heart for making this forum possible, to take the floor.  They would like to greet the participan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I thank Kenya, Thailand, Brazil, the Philippines, Disabled People's International, Leonard Cheshire Disability, Rehabilitation International, the World Bank, and everyone els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Would any of the co-sponsors like to join me in the closing?</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Speaker:      Thank you, Ms. Bas.  On behalf of GDPD, I would like to thank all of the panelists and respondents and especially your and Akiko's leadership for this important forum.  We hope this will continue.  I am very happy for tha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s a personal message, I would like to say that money doesn't have feet or hands.  Human beings are the ones that put the money on certain places and not on other places.  I am thinking of the importance of Article 8, disability awareness is more needed.  I think many times discrimination is just in indirect discrimin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t's not that people want to discriminate, but they ignore persons with disabilities.  I want to thank everybody.  I hope that solidarity will grow together with disability awareness.  Thank you very much.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APPLAUS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Daniela Bas:  The World Ban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Speaker:     Thank you.  I would like to thank DESA for organizing this forum.  We passed the test.  I hope that we will see this forum having a successful and long history in the future.  Thank you all and see you in the next forum.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APPLAUS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Daniela Bas:  Thank you very much.  The Leonard Cheshire Disabil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Speaker:     Close enough.  It's late.  I just wanted to say what a productive forum I believe this was.  I thank DESA in particular and Akiko for her leadership.  I hope this is the first in an ongoing series of in-depth discussions.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APPLAUS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Daniela Bas:  Rehabilitation Internationa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Speaker:     On behalf of Rehabilitation International, I wish to express our thanks to DESA and to Akiko Ito and her small team that is making a lot of difference in the lives of persons with disabilities across the worl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I thought it's really very good to think about the fact that we all bring different kinds of contributions onto the table.  While the battle cry has always been "Nothing about us without us," it is also time to say "Nothing about us without ALL of us."  Thank you very much.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APPLAUS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Daniela Bas:  Disabled People's Internationa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Speaker:     Thank you, Madam Chair.  I would like to join all of my colleagues from the civil society in paying compliments to the leadership of all of the colleagues in DESA.  It is amazing to see your energ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Even today we can see all of you running around.  Thank you so much for tha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wish to highlight one small point.  Actually two.  We are very encouraged to hear that the DESA forum will expand.  As you said, in the coming years, thematic discussions are very important.  Thank you for tha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Secondly, the way you and your team went out of the way to ensure that there are new voices from underdeveloped regions, thanks to your leadership, we have someone from CIS, the Arab region, Africa.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hese are regions where it's normally very difficult to come to such high places.  It's because of your generosity that this is possible.  We thank you from the core of our heart.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Daniela Bas:  I declare the first DESA Forum on Development and Disability adjourned.  Thank you.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Applaus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End of foru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i/>
          <w:iCs/>
          <w:sz w:val="32"/>
          <w:szCs w:val="32"/>
        </w:rPr>
        <w:t xml:space="preserve">Disclaimer:  This transcription provides a meaning-for-meaning summary to facilitate communication access.  It is the ultimate responsibility of the client to verify the accuracy of the information provided.  Thank you.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40:00Z</dcterms:created>
  <dc:creator>Roo</dc:creator>
  <dc:description/>
  <cp:keywords/>
  <dc:language>en-US</dc:language>
  <cp:lastModifiedBy>Fred Doulton</cp:lastModifiedBy>
  <dcterms:modified xsi:type="dcterms:W3CDTF">2013-07-23T19:40:00Z</dcterms:modified>
  <cp:revision>2</cp:revision>
  <dc:subject/>
  <dc:title>Sixth Session of the Conference of States Parties to the Convention on the Rights of Persons with Disabilities</dc:title>
</cp:coreProperties>
</file>