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Natural Disaster, Accessibility and Access to Basic Services</w:t>
      </w:r>
    </w:p>
    <w:p>
      <w:pPr>
        <w:pStyle w:val="Normal"/>
        <w:jc w:val="center"/>
        <w:rPr>
          <w:i/>
          <w:i/>
          <w:sz w:val="24"/>
          <w:szCs w:val="24"/>
        </w:rPr>
      </w:pPr>
      <w:r>
        <w:rPr>
          <w:i/>
          <w:sz w:val="24"/>
          <w:szCs w:val="24"/>
        </w:rPr>
        <w:t>(Presented by Henrietta Davis-Wray)</w:t>
      </w:r>
    </w:p>
    <w:p>
      <w:pPr>
        <w:pStyle w:val="Normal"/>
        <w:rPr>
          <w:b/>
          <w:b/>
          <w:sz w:val="24"/>
          <w:szCs w:val="24"/>
        </w:rPr>
      </w:pPr>
      <w:r>
        <w:rPr>
          <w:b/>
          <w:sz w:val="24"/>
          <w:szCs w:val="24"/>
        </w:rPr>
        <w:t>Post 2015 Framework on Disaster (HFA2</w:t>
      </w:r>
      <w:bookmarkStart w:id="0" w:name="OLE_LINK2"/>
      <w:bookmarkStart w:id="1" w:name="OLE_LINK1"/>
      <w:r>
        <w:rPr>
          <w:b/>
          <w:sz w:val="24"/>
          <w:szCs w:val="24"/>
        </w:rPr>
        <w:t>)</w:t>
      </w:r>
    </w:p>
    <w:p>
      <w:pPr>
        <w:pStyle w:val="Normal"/>
        <w:rPr>
          <w:b/>
          <w:b/>
          <w:sz w:val="24"/>
          <w:szCs w:val="24"/>
        </w:rPr>
      </w:pPr>
      <w:r>
        <w:rPr>
          <w:b/>
          <w:sz w:val="24"/>
          <w:szCs w:val="24"/>
        </w:rPr>
      </w:r>
    </w:p>
    <w:p>
      <w:pPr>
        <w:pStyle w:val="Normal"/>
        <w:spacing w:lineRule="auto" w:line="360"/>
        <w:jc w:val="both"/>
        <w:rPr/>
      </w:pPr>
      <w:r>
        <w:rPr>
          <w:rFonts w:cs="Times New Roman" w:ascii="Times New Roman" w:hAnsi="Times New Roman"/>
          <w:color w:val="000000"/>
          <w:sz w:val="24"/>
          <w:szCs w:val="24"/>
        </w:rPr>
        <w:t>It is the responsibility of every country to plan for disasters, whether they are natural or man-made.  While incidence of the latter can be prevented or reduced by safe practices, natural disasters are world-wide phenomena and in most cases are beyond our control.  In the Caribbean, the major natural disasters are hurricane and floods; followed by earthquakes and volcanic eruption</w:t>
      </w:r>
      <w:bookmarkEnd w:id="0"/>
      <w:bookmarkEnd w:id="1"/>
      <w:r>
        <w:rPr>
          <w:rFonts w:cs="Times New Roman" w:ascii="Times New Roman" w:hAnsi="Times New Roman"/>
          <w:color w:val="000000"/>
          <w:sz w:val="24"/>
          <w:szCs w:val="24"/>
        </w:rPr>
        <w:t>s.  But how have countries in the region dealt with these phenomena? And, how have persons with disabilities (PWDs) cop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Prior to the 1980s, the management of disaster was centred on relief activities, with social welfare agencies having the main responsibilities.  The modern approach recognizes that the most effective action can only be achieve when disaster management is based on the use of all the information available, and involves the resources of all sectors of the countries’ life in a planned response.  Recently however, there has been the call for the inclusion of “disability” issues in national, regional and international plans and activities surrounding natural disasters; especially as the special needs of this community are often isolated from services prior to, during and after a disaster.  PWDs, like others, often lose their family members, neighbours, homes and belongings and at times are faced with traumatic situations without the relevant suppor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000000"/>
          <w:sz w:val="24"/>
          <w:szCs w:val="24"/>
        </w:rPr>
        <w:t xml:space="preserve">There has been significant progress in addressing the exclusion of persons with disabilities from disaster risk reduction plans and policies, as evidenced by the Convention on the Rights of Persons with Disabilities (Articles 11 and 32), which recognizes the inclusion of persons with disabilities in this type of planning.  Various provisions are also being made in the Caribbean to include “disability” issues in disaster preparedness and emergency management by working with organizations of and for persons with disabilities.  However, the reality is that these individuals still remain at high risk with respect to crisis situations such as natural disasters. </w:t>
      </w:r>
    </w:p>
    <w:p>
      <w:pPr>
        <w:pStyle w:val="Normal"/>
        <w:tabs>
          <w:tab w:val="clear" w:pos="720"/>
          <w:tab w:val="left" w:pos="1080" w:leader="none"/>
        </w:tabs>
        <w:spacing w:lineRule="auto" w:line="360"/>
        <w:jc w:val="both"/>
        <w:rPr>
          <w:rStyle w:val="Appleconvertedspace"/>
          <w:rFonts w:ascii="Times New Roman" w:hAnsi="Times New Roman" w:cs="Times New Roman"/>
          <w:color w:val="333333"/>
          <w:sz w:val="24"/>
          <w:szCs w:val="24"/>
          <w:shd w:fill="FFFFFF" w:val="clear"/>
        </w:rPr>
      </w:pPr>
      <w:r>
        <w:rPr/>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aster preparedness should be mainstreamed in all development programs.  </w:t>
      </w:r>
      <w:r>
        <w:rPr>
          <w:rFonts w:cs="Times New Roman" w:ascii="Times New Roman" w:hAnsi="Times New Roman"/>
          <w:color w:val="000000"/>
          <w:sz w:val="24"/>
          <w:szCs w:val="24"/>
        </w:rPr>
        <w:t xml:space="preserve">Several studies indicate that including the needs and voices of persons with disabilities at all stages of the disaster management process can significantly reduce their vulnerability and increase the effectiveness of Government response and recovery efforts.  </w:t>
      </w:r>
      <w:r>
        <w:rPr>
          <w:rFonts w:cs="Times New Roman" w:ascii="Times New Roman" w:hAnsi="Times New Roman"/>
          <w:color w:val="333333"/>
          <w:sz w:val="24"/>
          <w:szCs w:val="24"/>
        </w:rPr>
        <w:t xml:space="preserve">The World Report on Disability in 2011 found that 15-20 percent of the world’s population was living with a disability.  Of this figure, 45 million lives in the English-speaking Caribbea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wever, due to the increasing worldwide focus on disaster risk reduction as opposed to mere disaster response, most countries and related Government agencies are trying to improve their disaster response for persons with disabilities. For example, the widespread damage done by Hurricane Gilbert (1988) led Jamaica to change their approach to disaster preparedness and emergency management. Many PWDs were negatively affected by this hurricane.  Unfortunately, despite attention being given to disability issues, there still remains the non-existence of a coordinated programme or policy regarding disaster and persons with disabilities. There are therefore, still inequities in access to immediate response, as well as long-term recovery resources for people who have disabilities prior to the disaster and those who acquire a disability as a result of the disast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b/>
          <w:sz w:val="24"/>
          <w:szCs w:val="24"/>
        </w:rPr>
        <w:t>Disability Perspective</w:t>
      </w:r>
    </w:p>
    <w:p>
      <w:pPr>
        <w:pStyle w:val="NormalWeb"/>
        <w:spacing w:lineRule="auto" w:line="360" w:before="0" w:after="20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360" w:before="0" w:after="200"/>
        <w:jc w:val="both"/>
        <w:rPr/>
      </w:pPr>
      <w:r>
        <w:rPr/>
        <w:t xml:space="preserve">PWDs (physical/mobility and intellectual/learning challenges, deaf and blind) may be unable or disinclined to evacuate during the disaster, are more likely to suffer physical injury and to lose their medication and assistive devices, and have care-giving support disrupted or lost. Persons who are deaf may not be aware of messages of warnings regarding possible disasters or to evacuate based on the media used to disseminate such information. Modes of transportation and/or shelters may not be physically equipped or accessible to meet their needs. Persons, who become disabled due to a disaster, may need, apart from medical care, psychotherapy, which may not always be available or affordable to them.    </w:t>
      </w:r>
    </w:p>
    <w:p>
      <w:pPr>
        <w:pStyle w:val="NormalWeb"/>
        <w:spacing w:lineRule="auto" w:line="360" w:before="0" w:after="200"/>
        <w:jc w:val="both"/>
        <w:rPr/>
      </w:pPr>
      <w:r>
        <w:rPr/>
      </w:r>
    </w:p>
    <w:p>
      <w:pPr>
        <w:pStyle w:val="NormalWeb"/>
        <w:spacing w:lineRule="auto" w:line="360" w:before="0" w:after="200"/>
        <w:jc w:val="both"/>
        <w:rPr/>
      </w:pPr>
      <w:r>
        <w:rPr/>
        <w:t>PWDs are also at risk of exploitation and abuse and are more vulnerable to discrimination in natural disaster situations.</w:t>
      </w:r>
      <w:r>
        <w:rPr>
          <w:rFonts w:cs="Tahoma" w:ascii="Tahoma" w:hAnsi="Tahoma"/>
        </w:rPr>
        <w:t xml:space="preserve"> </w:t>
      </w:r>
      <w:r>
        <w:rPr/>
        <w:t xml:space="preserve">Humanitarian actors therefore can promote the protection of such groups by supporting community-based support services, ensuring ongoing monitoring and vulnerability assessments, and by collaborating with state and non-state protection services.  It is essential to mainstream the needs and contributions of persons with disabilities into the disaster response and to make programs inclusive, participatory and representative. </w:t>
      </w:r>
    </w:p>
    <w:p>
      <w:pPr>
        <w:pStyle w:val="Normal"/>
        <w:spacing w:lineRule="auto" w:line="360"/>
        <w:jc w:val="both"/>
        <w:rPr>
          <w:b/>
          <w:b/>
          <w:sz w:val="24"/>
          <w:szCs w:val="24"/>
        </w:rPr>
      </w:pPr>
      <w:r>
        <w:rPr>
          <w:b/>
          <w:sz w:val="24"/>
          <w:szCs w:val="24"/>
        </w:rPr>
      </w:r>
    </w:p>
    <w:p>
      <w:pPr>
        <w:pStyle w:val="Normal"/>
        <w:spacing w:lineRule="auto" w:line="360"/>
        <w:jc w:val="both"/>
        <w:rPr/>
      </w:pPr>
      <w:r>
        <w:rPr>
          <w:rFonts w:cs="Times New Roman" w:ascii="Times New Roman" w:hAnsi="Times New Roman"/>
          <w:color w:val="000000"/>
          <w:sz w:val="24"/>
          <w:szCs w:val="24"/>
          <w:shd w:fill="FFFFFF" w:val="clear"/>
        </w:rPr>
        <w:t>There is the need for a targeted approach for persons with disabilities in the framework for disaster prevention, risk reduction and response rather than being covered in the general population response. Communications technology</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is vital for people with disabilities before and during a disaster to help inform them of pending disasters (if possible), assess damage, collect information, and deploy supplies. Accessible and reliable communications technology is critical to ensuring fast, effective, and competent field treatment of PWDs. </w:t>
      </w:r>
    </w:p>
    <w:p>
      <w:pPr>
        <w:pStyle w:val="Normal"/>
        <w:spacing w:lineRule="auto" w:line="360" w:before="0" w:after="200"/>
        <w:jc w:val="both"/>
        <w:rPr/>
      </w:pPr>
      <w:r>
        <w:rPr>
          <w:rFonts w:cs="Times New Roman" w:ascii="Times New Roman" w:hAnsi="Times New Roman"/>
          <w:color w:val="000000"/>
          <w:sz w:val="24"/>
          <w:szCs w:val="24"/>
          <w:shd w:fill="FFFFFF" w:val="clear"/>
        </w:rPr>
        <w:t>Access to appropriate facilities – shelter, beds, toilets, bathrooms and other necessities - must be monitored and made available to individuals with disabilities before, during, and after a disaster. Appropriate planning and management of information related to architectural accessibility improves the provision of disaster services for PWDs. Organizations of PWDs must increase their advocacy and collaboration with relief and rescue organizations and the media to educate and inform their constituents of disaster contingency and self-help plans. Additionally, a nationwide awareness effort should be devised and implemented to inform people with disabilities about necessary precautions for imminent disaster. The media - in partnership with disability and governmental organizations - should incorporate advisories into emergency broadcasts in formats accessible to people with disabilities. Such advisories alert the public, provide a mechanism for informing rescue personnel of individual medical conditions and impairments, and identify accessible emergency shelters. The creation and repetition of accessible media messages is critical for empowering people with disabilities to protect themselves from disasters.  Relief and rescue operations must have the appropriate medical equipment, supplies, and training to address the immediate needs of people with disabiliti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21:00Z</dcterms:created>
  <dc:creator>G GOFFE</dc:creator>
  <dc:description/>
  <dc:language>en-US</dc:language>
  <cp:lastModifiedBy>User</cp:lastModifiedBy>
  <dcterms:modified xsi:type="dcterms:W3CDTF">2013-07-10T03:35:00Z</dcterms:modified>
  <cp:revision>3</cp:revision>
  <dc:subject/>
  <dc:title>Natural Disaster, Accessibility and Access to Basic Services</dc:title>
</cp:coreProperties>
</file>