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Spacing"/>
        <w:rPr>
          <w:rFonts w:ascii="Cambria" w:hAnsi="Cambria" w:cs="Cambria"/>
          <w:sz w:val="72"/>
          <w:szCs w:val="72"/>
          <w:lang w:val="en-GB" w:eastAsia="en-US"/>
        </w:rPr>
      </w:pPr>
      <w:r>
        <w:rPr>
          <w:rFonts w:cs="Cambria" w:ascii="Cambria" w:hAnsi="Cambria"/>
          <w:sz w:val="72"/>
          <w:szCs w:val="7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8138795" cy="807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880" cy="807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28.4pt;width:640.8pt;height:63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9525</wp:posOffset>
                </wp:positionV>
                <wp:extent cx="8138795" cy="8070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880" cy="807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0.75pt;width:640.8pt;height:63.5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79005</wp:posOffset>
                </wp:positionH>
                <wp:positionV relativeFrom="page">
                  <wp:align>center</wp:align>
                </wp:positionV>
                <wp:extent cx="90805" cy="105390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3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3.15pt;margin-top:0pt;width:7.1pt;height:829.8pt;mso-wrap-style:none;v-text-anchor:middle;mso-position-horizontal-relative:page;mso-position-vertical:center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1640</wp:posOffset>
                </wp:positionH>
                <wp:positionV relativeFrom="page">
                  <wp:align>center</wp:align>
                </wp:positionV>
                <wp:extent cx="90805" cy="105390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3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pt;margin-top:0pt;width:7.1pt;height:829.8pt;mso-wrap-style:none;v-text-anchor:middle;mso-position-horizontal-relative:page;mso-position-vertical:center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Access to health care among basic services:</w:t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What does it mean in the context of persons with disabilities</w:t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-----------------------------------------------------------------------------</w:t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/19/2013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VENUS M. ILAGAN</w:t>
      </w:r>
    </w:p>
    <w:p>
      <w:pPr>
        <w:pStyle w:val="NoSpacing"/>
        <w:rPr>
          <w:sz w:val="24"/>
          <w:szCs w:val="24"/>
        </w:rPr>
      </w:pPr>
      <w:r>
        <w:rPr>
          <w:sz w:val="28"/>
          <w:szCs w:val="28"/>
        </w:rPr>
        <w:t>Rehabilitation Interna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Access to health care among basic services:  What does it mean for persons with disabilities?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ccessing basic services, including health care, has always been and continues to be a challenge for persons with disabilities especially those who live in middle and low-income countries – even after the ratification of the Convention on the Rights of Persons with Disabilities (CRPD) currently implemented in over a hundred countries across the world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For the more affluent countries, “accessible” health care means 3 basic things: (1) </w:t>
      </w:r>
      <w:r>
        <w:rPr>
          <w:rFonts w:cs="Verdana" w:ascii="Verdana" w:hAnsi="Verdana"/>
          <w:b/>
          <w:sz w:val="24"/>
          <w:szCs w:val="24"/>
        </w:rPr>
        <w:t>Care is available</w:t>
      </w:r>
      <w:r>
        <w:rPr>
          <w:rFonts w:cs="Verdana" w:ascii="Verdana" w:hAnsi="Verdana"/>
          <w:sz w:val="24"/>
          <w:szCs w:val="24"/>
        </w:rPr>
        <w:t xml:space="preserve">. People are diagnosed and treated promptly, and can obtain preventive care early enough to avoid complications and services are offered within a reasonable distance from where people live. (2) </w:t>
      </w:r>
      <w:r>
        <w:rPr>
          <w:rFonts w:cs="Verdana" w:ascii="Verdana" w:hAnsi="Verdana"/>
          <w:b/>
          <w:sz w:val="24"/>
          <w:szCs w:val="24"/>
        </w:rPr>
        <w:t>Care is appropriate.</w:t>
      </w:r>
      <w:r>
        <w:rPr>
          <w:rFonts w:cs="Verdana" w:ascii="Verdana" w:hAnsi="Verdana"/>
          <w:sz w:val="24"/>
          <w:szCs w:val="24"/>
        </w:rPr>
        <w:t xml:space="preserve"> This means the existence of a right mix of health care professionals to attend to people’s most frequent needs, including addressing cultural and linguistic barriers, in such a way that patients get proper diagnosis and are able to communicate effectively with their service providers. (3) </w:t>
      </w:r>
      <w:r>
        <w:rPr>
          <w:rFonts w:cs="Verdana" w:ascii="Verdana" w:hAnsi="Verdana"/>
          <w:b/>
          <w:sz w:val="24"/>
          <w:szCs w:val="24"/>
        </w:rPr>
        <w:t xml:space="preserve">Care is affordable. </w:t>
      </w:r>
      <w:r>
        <w:rPr>
          <w:rFonts w:cs="Verdana" w:ascii="Verdana" w:hAnsi="Verdana"/>
          <w:sz w:val="24"/>
          <w:szCs w:val="24"/>
        </w:rPr>
        <w:t>In the context of more resourced countries, this means that the provision of basic health insurance coverage is assured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fortunately for persons with disabilities living in countries with little or no resources at all, available, appropriate and affordable health care is more of an aspiration, a dream if you like, rather than something they can readily have access 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fferences in access to health care can have far-reaching consequences. Those unable to access basic health care may live shorter and more constrained lives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[Will provide an example on this]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WDs routinely encounter barriers and discrimination often by health care workers majority of whom lack training to deal with persons with disabilities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[Will provide an example]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ther big challenge is that while PWDs seek more health care than others in the population, studies show that they have more unmet need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[Will provide examples]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lusio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re is enough reason to believe that health as a basic service is far from being available, accessible and affordable to most persons with disabilities. I end up my presentation by sharing some key messag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ank you.</w:t>
      </w:r>
    </w:p>
    <w:p>
      <w:pPr>
        <w:pStyle w:val="Normal"/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0:32:00Z</dcterms:created>
  <dc:creator>Rehabilitation International</dc:creator>
  <dc:description/>
  <cp:keywords/>
  <dc:language>en-US</dc:language>
  <cp:lastModifiedBy>Fred Doulton</cp:lastModifiedBy>
  <cp:lastPrinted>2013-07-08T11:13:00Z</cp:lastPrinted>
  <dcterms:modified xsi:type="dcterms:W3CDTF">2013-07-22T20:32:00Z</dcterms:modified>
  <cp:revision>2</cp:revision>
  <dc:subject>What does it mean in the context of persons with disabilities</dc:subject>
  <dc:title>Access to health care:</dc:title>
</cp:coreProperties>
</file>