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Statement by </w:t>
      </w:r>
      <w:r>
        <w:rPr>
          <w:rFonts w:cs="Times New Roman" w:ascii="Times New Roman" w:hAnsi="Times New Roman"/>
          <w:b/>
          <w:bCs/>
          <w:sz w:val="26"/>
          <w:szCs w:val="26"/>
        </w:rPr>
        <w:t>Mr. Aiichiro Yamamoto,</w:t>
      </w:r>
      <w:r>
        <w:rPr>
          <w:rFonts w:cs="Times New Roman" w:ascii="Times New Roman" w:hAnsi="Times New Roman"/>
          <w:b/>
          <w:sz w:val="26"/>
          <w:szCs w:val="26"/>
        </w:rPr>
        <w:t xml:space="preserve"> Chief US Representative of Japan International Cooperation Agency (JIC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onorable members of the Commission, Distinguished delegates and Ladies and gentleme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t is a pleasure indeed to appear here again at this occasion of the 4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ession of the Commission for Social Development. Last year I talked about how JICA as a development aid agency is committed to enhance the social participation of the people with disabilities in developing countries. Unfortunately, disability is not a high agenda in many developing countries, because they are faced with many other urgent issues to tackle, such as poverty reduction, education, health, water supply, infrastructure development and human resources develop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nder these circumstances, I believe the United Nations, the ECOSOC, in particular, is a key advocate for mainstreaming disability in development cooperation. And I do respect the outstanding role played by the entire UN system as a vehicle to promote and realize the Convention on the Rights of Persons with Disabilities which came into effect in May 20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Disability assistance is not a new issue for JICA. In sharp response to the firm commitment of the Japanese Government to the UN Decades for Disabilities from 1983 to 1992, JICA moved quickly to support the governments and the people with disabilities in the developing countrie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e have been engaged in a number of technical cooperation projects ranging from medical and vocational rehabilitation to training practitioners and policy makers in such countries as Thailand, China, Malaysia, Egypt, Costa Rica, Chile, Bolivia, and Rwanda and, more recently, Pakista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ince 1980’s we have trained more than 2500 disability specialist and policy makers from 32 countries in the training institutions in Japan and Thaila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n Thailand, Japan provided grant assistance to establish the Asia-Pacific Development Centre on Disability (APCD) based in Bangkok in 2002. This project aims at promoting empowerment of people with disabilities as well as realization  of barrier-free societies in the developing countries in Asia and the Pacific. I have to underscore that APCD has been endorsed by the UNESCAP as a regional cooperative base for the Biwako Millennium Framework for Action towards an Inclusive, barrier-free and Rights-based Society for Persons with Disabilities. And I would also stress that APCD serves as a pivotal organization for promoting south-south cooperation on disability within the Asia and Pacific Regio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y the way, South-South cooperation has been recently highlighted not only in the UN community but also in the broader development community as an effective means to solve common problems for development. The experience of realizing barrier-free societies and establishing social networking of disabled people, for example, could better be shared among the developing countries than simply transferring them from the developed countr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Through thirty years of working with disability, we have learnt many lessons in assisting the partner government efforts to address disability issues as well as providing support to the people with disabilitie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his has brought about a revolutionary change in JICA’s thinking on disability. In early days we focused on providing assistance directly to people with disabilities such as providing rehabilitation services and artificial legs. But gradually we began to think that it was also important to support development country government's effort to promote social participation and inclusion of disabled people. Through these changes, we have also realized that we should not treat disability as a social welfare issue. Rather, we should look at people with disability as an actor for development. Currently, JICA's policy on disability assistance is disability-inclusive development, making sure that the people with disabilities are empowered and included as actors for the development of their countries together with non-disabled peopl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his reminds me of gender mainstreaming in development, which happened in early 1980’s. The gender movement in those days was predominantly a right-based approach which advocated the rights of women in the society. Thus the development community paid little attention to gender. But there were some wise people in the USAID who raised a concept of Women in Development or WID. The basic idea of WID is that women should not be kept at home all the time. They should be included as an actor of development in order to maximize development impact on the society. This idea was fairly well received by the then development community and since then gender has gradually included in the broader development thinking and practice. Likewise, in a bid to mainstreaming disability in the development cooperation, which is the theme of this panel. I think, it is a good idea to include people with disability in the socio-economic development activities without treating them as an object of aid or char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et me give you a recent project example in Pakistan. Last year I talked about the  Project for Social Empowerment of People with Disabilities in Pakistan, which was under planning between the Pakistan’s Ministry of Social Welfare and Special Education and JICA. After a year, I am glad to tell you that the Project has started and is up and running now. The target of the Project is women and children with disabilities in Abodabad, which is the border area with Afghanistan. As in other Asian countries, there exists a strong discrimination against people with disabilities in Pakistan. Women and children with disabilities  are more disadvantaged than men with disabilit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talked about the women with disabilities  who had been kept at home more than 20 years since they were born and had not talked to anyone but their family members until they met JICA’ s study team members who visited their home for survey.  In rural Pakistan, women with disabilities are stigmatized thus they are normally denied access to education or other social services. Children also suffer from such social discrimination. Pakistan’s Government reports that the school enrollment rate of children with disabilities is less than 4 per c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Project for Social Empowerment of People with Disabilities in Pakistan adopts a two-tier approach. In the first place, the project staff, majority of whom are with disabilities, visit the community and the homes of disabled people. They conduct in-depth interviews with the persons with disabilities and their family members and assess the situation and possible support. Then in the second phase, these people with disabilities are invited to attend the enlightenment activities and workshops held in the public facilities and training centers. Through these  project activities, people with disabilities  and their family members are given an opportunity to rethink about their lives and future path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ook at this boy. He has given up going to school due to his disability. But when he was visited by the JICA project staff with disability, the boy was so surprised to find that he drove his car to his house with his artificial leg. He asked the staff, “It's amazing! How can a person with disability drive a car. Do you think I can become a car driver? “ The project staff answered’, “Yes, you can. But you have to be able to read and count the numbers.” His parents decided to send  him to school again. This is how we can empower the people with disabilities and include them in the society and development activit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ne year has passed since the start up of the Project. Things are already changing in the attitude of the persons with disabilities in Abodabad and the societal behaviors towards disability.  A person with disability obtained the driving license for the first time in the project area. A newly opened school has constructed barrier-free classrooms. Two of the JICA project staff with disabilities have established a self-help organizations for the disabled. Et cetra, et cetr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his is how we are endeavoring to make a change in the development thinking and practice with regard to disabil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hank you very much and I look forward to talking to you about more stories on the ground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avy Heap"/>
    <w:charset w:val="00"/>
    <w:family w:val="roman"/>
    <w:pitch w:val="variable"/>
  </w:font>
  <w:font w:name="MS Mincho">
    <w:altName w:val="Arial Unicode 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Heavy Heap" w:hAnsi="Century;Heavy Heap" w:eastAsia="MS Mincho;Arial Unicode MS" w:cs="Century;Heavy Heap"/>
      <w:color w:val="auto"/>
      <w:kern w:val="2"/>
      <w:sz w:val="21"/>
      <w:szCs w:val="24"/>
      <w:lang w:val="en-US" w:eastAsia="ja-JP" w:bidi="ar-SA"/>
    </w:rPr>
  </w:style>
  <w:style w:type="character" w:styleId="WW8Num1z0">
    <w:name w:val="WW8Num1z0"/>
    <w:qFormat/>
    <w:rPr>
      <w:rFonts w:ascii="MS Mincho;Arial Unicode MS" w:hAnsi="MS Mincho;Arial Unicode MS" w:eastAsia="MS Mincho;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S Mincho;Arial Unicode MS" w:hAnsi="MS Mincho;Arial Unicode MS"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Mincho;Arial Unicode MS" w:hAnsi="MS Mincho;Arial Unicode MS" w:eastAsia="MS Mincho;Arial Unicode MS"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rFonts w:ascii="MS Mincho;Arial Unicode MS" w:hAnsi="MS Mincho;Arial Unicode MS" w:eastAsia="MS Mincho;Arial Unicode MS"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cs="MS Mincho;Arial Unicode MS"/>
      <w:color w:val="000000"/>
    </w:rPr>
  </w:style>
  <w:style w:type="character" w:styleId="WW8Num8z0">
    <w:name w:val="WW8Num8z0"/>
    <w:qFormat/>
    <w:rPr>
      <w:rFonts w:ascii="MS Mincho;Arial Unicode MS" w:hAnsi="MS Mincho;Arial Unicode MS" w:eastAsia="MS Mincho;Arial Unicode MS"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Arial Unicode MS" w:hAnsi="MS Mincho;Arial Unicode MS" w:eastAsia="MS Mincho;Arial Unicode MS" w:cs="Times New Roman"/>
      <w:lang w:val="en-US"/>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MS Mincho;Arial Unicode MS" w:hAnsi="MS Mincho;Arial Unicode MS" w:eastAsia="MS Mincho;Arial Unicode MS" w:cs="Times New Roman"/>
      <w:lang w:val="en-US"/>
    </w:rPr>
  </w:style>
  <w:style w:type="character" w:styleId="WW8Num17z1">
    <w:name w:val="WW8Num17z1"/>
    <w:qFormat/>
    <w:rPr>
      <w:rFonts w:ascii="Wingdings" w:hAnsi="Wingdings" w:cs="Wingdings"/>
      <w:lang w:val="en-US"/>
    </w:rPr>
  </w:style>
  <w:style w:type="character" w:styleId="WW8Num17z2">
    <w:name w:val="WW8Num17z2"/>
    <w:qFormat/>
    <w:rPr>
      <w:rFonts w:ascii="MS Mincho;Arial Unicode MS" w:hAnsi="MS Mincho;Arial Unicode MS" w:eastAsia="MS Mincho;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3:00Z</dcterms:created>
  <dc:creator>ohno</dc:creator>
  <dc:description/>
  <cp:keywords/>
  <dc:language>en-US</dc:language>
  <cp:lastModifiedBy>United Nations</cp:lastModifiedBy>
  <cp:lastPrinted>2006-06-21T19:00:00Z</cp:lastPrinted>
  <dcterms:modified xsi:type="dcterms:W3CDTF">2010-03-01T15:13:00Z</dcterms:modified>
  <cp:revision>2</cp:revision>
  <dc:subject/>
  <dc:title>Asia 2015</dc:title>
</cp:coreProperties>
</file>