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1</w:t>
      </w:r>
      <w:r>
        <w:rPr>
          <w:vertAlign w:val="superscript"/>
        </w:rPr>
        <w:t>st</w:t>
      </w:r>
      <w:r>
        <w:rPr/>
        <w:t xml:space="preserve"> session of the Commission for social Development</w:t>
      </w:r>
    </w:p>
    <w:p>
      <w:pPr>
        <w:pStyle w:val="Normal"/>
        <w:rPr/>
      </w:pPr>
      <w:r>
        <w:rPr/>
      </w:r>
    </w:p>
    <w:p>
      <w:pPr>
        <w:pStyle w:val="Normal"/>
        <w:rPr/>
      </w:pPr>
      <w:r>
        <w:rPr/>
        <w:t>Side event</w:t>
      </w:r>
    </w:p>
    <w:p>
      <w:pPr>
        <w:pStyle w:val="Normal"/>
        <w:rPr/>
      </w:pPr>
      <w:r>
        <w:rPr/>
      </w:r>
    </w:p>
    <w:p>
      <w:pPr>
        <w:pStyle w:val="Normal"/>
        <w:rPr/>
      </w:pPr>
      <w:r>
        <w:rPr/>
        <w:t>Towards a disability-inclusive post 2015 development framework: Regional perspectives, 12 February 2913</w:t>
      </w:r>
    </w:p>
    <w:p>
      <w:pPr>
        <w:pStyle w:val="Normal"/>
        <w:rPr/>
      </w:pPr>
      <w:r>
        <w:rPr/>
      </w:r>
    </w:p>
    <w:p>
      <w:pPr>
        <w:pStyle w:val="Normal"/>
        <w:rPr/>
      </w:pPr>
      <w:r>
        <w:rPr/>
        <w:t xml:space="preserve">Statement for ESCWA </w:t>
      </w:r>
    </w:p>
    <w:p>
      <w:pPr>
        <w:pStyle w:val="Normal"/>
        <w:rPr/>
      </w:pPr>
      <w:r>
        <w:rPr/>
      </w:r>
    </w:p>
    <w:p>
      <w:pPr>
        <w:pStyle w:val="Normal"/>
        <w:rPr/>
      </w:pPr>
      <w:r>
        <w:rPr/>
        <w:t>Mr Chairman, ladies and gentlemen,</w:t>
      </w:r>
    </w:p>
    <w:p>
      <w:pPr>
        <w:pStyle w:val="Normal"/>
        <w:rPr/>
      </w:pPr>
      <w:r>
        <w:rPr/>
      </w:r>
    </w:p>
    <w:p>
      <w:pPr>
        <w:pStyle w:val="Normal"/>
        <w:rPr/>
      </w:pPr>
      <w:r>
        <w:rPr/>
        <w:t>It gives me great pleasure to speak to you on behalf of the Economic and Social Commission for Western Asia, and to present our regional perspective on progress in including persons with disabilities into the broader development efforts at national as well as regional levels.</w:t>
      </w:r>
    </w:p>
    <w:p>
      <w:pPr>
        <w:pStyle w:val="Normal"/>
        <w:rPr/>
      </w:pPr>
      <w:r>
        <w:rPr/>
      </w:r>
    </w:p>
    <w:p>
      <w:pPr>
        <w:pStyle w:val="Normal"/>
        <w:rPr/>
      </w:pPr>
      <w:r>
        <w:rPr/>
        <w:t>Persons with disabilities are gaining visibility in Arab countries. More often are they seen in the streets, in public space, and they are more often counted and represented in statistics and other development indicators. Persons with disabilities are also gaining voice in the region. Civil society organizations are active on regional as well as national levels, they participate in national coordination councils and are invaluable partners for development efforts.</w:t>
      </w:r>
    </w:p>
    <w:p>
      <w:pPr>
        <w:pStyle w:val="Normal"/>
        <w:rPr/>
      </w:pPr>
      <w:r>
        <w:rPr/>
      </w:r>
    </w:p>
    <w:p>
      <w:pPr>
        <w:pStyle w:val="Normal"/>
        <w:rPr/>
      </w:pPr>
      <w:r>
        <w:rPr/>
        <w:t>The most important regional framework for persons with disabilities is the Arab Decade, which started in 2004 and will end this year. Conceived before the adoption of the CRPD, the Arab Decade does not fully reflect the new concepts, but it addresses the key issues of raising awareness, reducing poverty, promoting inclusion, and establishing rights for persons with disabilities in Arab countries. It includes the commitment to fight against discrimination, especially against the double discrimination of women with disability, and it also expresses the commitment to adapt and harmonize statistical definitions and data collection efforts. Some countries, namely Jordan, have developed National Strategies for the inclusion of persons with disabilities, and many also established coordination councils at national levels to smoothen multi-stakeholder cooperation.  As a rule, these councils include civil society organizations of persons with disabilities.</w:t>
      </w:r>
    </w:p>
    <w:p>
      <w:pPr>
        <w:pStyle w:val="Normal"/>
        <w:rPr/>
      </w:pPr>
      <w:r>
        <w:rPr/>
      </w:r>
    </w:p>
    <w:p>
      <w:pPr>
        <w:pStyle w:val="Normal"/>
        <w:rPr/>
      </w:pPr>
      <w:r>
        <w:rPr/>
        <w:t>Last year, our Regional Commission has partnered with the League of Arab States in order to evaluate the progress achieved over the past 10 years, identify the gaps, and establish the main priorities for the coming years. Please let me share a few key issues of our preliminary assessment with you today.</w:t>
      </w:r>
    </w:p>
    <w:p>
      <w:pPr>
        <w:pStyle w:val="Normal"/>
        <w:rPr/>
      </w:pPr>
      <w:r>
        <w:rPr/>
      </w:r>
    </w:p>
    <w:p>
      <w:pPr>
        <w:pStyle w:val="Normal"/>
        <w:rPr>
          <w:rFonts w:ascii="Times New Roman" w:hAnsi="Times New Roman" w:cs="Times New Roman"/>
          <w:b/>
          <w:b/>
        </w:rPr>
      </w:pPr>
      <w:r>
        <w:rPr>
          <w:rFonts w:cs="Times New Roman" w:ascii="Times New Roman" w:hAnsi="Times New Roman"/>
        </w:rPr>
        <w:t>As we know, measuring the prevalence of disability is a complex challenge, especially for developing countries. Results largely depend on the method of data collection as well as on the definition of disability appli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Countries in the Arab region mainly use the population census to estimate the prevalence of disability as detailed surveys of disabilities are expensive. Arab countries that recently conducted censuses in the 2010 round, like for example Bahrain, Sudan, Qatar, Egypt, Saudi Arabia, have included disability issues in the questionnaires. The related questions were in line with the second revision of the UN Principles and Recommendations for Population and Housing Cens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ever, countries do not always have the resources to include all recommended questions. Experience thus suggests that census data tend to generate lower prevalence rates than specialized surveys because questions in censuses tend to be mostly short and definitions restric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econd big area of concern, and closely related to data collection is the awareness of the population. All too often is disability still a subject of ignorance and social stigma, which hinders a true reflection of the social situation in governmental statistics. Especially mental and learning disabilities tend to be under-reported. In this regards, countries do not necessarily have the resources for awareness raising, training and advocacy campaigns that need to precede or go hand in hand with the census.</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rPr>
      </w:pPr>
      <w:r>
        <w:rPr>
          <w:rFonts w:cs="Times New Roman" w:ascii="Times New Roman" w:hAnsi="Times New Roman"/>
        </w:rPr>
        <w:t>And the third concern is still related to the difficulty to agree on adequate definitions of disability. Depending on how broad or narrow impairments are defined, higher or lower prevalence rates are recorded. In many Arab countries, narrow definitions of disability are sometimes preferred out of the good intention to dedicate scarce resources to the most needy people.</w:t>
      </w:r>
      <w:r>
        <w:rPr>
          <w:rFonts w:cs="Comic Sans MS" w:ascii="Comic Sans MS" w:hAnsi="Comic Sans MS"/>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Interestingly, this practice also shows, how closely disability policy is connected to the overall structure of the social </w:t>
      </w:r>
      <w:r>
        <w:rPr>
          <w:rFonts w:cs="Calibri" w:ascii="Calibri" w:hAnsi="Calibri"/>
        </w:rPr>
        <w:t>protection</w:t>
      </w:r>
      <w:r>
        <w:rPr>
          <w:rFonts w:cs="Times New Roman" w:ascii="Times New Roman" w:hAnsi="Times New Roman"/>
        </w:rPr>
        <w:t xml:space="preserve"> system. As the social protection system in most Arab states is based on universal subsidies combined with universal and mostly free public services, countries often have not yet developed a social policy infrastructure that allows for targeted assistance to the people most in need. In the case of disability, the definitions are then used in effect as a targeting mechan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result of limited statistical instruments, low awareness and restricted definitions, disability prevalence rates are still very low in Arab countries. According to our preliminary results, rates range between 2 and 5 per cent in the countries of the regions – in comparison to the estimated average prevalence rate of 10 per cent, according to WHO estim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regional commission, ESCWA is working closely with member countries to assist in improving the policy framework, transfer tools and knowledge and build relevant capacity. Currently we are engaged with the Higher council for disability in Jordan to reform the statistical information system. And together with a network of focal points in the member states we have started to undertake a critical policy review in the countries of the region. One of the main objectives for the near future is to establish adequate monitoring and impact evaluation systems, and we would be grateful for interregional cooperation and the sharing of best practice in this rega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8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09:00Z</dcterms:created>
  <dc:creator>Patricia Meono-Picado</dc:creator>
  <dc:description/>
  <cp:keywords/>
  <dc:language>en-US</dc:language>
  <cp:lastModifiedBy>Fred Doulton</cp:lastModifiedBy>
  <cp:lastPrinted>2013-02-12T12:01:00Z</cp:lastPrinted>
  <dcterms:modified xsi:type="dcterms:W3CDTF">2013-02-14T15:09:00Z</dcterms:modified>
  <cp:revision>2</cp:revision>
  <dc:subject/>
  <dc:title>51st session of the Commission for social Development</dc:title>
</cp:coreProperties>
</file>