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b/>
          <w:b/>
        </w:rPr>
      </w:pPr>
      <w:r>
        <w:rPr>
          <w:rFonts w:cs="Arial" w:ascii="Arial" w:hAnsi="Arial"/>
          <w:b/>
        </w:rPr>
        <w:t xml:space="preserve">51st Session of the Commission for Social Developme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b/>
          <w:b/>
        </w:rPr>
      </w:pPr>
      <w:r>
        <w:rPr>
          <w:rFonts w:cs="Arial" w:ascii="Arial" w:hAnsi="Arial"/>
          <w:b/>
        </w:rPr>
        <w:t xml:space="preserve">Side Eve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b/>
          <w:b/>
        </w:rPr>
      </w:pPr>
      <w:r>
        <w:rPr>
          <w:rFonts w:cs="Arial" w:ascii="Arial" w:hAnsi="Arial"/>
          <w:b/>
        </w:rPr>
        <w:t>Towards a Disability-inclusive post-2015 Development Framework:  Regional Perspectives</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b/>
          <w:b/>
        </w:rPr>
      </w:pPr>
      <w:r>
        <w:rPr>
          <w:rFonts w:cs="Arial" w:ascii="Arial" w:hAnsi="Arial"/>
          <w:b/>
        </w:rPr>
        <w:t>12 February 2013</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b/>
          <w:b/>
        </w:rPr>
      </w:pPr>
      <w:r>
        <w:rPr>
          <w:rFonts w:cs="Arial" w:ascii="Arial" w:hAnsi="Arial"/>
          <w:b/>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jc w:val="center"/>
        <w:rPr>
          <w:rFonts w:ascii="Arial" w:hAnsi="Arial" w:cs="Arial"/>
          <w:b/>
          <w:b/>
        </w:rPr>
      </w:pPr>
      <w:r>
        <w:rPr>
          <w:rFonts w:cs="Arial" w:ascii="Arial" w:hAnsi="Arial"/>
          <w:b/>
          <w:highlight w:val="yellow"/>
        </w:rPr>
        <w:t>UNEDITED CART TRANSCRIPT</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b/>
          <w:b/>
        </w:rPr>
      </w:pPr>
      <w:r>
        <w:rPr>
          <w:rFonts w:cs="Arial" w:ascii="Arial" w:hAnsi="Arial"/>
          <w:b/>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b/>
          <w:b/>
        </w:rPr>
      </w:pPr>
      <w:r>
        <w:rPr>
          <w:rFonts w:cs="Arial" w:ascii="Arial" w:hAnsi="Arial"/>
          <w:b/>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Ms. Akiko Ito:     We would like to start the panel for disability inclus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Good afternoon.  Welcome to the panel on regional perspectives towards disability inclusion for the 2015 framework.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This panel is organized by the Division for Social Policy and Development of the Department of Economic and Social Affair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Since the General Assembly decided to hold a high-level meeting on disability development in 2011, a number of efforts have been continuing to contribute to the preparatory forces for the high-level meeting on disability developme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This includes the ongoing discussions for post-2015 framework that includes disability development in the context of the discussion as well as consultations that involve 100 countr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Today, this panel has the objective of further promoting consultations at regional and national levels for the high-level meeting on disability development that takes place on September 23r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It is also a contribution to disability inclusive for the 2015 development framework.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I would like to introduce the first two speakers.  The opening remarks will be presented by one of the co-facilitators of the high-level meeting.  This is Ambassador Arias of the Permanent Mission of Spai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Following his opening statements will be Mr. Lawrence Carter-Long, who is the executive director of the Disabilities Network of New York City.  He will moderate today's panel discuss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We have the pleasure of having Mr. Carter-Long to emphasize the fact that we want to be inclusive as possible.  Namely, when we talk at the United Nations, we tend to use UN language.  But we want to reach out to a much broader community worldwid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Mr. Carter-Long is one of the best people to be able to translate what we discuss here to the language of broader commun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Thank you very much.  I now ask Ambassador Arias to give his opening stateme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H.E. Mr. Fernando Arias:     Thank you very much.  This is a pleasure to participate in the side event.  This aims to provide a regional perspective in our work to try to succeed in preparing a drafted document on this important issu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Before starting, I want to thank the Department of Economic and Social Affairs for organizing this event, the representatives of the Regional Commissions for sharing with us their views, and to all of you for attending this meeting.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As you are well aware, the United Nations General Assembly will hold a high-level meeting on disability and development on September 23rd, 2013, of this year.  The theme is the way forward and the disability inclusion development agenda for 2015 and beyon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The high-level meeting will be at the level of heads of state and government.  We are expected to succeed in getting an action oriented document that would enable the international community to advance the disability inclusive development agend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The ambassador of Bhutan, who is not able to be here, and myself, we have been nominated and appointed by the General Assembly as facilitators in this proces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That is why I am here today accompanying you.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Allow me to share some thoughts on the preparation of the document.  As you perhaps know, the first consultations among member states and other stakeholders were held on September 10th and 14th, 2012.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These consultations gave us a lot of information.  We succeeded in knowing the position of the stakeholders on the format of that document and the elements they wish to see included in it, as well as the participation of relevant stakeholders and civil society in this proces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A few days ago, on February 4th, we held the third informal consultations to share with the stakeholders a set of core documents we have prepared together with the Department of Economic and Social Affair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Those documents were meant to serve as the basis and guide in the open and inclusive process of the discussion we expect to carry out through the regional and online consultation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That set of documents was composed of three types of documents.  There was a timeline, an issue paper with all of the substantive work, and the questionnaire based on the issue paper to guide both the original consultations and the online consultation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Now we are in the process of identifying one member state and the region willing to host the regional consultation.  We wish those to take place before April 15th.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Also, according to the timeline we have established, online consultations will be launched on February 20th and should be finished by March 15th.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In this regard, we appreciate the offer made by the World Health Organization and UNICEF to support our efforts to carry out consultations both online and on the regional basis in an effective and open wa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We are sure we will all benefit from their experience and expertis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Our hope is that the broad process of consultation will provide us with all the relevant elements to elaborate the first draft that should be ready before the end of Ma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We will open the negotiation immediately afterwards so we can reach an agreement on the outcome document by June 30th.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In this context, this event comes today at a perfect time.  It will provide us with some key inputs on the regional practice.  Thank you very much to all of you for your presence here toda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We are now ready to start the discussion.  Thank you.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Lawrence Carter-Long:     Thank you, Excellency.  Think of these questions.  How do we strengthen the application of existing regional frameworks to guide the inclusion of the rights of persons with disabilities in society based on priorities and challenges identified at the national and regional level?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We will look at the existing gaps and next steps to improve accessibilit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We will discuss the role of the United Nations regional commissions in strengthens the commitments at the global level and how the regional mechanism can be utilized to strengthen the inclusion of disability in the post 2015 development agend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I would like people to talk about highlights on disability mainstreaming in their regions that are useful for other countr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We will begin by speaking with Ms. Vitalija Wittich.  She is at the United Nations Economic commission for Europe.  Thank you.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Ms. Vitalija Gaucaite Wittich:     Thank you very much.  Today, I represent the United Nations Economic Commission of Europe that is based in Genev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I would like to say that at the political level we are not directly involved with disabilities and the direct work related to the convention of disabilities.  We have a very strong World Health Organization next door.  We have a very strong European World Health Organization and office in Copenhagen that takes care of i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But that doesn't mean we don't do anything.  We work in the disabilities and the standards and methodologies area.  This is a statistical area.  I think it is an important par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If we don't know what's happening in the world, what kind of disabilities out there, how many people are the disabilities and what kind of measures can be taken, it's very difficult to ac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Our work is related to the disabilities and health statistic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I want to mention that Article 31 of the convention relates exactly to this element.  Every state party must collect statistics and data.  These need to be analyzed at the national level as well as relate to other countries.  This is at the core of our work.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This work is not only of today.  This work is already ongoing.  Our United Nations Economic Commission for Europe is involved since 2001, since the group on disability statistics was established in 2001 and started working on statistic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Then there was the Budapest Initiative on the measurement of statistics that it was the exact initiative of our European Commission countries together with the World Health Organization and UNICEF.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Once the convention was passed and the ratification began, the World Bank has a new initiative to create a model disability survey for what is going on and monitoring implementation of the conven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I will start from this new initiative, the 2012 initiative.  This was prompted by the convention to aim the standardized survey instruments to use national comparable and monitor national and global implementation of i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The main thing is that the time from this initiative that had its first expert meeting in December 2012 until September is very shor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This initiative will base all of its work on the ongoing elements.  This means on the ongoing Washington group work and the elements that were developed already standards and questions developed already by the Budapest Initiative group.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The Washington group that works in 2001 is a group of voluntary statisticians, high-level experts and world-known experts who are under the Citigroup umbrella working.  They developed some tool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First, they developed a set of questions, just six questions, that were included by now into 32 countries' population census.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The current census cycle included at least 32 countries.  We can get data at that level now.  But those six questions are not enough.  It has to be more extensive.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That is why, in 2004, there was an expert meeting of official statisticians working within the system.  They worked under the UN Statistical Commission.  Two other organizations were involved, including the World Health Organization, that met to discuss the comparable statistics.  Not just statistics about health per se.  But the health status of the person.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The first meeting took place in Budapest, hence the Budapest Initiative.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Not to take too much of your time, I will just say that the initiative's purpose was to develop a new common measurement methodology, and to assess its main functioning.  It was to describe trends in health within a country over time, or globally.  It was meant to do so in the framework of official statistics, so it can be carried on in an organized and repetitive manner.  We must be able to do it not necessarily every year, but perhaps every two or three years.  Then we will have data that is reliable, valid, and comparable.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The guiding principal for the statistics was to measure the health status of the individual -- not just the system.  It was meant to analyze their functional ability, not their performance level, but what they are capable of.  Then they can focus on the capacity, as they say, and measure across several domains.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Of course we have high standards of data.  We have very simple and clear questions to ask.  I won't stop on this health status question.  It's more for the medical people.  But I will say which domains are covered in the current statistics: vision, hearing, mobility, cognition, and pain and fatigue.  Also communication.  These are the domains that the questions relate to.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The first survey was modeled in 2005 and 2006.  It was tested in four countries and it works.  As I said, it was a short questionnaire.  The second questionnaire was done in 2010.  The survey was more extensive.  It now has more clear structures.  It has been tested in six countries with the help of ESCAP.  We have done three rounds.  Now we have the outcome survey model, which was finalized in 2010 and endorsed by European statisticians conference.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Those who are following the European Union questionnaires, based on this initiative, the new questionnaire has been established now.  It covers all 27 countries.  The main questions are exactly from this one.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I would like to thank you, and to say that anyone who is interested in the survey model should go to our web site.  You can download a copy.  Thank you.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Moderator:   Thank you.  Do you have that web site?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Female Student:   It's UNECE.org [sp?].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Moderator:   Thank you.  I think that is an important reminder of how these things can compliment each other to get a more comprehensive thing.  Thank you.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Next we will speak to Nanda Krairiksh.  She is the director of social development at the UN economic commission for Asia and the Pacific.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Speaker:  Would it be possible to get slides over here?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Lawrence Carter-Long: Can we have the slides on both sides, please?  We're working on it.  Thank you.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Unfortunately we are having technical difficulties.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For now, it will work.  But at some point the video conference will be there.  If you want to see the information on these slides you will have to move.  Thank you.  Sorry about that.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Nanda Krairiksh:  Thank you very much, your excellencies, Mr. Moderator, distinguished delegates, ladies and gentlemen.  It is truly a pleasure to be here for ESCAP.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I come here from an intensive two and a half year process in Asia Pacific, which has developed outcomes that are highly relevant to the meeting that will take place in September as well as the 2015 agenda.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For the next few minutes I will talk about the statistical overview in Asia Pacific, our process, and some of our outcomes.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Let me begin with a few key data issues in the ESCAP region.  Countries have yet to arrive at a common definition of disability.  Data collection methods vary.  Many countries use censuses, or dedicated registers, that provide a nuanced approach to capturing data on persons with disabilities.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There is a complex range.  The mean for the region is 4.6%, which contrasts greatly with the world health survey, which estimates 15% with disability.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As you can see on the screen, this is a variation between government data and that of the World Health Organization and World Bank based on the survey.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Based on government data there are about 200 million persons with disabilities in the Asia Pacific region.  Based on the estimate in the World Health Survey, there are 650 million.  This is an enormous spread.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Australia and New Zealand are the highest reporting, at 18.5 and 16.6%.  Next are Turkey, Bangladesh, and others.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On the lower end of the scale we have the Lao People's Democratic Republic, Malaysia, and other countries, all with rates of about 1%.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Reliable and comprehensive data is essential to design, implement, and analyze the effectiveness of disability programs.  Our governments need more and better data on persons with disabilities.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One reason for the gap is the definition.  Another reason, of course, is the data collection methods.  Exclusion carries high social and economic cost.  If persons with disabilities tend to be unseen, unheard, and uncounted, how can we realize their rights, and how can we track progress?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Another challenge is the unprecedented democratic population that is aging.  Over the next 40 years the population of older persons will triple.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As a result, in Asia Pacific the share of older persons will increase from 10 to 25% of the population.  In addition, one quarter of the population will be 80 years or older.  This will significantly shift the focus of disability to older persons in our region.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Such a shift will require comprehensive strategies to deal with population aging and disability.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Bearing in mind these challenges for the last two and a half years, ESCAP member states are moving towards a disability inclusive society.  Our campaign is called "Make the Right Real" for persons with disab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This diagram highlights the process during the last two and a half year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Our member states have proclaimed a new Asian and Pacific decade for persons with disabilities.  During the preparatory process that led to this, we worked hand in hand with disabled people's organizations to ensure an inclusive process, strong ownership by them as well as member stat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This was the Incheon high level meeting that was held to begin the new decade.  The meeting was held by the Government of Korea.  And the level of representation from ESCAP governments was unprecedented.  Delegations were headed by ministers and also included persons with disabilities in national delegation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The key outcomes of the high-level meeting held in Incheon just four months ago, where governments actually reviewed progress during the last decade and launched the new decade, were four fol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The new decade was launched and governments adopted the Incheon strategy which will help guide the decade, accelerate the ratification and implementation, and serves as the input of the meeting on disability.  This is available in this room.  Please take a copy after the conclusion of our meeting if you are intereste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The significance of the Incheon strategy is that it's the world's first step of regionally agreed disability inclusive goals.  The strategy focuses on policies and programs to fulfill rights of persons with disabilities.  It aims to promote further CRPD ratification and implementa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As I said, it is our region's contribution to the General Assembly high-level meeting.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The Incheon strategy has 10 goals, 27 targets, and 62 indicators.  There are 10 goals for the next decade.  They aim to help us achieving the convention as well as moving towards a disability inclusive society Asia and the Pacific.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These are the 10 goals.  They range from decreasing poverty of persons with disabilities to enhancing their political participation.  There is disaster risk reduction, which is key in Asia Pacific because we are vulnerable to disaster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There are goals for women and girls with disab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This is an example of Goal 1 on reducing poverty and enhancing work prospects for persons with disabilities.  As you can see, Target 1A is to remove extreme poverty among persons with disabilities.  The core indicator are persons with disabilities living below the 1.25 dollar international poverty lin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We also have an indicator of persons with disabilities living below the national poverty lin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This was an important goal for Incheon.  As you can see, Target 8B focuses on achievement of the goals and progress.  We are mandated to report at the midpoint of the decade and the end of the decade on progress made by member states to meet the goals in relation to the baseline data gathere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For the first time in Asia Pacific we can measure progress in the improvement of quality of life and fulfillment of the rights of the persons with disabilities in the Asia Pacific reg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This slide shows you the focus on CRPD implementation and ratification.  Currently 25 countries in our region have ratified to the convention.  By 2017 the goal is for 10 more countries and another 10 countries by 2022.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This would raise the record from 54% to 95% by 2022.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That is the presentation I have before you, ladies and gentlemen.  The Incheon strategy contains quite a few pioneering goals and targets.    Achieving them will be backed by more statistics.  ESCAP states are looking to more inclusive society.  We are making the right real for persons with disab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Thank you.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Lawrence Carter-Long:     Thank you.  You were exactly on time.  This is a perfect example.  I appreciate tha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It was important to also note that those gaps we anticipate in the coming years as the population ages, we have to take that comprehensive approach with the targets and indicators to get that needed informa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That is something everyone should take note of.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Joining us by phone is Ms. Thokozile Ruzvidzo, representing the United Nations Economics Commission for Africa.  She is joining us by phone.  Are you ther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Ms. Thokozile Ruzvidzo:     Yes, I am there.  Thank you very much.  Can you hear m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Lawrence Carter-Long:     Yes.  You are here.  You are with the African Center for Gender and Social Developme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Ms. Thokozile Ruzvidzo:     Thank you, moderator.  I will be much briefer than everyone els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We do not have a problem focusing specifically on disability.  However, because of the partnership and the working relationship between the ECA and the African Union, we work very closely together.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We are planning to have a conference on disability supporting the work of the African Union.  I will highlight that work that we have been supporting as the EC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The African Union serves as a disability architect.  This has been supporting the work in Africa on disab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One, there is the decade on disability from 2010 to 2019.  This is led by a continental plan of action to which the majority of the member states in Africa choose to define their policies and programs in relation to disabilit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The African Union is also having a protocol on the rights of persons with disabilities.  Every African Union conference of ministers and social development in November 2012 the protocol has metrics to make it stronger and ensure that the member states can deliver on the protocol.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There is a report on the implementation of the continental plan of action.  Some observations were mad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One, disability in the societies of Africa entail their employment.  It was emphasized that it is important for employment opportunities to be provided for persons with disabilit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Therefore, this means providing training opportunities as well as education opportunities.  There is also an emphasis on development for children with disabilities.  This was emphasized as critically importa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Most children with disabilities in Africa don't have opportunity for thi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Then it was also commented that disability rights should be established in institutions of higher learning.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There must also be rehabilitation services for persons with disabilities in place.  The African Union should include disability programs.  At least, there should be a program that addresses disability in smaller areas.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There are areas such as intellectual learning and physical disabilities that should be addressed.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Then there will be a plan of action that should be addressed to the issues that were highlighted.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I'd like to bring something to your attention.  In Africa we do not have statistics at the level to show disability.  Our statistical department is being strengthened, however, in the new architecture of the organization.  One area that will be supported more is statistics on disability.  We are strengthening our capacities, to be able to deliver these statistics.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This took place in a conference on official development in November last year.  When we talk with the foundation [] it will allow us to follow up on the continental plan of action on persons with disabilities.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This is what is being put in place to support the African Union.  Thank you.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Lawrence Carter-Long:  Thank you very much.  Now we'll be hearing from Gisela Nauk.  She is the Chief of Social Policy Section at the united nations economic commission for Western Africa.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Gisela Nauk:   Western Asia, actually!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Lawrence Carter-Long:  Beware of typos!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Gisela Nauk:  Thank you very much, ladies and gentlemen.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I will present our progress on including persons with disabilities into the broader developmental efforts at national and regional levels.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The good thing is, persons with disabilities are gaining visibility in Arab countries.  More often are they seen in the streets and public space.  They are encountered and counted in statistics.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Persons with disabilities are also gaining voice in the region.  Civil society organizations are active on regional and national levels.  They participate in national coordination councils, and are invaluable partners for development efforts.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The most important regional framework for persons with disabilities is the Arab Decade, which began in 2004 and will end this year.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Conceived before the Convention, the Arab Decade does not fully reflect the new concepts.  But it addresses the key elements of promoting inclusion and establishing rights for persons with disabilities in Arab countries.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It includes the commitment to fight against discrimination, especially against the discrimination against women with disabilities.  It also commits to fight against discrimination in statistics.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Some countries such as Jordan have developed national strategies for the inclusion of persons with disabilities.  Many have also established national coordination councils.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As a rule, these councils include civil society organizations of persons with disabilities.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Last year, our regional commission partnered with the Arab League, with the League of Arab States, to evaluate the progress of the last 10 years.  They met to identify the remaining gaps, and establish formulas for the coming years.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Let me share a few key issues from our preliminary assessment.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As we know, measuring the prevalence of disability is a complex challenge, especially for developing and middle-income countries.  Results depend largely on the method and definition of disability as we heard from our sister regions.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Countries in the Arab region mainly use the population census to estimate the prevalence of disability, as detailed surveys are expensive.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Countries that recently conducted censuses in 2010, like Bahrain, Sudan, Egypt, Saudi Arabia etc., have included disability issues.  The related questions were in line with the second edition of the UN principals and recommendations.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However, countries don't always have the ability to include recommended questions.  Experience suggests that census data tends to present lower prevalence rates than specialized surveys, because census questions tend to be short, and definitions restrictive.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A second area of concern related to data collection is the awareness of the population.  Too often is disability still a subject of ignorance and social stigma, which hinders a true reflection of the situation in governmental statistics.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Especially mental and learning disabilities tend to be under-reported.  In this regard, countries do not necessarily have the resources to raise awareness, train people, and have campaigns that go hand-in-hand with censuses.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The third concern is still related to the difficulty to agree on adequate definitions of disability.  Depending on how broad and narrow impairments are defined, higher and lower prevalence rates are recorded.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Narrower definitions are sometimes refereed, out of the good intention to dedicate scarce resources to the most needy people.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Interestingly, this practice also shows how closely disability policy is connected to the overall structure of the social protection system.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As the social protection system in most Arab countries is based on universal subsidies combined with universal and free public services, countries often have not developed a social policy infrastructure that allows for targeted assistance to the people most in need.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In the case of disability, the definitions are used in effect as a targeting mechanism.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As a result of limited statistical mechanisms and other restrictions, disability prevalence rates are still very low in Arab countries.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According to our preliminary results, rates range from 1 to 5% in the countries of the region, compared to the estimated average prevalence rate of between 10 and 15 % as we just heard from World Health Organization estimates.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As the regional commission, we are working closely with member countries to improve the policy framework, transfer tools and knowledge, and build capacity.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We are currently engaged to reform the statistical system in Jordan.  Together with a network of member states' focal points we have begun a critical review.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Some of the main objectives for the near future will be to reform policies so they can improve employment capacities, employment possibilities for persons with disabilities.  This will also secure the possibility to lead an independent lif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One of the main objectives for the near future is to establish adequate monetary and impact remuneration systems.  We would be grateful for regional cooperation and sharing the best practices in this regar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Thank you very much.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Lawrence Carter-Long:     Thank you so much.  You brought up many points, including resources and awareness building and simple definitions that are key in this work.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Our last speaker is now.  Then we will open up for questions.  If you have a question, make yourself known to me and introduce who you are and where you are from.  Then we will do the questions in a mome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Before that, we will go to our last speaker via video conference.  This is Ms. Diane Almera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Diane, are you ther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Due to video link and poor audio quality, much of the transcript is missing from Ms. Almeras' speech.]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Ms. Diane Almeras:     Good morning, everyone.  Good morning to all of the delegates.  I will try to be brief.  I have two point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There is a regional follow up of the CRPD and the statistics.  As well as our policies, priorities, that are oriented to independence.  This is in the context of the national consulta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In our region, 30 countries out of 53 have signed or ratified the convention.  Twenty-two of these countries are signed and 22 have ratifie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There is a responsibility to follow up the convention.  We are dealing with national policies as well as specific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Few of them can demonstrate these mechanisms are being participated with persons with disabilities.  We all know this is very important.  "Nothing about us without u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As a contribution from the follow up of the convention, it is fairly recent.  We have started to look at i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We are measuring the scale of disability and gathering information to assess national policy proposals and support the formulation of a first regional agenda, which will be the issue of the expert meeting that will be held in May as a contribution to the high-level meeting.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The statistics have been well covered by my colleagues.  I would say that in spite of the increased activity of the data, it is not necessarily comparable between countr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I don't know if the PowerPoint is available, but if you cannot see them right now, you can ask for the dissemination of it afterward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We estimate that we came from 33 countr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According to the latest available data, 33 countries between 2000 and 2011, we can count 66 million that are living with some form of disability in the region.  These figures from 2006 and 2009, we can estimate that has increased to 85 million estimated by the World Bank.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Overall, 12% of population lives with some disability in the Caribbean and Latin Americ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It is obvious that there is a methodological difference in the figur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If you can see the PowerPoint, you can see the data from the different countries of Latin America and the Caribbean that contribute with questions on disabilit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The over 60 age population currently makes up 10% of the total population.  It will be a larger percentage shortly which will have a large impac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In other countries, disability is much more prevalent in women than among men, especially age 60 and over.  Population groups which are most economically and socially vulnerable exhibit higher rates of disabilit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These groups register both a higher incidence of disability and a greater degree of disability owing to a lack of timely car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I don't know if you can see the PowerPoint.  We were able to collect data from surveys.  It is very obvious.  The rates of disability grow in a striking way as the population grow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It is a lot higher than in the last census.  You can see the lack of resources and the lack of capacity to pay when the public services do not exist.  The risks and consequences are higher.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There is a difference between men and women in other countries.  The following graph is about the distribution of the aging population and disability.  And this graph shows the difference of income, which is striking.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What are the policies?  Care of persons with disabilities should be towards autonomy.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The reason for what we saw in the 2011 report is the rising incidental chronic conditions.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Some reasons include unhealthy lifestyles, poverty, armed conflicts, and gender violence.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On overhead.]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The social inequalities are heightened by a lack of appropriate services since care and rehabilitation are often complex, costly, and only affect a small portion of the population.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Confronting this is the concept of disability and care which is evolving.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What's important is where we are now.  The consequences of disability is going in a direction that depends on governmental factors.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These should be the focus of policies.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It should guarantee their right to personal autonomy.  Living independently and being included in the community is absolutely essential.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And the ability to make decisions and be responsible for their consequences, according to personal requirements, too.  It must be your own will and your own decision.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Funding is included with additional services.  The need for support services depends on individual factors and environmental factors.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This also has to do with levels of disability.  This can be another aspect of the census.  As we try to process information, the number of countries that offer that information is lowering.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Mobility and lower extremities are the most common disabilities, as well as hearing and speech impairments in Latin America, and mental impairments that impact behavior.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Persons with disabilities have less difficulty entering the school system and labor force.  Next come persons with auditory and motor disabilities.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Persons with impairments in cognitive and mental functions have fewer opportunities for social integration and difficulties in looking after themselves.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Available data confirm the rising incidence of multiple disability over the life cycle, which creates additional care problems, both because different kinds of support are needed and because persons are multiplying.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Percentage of persons with disabilities who live alone is particularly high, up to 18% in certain areas.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What can be seen in all countries in the region is that the majority receive care from immediate family, especially women.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The situation takes a toll on the family's emotional and financial well-being.  It highlights the shortfall in the supply of care services provided by the State and other institutions.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Many countries are rolling out government programs to provide support to family care-givers and home support.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Actual public and private services include help for shopping, cleaning, and cooking and companionship.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Some countries offer basic medical are in the home, and provide technical aids to assist and help pay for care.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Lawrence Carter-Long:  This is the moderator speaking --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Diane:  ... improving access to buildings, ...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Access must be viewed as multidimensional, spanning a broad range of support services including education, employment, health, social and recreational participation.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Physical environment is often a barrier to the physical mobility of persons with disabilities, including transportation and parking.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Architecture design serves to restrict access as well.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Lawrence Carter-Long:  Excuse me, can you hear me?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Diane:  To conclude, autonomy and social rights is part of this.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The only way to improve access this is through coverage.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Paid work is a source of empowerment and autonomy.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Greater functional autonomy and independence allows for a greater capacity for self-care and defending our human rights.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Public policies and interventions that are centered on solidarity, care, respect and autonomy are both an ethical and practical imperative.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There is a growing perception that this should be the main objective for the policies on persons with disabilities.  Thank you.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Lawrence Carter-Long:  Thank you.  I wanted to let you all know, before we go to questions, that the presentations including the PowerPoints will be available at www.UN.org/disabilities.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You can get all the information there.  Now I want to begin.  Who has questions?  Anybody?  Can I see your hands?  Does anybody have a burning question?  If not, I'll get things started.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One of the things that came up several times was the lack of resources.  It's about making the most of what one has, to obtain this information and do the work as we go forward to the 2015 development framework.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I'm curious to hear from the panelists.  What have you done, personally within your region, to help fill some of those gaps?  In terms of resources, what have you done to get the information you need?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You also talked about lack of awareness.  What are some things people have done in these regions to address that lack of information or resources?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I want to take it from the top level down to things you have done in your own work.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Ms. Vitalija Gaucaite Wittich:     At the political level, we are not engaged in this work in the Economic Commission of Europe.  We are closely working with other institutions that work on the issues of disabled person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Also, we work on the standard setting.  The standard setting for the measuring of the disabilities and their effec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We do this.  We do promotion of the standard setting work.  You saw that we prepare the new survey models.  We suggest the questions that should be asked.  We test these studies.  We go to the fiel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Lawrence Carter-Long:     How do you test those things before you go to the fiel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Ms. Vitalija Gaucaite Wittich:     We do pilot testing.  Australia was one of the ESCAP countries.  Italy and Switzerland were other pilot test countri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Lawrence Carter-Long:     Is that collaboration crucial?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Ms. Vitalija Gaucaite Wittich:     Yes, for having reliable dat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Lawrence Carter-Long:     It's field tested.  Anyone els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Ms. Nanda Krairiksh:     What is most important in terms of mobilization of resources is to ensure that governments accord high priority to the issu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We are pleased to inform you that in the ESCAP region and Asia Pacific, disability is very high on government agendas in most countries.  This is reflected even in terms of the number of resolutions that are adopted in the commission in Asia Pacific.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The most number of resolutions relate to disability in the area of social development.  Also, the disability movement, civil society is very powerful in Asia Pacific.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They really work to make issues known.  And governments do pay attention and listen.  We have been working closely with civil society to create greater awareness of issu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We are also working in terms of providing governments with capacity development in national statistical offices.  There are very extensive programs of cooperation.  The focus is to mobilize domestic resources available in our reg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Lawrence Carter-Long:     Thank you.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Ms. Gisela Nauk:     Thank you very much, Mr. Moderator.  These are interesting question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In the Arab region, awareness comes on two levels.  One is the awareness of governments and their capacity to attend to the issues, both politically and financiall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This is what my colleague from ESCAP just mentioned.  Resources need to be mobilized, firstly, locally in the national government.  This requires sufficient awareness of the governments to the issu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Awareness is raising, as I mentioned, in my presentation.  In the Arab region, we are on a good track.  Together, with the League of Arab States, we have had very good meetings related to the conventi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I think we are garnering the support among government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The second layer of awareness, however, is also the awareness of the population.  This means people in surveys need to report their disabilities.  This is a difficult issu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This is connected to social and cultural norms.  It is not necessarily easy neither for governments nor any outside actor to work on that.  This is something which needs to be addressed carefully and in line with the capability of governments to addres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It is important to not raise expectations that cannot be met and to be in line with the feelings and the cultural sensitivities of peopl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This is an issue where we work together with the government.  As I mentioned before, we worked with the government of Jordan.  We are now discussing how the next census in 2014 can address statistical questions as well as awareness question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Lawrence Carter-Long:     Thank you.  I'm told that Mexico wishes to take the floor.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Mexico Representative:     Thank you, moderator.  I would like to thank you for the presentations and this wonderful initiative of Spain and the Philippines and everyone involve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Through the participation, we can see clearly a kind of uneven progress from one region to the other.  This approach is very importa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As the ambassador of Spain was mentioned, the high-level meeting needs to trigger processes at the regional and national level.  There has been discussion about the political will and how in Asia Pacific this agenda is very high.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I guess that could be said of Latin America, too.  In any case, in September we will have an opportunity to bring leaders to renew the commitment and have the conversation.  I guess it is how the commissions can provide inputs to the discussion here in New York.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More importantly, how can we follow up?  What will be the role of the regional commissions?  There was also a lot of mention of working with the African Union and so on.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This is an example of how we can balance or try to reach through this uneven development in the different regions.  There are different circumstances for tha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We also need to identify issues across the board.  Data collection is one issue.  But maybe regional consultations need to focus on one issue.  The rights approach is very importa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We also need to see that aspect across the board.  I have to say that it was a very interesting discussion.  It proves that there's a lot of work to be don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Thank you.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Lawrence Carter-Long:     Thank you.  I think that underscores the value of the comprehensive long-term approaches that many have talked abou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I am wondering if anyone else has a question.  We are running close to time.  I want to make sure everyone has an opportunity to speak.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If you have a question or comment or anything to say about the presentations, please feel fre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One final question that I have.  If there was one thing that could be done either by the other regional commissions or by the UN or on-the-ground advocacy to support your work and make it easier for you to do what you do, what is one thing you would like to se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Anyone can start.  Please go ahea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Female Speaker:     Thank you very much.  Thank you for this wonderful presentation.  It is very helpful.  This information will be very useful in our negations and discussion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t xml:space="preserve">I am speaking in the name of Mr. Mendino [sp?], the head of our delegation.  He doesn't speak English very well.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He said that the persons with disabilities can be a source of inspiration to awaken the forces and to build the happiness of society.  It can bring attention to sport, art, and culture.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This can bring people with disabilities closer to society.  What do you think about that, about sport, culture, and art.  They're very important in integrating society and persons with disabilities.  Thank you very much.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Lawrence Carter-Long: I think it's very clear.  One can look at even something like the Paralympics in England last year, and the visibility of disability in the media last year.  It was a new level of inclusiveness because it was on people's television sets.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We can talk facts and figures.  But it's often the things like sport, art, and culture, that speak to the soul and move us.  Culture can often bring the numbers alive and make them real.  Is there anything anyone would like to add?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Speaker:  One of the most important things is integration into employment.  When people are working together, and sharing concerns and capacities, they help each other.  Employment is one of the most important ways of integration of all parts of society.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Then, of course, all the other areas kick in.  But I think employment is central for integration and for independent action.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Lawrence Carter-Long:  It's difficult to focus on sport and culture if you are wondering how you're going to eat.  I think a job is central in being more integrated.  If someone is your co-worker, their disability is no longer foreign to you.  You eat lunch together.  You are social.  That's very important.  Yes?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Nanda Krairiksh:   Yes.  I would agree that employment is very, very important for reasons concerning social protection too.  In developing regions like ours, Asia Pacific, social protection comes when one is employed.  This is a way to address vulnerabilities of persons with disabilities.  Most of them are in the employed in the informal sector.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One area I'd like to inform you on is this.  We have just established a program on disability inclusive business.  We have set up an award.  We're working closely with the private sector to recognize businesses that are disability-inclusive, and also catering to the huge consumer market of persons with disabilities -- 15%.  That's a very powerful constituent in our region.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We are also hoping this new innovation will carry through.   Thank you.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Lawrence Carter-Long:  That's important, I think, in changing the way people think about disability: from someone who consumes services to someone who buys, who equates a dollar value with disability, which is important.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We are just about out of time.  I wanted to thank everyone for attending this 51st session.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I want to thank all the folks here from the regional perspectives and commissions for your contributions and consultations today.  Thank you very kindly.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 xml:space="preserve">Again, if you want more information or the PowerPoint, you can get that at the Enable website: www.UN.org/disabilities.  Thank you very much.  </w:t>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r>
    </w:p>
    <w:p>
      <w:pPr>
        <w:pStyle w:val="Normal"/>
        <w:widowControl w:val="false"/>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pPr>
      <w:r>
        <w:rPr/>
      </w:r>
    </w:p>
    <w:p>
      <w:pPr>
        <w:pStyle w:val="Normal"/>
        <w:rPr/>
      </w:pPr>
      <w:r>
        <w:rPr/>
        <w:t xml:space="preserve">DISCLAIMER: This transcription provides a meaning-for-meaning summary to facilitate communication access. It is the ultimate responsibility of the client to verify the accuracy of the information provided. Thank you.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59:00Z</dcterms:created>
  <dc:creator>Carolyn Bratnober</dc:creator>
  <dc:description/>
  <cp:keywords/>
  <dc:language>en-US</dc:language>
  <cp:lastModifiedBy>Fred Doulton</cp:lastModifiedBy>
  <dcterms:modified xsi:type="dcterms:W3CDTF">2013-02-22T15:59:00Z</dcterms:modified>
  <cp:revision>2</cp:revision>
  <dc:subject/>
  <dc:title>DISCLAIMER: This transcription provides a meaning-for-meaning summary to facilitate communication access</dc:title>
</cp:coreProperties>
</file>