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Mainstreaming Disability Issues into Development Agenda</w:t>
      </w:r>
    </w:p>
    <w:p>
      <w:pPr>
        <w:pStyle w:val="Normal"/>
        <w:rPr>
          <w:rFonts w:ascii="Times New Roman" w:hAnsi="Times New Roman" w:cs="Times New Roman"/>
          <w:sz w:val="30"/>
          <w:szCs w:val="30"/>
        </w:rPr>
      </w:pPr>
      <w:r>
        <w:rPr>
          <w:rFonts w:cs="Times New Roman" w:ascii="Times New Roman" w:hAnsi="Times New Roman"/>
          <w:sz w:val="30"/>
          <w:szCs w:val="30"/>
        </w:rPr>
        <w:t>--Practices of China in making the national actions plans</w:t>
      </w:r>
    </w:p>
    <w:p>
      <w:pPr>
        <w:pStyle w:val="Normal"/>
        <w:jc w:val="center"/>
        <w:rPr>
          <w:rFonts w:ascii="Times New Roman" w:hAnsi="Times New Roman" w:cs="Times New Roman"/>
          <w:sz w:val="28"/>
          <w:szCs w:val="28"/>
        </w:rPr>
      </w:pPr>
      <w:r>
        <w:rPr>
          <w:rFonts w:cs="Times New Roman" w:ascii="Times New Roman" w:hAnsi="Times New Roman"/>
          <w:sz w:val="28"/>
          <w:szCs w:val="28"/>
        </w:rPr>
        <w:t>By Wei Mengxin, China Disabled Persons’ Feder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the adoption of the MDGs, the topics on the inclusion of disability issues into the priority areas of the MDGs have been discussed almost in all the international conferences. The United Nations, other international organizations and agencies have passed many resolutions reiterating the urgent need to include disability into development agenda of member states. Disabled persons organizations at international level, regional level and national level all called upon the governments to pay more attention to the PWDs in making the national plans. We can see the great achievements that were made in the past decade. But we should not overlook the fact that in many countries, PWDs are often forgotten and their basic needs could not be met. PWDs in many countries are living in poverty, facing various discriminations. The governments do not include disability issues into the priority areas when making national economic and social development progr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should we change this situation? There may not be one solution which can solve all the problems. Different countries may find different ways based on their situ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China, we are very lucky to have a UN meeting held in Beijing two years after the establishment of China Disabled Persons’ Federation. The outcome the UN meeting is the Guidelines for Establishment and Development of National Coordinating Committee on Disability or Similar Bodies. We used this document as a power tool to lobby the Chinese government and parliament. As the result, China State Council Coordination Committee was established in 1992, which is chaired by vice premier of the State Council consists 34 ministries, government agencies and China Disabled Persons’ Federation. The secretariat of the committee is based in CDPF. The president of CDPF serves as the secretary general of the committee. Similar mechanism is established at provincial level, county level and township level. Regular Committee meetings are held to discuss the working programs, implementation of polices and other important emerging iss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mechanism built a channel for PWDs in China to dialogue directly with the governments. This will enable PWDs to take part in the policy making process. Following are some examples of what we are doing to enable PWDs to play important roles in decision ma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nducting National Sample Survey</w:t>
      </w:r>
    </w:p>
    <w:p>
      <w:pPr>
        <w:pStyle w:val="NoSpacing"/>
        <w:rPr>
          <w:rFonts w:ascii="Times New Roman" w:hAnsi="Times New Roman" w:cs="Times New Roman"/>
          <w:sz w:val="24"/>
          <w:szCs w:val="24"/>
        </w:rPr>
      </w:pPr>
      <w:r>
        <w:rPr>
          <w:rFonts w:cs="Times New Roman" w:ascii="Times New Roman" w:hAnsi="Times New Roman"/>
          <w:sz w:val="24"/>
          <w:szCs w:val="24"/>
        </w:rPr>
        <w:t>As everybody knows, China is a country with very large population. So is the population of people with disabilities. But how many people are there with disabilities and what kind of disability they have is a question. With the growth of the population and fast economic development, we need to provide the government with up-to-date information so the government can make decisions on the social policy accordingly to better serve PWDs. We started in 2003 to dialogue with the Central Government to conduct a new national survey on PWDs. After rounds of discussions and research, we succeeded in conducting, by China National Statistic Bureau, a national sample survey in 2006. According to the sample survey, the number of people with disabilities is 82.96 million, comprising 6.34% of the total population of China. Based on the data, the Central Government issued a most important document in history to strengthen the development of the work for PWDs, which provides the guidance for the governments at all levels to do their work for PW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rafting the National Five-year Plan on Disability</w:t>
      </w:r>
    </w:p>
    <w:p>
      <w:pPr>
        <w:pStyle w:val="NoSpacing"/>
        <w:rPr>
          <w:rFonts w:ascii="Times New Roman" w:hAnsi="Times New Roman" w:cs="Times New Roman"/>
          <w:sz w:val="24"/>
          <w:szCs w:val="24"/>
        </w:rPr>
      </w:pPr>
      <w:r>
        <w:rPr>
          <w:rFonts w:cs="Times New Roman" w:ascii="Times New Roman" w:hAnsi="Times New Roman"/>
          <w:sz w:val="24"/>
          <w:szCs w:val="24"/>
        </w:rPr>
        <w:t>China Disabled Persons’ Federation takes part in the drafting process of Five-year Work Plan of the Chinese government to make sure the work for PWDs are reflected in the plan. Taking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year Work Plan for Economic and Social Development (2011-2015) for example, we inserted one section to it on the development of the work for PWDs. As the Secretariat of State Council Work Committee on Disability, CDPF, starting in 1991, is responsible for drafting the national Five-year Work Plans on Disability, which are approved and promulgated by the State Council for implementation. This document contains the guiding principles and general goals for the work of PWDs and the priority areas on social security, social welfare and social services for PWDs, such as rehabilitation, education, employment, poverty eradication, cultural activities, sports, accessibility etc. Since CDPF is a DPO, the ideas and inputs from PWDs can be directly reflected in the drafting process. The draft will be discussed in the Work Committee on Disability and inputs from relative government ministries and agencies will be taken into account. When China started to implement the MDGs, we also included the disability issues into those goals in Chinese action pl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articipating in Drafting Laws and Regulations</w:t>
      </w:r>
    </w:p>
    <w:p>
      <w:pPr>
        <w:pStyle w:val="Normal"/>
        <w:rPr>
          <w:rFonts w:ascii="Times New Roman" w:hAnsi="Times New Roman" w:cs="Times New Roman"/>
          <w:sz w:val="24"/>
          <w:szCs w:val="24"/>
        </w:rPr>
      </w:pPr>
      <w:r>
        <w:rPr>
          <w:rFonts w:cs="Times New Roman" w:ascii="Times New Roman" w:hAnsi="Times New Roman"/>
          <w:sz w:val="24"/>
          <w:szCs w:val="24"/>
        </w:rPr>
        <w:t>With its unique role, CDPF participated in the drafting process of laws, regulations and specific programs concerning PWDs. Nothing about us without us is also the slogan we used when we dialogue with relative ministries and government agencies. We organize PWDs to participate in the drafting and revising of the Law on Protection of Persons with Disability. CDPF played an important role in drafting the Regulation for Special Education, Regulation for Employment of Persons with Disabilities, Regulation for Accessible Environment and Regulation of Rehabilitation. We also participated in the monitoring process of the laws and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trengthening International Cooperation</w:t>
      </w:r>
    </w:p>
    <w:p>
      <w:pPr>
        <w:pStyle w:val="NoSpacing"/>
        <w:rPr>
          <w:rFonts w:ascii="Times New Roman" w:hAnsi="Times New Roman" w:cs="Times New Roman"/>
          <w:sz w:val="24"/>
          <w:szCs w:val="24"/>
        </w:rPr>
      </w:pPr>
      <w:r>
        <w:rPr>
          <w:rFonts w:cs="Times New Roman" w:ascii="Times New Roman" w:hAnsi="Times New Roman"/>
          <w:sz w:val="24"/>
          <w:szCs w:val="24"/>
        </w:rPr>
        <w:t>Since the establishment of CDPF, international exchange and cooperation have been one of the major working areas. We learnt a lot of advanced technology and service methods and skills from other countries and regions, which helped us in the development of the work for PWDs. Starting from 1995, we succeeded in making agreement with Chinese government on participating some international meetings and conference concerning disability issues as representatives of China. It gave us rights to speak at both domestic and international arena. In the past years, CDPF actively participated in the drafting of CRPD, Asian and Pacific Decade of Disabled Persons as well as the major international conferences and seminars concerning disability iss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dies and Gentlem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ore than ten years have passed since the adoption of the MDGs. But we are still facing big challenges in mainstreaming the disability issues into the development agenda. I think it is a good way that the DPOs of each country unite and have one voice. It will give us louder voice when we dialogue with our governments and enable us to participate in the decision making for everything about 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ËÎÌå"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kern w:val="2"/>
      <w:sz w:val="2"/>
      <w:lang w:val="en-US" w:eastAsia="zh-CN"/>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jc w:val="left"/>
    </w:pPr>
    <w:rPr>
      <w:rFonts w:ascii="Tahoma" w:hAnsi="Tahoma" w:cs="Tahoma"/>
      <w:kern w:val="0"/>
      <w:sz w:val="16"/>
      <w:szCs w:val="16"/>
    </w:rPr>
  </w:style>
  <w:style w:type="paragraph" w:styleId="NoSpacing">
    <w:name w:val="No Spacing"/>
    <w:qFormat/>
    <w:pPr>
      <w:widowControl w:val="false"/>
      <w:bidi w:val="0"/>
      <w:jc w:val="both"/>
    </w:pPr>
    <w:rPr>
      <w:rFonts w:ascii="Calibri" w:hAnsi="Calibri" w:eastAsia="SimSun;ËÎÌå"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46:00Z</dcterms:created>
  <dc:creator>dell</dc:creator>
  <dc:description/>
  <cp:keywords/>
  <dc:language>en-US</dc:language>
  <cp:lastModifiedBy>Fred Doulton</cp:lastModifiedBy>
  <cp:lastPrinted>2012-01-19T22:24:00Z</cp:lastPrinted>
  <dcterms:modified xsi:type="dcterms:W3CDTF">2012-02-03T20:46:00Z</dcterms:modified>
  <cp:revision>2</cp:revision>
  <dc:subject/>
  <dc:title>Mainstreaming Disability Issues into Development Agenda</dc:title>
</cp:coreProperties>
</file>