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rPr>
      </w:pPr>
      <w:r>
        <w:rPr>
          <w:rFonts w:cs="Arial" w:ascii="Arial" w:hAnsi="Arial"/>
          <w:b/>
        </w:rPr>
        <w:t>Panel Discussion on the inclusion of disability in development policy and programming</w:t>
      </w:r>
    </w:p>
    <w:p>
      <w:pPr>
        <w:pStyle w:val="Normal"/>
        <w:spacing w:before="0" w:after="120"/>
        <w:jc w:val="center"/>
        <w:rPr>
          <w:rFonts w:ascii="Arial" w:hAnsi="Arial" w:cs="Arial"/>
          <w:b/>
          <w:b/>
        </w:rPr>
      </w:pPr>
      <w:r>
        <w:rPr>
          <w:rFonts w:cs="Arial" w:ascii="Arial" w:hAnsi="Arial"/>
          <w:b/>
        </w:rPr>
        <w:t>In conjunction with the 50th session of the Commission for Social Development (Conference Room 5, UN Headquarters, New York, 1.15 - 2.45 p.m., 2 February 2012)</w:t>
      </w:r>
    </w:p>
    <w:p>
      <w:pPr>
        <w:pStyle w:val="Normal"/>
        <w:spacing w:before="0" w:after="120"/>
        <w:jc w:val="center"/>
        <w:rPr>
          <w:rFonts w:ascii="Arial" w:hAnsi="Arial" w:cs="Arial"/>
          <w:b/>
          <w:b/>
        </w:rPr>
      </w:pPr>
      <w:r>
        <w:rPr>
          <w:rFonts w:cs="Arial" w:ascii="Arial" w:hAnsi="Arial"/>
          <w:b/>
        </w:rPr>
      </w:r>
    </w:p>
    <w:p>
      <w:pPr>
        <w:pStyle w:val="Normal"/>
        <w:spacing w:before="0" w:after="120"/>
        <w:jc w:val="center"/>
        <w:rPr/>
      </w:pPr>
      <w:r>
        <w:rPr>
          <w:rFonts w:cs="Arial" w:ascii="Arial" w:hAnsi="Arial"/>
        </w:rPr>
        <w:t>Statement by Maria Veronica Reina on behalf of the Global Partnership for Disability and Development (GPDD) – World Bank</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The following examples from Latin America have been recently shared on GPDD learning events to illustrate innovative ways to progress the inclusion of disability in development and international cooperation.</w:t>
      </w:r>
    </w:p>
    <w:p>
      <w:pPr>
        <w:pStyle w:val="Normal"/>
        <w:spacing w:before="0" w:after="120"/>
        <w:rPr>
          <w:rFonts w:ascii="Arial" w:hAnsi="Arial" w:cs="Arial"/>
        </w:rPr>
      </w:pPr>
      <w:r>
        <w:rPr>
          <w:rFonts w:cs="Arial" w:ascii="Arial" w:hAnsi="Arial"/>
          <w:b/>
        </w:rPr>
        <w:t>Tripartite cooperation</w:t>
      </w:r>
      <w:r>
        <w:rPr>
          <w:rFonts w:cs="Arial" w:ascii="Arial" w:hAnsi="Arial"/>
        </w:rPr>
        <w:t>: In the recent years, in the region, tripartite cooperation arrangements are taking place to implement joint disability projects and programs. One example is the cooperation among Japan, Chile, and Paraguay within the framework of the Ñangareko Ñepyru Project. The aim of this initiative is to strengthen the Paraguayan Early Childhood Intervention Program by applying a more holistic and systemic approach to service delivery. A new management model of the program and technical standards for service delivery have been developed, a multi-sectoral network has been defined, policy notes related to the new approach have been developed and disseminated, and monitoring mechanisms have been put in all Services of Early Attention in conjunction with capacity building and equipment provision. This model of cooperation is expected to be replicated in Bolivia and Costa Rica.</w:t>
      </w:r>
    </w:p>
    <w:p>
      <w:pPr>
        <w:pStyle w:val="Normal"/>
        <w:spacing w:before="0" w:after="120"/>
        <w:rPr>
          <w:rFonts w:ascii="Arial" w:hAnsi="Arial" w:cs="Arial"/>
        </w:rPr>
      </w:pPr>
      <w:r>
        <w:rPr>
          <w:rFonts w:cs="Arial" w:ascii="Arial" w:hAnsi="Arial"/>
          <w:b/>
        </w:rPr>
        <w:t>Bilateral cooperation</w:t>
      </w:r>
      <w:r>
        <w:rPr>
          <w:rFonts w:cs="Arial" w:ascii="Arial" w:hAnsi="Arial"/>
        </w:rPr>
        <w:t>:</w:t>
      </w:r>
      <w:r>
        <w:rPr/>
        <w:t xml:space="preserve"> </w:t>
      </w:r>
      <w:r>
        <w:rPr>
          <w:rFonts w:cs="Arial" w:ascii="Arial" w:hAnsi="Arial"/>
        </w:rPr>
        <w:t>As a recent example of bilateral cooperation, in the context of the reconstruction of Haiti, Brazil and the Haitian government have engaged in developing technical cooperation projects for persons with disabilities with the establishment of an Institute of Rehabilitation in Haiti; training technical staff and health professionals in rehabilitation and recovery; training and awareness of government actors; and research and collaboration with the Brazilian Institute of Geography and Statistics to conduct a pilot survey on the prevalence of disability in Haiti. Particularly about the third initiative, on January 31</w:t>
      </w:r>
      <w:r>
        <w:rPr>
          <w:rFonts w:cs="Arial" w:ascii="Arial" w:hAnsi="Arial"/>
          <w:vertAlign w:val="superscript"/>
        </w:rPr>
        <w:t>st</w:t>
      </w:r>
      <w:r>
        <w:rPr>
          <w:rFonts w:cs="Arial" w:ascii="Arial" w:hAnsi="Arial"/>
        </w:rPr>
        <w:t>, the Secretary of Human Rights of Brazil went to Port au Prince to start the project “Strengthening political and institutional capacity of governmental and nongovernmental agents to promote and protect the rights of persons with disabilities”.</w:t>
      </w:r>
    </w:p>
    <w:p>
      <w:pPr>
        <w:pStyle w:val="Normal"/>
        <w:spacing w:before="0" w:after="120"/>
        <w:rPr>
          <w:rFonts w:ascii="Arial" w:hAnsi="Arial" w:cs="Arial"/>
        </w:rPr>
      </w:pPr>
      <w:r>
        <w:rPr>
          <w:rFonts w:cs="Arial" w:ascii="Arial" w:hAnsi="Arial"/>
          <w:b/>
        </w:rPr>
        <w:t>Regional Parameters</w:t>
      </w:r>
      <w:r>
        <w:rPr>
          <w:rFonts w:cs="Arial" w:ascii="Arial" w:hAnsi="Arial"/>
        </w:rPr>
        <w:t>: Within the framework of the Inter-American Convention for the Elimination of All Forms of Discrimination against Persons with Disabilities common parameters are being developed to measure progress in the implementation of the Convention by Member States. Specifically, a working group is developing “indicators of social inclusion for persons with disabilities,” for the reporting system in the Inter-American context. Three crosscutting themes will be considered in the evaluation: equality and non-discrimination; accessibility; and participation. Indicators would include: 1. General indicators: Structural indicators, which measure a state’s commitment to obligations it has assumed; Process indicators, measuring the quality and scope of a state’s efforts to implement rights; and Result indicators, measuring the real impact of a state’s strategies, programs, and interventions, and 2. Disability-specific indicators (measuring social inclusion of persons with disabilities): Participation indicators, which measure the willingness or desire of persons with disabilities and their primary group to take part in activities, roles, and positions within society; Context and environmental indicators, measuring the willingness of a social system to include persons with disabilities, with full rights and under equal conditions; and Social inclusion indicators of persons with disabilities, measuring the overall degrees of participation and inclusion achieved. The roadmap methodology adopted is as follows: Setting goals, based on the objectives and measures established in the Inter-American Convention and the Program of Action for the Decade of the Americas for the Rights and Dignity of Persons with Disabilities (2006-2016) or “PAD.” Accordingly, there are two types of goals: ideal goals and possible (intermediate) goals. Once goals have been set, the next step is the development of indicators. Once the initial set of indicators has been developed, a feasibility study of the selected indicators must be conducted for each country. By using as points of reference the ideal goals, the possible goals for the countries by 2015, and 2011 data, a scaling model will be established to measure progress on the implementation of the Inter-American Convention; Next, disability-specific indicators will be developed, and finally a social inclusion index of persons with disabilities will be obtained.</w:t>
      </w:r>
    </w:p>
    <w:p>
      <w:pPr>
        <w:pStyle w:val="Normal"/>
        <w:spacing w:before="0" w:after="120"/>
        <w:rPr/>
      </w:pPr>
      <w:r>
        <w:rPr>
          <w:rFonts w:cs="Arial" w:ascii="Arial" w:hAnsi="Arial"/>
          <w:b/>
        </w:rPr>
        <w:t xml:space="preserve">Inclusive MDG Reporting: </w:t>
      </w:r>
      <w:r>
        <w:rPr>
          <w:rFonts w:cs="Arial" w:ascii="Arial" w:hAnsi="Arial"/>
        </w:rPr>
        <w:t>Argentina included 29 disability-specific indicators in its national Millennium Development Goals monitoring system covering a wide range of areas corresponding to different Goals for the purpose of realizing the Millennium Development Goals for persons with disabilities.  Indicators are included under Goals 1, 2, 3, 4, 6, 7 and 8. These indicators are applied across Argentina. For the purpose of this initiative, disability was defined in a social context. Indicators were designed with the aim of gathering information for equal participation of persons with disabilities, especially in areas such as health care, education, employment and access to public transport. Currently, the National Statistical Office is working with other ministries and agencies in charge of monitoring the Millennium Development Goals to develop a database on the situation of persons with disabilities. Additional actions to incorporate disability-specific indicators will also be taken at provincial and municipal levels in Argentin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2">
    <w:name w:val="WW8Num4z2"/>
    <w:qFormat/>
    <w:rPr>
      <w:rFonts w:ascii="Arial Narrow" w:hAnsi="Arial Narrow" w:eastAsia="Times New Roman" w:cs="Arial Narrow"/>
      <w:b/>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Calibri" w:hAnsi="Calibri" w:eastAsia="Times New Roman" w:cs="Times New Roman"/>
      <w:sz w:val="20"/>
      <w:szCs w:val="20"/>
    </w:rPr>
  </w:style>
  <w:style w:type="character" w:styleId="FootnoteCharacters">
    <w:name w:val="Footnote Characters"/>
    <w:basedOn w:val="DefaultParagraphFont"/>
    <w:qFormat/>
    <w:rPr>
      <w:rFonts w:cs="Times New Roman"/>
      <w:vertAlign w:val="superscript"/>
    </w:rPr>
  </w:style>
  <w:style w:type="character" w:styleId="ListParagraphChar">
    <w:name w:val="List Paragraph Char"/>
    <w:basedOn w:val="DefaultParagraphFont"/>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rFonts w:ascii="Calibri" w:hAnsi="Calibri" w:eastAsia="Times New Roman" w:cs="Times New Roman"/>
      <w:sz w:val="20"/>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20:39:00Z</dcterms:created>
  <dc:creator>mvreina</dc:creator>
  <dc:description/>
  <cp:keywords/>
  <dc:language>en-US</dc:language>
  <cp:lastModifiedBy>Fred Doulton</cp:lastModifiedBy>
  <dcterms:modified xsi:type="dcterms:W3CDTF">2012-02-03T20:39:00Z</dcterms:modified>
  <cp:revision>2</cp:revision>
  <dc:subject/>
  <dc:title>Panel Discussion on the inclusion of disability in development policy and programming</dc:title>
</cp:coreProperties>
</file>