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0" w:hanging="1267"/>
        <w:jc w:val="center"/>
        <w:rPr>
          <w:sz w:val="32"/>
          <w:szCs w:val="46"/>
        </w:rPr>
      </w:pPr>
      <w:r>
        <w:rPr>
          <w:sz w:val="32"/>
          <w:sz w:val="32"/>
          <w:szCs w:val="46"/>
          <w:rtl w:val="true"/>
        </w:rPr>
        <w:t>اتفاقية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sz w:val="32"/>
          <w:sz w:val="32"/>
          <w:szCs w:val="46"/>
          <w:rtl w:val="true"/>
        </w:rPr>
        <w:t>حقوق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sz w:val="32"/>
          <w:sz w:val="32"/>
          <w:szCs w:val="46"/>
          <w:rtl w:val="true"/>
        </w:rPr>
        <w:t>الأشخاص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sz w:val="32"/>
          <w:sz w:val="32"/>
          <w:szCs w:val="46"/>
          <w:rtl w:val="true"/>
        </w:rPr>
        <w:t>ذوي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sz w:val="32"/>
          <w:sz w:val="32"/>
          <w:szCs w:val="46"/>
          <w:rtl w:val="true"/>
        </w:rPr>
        <w:t>الإعاقة</w:t>
      </w:r>
    </w:p>
    <w:p>
      <w:pPr>
        <w:pStyle w:val="SingleTxt"/>
        <w:jc w:val="both"/>
        <w:rPr>
          <w:sz w:val="32"/>
          <w:szCs w:val="46"/>
        </w:rPr>
      </w:pPr>
      <w:r>
        <w:rPr>
          <w:sz w:val="32"/>
          <w:szCs w:val="46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ديباج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i/>
          <w:iCs/>
          <w:sz w:val="28"/>
          <w:szCs w:val="3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لأ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لاتفاقي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ش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صو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يث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فر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ر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أ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ا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ب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ص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د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م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لن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ل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هد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د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صو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كوك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افق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ؤكد</w:t>
      </w:r>
      <w:r>
        <w:rPr>
          <w:rFonts w:cs="Times New Roman"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جد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اب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بلي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جز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رابط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اض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ر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ش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ثقاف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نصر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أ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هض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ذ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رو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قو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ا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هي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ف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اج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فر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هم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در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ك</w:t>
      </w:r>
      <w:r>
        <w:rPr>
          <w:sz w:val="28"/>
          <w:sz w:val="28"/>
          <w:szCs w:val="38"/>
          <w:rtl w:val="true"/>
        </w:rPr>
        <w:t>ِّ</w:t>
      </w:r>
      <w:r>
        <w:rPr>
          <w:sz w:val="28"/>
          <w:sz w:val="28"/>
          <w:szCs w:val="38"/>
          <w:rtl w:val="true"/>
        </w:rPr>
        <w:t>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فهو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ز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ط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فاع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صاب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اه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واج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اق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ي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تمع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دئ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ج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ر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ن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عوق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وا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صيا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ي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ط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جر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ع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زي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ز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ؤك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دم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ضا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جز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تجز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راتي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د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sz w:val="28"/>
          <w:sz w:val="28"/>
          <w:szCs w:val="38"/>
          <w:rtl w:val="true"/>
        </w:rPr>
        <w:t>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ح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أيض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مث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تهاك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كر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ي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أصل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فرد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ط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ك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ي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لئ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تاج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ع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كث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كيزا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ك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لق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رغ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كو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هود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زال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اجه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ح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واج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ت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نتهاك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كف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ل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س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ش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لد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لد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مي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م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ساه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ي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حت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ف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تمع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نوع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و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يفض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زي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ع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نتم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ن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ستقلا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ا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عتماد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فس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يار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فسهم،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س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بغ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فع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ر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هم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شر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ع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لق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ز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ع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اجه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رض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ع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ش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جن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د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ر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أ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رق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جتم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لك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ول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س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ك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ف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س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ت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الب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واجه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ط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كب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رض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و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ـز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خارج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إصا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عتد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ه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ع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ئ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و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ستغلال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ص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بغ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هد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ق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دم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نس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ه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ر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بر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كث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يش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و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خف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للف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أث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لب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ش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عتبارها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ض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و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قا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صو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يث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و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غن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 س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ز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حت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جنبي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ت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ع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ث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تدر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د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ح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ج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ج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فر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ت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تق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ؤ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ك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ر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خ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بي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ت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دو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فر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بغ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صل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ه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 w:val="28"/>
          <w:szCs w:val="38"/>
          <w:rtl w:val="true"/>
        </w:rPr>
        <w:t>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ذ</w:t>
      </w:r>
      <w:r>
        <w:rPr>
          <w:sz w:val="28"/>
          <w:szCs w:val="38"/>
          <w:rtl w:val="true"/>
        </w:rPr>
        <w:t>)</w:t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ت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رام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ه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ه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ر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ال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تشج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و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لد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بلد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ق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مو،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i/>
          <w:iCs/>
          <w:sz w:val="28"/>
          <w:szCs w:val="3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8"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i/>
          <w:iCs/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غرض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الغ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رام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أصل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و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صط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”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ه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و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عق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ذه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ح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نع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واج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b/>
          <w:b/>
          <w:bCs/>
          <w:sz w:val="14"/>
          <w:szCs w:val="38"/>
        </w:rPr>
      </w:pPr>
      <w:r>
        <w:rPr>
          <w:b/>
          <w:bCs/>
          <w:sz w:val="14"/>
          <w:szCs w:val="38"/>
          <w:rtl w:val="true"/>
        </w:rPr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center"/>
        <w:rPr>
          <w:b/>
          <w:b/>
          <w:bCs/>
          <w:sz w:val="10"/>
          <w:szCs w:val="38"/>
        </w:rPr>
      </w:pPr>
      <w:r>
        <w:rPr>
          <w:b/>
          <w:bCs/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عاريف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لأغرا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”</w:t>
      </w:r>
      <w:r>
        <w:rPr>
          <w:sz w:val="28"/>
          <w:sz w:val="28"/>
          <w:szCs w:val="38"/>
          <w:rtl w:val="true"/>
        </w:rPr>
        <w:t>الاتصال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غ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صوص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ي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مس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با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بي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سائ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يس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عما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ض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ل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ز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دي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مع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ال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س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راء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اس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نولوج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يس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عم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”</w:t>
      </w:r>
      <w:r>
        <w:rPr>
          <w:sz w:val="28"/>
          <w:sz w:val="28"/>
          <w:szCs w:val="38"/>
          <w:rtl w:val="true"/>
        </w:rPr>
        <w:t>اللغة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غ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لام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”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ستبع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قي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رض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ث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ضع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إحبا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مارست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ياد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يد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قول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”</w:t>
      </w:r>
      <w:r>
        <w:rPr>
          <w:sz w:val="28"/>
          <w:sz w:val="28"/>
          <w:szCs w:val="38"/>
          <w:rtl w:val="true"/>
        </w:rPr>
        <w:t>ال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قولة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تف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بئ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رور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نا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حد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مارست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”</w:t>
      </w:r>
      <w:r>
        <w:rPr>
          <w:sz w:val="28"/>
          <w:sz w:val="28"/>
          <w:szCs w:val="38"/>
          <w:rtl w:val="true"/>
        </w:rPr>
        <w:t>ال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ت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تعم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س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كب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ي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خصص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ا يست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”ال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“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ف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ث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نا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عا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ر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أ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قلا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ا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يار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فس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قلاليت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شرا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وا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ب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جز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طبي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ز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أ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ح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د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ط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فاظ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وي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عا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د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إلغ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وج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وان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وائ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ع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مار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مراع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امتن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ي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ا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لط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ؤس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ؤس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اص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ج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حو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طو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سل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عد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صم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م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فت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ت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ن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اء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ال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ل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حتيا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عمال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ا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جيه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ز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ج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حو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طو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دي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عمال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ل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ول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سع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قول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ح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دي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ض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ع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ط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صائ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ظف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حس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ص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ثقاف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تتيح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ا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واف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يث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ز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طــ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و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ريج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ر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اج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ور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شا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او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ث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ث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شراك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ل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ي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م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ك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ي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ف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م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ا 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ي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نتق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لائ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ع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ضيق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مت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ري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ز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ح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ي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ستثناءات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5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مييز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او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مقتض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ائ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فره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ح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سا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ع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اف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ق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تب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عج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ع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حقي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قتض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b/>
          <w:b/>
          <w:bCs/>
          <w:sz w:val="14"/>
          <w:szCs w:val="38"/>
        </w:rPr>
      </w:pPr>
      <w:r>
        <w:rPr>
          <w:b/>
          <w:bCs/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6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عاق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س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ت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رض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عد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ــعه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ط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رأ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7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ذوو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عاق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خ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فض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صل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طف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عتبا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ي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رائ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س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ل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هت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آرائ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س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ضج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ن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8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إذكاء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وع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عتم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ل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ل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ذك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س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و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رامت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مكاف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وال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مط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ح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مار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قد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سه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و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بد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تاب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ظ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م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و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هد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ب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ن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و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جا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جتم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مق</w:t>
      </w:r>
      <w:r>
        <w:rPr>
          <w:sz w:val="28"/>
          <w:sz w:val="28"/>
          <w:szCs w:val="38"/>
          <w:rtl w:val="true"/>
        </w:rPr>
        <w:t> </w:t>
      </w:r>
      <w:r>
        <w:rPr>
          <w:sz w:val="28"/>
          <w:sz w:val="28"/>
          <w:szCs w:val="38"/>
          <w:rtl w:val="true"/>
        </w:rPr>
        <w:t>ب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ه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ف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د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سهام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ب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ق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و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اث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غ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ظ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ري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و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قوق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9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وصو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يش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قل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ي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ظ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ق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ط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ض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ي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واء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ق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عو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زالت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طبق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اص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مب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يو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ارج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ار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ا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ما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لكتر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وارئ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ض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ا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ن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ج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ه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ق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ا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ر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فيذ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ي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ق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ه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ا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فت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ه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راء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ه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سط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ش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خصائي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فسر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ز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ظ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دي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ب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ترن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ح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م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طو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نت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ز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ظ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تص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ح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ك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نظ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نا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لف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0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يا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ؤك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د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ص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ل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b/>
          <w:b/>
          <w:bCs/>
          <w:sz w:val="14"/>
          <w:szCs w:val="38"/>
        </w:rPr>
      </w:pPr>
      <w:r>
        <w:rPr>
          <w:b/>
          <w:bCs/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1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طوارئ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نسان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لتزاما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قتض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ل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ج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خطو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ـز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طوار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كوار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بيع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2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اعتـراف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الأشخاص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عاق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قانو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ؤك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د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ه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ح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طلبو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ث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ل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تب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ه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م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ساء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م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تر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تب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ه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راد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فضليات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ر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ضار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صا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ثيــــ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مسو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ت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تماش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س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خ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راج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ت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ل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ستق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حاي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ضائ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م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ؤث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صالحه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رهن</w:t>
      </w:r>
      <w:r>
        <w:rPr>
          <w:sz w:val="28"/>
          <w:sz w:val="28"/>
          <w:szCs w:val="38"/>
          <w:rtl w:val="true"/>
        </w:rPr>
        <w:t>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لك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وراث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متلك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د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ؤو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ي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رو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صر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ه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ئت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ل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ض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تلكا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3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لجوء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قضاء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ب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و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سي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جرائ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ما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يس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ع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ش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ش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ف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هود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جر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اح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ح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هي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و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لي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ج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عام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ق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د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ر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وظف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جو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4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أمنه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نو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ج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ر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حو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ت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تي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راء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امل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هد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ق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sz w:val="28"/>
          <w:szCs w:val="38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5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للتعذيب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أو المعامل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أو العقوب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قاس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أو اللاإنسان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أو المهين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عذ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ع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قو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ا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هين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ج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جار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ل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افق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ته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د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قضائ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خض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عذ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ع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قو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ا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هين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6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للاستغلا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عنف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اعتداء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د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لي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ز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ارج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و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عتد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ان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ض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عت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س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قد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ن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ن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ثق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ي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ج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عت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بلا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راع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نس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ق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ي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لط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ق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خ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صد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حيل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و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عتداء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ف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دراك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نف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أهي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دماج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رض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عتد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تحق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دم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رفاهي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ترام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نفس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رام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قلا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ا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ر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حتيا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ري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ري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ك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س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طفا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غ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عت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قاض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7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شخص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ل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لام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ق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8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نق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جنس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ختي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قام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غي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نس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ا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متلا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ثائ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نسي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وثائ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ث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ه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لجو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ث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ر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هج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تدع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غاد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د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ما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خ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د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س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د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ذئ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كتسا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رف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د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متع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عاي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19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ستق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إدماج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جتمع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ي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يش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خي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خي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دماج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قام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ح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كنا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يش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با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يش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ط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ت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يش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اص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ائ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از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ـز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ح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يش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دماج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قا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نعز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نف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س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جا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حتياجا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center"/>
        <w:rPr>
          <w:b/>
          <w:b/>
          <w:bCs/>
          <w:sz w:val="10"/>
          <w:szCs w:val="38"/>
        </w:rPr>
      </w:pPr>
      <w:r>
        <w:rPr>
          <w:b/>
          <w:bCs/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0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نق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شخص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كب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قلال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ق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نه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تكل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ناول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ت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جو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سط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ع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ناو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لف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تخصص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ه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ي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ت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اع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و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1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علوم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أ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ل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فكا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لق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فص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فس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زو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</w:t>
      </w:r>
      <w:r>
        <w:rPr>
          <w:sz w:val="28"/>
          <w:sz w:val="28"/>
          <w:szCs w:val="38"/>
          <w:rtl w:val="true"/>
        </w:rPr>
        <w:t>موجه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ست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كنولوج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ل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و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ق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م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ل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ضاف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قب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ي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امل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س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ست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ز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د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فسه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ي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اس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ب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ترن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ستعم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اهير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قد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ب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ترن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ع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نا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غ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خدام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2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خصوص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ري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قام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يشت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نو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صوصيا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شؤ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بي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راسلا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تعمل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 للتهج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ر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رف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معته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هج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بيل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صو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شؤ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خ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صح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أهي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3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أس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زو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ال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لاق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زو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زو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أسي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ض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تـز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زو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ض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إكر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سؤ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نجاب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با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ثق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جا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نظ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فاظ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صوب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سؤولي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قو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كفال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وص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بن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ث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ث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فاه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ة</w:t>
      </w:r>
      <w:r>
        <w:rPr>
          <w:sz w:val="28"/>
          <w:sz w:val="28"/>
          <w:szCs w:val="38"/>
          <w:rtl w:val="true"/>
        </w:rPr>
        <w:t>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ج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صا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ضلى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ضطل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سؤولي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ش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ا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بغ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خف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هج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هما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ز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ح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ك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ساعد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أسر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بو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غ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ه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رر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لط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ص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هن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راج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ضائ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وان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جر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و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رو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صل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ضلى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ا 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حو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ف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بو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بو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كليهم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ش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ط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بذ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صا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هو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برى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يس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ر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4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عليم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س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ظا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يم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مع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و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ل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جه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طا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شع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كر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د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ن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شر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واهب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بداع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ض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ق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دن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ى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ح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بع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بع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بتدائ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ان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لزا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ا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بتدائ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ثانوي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جام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يش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مراع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حتيا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قول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د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م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م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كاد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د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دم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ه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ات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ه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صف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و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تا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دي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ز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دي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ه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ج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ن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وج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قرا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ه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غ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ف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كفوف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ص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ص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كفوف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ن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غ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م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م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كاد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وضمان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وظ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رس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رس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ة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ق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غ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/</w:t>
      </w:r>
      <w:r>
        <w:rPr>
          <w:sz w:val="28"/>
          <w:sz w:val="28"/>
          <w:szCs w:val="38"/>
          <w:rtl w:val="true"/>
        </w:rPr>
        <w:t>أ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ي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صائ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ظف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و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ص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ز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د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ن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ين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ق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5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صح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ـ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و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ف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ا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عق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ل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اد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وعي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عاي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ن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نجا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سكا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حت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يد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ق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ح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ش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ك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هد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ل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ن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و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ز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ر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تمع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ل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sz w:val="28"/>
          <w:sz w:val="28"/>
          <w:szCs w:val="38"/>
          <w:rtl w:val="true"/>
        </w:rPr>
        <w:t> 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ط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يف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طل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زا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نف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قدمو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اف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تني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ي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زي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كف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رام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قلا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ا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تياج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ن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ا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خل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طاع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اص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ث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م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ذلك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وف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طري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ص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عقول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من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غذ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و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6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أهي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قر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و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ستقل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حافظ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د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ق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ه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كم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شراك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اح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س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جع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ر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ح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مك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ست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ي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خصص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حتيا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واط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و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شرا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واح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وع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ر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جتم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ل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ط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يف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شج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خصائ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ظف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شج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عر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خد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ن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صم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ل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7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عما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ز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يقبلو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فتح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شامل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سه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خراط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م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ح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ز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لئ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يب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د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ا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رو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ظي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ع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م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م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ظيف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م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صح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د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لائ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افؤ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اض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ا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ق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ي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تسا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ي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أمو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صح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حرش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نتص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ظال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نقا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مك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وج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هن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ظي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تم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ظي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ض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ج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داو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ودة</w:t>
      </w:r>
      <w:r>
        <w:rPr>
          <w:sz w:val="28"/>
          <w:sz w:val="28"/>
          <w:szCs w:val="38"/>
          <w:rtl w:val="true"/>
        </w:rPr>
        <w:t> </w:t>
      </w:r>
      <w:r>
        <w:rPr>
          <w:sz w:val="28"/>
          <w:sz w:val="28"/>
          <w:szCs w:val="38"/>
          <w:rtl w:val="true"/>
        </w:rPr>
        <w:t>إلي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باش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كو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ي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شر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ج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ز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غ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ط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ح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ط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ته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تخ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حيح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وافز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ط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تي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يسي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ق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ما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ي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كتسا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خب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فتوح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ك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أ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وظيف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حتفاظ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وظائ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و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صال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خض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عبود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ما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ب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قسر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8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لائق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اجتماع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عت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ستو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يش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ئ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أسر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كفي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ذ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لب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ك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ا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س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ظرو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يشت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ص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ص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مال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ر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ي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ع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قو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ل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حتياج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تب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صوص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س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ت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يش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س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غط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ف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س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قت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سك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حقا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عد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29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عا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ض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عه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ش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ث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ون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ر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صوت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</w:t>
      </w:r>
      <w:r>
        <w:rPr>
          <w:sz w:val="28"/>
          <w:sz w:val="28"/>
          <w:szCs w:val="38"/>
          <w:rtl w:val="true"/>
        </w:rPr>
        <w:t>ُ</w:t>
      </w:r>
      <w:r>
        <w:rPr>
          <w:sz w:val="28"/>
          <w:sz w:val="28"/>
          <w:szCs w:val="38"/>
          <w:rtl w:val="true"/>
        </w:rPr>
        <w:t>نتخبو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ب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ر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رافق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واد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يس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ستعم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ر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ستفت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هيب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ش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ل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ع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ناص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كو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ت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وي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س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خد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نولوج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جدي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يث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قتض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راد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ناخب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م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لب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ختي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خ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اعد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ه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ئ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سن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شارك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ام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ؤ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ي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ج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ؤ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ابط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كو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ل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حزا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دا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ؤون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1433" w:right="0" w:hanging="1433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’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>‘</w:t>
        <w:tab/>
      </w:r>
      <w:r>
        <w:rPr>
          <w:sz w:val="28"/>
          <w:sz w:val="28"/>
          <w:szCs w:val="38"/>
          <w:rtl w:val="true"/>
        </w:rPr>
        <w:t>إنش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نض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و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ثي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عي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</w:t>
      </w:r>
      <w:r>
        <w:rPr>
          <w:sz w:val="28"/>
          <w:sz w:val="28"/>
          <w:szCs w:val="38"/>
          <w:rtl w:val="true"/>
        </w:rPr>
        <w:t>الوط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حل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0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أنشط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رف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تسل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رياض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ي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ف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و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يسر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لفزي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أفل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رو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رح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يسر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تمت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خ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ا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خص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عرو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ب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ر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تاح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د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ن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كت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ح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متع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مك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و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ص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ذكا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اق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ـ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ن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خد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ا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بدا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كر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لخ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صلح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ن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إث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ض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ط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ائ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ان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أك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وان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لك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ك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ت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ئ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سف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مييز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ف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ظ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عت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وي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ق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لغ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صلو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غ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ثق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مكين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ف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س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ياض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ل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ك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ياض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وي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نظ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ياض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رف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طو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غ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د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ل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در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وا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خ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ـ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اك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ياضيـ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رف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ح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ت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ر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و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ف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خ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ع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رف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س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ياض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ار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ط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رس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هـ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د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ق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تغل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ظ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رف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سيا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س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ياض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1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حصاء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بيان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ج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سب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ي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حصائ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ي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خد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حوث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مكي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كف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إ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نبغ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حتفاظ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امتث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ضم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م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نون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شري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يان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ف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تر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صوص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الامتث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قوا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قب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ر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سا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ل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حص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خدام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صن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ع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ستخ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ي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هد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ش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ق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ا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ث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ارس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ذليل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ضطل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سؤ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حصاء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ض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تاح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2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دول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س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ع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ه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ا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ق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د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قصد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ت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ع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را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قلي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ن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 س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لي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م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تفادت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مائ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س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در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باد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خب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رام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ري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فض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مار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اسم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ج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سه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ج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حو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ا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ل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قن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د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وف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قتصاد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نولوج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ه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عي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اسم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نولوجي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م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3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رصد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وطن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ع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نهج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نظيم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ه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س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كث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كو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ن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سأ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نش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س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كو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يس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م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طا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ستويات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نظ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دار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شك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ع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إنش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ط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تق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أكث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ماي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ر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فيذ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أخ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با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ي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إنش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ث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ل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رك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طر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سس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م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عزيز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س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دن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خا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مث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شار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مل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4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حقوق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عاق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نش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يش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”اللجنة“</w:t>
      </w:r>
      <w:r>
        <w:rPr>
          <w:sz w:val="28"/>
          <w:szCs w:val="38"/>
          <w:rtl w:val="true"/>
        </w:rPr>
        <w:t>)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ضطل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ه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صو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ناه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ثن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بير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زد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ض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دي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نضما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ضافي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ضوي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قدا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م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ش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ضو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 w:val="28"/>
          <w:szCs w:val="38"/>
          <w:rtl w:val="true"/>
        </w:rPr>
        <w:t>ا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نتخ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اسط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اع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ز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غرا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د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مث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ختل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ض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نظ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نو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ئيس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مث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واز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نس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ب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عاق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نتخ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قتر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شح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ا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جتما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ش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صا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ث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تخ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ض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صل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ص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غل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ط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ص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ث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اض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صوتين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6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ج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تجا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ه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وج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ب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رب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ه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تخاب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س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دعو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م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شح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هرين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سم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ش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رشح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يق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رتي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بجد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ضي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م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شحهم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ائ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ذك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7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نتخ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رب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وات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تخاب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د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غ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ضو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نتخب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و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ته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ق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ين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و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شر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خت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ئي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سم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ؤل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رع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8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نتخ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ضافي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ج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نتخا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د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9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ا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ستقا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إعل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ضو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ب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درت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جباته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شح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ض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بي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خ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م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ه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ستو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رو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ر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يع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عض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تبق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ضو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0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اخ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وف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ظف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ر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ضرور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ؤد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ها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كفاء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نعق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جتم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1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تلق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شأ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ور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ا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اف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عاي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شروط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دد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ع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هم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ؤول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بار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ح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سهي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متياز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حصان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حص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خبر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كلف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ه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ب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بن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متياز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حصانات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5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أطراف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شام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دا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خذ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نفي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زاما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حر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دد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ت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ن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ار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ك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لب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ح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ج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جو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حتو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ش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درا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ب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حق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دعو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ظ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د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أ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عد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ل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م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س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نفت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شف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ك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ر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و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صعو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ؤث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رج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التزا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6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قارير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ن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تر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لائ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قترا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ص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حي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ختار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ل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ضاف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أخر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أخ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بي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ع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ضر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ح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ناد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ث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ض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اث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ه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ج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عار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ع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ارك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حص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ستجاب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تي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ي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ار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س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ه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دا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يس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مك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طل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را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وص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عل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5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ح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لائ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ك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خص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صناد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برامج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سائ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ه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ختص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ض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لب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ش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ساع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نيتي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ش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اج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ث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ش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مساعد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شفع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لاحظ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صيا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ص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طلب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إشار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جدت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7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واللجن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سا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عضاء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ضطل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لايتهم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اق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عتب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ز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سب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و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زي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د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ط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8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هيئ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أخرى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لدع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ع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شج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ا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يد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غط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أ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ك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خص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مث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ي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حك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ك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خص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ه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خت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ر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لائ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شو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برائ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ش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ك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خصص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ي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جهز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قدي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جا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د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تها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>(</w:t>
      </w:r>
      <w:r>
        <w:rPr>
          <w:sz w:val="28"/>
          <w:sz w:val="28"/>
          <w:szCs w:val="38"/>
          <w:rtl w:val="true"/>
        </w:rPr>
        <w:t>ب</w:t>
      </w:r>
      <w:r>
        <w:rPr>
          <w:sz w:val="28"/>
          <w:szCs w:val="38"/>
          <w:rtl w:val="true"/>
        </w:rPr>
        <w:t>)</w:t>
        <w:tab/>
      </w:r>
      <w:r>
        <w:rPr>
          <w:sz w:val="28"/>
          <w:sz w:val="28"/>
          <w:szCs w:val="38"/>
          <w:rtl w:val="true"/>
        </w:rPr>
        <w:t>ت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د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ضطلاع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ولايت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تشاور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س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ضاء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هيئ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خر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شأ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و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عاهد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حقو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نسا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ر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ا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تس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 يضع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باد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جيه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إبلا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قترا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ص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فاد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زدواج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داخ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ظائفها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39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لجن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شطت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جل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صاد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اجتماع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قترا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وص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ح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قا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علو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ر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در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قترا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توصي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ر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ج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ليق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جدت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0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أطراف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جتم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نتظ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غ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أ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طب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و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قص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ه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د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دع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جتماع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لاح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بن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1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وديع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د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center"/>
        <w:rPr>
          <w:b/>
          <w:b/>
          <w:bCs/>
          <w:sz w:val="10"/>
          <w:szCs w:val="38"/>
        </w:rPr>
      </w:pPr>
      <w:r>
        <w:rPr>
          <w:b/>
          <w:bCs/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2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وقيع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يفت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وق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جم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يويور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عتبا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30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آذار</w:t>
      </w:r>
      <w:r>
        <w:rPr>
          <w:sz w:val="28"/>
          <w:szCs w:val="38"/>
          <w:rtl w:val="true"/>
        </w:rPr>
        <w:t>/</w:t>
      </w:r>
      <w:r>
        <w:rPr>
          <w:sz w:val="28"/>
          <w:sz w:val="28"/>
          <w:szCs w:val="38"/>
          <w:rtl w:val="true"/>
        </w:rPr>
        <w:t>مار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2007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3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الالتزام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خض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تصد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ق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للإقر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س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ان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قع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فتوح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نضم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ق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4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إقليم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قص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ـتعبي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’’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‘‘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شك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سي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ط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تنق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ختصا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ك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عل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و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قرا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رس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نضمام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ختصاص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سائ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كم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تبل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دي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جوهر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ختصاصها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نطب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ار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’’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‘‘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دو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ختصاصها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ولأغرا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45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قرت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 </w:t>
      </w: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47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 w:val="28"/>
          <w:szCs w:val="38"/>
          <w:rtl w:val="true"/>
        </w:rPr>
        <w:t>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ا يعت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دع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4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تمار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و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درج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ض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طا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ختصاصها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صو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سا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ا تمار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نظم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ارس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عض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ق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صويت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كس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حيح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5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نفاذ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ي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لاث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ل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د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ش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صدي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الانضمام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نسب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منظ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تكام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قليم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صد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قر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سم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و تنض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د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شر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صكوك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ي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لاث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د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ها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6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حفظ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  <w:t xml:space="preserve"> </w:t>
      </w:r>
      <w:r>
        <w:rPr>
          <w:sz w:val="28"/>
          <w:sz w:val="28"/>
          <w:szCs w:val="38"/>
          <w:rtl w:val="true"/>
        </w:rPr>
        <w:t>لا 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بداء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فظ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افي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موضو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غرضها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ح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حفظ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ت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7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تعديل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تر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دي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قدم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ق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إبلا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ديل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قترحة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الب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يه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شعار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ن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ب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نظ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قترحا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ب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ف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ب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ث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ق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غض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رب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ه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بلاغ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إ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ق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حت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رعا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قد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تمد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ث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اض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مصوت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جمع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موافق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قبوله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2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ي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تم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ي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لاث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و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و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ب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د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ث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عتم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ث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ج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ي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لاث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يد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بولها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لا يك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لزم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بلته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sz w:val="28"/>
          <w:szCs w:val="38"/>
        </w:rPr>
        <w:t>3</w:t>
      </w:r>
      <w:r>
        <w:rPr>
          <w:sz w:val="28"/>
          <w:szCs w:val="38"/>
          <w:rtl w:val="true"/>
        </w:rPr>
        <w:t xml:space="preserve"> -</w:t>
        <w:tab/>
      </w:r>
      <w:r>
        <w:rPr>
          <w:sz w:val="28"/>
          <w:sz w:val="28"/>
          <w:szCs w:val="38"/>
          <w:rtl w:val="true"/>
        </w:rPr>
        <w:t>ويبدأ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فاذ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ذ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عتم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ق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فق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فقر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1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ا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يتعل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صر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المو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</w:rPr>
        <w:t>34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 </w:t>
      </w:r>
      <w:r>
        <w:rPr>
          <w:sz w:val="28"/>
          <w:szCs w:val="38"/>
        </w:rPr>
        <w:t>38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 </w:t>
      </w:r>
      <w:r>
        <w:rPr>
          <w:sz w:val="28"/>
          <w:szCs w:val="38"/>
        </w:rPr>
        <w:t>39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 </w:t>
      </w:r>
      <w:r>
        <w:rPr>
          <w:sz w:val="28"/>
          <w:szCs w:val="38"/>
        </w:rPr>
        <w:t>40</w:t>
      </w:r>
      <w:r>
        <w:rPr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ج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اف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يو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ثلاث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لوغ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صكو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قب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ودع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ثلث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د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عتما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تعديل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قر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ؤتم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دو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طرا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توافق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آراء</w:t>
      </w:r>
      <w:r>
        <w:rPr>
          <w:sz w:val="28"/>
          <w:szCs w:val="38"/>
          <w:rtl w:val="true"/>
        </w:rPr>
        <w:t xml:space="preserve">.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8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اتفاق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يجوز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أ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دو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طرف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نق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إشعار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خط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وجه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إ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لأم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تحدة</w:t>
      </w:r>
      <w:r>
        <w:rPr>
          <w:sz w:val="28"/>
          <w:szCs w:val="38"/>
          <w:rtl w:val="true"/>
        </w:rPr>
        <w:t xml:space="preserve">. </w:t>
      </w:r>
      <w:r>
        <w:rPr>
          <w:sz w:val="28"/>
          <w:sz w:val="28"/>
          <w:szCs w:val="38"/>
          <w:rtl w:val="true"/>
        </w:rPr>
        <w:t>ويصب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قض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افذا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بعد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سن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حد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اريخ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تسل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أمي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عا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ذلك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شعار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49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يس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للاطلاع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يتاح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ن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شكا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يسه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طلا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يه</w:t>
      </w:r>
      <w:r>
        <w:rPr>
          <w:sz w:val="28"/>
          <w:sz w:val="28"/>
          <w:szCs w:val="38"/>
          <w:rtl w:val="true"/>
        </w:rPr>
        <w:t>ا</w:t>
      </w:r>
      <w:r>
        <w:rPr>
          <w:sz w:val="28"/>
          <w:szCs w:val="38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120" w:before="0" w:after="0"/>
        <w:ind w:left="0" w:right="0" w:hanging="0"/>
        <w:jc w:val="center"/>
        <w:rPr>
          <w:b/>
          <w:b/>
          <w:bCs/>
          <w:sz w:val="14"/>
          <w:szCs w:val="38"/>
        </w:rPr>
      </w:pPr>
      <w:r>
        <w:rPr>
          <w:b/>
          <w:bCs/>
          <w:sz w:val="14"/>
          <w:szCs w:val="38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38"/>
        </w:rPr>
        <w:t>50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حج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نصوص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تساو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في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حج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صوص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إسبا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إنكليز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رو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صين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عرب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الفرنس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sz w:val="28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exact" w:line="440" w:before="0" w:after="180"/>
        <w:ind w:left="0" w:right="0" w:hanging="0"/>
        <w:jc w:val="both"/>
        <w:rPr>
          <w:sz w:val="28"/>
          <w:szCs w:val="38"/>
        </w:rPr>
      </w:pPr>
      <w:r>
        <w:rPr>
          <w:i/>
          <w:iCs/>
          <w:sz w:val="28"/>
          <w:szCs w:val="38"/>
          <w:rtl w:val="true"/>
        </w:rPr>
        <w:tab/>
      </w:r>
      <w:r>
        <w:rPr>
          <w:i/>
          <w:i/>
          <w:iCs/>
          <w:sz w:val="28"/>
          <w:sz w:val="28"/>
          <w:szCs w:val="38"/>
          <w:rtl w:val="true"/>
        </w:rPr>
        <w:t>وإثباتا</w:t>
      </w:r>
      <w:r>
        <w:rPr>
          <w:rFonts w:cs="Times New Roman"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i/>
          <w:i/>
          <w:iCs/>
          <w:sz w:val="28"/>
          <w:sz w:val="28"/>
          <w:szCs w:val="38"/>
          <w:rtl w:val="true"/>
        </w:rPr>
        <w:t>لذلك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وقع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هذ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اتفاقي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</w:t>
      </w:r>
      <w:bookmarkStart w:id="0" w:name="TmpSave"/>
      <w:bookmarkEnd w:id="0"/>
      <w:r>
        <w:rPr>
          <w:sz w:val="28"/>
          <w:sz w:val="28"/>
          <w:szCs w:val="38"/>
          <w:rtl w:val="true"/>
        </w:rPr>
        <w:t>وقع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أدناه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فوضون،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مأذو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لهم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على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نحو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اج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حكوم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كل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منهم</w:t>
      </w:r>
      <w:r>
        <w:rPr>
          <w:sz w:val="28"/>
          <w:szCs w:val="38"/>
          <w:rtl w:val="true"/>
        </w:rPr>
        <w:t>.</w:t>
      </w:r>
      <w:r>
        <w:br w:type="page"/>
      </w:r>
    </w:p>
    <w:p>
      <w:pPr>
        <w:pStyle w:val="TextBody"/>
        <w:spacing w:lineRule="exact" w:line="12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TextBody"/>
        <w:jc w:val="both"/>
        <w:rPr>
          <w:sz w:val="24"/>
          <w:szCs w:val="40"/>
        </w:rPr>
      </w:pPr>
      <w:r>
        <w:rPr>
          <w:sz w:val="32"/>
          <w:sz w:val="32"/>
          <w:szCs w:val="48"/>
          <w:rtl w:val="true"/>
        </w:rPr>
        <w:t>ا</w:t>
      </w:r>
      <w:r>
        <w:rPr>
          <w:sz w:val="32"/>
          <w:sz w:val="32"/>
          <w:szCs w:val="48"/>
          <w:rtl w:val="true"/>
        </w:rPr>
        <w:t>لبروتوكو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اختيار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لاتفاقي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حقوق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أشخاص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ذو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إعاقة</w:t>
      </w:r>
    </w:p>
    <w:p>
      <w:pPr>
        <w:pStyle w:val="Normal"/>
        <w:spacing w:lineRule="exact" w:line="480"/>
        <w:jc w:val="both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3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البروتوك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8"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 يلي</w:t>
      </w:r>
      <w:r>
        <w:rPr>
          <w:i/>
          <w:iCs/>
          <w:sz w:val="22"/>
          <w:szCs w:val="38"/>
          <w:rtl w:val="true"/>
        </w:rPr>
        <w:t>:</w:t>
      </w:r>
    </w:p>
    <w:p>
      <w:pPr>
        <w:pStyle w:val="Normal"/>
        <w:spacing w:lineRule="exact" w:line="120"/>
        <w:jc w:val="both"/>
        <w:rPr>
          <w:i/>
          <w:i/>
          <w:iCs/>
          <w:sz w:val="10"/>
          <w:szCs w:val="38"/>
        </w:rPr>
      </w:pPr>
      <w:r>
        <w:rPr>
          <w:i/>
          <w:iCs/>
          <w:sz w:val="10"/>
          <w:szCs w:val="38"/>
          <w:rtl w:val="true"/>
        </w:rPr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تعت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(’’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‘‘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باختص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شخ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عا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(’’</w:t>
      </w:r>
      <w:r>
        <w:rPr>
          <w:sz w:val="22"/>
          <w:sz w:val="22"/>
          <w:szCs w:val="38"/>
          <w:rtl w:val="true"/>
        </w:rPr>
        <w:t>اللجنة‘‘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بتلق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جمو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با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جمو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مول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ختصاص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حا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ته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ك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ins w:id="0" w:author="Mahmoud.Abou-El-Hoda" w:date="2007-01-19T13:37:00Z">
        <w:r>
          <w:rPr>
            <w:sz w:val="22"/>
            <w:sz w:val="22"/>
            <w:szCs w:val="38"/>
            <w:rtl w:val="true"/>
          </w:rPr>
          <w:t>،</w:t>
        </w:r>
      </w:ins>
      <w:ins w:id="1" w:author="Mahmoud.Abou-El-Hoda" w:date="2007-01-19T13:37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2" w:author="Mahmoud.Abou-El-Hoda" w:date="2007-01-19T13:37:00Z">
        <w:r>
          <w:rPr>
            <w:sz w:val="22"/>
            <w:sz w:val="22"/>
            <w:szCs w:val="38"/>
            <w:rtl w:val="true"/>
          </w:rPr>
          <w:t>والنظر</w:t>
        </w:r>
      </w:ins>
      <w:ins w:id="3" w:author="Mahmoud.Abou-El-Hoda" w:date="2007-01-19T13:37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4" w:author="Mahmoud.Abou-El-Hoda" w:date="2007-01-19T13:37:00Z">
        <w:r>
          <w:rPr>
            <w:sz w:val="22"/>
            <w:sz w:val="22"/>
            <w:szCs w:val="38"/>
            <w:rtl w:val="true"/>
          </w:rPr>
          <w:t>في</w:t>
        </w:r>
      </w:ins>
      <w:ins w:id="5" w:author="Mahmoud.Abou-El-Hoda" w:date="2007-01-19T13:37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6" w:author="Mahmoud.Abou-El-Hoda" w:date="2007-01-19T13:37:00Z">
        <w:r>
          <w:rPr>
            <w:sz w:val="22"/>
            <w:sz w:val="22"/>
            <w:szCs w:val="38"/>
            <w:rtl w:val="true"/>
          </w:rPr>
          <w:t>تلك</w:t>
        </w:r>
      </w:ins>
      <w:ins w:id="7" w:author="Mahmoud.Abou-El-Hoda" w:date="2007-01-19T13:37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8" w:author="Mahmoud.Abou-El-Hoda" w:date="2007-01-19T13:37:00Z">
        <w:r>
          <w:rPr>
            <w:sz w:val="22"/>
            <w:sz w:val="22"/>
            <w:szCs w:val="38"/>
            <w:rtl w:val="true"/>
          </w:rPr>
          <w:t>البلاغات</w:t>
        </w:r>
      </w:ins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ع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 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2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تعت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بول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أ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م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جهولا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ب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ساء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اف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ك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؛</w:t>
      </w:r>
    </w:p>
    <w:p>
      <w:pPr>
        <w:pStyle w:val="Normal"/>
        <w:spacing w:before="0" w:after="120"/>
        <w:jc w:val="both"/>
        <w:rPr>
          <w:sz w:val="22"/>
          <w:szCs w:val="38"/>
          <w:del w:id="10" w:author="Mahmoud.Abou-El-Hoda" w:date="2007-01-19T13:37:00Z"/>
        </w:rPr>
      </w:pPr>
      <w:r>
        <w:rPr>
          <w:sz w:val="22"/>
          <w:szCs w:val="38"/>
          <w:rtl w:val="true"/>
        </w:rPr>
        <w:tab/>
      </w:r>
      <w:del w:id="9" w:author="Mahmoud.Abou-El-Hoda" w:date="2007-01-19T13:37:00Z">
        <w:r>
          <w:rPr>
            <w:sz w:val="22"/>
            <w:szCs w:val="38"/>
            <w:rtl w:val="true"/>
          </w:rPr>
          <w:tab/>
        </w:r>
      </w:del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ج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أ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ظ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كانت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 زالت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اس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قت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راء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ق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لتسو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د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نف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نتص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اخلية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لا تس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اع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نتص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صو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ق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ج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تص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ال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هـ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ض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د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براه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فية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و</w:t>
      </w:r>
      <w:r>
        <w:rPr>
          <w:sz w:val="22"/>
          <w:szCs w:val="38"/>
          <w:rtl w:val="true"/>
        </w:rPr>
        <w:t>)</w:t>
        <w:tab/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قائ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ث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د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س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م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قائ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ري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اذ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3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ره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حك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توخ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ت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del w:id="11" w:author="Mahmoud.Abou-El-Hoda" w:date="2007-01-19T13:38:00Z">
        <w:r>
          <w:rPr>
            <w:sz w:val="22"/>
            <w:sz w:val="22"/>
            <w:szCs w:val="38"/>
            <w:rtl w:val="true"/>
          </w:rPr>
          <w:delText>الطرف</w:delText>
        </w:r>
      </w:del>
      <w:del w:id="12" w:author="Mahmoud.Abou-El-Hoda" w:date="2007-01-19T13:38:00Z">
        <w:r>
          <w:rPr>
            <w:rFonts w:cs="Times New Roman"/>
            <w:sz w:val="22"/>
            <w:sz w:val="22"/>
            <w:szCs w:val="38"/>
            <w:rtl w:val="true"/>
          </w:rPr>
          <w:delText xml:space="preserve"> </w:delText>
        </w:r>
      </w:del>
      <w:r>
        <w:rPr>
          <w:sz w:val="22"/>
          <w:sz w:val="22"/>
          <w:szCs w:val="38"/>
          <w:rtl w:val="true"/>
        </w:rPr>
        <w:t>المتل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هر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سي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بيان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تو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ض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أ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وض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راء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تص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تخذتها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4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 و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وص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وع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نظر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ستعجا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لب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ت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 ي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اب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ؤق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تفا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ح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 يم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ف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ضح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نته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زع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ضحايا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عند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مار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ط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ق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ف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 يع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م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تخ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بول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وضوع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5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تع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س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غل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د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ث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ط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اس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غ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ح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قتراح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وصياته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دت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تمس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6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لو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ثوق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تهاك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س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نت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صو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ع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عا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ح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لو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قد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حظ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لو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رض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ض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أ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ضائ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إج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قد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ر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ستع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ذ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تبا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حظ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لو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ث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ا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ا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ض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زيا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إقل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موافقتها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اس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تائ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ري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ح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تائ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فو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يق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وصيات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ق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تائ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عليق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صي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ال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قد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حظ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ص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ري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لت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ح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جراءات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7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ع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ري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و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35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اص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اب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خذ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ج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تح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و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قتضاء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ته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ins w:id="13" w:author="Mahmoud.Abou-El-Hoda" w:date="2007-01-19T13:38:00Z">
        <w:r>
          <w:rPr>
            <w:sz w:val="22"/>
            <w:sz w:val="22"/>
            <w:szCs w:val="38"/>
            <w:rtl w:val="true"/>
          </w:rPr>
          <w:t>الفقرة</w:t>
        </w:r>
      </w:ins>
      <w:ins w:id="14" w:author="Mahmoud.Abou-El-Hoda" w:date="2007-01-19T13:38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15" w:author="Mahmoud.Abou-El-Hoda" w:date="2007-01-19T13:38:00Z">
        <w:r>
          <w:rPr>
            <w:sz w:val="22"/>
            <w:szCs w:val="38"/>
          </w:rPr>
          <w:t>4</w:t>
        </w:r>
      </w:ins>
      <w:ins w:id="16" w:author="Mahmoud.Abou-El-Hoda" w:date="2007-01-19T13:38:00Z">
        <w:r>
          <w:rPr>
            <w:sz w:val="22"/>
            <w:szCs w:val="38"/>
            <w:rtl w:val="true"/>
          </w:rPr>
          <w:t xml:space="preserve"> </w:t>
        </w:r>
      </w:ins>
      <w:ins w:id="17" w:author="Mahmoud.Abou-El-Hoda" w:date="2007-01-19T13:38:00Z">
        <w:r>
          <w:rPr>
            <w:sz w:val="22"/>
            <w:sz w:val="22"/>
            <w:szCs w:val="38"/>
            <w:rtl w:val="true"/>
          </w:rPr>
          <w:t>من</w:t>
        </w:r>
      </w:ins>
      <w:ins w:id="18" w:author="Mahmoud.Abou-El-Hoda" w:date="2007-01-19T13:38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6</w:t>
      </w:r>
      <w:del w:id="19" w:author="Mahmoud.Abou-El-Hoda" w:date="2007-01-19T13:39:00Z">
        <w:r>
          <w:rPr>
            <w:sz w:val="22"/>
            <w:szCs w:val="38"/>
            <w:rtl w:val="true"/>
          </w:rPr>
          <w:delText>-</w:delText>
        </w:r>
      </w:del>
      <w:del w:id="20" w:author="Mahmoud.Abou-El-Hoda" w:date="2007-01-19T13:39:00Z">
        <w:r>
          <w:rPr>
            <w:sz w:val="22"/>
            <w:szCs w:val="38"/>
          </w:rPr>
          <w:delText>4</w:delText>
        </w:r>
      </w:del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ع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لاغ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تداب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خذ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ج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ري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8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رف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ق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لتصد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لانض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 تعت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ختص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صو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 </w:t>
      </w: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center"/>
        <w:rPr>
          <w:b/>
          <w:b/>
          <w:bCs/>
          <w:sz w:val="10"/>
          <w:szCs w:val="38"/>
        </w:rPr>
      </w:pPr>
      <w:r>
        <w:rPr>
          <w:b/>
          <w:bCs/>
          <w:sz w:val="10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9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أم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ح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0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وق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ظ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ح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يويو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تبار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30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ذار</w:t>
      </w:r>
      <w:r>
        <w:rPr>
          <w:sz w:val="22"/>
          <w:szCs w:val="38"/>
          <w:rtl w:val="true"/>
        </w:rPr>
        <w:t>/</w:t>
      </w:r>
      <w:r>
        <w:rPr>
          <w:sz w:val="22"/>
          <w:sz w:val="22"/>
          <w:szCs w:val="38"/>
          <w:rtl w:val="true"/>
        </w:rPr>
        <w:t>مار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2007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خ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تصد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د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نض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خ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إقر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ظ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م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نض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نض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فتوح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ن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د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أقر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م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نض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2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قص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ـتعب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’’من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‘‘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شك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ط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 وتن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ختص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ع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ك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تعل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ظمات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كو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قرا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نضمامه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ط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اص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ع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ك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ت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د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د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وه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ط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اصها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تنط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شا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’’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‘‘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ظ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اصها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لأغرا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13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15</w:t>
      </w:r>
      <w:ins w:id="21" w:author="Mahmoud.Abou-El-Hoda" w:date="2007-01-19T13:39:00Z">
        <w:r>
          <w:rPr>
            <w:sz w:val="22"/>
            <w:szCs w:val="38"/>
            <w:rtl w:val="true"/>
          </w:rPr>
          <w:t xml:space="preserve"> </w:t>
        </w:r>
      </w:ins>
      <w:ins w:id="22" w:author="Mahmoud.Abou-El-Hoda" w:date="2007-01-19T13:39:00Z">
        <w:r>
          <w:rPr>
            <w:sz w:val="22"/>
            <w:sz w:val="22"/>
            <w:szCs w:val="38"/>
            <w:rtl w:val="true"/>
          </w:rPr>
          <w:t>من</w:t>
        </w:r>
      </w:ins>
      <w:ins w:id="23" w:author="Mahmoud.Abou-El-Hoda" w:date="2007-01-19T13:39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24" w:author="Mahmoud.Abou-El-Hoda" w:date="2007-01-19T13:39:00Z">
        <w:r>
          <w:rPr>
            <w:sz w:val="22"/>
            <w:sz w:val="22"/>
            <w:szCs w:val="38"/>
            <w:rtl w:val="true"/>
          </w:rPr>
          <w:t>هذا</w:t>
        </w:r>
      </w:ins>
      <w:ins w:id="25" w:author="Mahmoud.Abou-El-Hoda" w:date="2007-01-19T13:39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26" w:author="Mahmoud.Abou-El-Hoda" w:date="2007-01-19T13:39:00Z">
        <w:r>
          <w:rPr>
            <w:sz w:val="22"/>
            <w:sz w:val="22"/>
            <w:szCs w:val="38"/>
            <w:rtl w:val="true"/>
          </w:rPr>
          <w:t>البروتوكول</w:t>
        </w:r>
      </w:ins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 يعت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د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تمار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ظ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د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ط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اصه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صو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تم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ص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ا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لا تمار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ظ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صو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رس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صويت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ك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يح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3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ره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بد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فاقي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ا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د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تصد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الانضمام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س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منظ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تك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قلي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صد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تق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م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 تنض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د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كوك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ا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ري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د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كها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sz w:val="10"/>
          <w:szCs w:val="38"/>
        </w:rPr>
      </w:pPr>
      <w:r>
        <w:rPr>
          <w:sz w:val="10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4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د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ف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اف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وض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رضه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ح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حفظ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5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تر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دي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أم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حدة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بلا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ديل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ترح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لب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شعا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ب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تم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نظ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ترح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ب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جتم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ل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ق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ب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بلاغ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جتم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ع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حدة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د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ت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لث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اض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صو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جتم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م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ins w:id="27" w:author="Mahmoud.Abou-El-Hoda" w:date="2007-01-19T13:39:00Z">
        <w:r>
          <w:rPr>
            <w:sz w:val="22"/>
            <w:sz w:val="22"/>
            <w:szCs w:val="38"/>
            <w:rtl w:val="true"/>
          </w:rPr>
          <w:t>للأمم</w:t>
        </w:r>
      </w:ins>
      <w:ins w:id="28" w:author="Mahmoud.Abou-El-Hoda" w:date="2007-01-19T13:39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ins w:id="29" w:author="Mahmoud.Abou-El-Hoda" w:date="2007-01-19T13:39:00Z">
        <w:r>
          <w:rPr>
            <w:sz w:val="22"/>
            <w:sz w:val="22"/>
            <w:szCs w:val="38"/>
            <w:rtl w:val="true"/>
          </w:rPr>
          <w:t>المتحدة</w:t>
        </w:r>
      </w:ins>
      <w:ins w:id="30" w:author="Mahmoud.Abou-El-Hoda" w:date="2007-01-19T13:39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r>
        <w:rPr>
          <w:sz w:val="22"/>
          <w:sz w:val="22"/>
          <w:szCs w:val="38"/>
          <w:rtl w:val="true"/>
        </w:rPr>
        <w:t>لإقرا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قبوله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-</w:t>
        <w:tab/>
      </w:r>
      <w:r>
        <w:rPr>
          <w:sz w:val="22"/>
          <w:sz w:val="22"/>
          <w:szCs w:val="38"/>
          <w:rtl w:val="true"/>
        </w:rPr>
        <w:t>ي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عد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ت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ق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ف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del w:id="31" w:author="Mahmoud.Abou-El-Hoda" w:date="2007-01-19T13:40:00Z">
        <w:r>
          <w:rPr>
            <w:sz w:val="22"/>
            <w:sz w:val="22"/>
            <w:szCs w:val="38"/>
            <w:rtl w:val="true"/>
          </w:rPr>
          <w:delText>الاتفاقية</w:delText>
        </w:r>
      </w:del>
      <w:del w:id="32" w:author="Mahmoud.Abou-El-Hoda" w:date="2007-01-19T13:40:00Z">
        <w:r>
          <w:rPr>
            <w:rFonts w:cs="Times New Roman"/>
            <w:sz w:val="22"/>
            <w:sz w:val="22"/>
            <w:szCs w:val="38"/>
            <w:rtl w:val="true"/>
          </w:rPr>
          <w:delText xml:space="preserve"> </w:delText>
        </w:r>
      </w:del>
      <w:ins w:id="33" w:author="Mahmoud.Abou-El-Hoda" w:date="2007-01-19T13:40:00Z">
        <w:r>
          <w:rPr>
            <w:sz w:val="22"/>
            <w:sz w:val="22"/>
            <w:szCs w:val="38"/>
            <w:rtl w:val="true"/>
          </w:rPr>
          <w:t>المادة</w:t>
        </w:r>
      </w:ins>
      <w:ins w:id="34" w:author="Mahmoud.Abou-El-Hoda" w:date="2007-01-19T13:40:00Z">
        <w:r>
          <w:rPr>
            <w:rFonts w:cs="Times New Roman"/>
            <w:sz w:val="22"/>
            <w:sz w:val="22"/>
            <w:szCs w:val="38"/>
            <w:rtl w:val="true"/>
          </w:rPr>
          <w:t xml:space="preserve"> </w:t>
        </w:r>
      </w:ins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ا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و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كو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د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لث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ري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تم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عديل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ا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عد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جا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ا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د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ولها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لا 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عد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ز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د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طرا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ت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6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و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ق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شع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جه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أم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حدة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يصب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ق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ف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ح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ري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شعار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  <w:r>
        <w:br w:type="page"/>
      </w:r>
    </w:p>
    <w:p>
      <w:pPr>
        <w:pStyle w:val="Normal"/>
        <w:spacing w:lineRule="exact" w:line="120"/>
        <w:jc w:val="center"/>
        <w:rPr>
          <w:b/>
          <w:b/>
          <w:bCs/>
          <w:sz w:val="10"/>
          <w:szCs w:val="38"/>
        </w:rPr>
      </w:pPr>
      <w:r>
        <w:rPr>
          <w:b/>
          <w:bCs/>
          <w:sz w:val="10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7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يت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ك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طل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sz w:val="22"/>
          <w:sz w:val="22"/>
          <w:szCs w:val="38"/>
          <w:rtl w:val="true"/>
        </w:rPr>
        <w:t>ا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sz w:val="14"/>
          <w:szCs w:val="38"/>
        </w:rPr>
      </w:pPr>
      <w:r>
        <w:rPr>
          <w:sz w:val="14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</w:rPr>
        <w:t>18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38"/>
          <w:rtl w:val="true"/>
        </w:rPr>
        <w:tab/>
      </w:r>
      <w:r>
        <w:rPr>
          <w:sz w:val="22"/>
          <w:sz w:val="22"/>
          <w:szCs w:val="38"/>
          <w:rtl w:val="true"/>
        </w:rPr>
        <w:t>تتسا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ج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صو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سب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نكليز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وس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ي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ر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نس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120"/>
        <w:jc w:val="both"/>
        <w:rPr>
          <w:i/>
          <w:i/>
          <w:iCs/>
          <w:sz w:val="14"/>
          <w:szCs w:val="38"/>
        </w:rPr>
      </w:pPr>
      <w:r>
        <w:rPr>
          <w:i/>
          <w:iCs/>
          <w:sz w:val="14"/>
          <w:szCs w:val="38"/>
          <w:rtl w:val="true"/>
        </w:rPr>
      </w:r>
    </w:p>
    <w:p>
      <w:pPr>
        <w:pStyle w:val="Normal"/>
        <w:spacing w:before="0" w:after="120"/>
        <w:jc w:val="both"/>
        <w:rPr>
          <w:sz w:val="22"/>
          <w:szCs w:val="38"/>
        </w:rPr>
      </w:pPr>
      <w:r>
        <w:rPr>
          <w:i/>
          <w:i/>
          <w:iCs/>
          <w:sz w:val="22"/>
          <w:sz w:val="22"/>
          <w:szCs w:val="38"/>
          <w:rtl w:val="true"/>
        </w:rPr>
        <w:t>وإثباتا</w:t>
      </w:r>
      <w:r>
        <w:rPr>
          <w:rFonts w:cs="Times New Roman"/>
          <w:i/>
          <w:i/>
          <w:iCs/>
          <w:sz w:val="22"/>
          <w:sz w:val="22"/>
          <w:szCs w:val="38"/>
          <w:rtl w:val="true"/>
        </w:rPr>
        <w:t xml:space="preserve"> </w:t>
      </w:r>
      <w:r>
        <w:rPr>
          <w:i/>
          <w:i/>
          <w:iCs/>
          <w:sz w:val="22"/>
          <w:sz w:val="22"/>
          <w:szCs w:val="38"/>
          <w:rtl w:val="true"/>
        </w:rPr>
        <w:t>لذلك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فو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دنا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خو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ص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وماتهم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توق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وتوكول</w:t>
      </w:r>
      <w:r>
        <w:rPr>
          <w:sz w:val="22"/>
          <w:szCs w:val="38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713" w:leader="none"/>
          <w:tab w:val="left" w:pos="1433" w:leader="none"/>
          <w:tab w:val="left" w:pos="2153" w:leader="none"/>
          <w:tab w:val="left" w:pos="2873" w:leader="none"/>
          <w:tab w:val="left" w:pos="3593" w:leader="none"/>
        </w:tabs>
        <w:spacing w:lineRule="auto" w:line="240" w:before="0" w:after="0"/>
        <w:ind w:left="0" w:right="0" w:hanging="0"/>
        <w:jc w:val="both"/>
        <w:rPr>
          <w:sz w:val="24"/>
          <w:szCs w:val="38"/>
        </w:rPr>
      </w:pPr>
      <w:r>
        <w:rPr>
          <w:sz w:val="24"/>
          <w:szCs w:val="38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4570" w:h="20636"/>
      <w:pgMar w:left="2304" w:right="2880" w:gutter="0" w:header="0" w:top="2880" w:footer="4608" w:bottom="5328"/>
      <w:pgNumType w:fmt="decimal"/>
      <w:formProt w:val="false"/>
      <w:titlePg/>
      <w:textDirection w:val="lrTb"/>
      <w:bidi/>
      <w:rtlGutter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</w:r>
  </w:p>
  <w:p>
    <w:pPr>
      <w:pStyle w:val="Footer"/>
      <w:bidi w:val="1"/>
      <w:jc w:val="center"/>
      <w:rPr/>
    </w:pPr>
    <w:r>
      <w:rPr>
        <w:rStyle w:val="PageNumber"/>
        <w:sz w:val="24"/>
        <w:szCs w:val="29"/>
        <w:rtl w:val="true"/>
      </w:rPr>
      <w:t>-</w:t>
    </w:r>
    <w:r>
      <w:rPr>
        <w:rStyle w:val="PageNumber"/>
        <w:sz w:val="24"/>
        <w:szCs w:val="29"/>
        <w:rtl w:val="true"/>
      </w:rPr>
      <w:fldChar w:fldCharType="begin"/>
    </w:r>
    <w:r>
      <w:rPr>
        <w:rtl w:val="true"/>
        <w:rStyle w:val="PageNumber"/>
        <w:sz w:val="24"/>
        <w:szCs w:val="29"/>
      </w:rPr>
      <w:instrText xml:space="preserve"> PAGE </w:instrText>
    </w:r>
    <w:r>
      <w:rPr>
        <w:rtl w:val="true"/>
        <w:rStyle w:val="PageNumber"/>
        <w:sz w:val="24"/>
        <w:szCs w:val="29"/>
      </w:rPr>
      <w:fldChar w:fldCharType="separate"/>
    </w:r>
    <w:r>
      <w:rPr>
        <w:rtl w:val="true"/>
        <w:rStyle w:val="PageNumber"/>
        <w:sz w:val="24"/>
        <w:szCs w:val="29"/>
      </w:rPr>
      <w:t>60</w:t>
    </w:r>
    <w:r>
      <w:rPr>
        <w:rtl w:val="true"/>
        <w:rStyle w:val="PageNumber"/>
        <w:sz w:val="24"/>
        <w:szCs w:val="29"/>
      </w:rPr>
      <w:fldChar w:fldCharType="end"/>
    </w:r>
    <w:r>
      <w:rPr>
        <w:rStyle w:val="PageNumber"/>
        <w:sz w:val="24"/>
        <w:szCs w:val="29"/>
        <w:rtl w:val="true"/>
      </w:rPr>
      <w:t>-</w:t>
    </w:r>
    <w:r>
      <w:rPr>
        <w:sz w:val="24"/>
        <w:szCs w:val="29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</w:r>
  </w:p>
  <w:p>
    <w:pPr>
      <w:pStyle w:val="Footer"/>
      <w:bidi w:val="1"/>
      <w:jc w:val="center"/>
      <w:rPr/>
    </w:pPr>
    <w:r>
      <w:rPr>
        <w:rStyle w:val="PageNumber"/>
        <w:sz w:val="24"/>
        <w:szCs w:val="29"/>
        <w:rtl w:val="true"/>
      </w:rPr>
      <w:t>-</w:t>
    </w:r>
    <w:r>
      <w:rPr>
        <w:rStyle w:val="PageNumber"/>
        <w:sz w:val="24"/>
        <w:szCs w:val="29"/>
        <w:rtl w:val="true"/>
      </w:rPr>
      <w:fldChar w:fldCharType="begin"/>
    </w:r>
    <w:r>
      <w:rPr>
        <w:rtl w:val="true"/>
        <w:rStyle w:val="PageNumber"/>
        <w:sz w:val="24"/>
        <w:szCs w:val="29"/>
      </w:rPr>
      <w:instrText xml:space="preserve"> PAGE </w:instrText>
    </w:r>
    <w:r>
      <w:rPr>
        <w:rtl w:val="true"/>
        <w:rStyle w:val="PageNumber"/>
        <w:sz w:val="24"/>
        <w:szCs w:val="29"/>
      </w:rPr>
      <w:fldChar w:fldCharType="separate"/>
    </w:r>
    <w:r>
      <w:rPr>
        <w:rtl w:val="true"/>
        <w:rStyle w:val="PageNumber"/>
        <w:sz w:val="24"/>
        <w:szCs w:val="29"/>
      </w:rPr>
      <w:t>61</w:t>
    </w:r>
    <w:r>
      <w:rPr>
        <w:rtl w:val="true"/>
        <w:rStyle w:val="PageNumber"/>
        <w:sz w:val="24"/>
        <w:szCs w:val="29"/>
      </w:rPr>
      <w:fldChar w:fldCharType="end"/>
    </w:r>
    <w:r>
      <w:rPr>
        <w:sz w:val="24"/>
        <w:szCs w:val="29"/>
        <w:rtl w:val="true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5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0" w:right="630" w:hanging="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450" w:hanging="0"/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raditional Arabic"/>
      <w:b w:val="false"/>
      <w:bCs w:val="false"/>
      <w:i w:val="false"/>
      <w:iCs w:val="false"/>
      <w:sz w:val="20"/>
      <w:szCs w:val="28"/>
    </w:rPr>
  </w:style>
  <w:style w:type="character" w:styleId="WW8Num11z1">
    <w:name w:val="WW8Num11z1"/>
    <w:qFormat/>
    <w:rPr>
      <w:rFonts w:cs="Traditional Arabic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cs="Traditional Arabic"/>
      <w:b w:val="false"/>
      <w:bCs w:val="false"/>
      <w:i w:val="false"/>
      <w:iCs w:val="false"/>
      <w:sz w:val="20"/>
      <w:szCs w:val="28"/>
    </w:rPr>
  </w:style>
  <w:style w:type="character" w:styleId="WW8Num12z1">
    <w:name w:val="WW8Num12z1"/>
    <w:qFormat/>
    <w:rPr>
      <w:rFonts w:cs="Traditional Arabic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spacing w:val="-5"/>
      <w:w w:val="100"/>
      <w:vertAlign w:val="superscript"/>
    </w:rPr>
  </w:style>
  <w:style w:type="character" w:styleId="LineNumbering">
    <w:name w:val="Line Number"/>
    <w:rPr>
      <w:sz w:val="14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odyTextChar">
    <w:name w:val="Body Text Char"/>
    <w:qFormat/>
    <w:rPr>
      <w:w w:val="103"/>
      <w:kern w:val="2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6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42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</w:pPr>
    <w:rPr/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0" w:right="662" w:hanging="662"/>
    </w:pPr>
    <w:rPr>
      <w:spacing w:val="5"/>
      <w:w w:val="104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bidi="ar-SA" w:eastAsia="zh-C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tyle11">
    <w:name w:val="وسطي ستايل"/>
    <w:basedOn w:val="H23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  <w:tab w:val="left" w:pos="5299" w:leader="none"/>
        <w:tab w:val="left" w:pos="5962" w:leader="none"/>
        <w:tab w:val="left" w:pos="6624" w:leader="none"/>
        <w:tab w:val="left" w:pos="7286" w:leader="none"/>
      </w:tabs>
      <w:spacing w:before="0" w:after="120"/>
      <w:ind w:left="1267" w:right="1267" w:hanging="0"/>
      <w:jc w:val="center"/>
    </w:pPr>
    <w:rPr/>
  </w:style>
  <w:style w:type="paragraph" w:styleId="StyleAfter6pt">
    <w:name w:val="Style عنوان وسطي + After:  6 pt"/>
    <w:basedOn w:val="Normal"/>
    <w:qFormat/>
    <w:pPr>
      <w:keepNext w:val="true"/>
      <w:spacing w:before="0" w:after="120"/>
      <w:ind w:left="0" w:right="0" w:hanging="0"/>
      <w:jc w:val="center"/>
    </w:pPr>
    <w:rPr>
      <w:b/>
      <w:bCs/>
    </w:rPr>
  </w:style>
  <w:style w:type="paragraph" w:styleId="Style12">
    <w:name w:val="عنوان جاني"/>
    <w:basedOn w:val="Normal"/>
    <w:qFormat/>
    <w:pPr>
      <w:keepNext w:val="true"/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both"/>
    </w:pPr>
    <w:rPr>
      <w:b/>
      <w:bCs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both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both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Mm">
    <w:name w:val="mmâ‰•‡“…@م§£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both"/>
    </w:pPr>
    <w:rPr/>
  </w:style>
  <w:style w:type="paragraph" w:styleId="Parag">
    <w:name w:val="parag"/>
    <w:qFormat/>
    <w:pPr>
      <w:widowControl/>
      <w:numPr>
        <w:ilvl w:val="0"/>
        <w:numId w:val="3"/>
      </w:numPr>
      <w:tabs>
        <w:tab w:val="clear" w:pos="662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662"/>
        <w:tab w:val="left" w:pos="1440" w:leader="none"/>
      </w:tabs>
      <w:spacing w:lineRule="auto" w:line="240" w:before="240" w:after="240"/>
      <w:ind w:left="1440" w:right="0" w:hanging="720"/>
      <w:jc w:val="both"/>
    </w:pPr>
    <w:rPr>
      <w:spacing w:val="6"/>
      <w:w w:val="100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6"/>
      </w:numPr>
      <w:tabs>
        <w:tab w:val="clear" w:pos="662"/>
        <w:tab w:val="left" w:pos="1080" w:leader="none"/>
      </w:tabs>
      <w:spacing w:lineRule="auto" w:line="240" w:before="240" w:after="240"/>
      <w:ind w:left="0" w:right="0" w:firstLine="720"/>
      <w:jc w:val="both"/>
    </w:pPr>
    <w:rPr>
      <w:spacing w:val="6"/>
      <w:w w:val="100"/>
      <w:kern w:val="2"/>
      <w:sz w:val="22"/>
    </w:rPr>
  </w:style>
  <w:style w:type="paragraph" w:styleId="Style13">
    <w:name w:val="(و) -"/>
    <w:basedOn w:val="Normal"/>
    <w:qFormat/>
    <w:pPr>
      <w:numPr>
        <w:ilvl w:val="0"/>
        <w:numId w:val="2"/>
      </w:numPr>
      <w:tabs>
        <w:tab w:val="clear" w:pos="662"/>
      </w:tabs>
      <w:spacing w:lineRule="auto" w:line="240" w:before="240" w:after="240"/>
      <w:ind w:left="0" w:right="0" w:firstLine="720"/>
      <w:jc w:val="both"/>
    </w:pPr>
    <w:rPr>
      <w:spacing w:val="6"/>
      <w:w w:val="100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4"/>
      </w:numPr>
      <w:tabs>
        <w:tab w:val="clear" w:pos="662"/>
        <w:tab w:val="left" w:pos="1440" w:leader="none"/>
      </w:tabs>
      <w:spacing w:lineRule="auto" w:line="240" w:before="240" w:after="240"/>
      <w:ind w:left="1440" w:right="0" w:hanging="720"/>
      <w:jc w:val="both"/>
    </w:pPr>
    <w:rPr>
      <w:spacing w:val="6"/>
      <w:w w:val="100"/>
      <w:kern w:val="2"/>
      <w:sz w:val="22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662"/>
      </w:tabs>
      <w:spacing w:lineRule="exact" w:line="380" w:before="0" w:after="240"/>
      <w:ind w:left="720" w:right="0" w:hanging="0"/>
      <w:jc w:val="both"/>
    </w:pPr>
    <w:rPr>
      <w:spacing w:val="6"/>
      <w:w w:val="100"/>
      <w:kern w:val="2"/>
      <w:sz w:val="26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_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1:00Z</dcterms:created>
  <dc:creator>Wagdy Rizk</dc:creator>
  <dc:description/>
  <dc:language>en-US</dc:language>
  <cp:lastModifiedBy>Fred Doulton</cp:lastModifiedBy>
  <cp:lastPrinted>2007-02-06T15:38:00Z</cp:lastPrinted>
  <dcterms:modified xsi:type="dcterms:W3CDTF">2014-12-16T15:31:00Z</dcterms:modified>
  <cp:revision>2</cp:revision>
  <dc:subject/>
  <dc:title>بروتوكول بازل بشأن المسؤولية والتعويض عن الضرر الناجم</dc:title>
</cp:coreProperties>
</file>