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78245</wp:posOffset>
            </wp:positionH>
            <wp:positionV relativeFrom="page">
              <wp:posOffset>868680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</w:p>
    <w:p>
      <w:pPr>
        <w:pStyle w:val="Normal"/>
        <w:jc w:val="both"/>
        <w:rPr/>
      </w:pPr>
      <w:r>
        <w:rPr>
          <w:rtl w:val="true"/>
        </w:rPr>
        <w:t>نيويورك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</w:p>
    <w:p>
      <w:pPr>
        <w:pStyle w:val="Normal"/>
        <w:jc w:val="both"/>
        <w:rPr/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CRPD/CSP/2015/1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44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24.5pt,-1pt" to="96.45pt,-1pt" stroked="t" o:allowincell="f" style="position:absolute">
                            <v:stroke color="#010000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</w:r>
                      <w:r>
                        <w:rPr>
                          <w:sz w:val="17"/>
                          <w:szCs w:val="26"/>
                        </w:rPr>
                        <w:t>CRPD/CSP/2015/1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pt" to="96.45pt,-1pt" stroked="t" o:allowincell="f" style="position:absolute">
                <v:stroke color="#01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ind w:left="0" w:right="5481" w:hanging="0"/>
        <w:jc w:val="both"/>
        <w:rPr/>
      </w:pPr>
      <w:r>
        <w:rPr>
          <w:b/>
          <w:b/>
          <w:bCs/>
          <w:rtl w:val="true"/>
        </w:rPr>
        <w:t>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ات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ا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جا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 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 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ل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واجه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0"/>
          <w:rtl w:val="true"/>
        </w:rPr>
        <w:t>وتن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3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ك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مان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ج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متث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ا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عن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م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حصاء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ستخدام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ماناتُ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م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نونا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ث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شريع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عل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حما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فا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ر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حتر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صوص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ضافةً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المبادئ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خلاق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قواع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ب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ما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س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حر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2"/>
          <w:rtl w:val="true"/>
        </w:rPr>
        <w:t>وتقتض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فقر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2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اد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31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أ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صم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دو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جم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بيان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الإحصاء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طري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تيح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صنيف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غرض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كشف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نحو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لائ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سائ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تعل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الإعاقة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الهدف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رئيس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تفاق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هو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عما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حقو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شخا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ذو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إعا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قد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ساوا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ع</w:t>
      </w:r>
      <w:r>
        <w:rPr>
          <w:w w:val="102"/>
          <w:rtl w:val="true"/>
        </w:rPr>
        <w:t> </w:t>
      </w:r>
      <w:r>
        <w:rPr>
          <w:w w:val="102"/>
          <w:rtl w:val="true"/>
        </w:rPr>
        <w:t>الآخرين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وق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كو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إعا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أنواعها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جمل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خصائ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خرى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تغير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ديمغراف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w w:val="102"/>
          <w:rtl w:val="true"/>
        </w:rPr>
        <w:t> </w:t>
      </w:r>
      <w:r>
        <w:rPr>
          <w:w w:val="102"/>
          <w:rtl w:val="true"/>
        </w:rPr>
        <w:t>الدراس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ستقصائ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رئيس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جمع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بيانات،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ك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تسن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جراء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قارن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عمال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حقوق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شخا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ذو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إعاق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تمكينه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شارك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جاه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شخا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غي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صابي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إعاق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س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ن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غنى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با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تها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tl w:val="true"/>
        </w:rPr>
        <w:t xml:space="preserve">. </w:t>
      </w:r>
      <w:r>
        <w:rPr>
          <w:rtl w:val="true"/>
        </w:rPr>
        <w:t>ف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رّ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ّالة</w:t>
      </w:r>
      <w:r>
        <w:rPr>
          <w:rtl w:val="true"/>
        </w:rPr>
        <w:t xml:space="preserve">.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ّ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2"/>
          <w:rtl w:val="true"/>
        </w:rPr>
        <w:t>ويشي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دماج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حكا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إحصاء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صنف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البيان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ستخدم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بحوث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شار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اضح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أن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هتما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تفاقي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نصب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ضرور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إجراء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حوث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رصين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سترش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قررو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سياس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حديد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إجراءات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ناسبة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لوفاء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التزاماتهم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نصوص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يها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في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jc w:val="both"/>
        <w:rPr/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سها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</w:t>
      </w:r>
      <w:r>
        <w:rPr>
          <w:rtl w:val="true"/>
        </w:rPr>
        <w:t>ّ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 </w:t>
      </w:r>
      <w:r>
        <w:rPr>
          <w:rtl w:val="true"/>
        </w:rPr>
        <w:t>إما</w:t>
      </w:r>
      <w:r>
        <w:rPr>
          <w:rtl w:val="true"/>
        </w:rPr>
        <w:t> </w:t>
      </w:r>
      <w:r>
        <w:rPr>
          <w:rtl w:val="true"/>
        </w:rPr>
        <w:t>متن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 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ذا</w:t>
      </w:r>
      <w:r>
        <w:rPr>
          <w:rtl w:val="true"/>
        </w:rPr>
        <w:t> 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إعاقة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/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ع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الة</w:t>
      </w:r>
      <w:r>
        <w:rPr>
          <w:rtl w:val="true"/>
        </w:rPr>
        <w:t> 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ؤ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سي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إعاقة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ُ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ف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ُس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ف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س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ق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 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ف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</w:p>
    <w:p>
      <w:pPr>
        <w:pStyle w:val="SingleTxt"/>
        <w:jc w:val="both"/>
        <w:rPr/>
      </w:pPr>
      <w:r>
        <w:rPr/>
        <w:t>٢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 xml:space="preserve">. </w:t>
      </w:r>
      <w:r>
        <w:rPr>
          <w:rtl w:val="true"/>
        </w:rPr>
        <w:t>وتو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ُ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سع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68/3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٢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ن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وص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ـِّ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إبص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ص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: </w:t>
      </w:r>
      <w:r>
        <w:rPr>
          <w:rtl w:val="true"/>
        </w:rPr>
        <w:t>العا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اته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1"/>
          <w:rtl w:val="true"/>
        </w:rPr>
        <w:t>وبتعاو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ري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شنط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ظم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م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تح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طفول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(</w:t>
      </w:r>
      <w:r>
        <w:rPr>
          <w:w w:val="101"/>
          <w:rtl w:val="true"/>
        </w:rPr>
        <w:t>اليونيسيف</w:t>
      </w:r>
      <w:r>
        <w:rPr>
          <w:w w:val="101"/>
          <w:rtl w:val="true"/>
        </w:rPr>
        <w:t>)</w:t>
      </w:r>
      <w:r>
        <w:rPr>
          <w:w w:val="101"/>
          <w:rtl w:val="true"/>
        </w:rPr>
        <w:t>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ُعدّ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جموع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وجز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سئل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إدراج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عداد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استقصاء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تجسّ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طا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فاهيم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تصني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ول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تأد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وظائ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عجز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صح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 xml:space="preserve">- </w:t>
      </w:r>
      <w:r>
        <w:rPr>
          <w:w w:val="101"/>
          <w:rtl w:val="true"/>
        </w:rPr>
        <w:t>الموجه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أطف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شباب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أخذ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نهج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ظي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قياس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عاقة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يعك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ري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شنط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يونيسي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يض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عدا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ح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نموذج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ضاف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بيئ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طف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و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عاق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مشاركتهم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الوحدتا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كم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حدا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خرى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هد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هم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هو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قدي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لوم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شامل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عوق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وظيف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طف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تفاعلاته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ئ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</w:p>
    <w:p>
      <w:pPr>
        <w:pStyle w:val="SingleTxt"/>
        <w:jc w:val="both"/>
        <w:rPr/>
      </w:pPr>
      <w:r>
        <w:rPr/>
        <w:t>٣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/</w:t>
      </w:r>
      <w:r>
        <w:rPr>
          <w:rtl w:val="true"/>
        </w:rPr>
        <w:t>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ها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س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ك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س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> 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> 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1"/>
          <w:rtl w:val="true"/>
        </w:rPr>
        <w:t>وتكملةً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هذ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مل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مك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نظ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هجي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خرى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قبي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نهجي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عد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ري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شنط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يونيسيف</w:t>
      </w:r>
      <w:r>
        <w:rPr>
          <w:w w:val="101"/>
          <w:rtl w:val="true"/>
        </w:rPr>
        <w:t>/</w:t>
      </w:r>
      <w:r>
        <w:rPr>
          <w:w w:val="101"/>
          <w:rtl w:val="true"/>
        </w:rPr>
        <w:t>منظم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صح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بنك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ولي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اعتبار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هجي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صاحبة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ينبغ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يض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ستخدا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دو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ضاف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ج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م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توسط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هد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حصو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لوم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صور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مواقف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ينبغ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شجي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ج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لوم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خصائص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هيكلية،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ثلاً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خصائص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راف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دارس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و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طر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يث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صلته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الأشخاص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و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1"/>
          <w:rtl w:val="true"/>
        </w:rPr>
        <w:t>وينبغ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دع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كاتب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حصائ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وطن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وكال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م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تح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وكال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مائ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ستحداث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ساليب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بتكر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ج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هدف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حسي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نطا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تغط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جود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ح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/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٤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w w:val="101"/>
          <w:rtl w:val="true"/>
        </w:rPr>
        <w:t>وينبغ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شراك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شخاص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و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عاق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منظماتهم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ُبذ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جهو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حاض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مستقب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تحسي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حصاء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وطني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بيان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ستخدم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حوث؛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فيما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تعلق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إنشاء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طا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جمع</w:t>
      </w:r>
      <w:r>
        <w:rPr>
          <w:w w:val="101"/>
          <w:rtl w:val="true"/>
        </w:rPr>
        <w:t>/</w:t>
      </w:r>
      <w:r>
        <w:rPr>
          <w:w w:val="101"/>
          <w:rtl w:val="true"/>
        </w:rPr>
        <w:t>رصد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؛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ضما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ن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ُنش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شكا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سه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اطلا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يها؛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تشاور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ع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شخاص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و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عاق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حليل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يانات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ستخدمة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بحوث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إبلاغ</w:t>
      </w:r>
      <w:r>
        <w:rPr>
          <w:rFonts w:eastAsia="Times New Roman"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ن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ingleTxt"/>
        <w:jc w:val="both"/>
        <w:rPr/>
      </w:pPr>
      <w:r>
        <w:rPr/>
        <w:t>٤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 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ها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ات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ها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؟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6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5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6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33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100415    090415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Britannic Bold" w:hAnsi="Barcode 3 of 9 by request;Britannic Bold" w:cs="Barcode 3 of 9 by request;Britannic Bold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</w:rPr>
            <w:fldChar w:fldCharType="begin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تقري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ريق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خصي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بارز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في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ستوى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خط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نم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د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ا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>2015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الذ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شأه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م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متاح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ي</w:t>
      </w:r>
      <w:r>
        <w:rPr>
          <w:w w:val="103"/>
          <w:rtl w:val="true"/>
        </w:rPr>
        <w:t xml:space="preserve">: </w:t>
      </w:r>
      <w:r>
        <w:rPr>
          <w:w w:val="103"/>
        </w:rPr>
        <w:t>http://www.un.org/sg/management/hlppost2015.shtml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w w:val="103"/>
          <w:rtl w:val="true"/>
        </w:rPr>
        <w:t xml:space="preserve">: </w:t>
      </w:r>
      <w:r>
        <w:rPr>
          <w:w w:val="103"/>
        </w:rPr>
        <w:t xml:space="preserve">Anna Lawson and Mark Priestley “Monitoring the Implementation of the United Nations Convention on the Rights of Persons with Disabilities” in </w:t>
      </w:r>
      <w:r>
        <w:rPr>
          <w:i/>
          <w:iCs/>
          <w:w w:val="103"/>
        </w:rPr>
        <w:t>Europe: Principles for the Identification and Use of Indicators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ري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ُعدّ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شبك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كاديم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خبراء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عاق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روبيي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2009</w:t>
      </w:r>
      <w:r>
        <w:rPr>
          <w:w w:val="103"/>
          <w:rtl w:val="true"/>
        </w:rPr>
        <w:t>)</w:t>
      </w:r>
      <w:r>
        <w:rPr>
          <w:w w:val="103"/>
          <w:rtl w:val="true"/>
        </w:rPr>
        <w:t>.</w:t>
      </w:r>
    </w:p>
  </w:footnote>
  <w:footnote w:id="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2"/>
          <w:rtl w:val="true"/>
        </w:rPr>
        <w:t>انظر</w:t>
      </w:r>
      <w:r>
        <w:rPr>
          <w:rFonts w:eastAsia="Times New Roman" w:cs="Times New Roman"/>
          <w:w w:val="102"/>
          <w:rtl w:val="true"/>
        </w:rPr>
        <w:t xml:space="preserve"> </w:t>
      </w:r>
      <w:r>
        <w:rPr>
          <w:w w:val="102"/>
        </w:rPr>
        <w:t>Daniel Mont, Measuring Disability Prevalence, SP Discussion Paper No. 0706 (World Bank, 2007)</w:t>
      </w:r>
      <w:r>
        <w:rPr>
          <w:w w:val="103"/>
          <w:rtl w:val="true"/>
        </w:rPr>
        <w:t>.</w:t>
      </w:r>
    </w:p>
  </w:footnote>
  <w:footnote w:id="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2010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>Strategic action towards inclusive development: Disability, human rights and statistics</w:t>
      </w:r>
      <w:r>
        <w:rPr>
          <w:w w:val="103"/>
          <w:rtl w:val="true"/>
        </w:rPr>
        <w:t>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دار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ؤو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جتماعي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متاح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ي</w:t>
      </w:r>
      <w:r>
        <w:rPr>
          <w:w w:val="103"/>
          <w:rtl w:val="true"/>
        </w:rPr>
        <w:t xml:space="preserve">: </w:t>
      </w:r>
      <w:r>
        <w:rPr>
          <w:w w:val="103"/>
        </w:rPr>
        <w:t>http://www.un.org/disabilities/default.asp?navid=13&amp;pid=1515</w:t>
      </w:r>
      <w:r>
        <w:rPr>
          <w:w w:val="103"/>
          <w:rtl w:val="true"/>
        </w:rPr>
        <w:t>.</w:t>
      </w:r>
    </w:p>
  </w:footnote>
  <w:footnote w:id="6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أمم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إحصاءا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سمي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متاح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unsd/dnss/gp/fundprinciples.aspx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 xml:space="preserve">S. Mitra, A. Posarac  and B. Vick (2013).“Disability and Poverty in Developing Countries: A Multidimensional Study”, </w:t>
      </w:r>
      <w:r>
        <w:rPr>
          <w:i/>
          <w:iCs/>
        </w:rPr>
        <w:t>World Development</w:t>
      </w:r>
      <w:r>
        <w:rPr/>
        <w:t>. vol. 41, pp. 1-18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تقري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جتما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تاح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ي</w:t>
      </w:r>
      <w:r>
        <w:rPr>
          <w:w w:val="103"/>
          <w:rtl w:val="true"/>
        </w:rPr>
        <w:t xml:space="preserve">: </w:t>
      </w:r>
      <w:r>
        <w:rPr>
          <w:w w:val="103"/>
        </w:rPr>
        <w:t>http://www.un.org/disabilities/default.asp?id+1617</w:t>
      </w:r>
      <w:r>
        <w:rPr>
          <w:w w:val="103"/>
          <w:rtl w:val="true"/>
        </w:rPr>
        <w:t>.</w:t>
      </w:r>
    </w:p>
  </w:footnote>
  <w:footnote w:id="9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hyperlink r:id="rId1">
        <w:r>
          <w:rPr>
            <w:rStyle w:val="InternetLink"/>
            <w:w w:val="103"/>
          </w:rPr>
          <w:t>E/CN.3/2014/10</w:t>
        </w:r>
      </w:hyperlink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CRPD</w:t>
          </w:r>
          <w:r>
            <w:rPr/>
            <w:t>/CSP/2015/3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تفاق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شخاص</w:t>
          </w:r>
          <w:r>
            <w:rPr>
              <w:rtl w:val="true"/>
            </w:rPr>
            <w:br/>
          </w:r>
          <w:r>
            <w:rPr>
              <w:rtl w:val="true"/>
            </w:rPr>
            <w:t>ذو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عاق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1 April 201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</w:rPr>
  </w:style>
  <w:style w:type="character" w:styleId="CommentSubjectChar">
    <w:name w:val="Comment Subject Char"/>
    <w:qFormat/>
    <w:rPr>
      <w:b/>
      <w:bCs/>
      <w:w w:val="103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ar/E/CN.3/2014/1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7:00Z</dcterms:created>
  <dc:creator>Ahmad Jouejati</dc:creator>
  <dc:description/>
  <dc:language>en-US</dc:language>
  <cp:lastModifiedBy>Julie Pewitt</cp:lastModifiedBy>
  <cp:lastPrinted>2015-04-09T19:46:00Z</cp:lastPrinted>
  <dcterms:modified xsi:type="dcterms:W3CDTF">2015-04-16T18:3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FINAL</vt:lpwstr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11</vt:lpwstr>
  </property>
  <property fmtid="{D5CDD505-2E9C-101B-9397-08002B2CF9AE}" pid="9" name="FooterJN">
    <vt:lpwstr>FooterJN</vt:lpwstr>
  </property>
  <property fmtid="{D5CDD505-2E9C-101B-9397-08002B2CF9AE}" pid="10" name="JobNo">
    <vt:lpwstr>1505120</vt:lpwstr>
  </property>
  <property fmtid="{D5CDD505-2E9C-101B-9397-08002B2CF9AE}" pid="11" name="ODSRefJobNo">
    <vt:lpwstr>1509329A</vt:lpwstr>
  </property>
  <property fmtid="{D5CDD505-2E9C-101B-9397-08002B2CF9AE}" pid="12" name="OandT">
    <vt:lpwstr>OandT</vt:lpwstr>
  </property>
  <property fmtid="{D5CDD505-2E9C-101B-9397-08002B2CF9AE}" pid="13" name="Operator">
    <vt:lpwstr>MAW</vt:lpwstr>
  </property>
  <property fmtid="{D5CDD505-2E9C-101B-9397-08002B2CF9AE}" pid="14" name="Original">
    <vt:lpwstr>English</vt:lpwstr>
  </property>
  <property fmtid="{D5CDD505-2E9C-101B-9397-08002B2CF9AE}" pid="15" name="Publication Date">
    <vt:lpwstr>1 April 2015</vt:lpwstr>
  </property>
  <property fmtid="{D5CDD505-2E9C-101B-9397-08002B2CF9AE}" pid="16" name="Release Date">
    <vt:lpwstr>090415</vt:lpwstr>
  </property>
  <property fmtid="{D5CDD505-2E9C-101B-9397-08002B2CF9AE}" pid="17" name="Symbol1">
    <vt:lpwstr>CRPD/CSP/2015/3</vt:lpwstr>
  </property>
  <property fmtid="{D5CDD505-2E9C-101B-9397-08002B2CF9AE}" pid="18" name="Symbol2">
    <vt:lpwstr/>
  </property>
  <property fmtid="{D5CDD505-2E9C-101B-9397-08002B2CF9AE}" pid="19" name="Translator">
    <vt:lpwstr/>
  </property>
  <property fmtid="{D5CDD505-2E9C-101B-9397-08002B2CF9AE}" pid="20" name="jobn">
    <vt:lpwstr>jobn</vt:lpwstr>
  </property>
  <property fmtid="{D5CDD505-2E9C-101B-9397-08002B2CF9AE}" pid="21" name="jobnDT">
    <vt:lpwstr>jobnDT</vt:lpwstr>
  </property>
  <property fmtid="{D5CDD505-2E9C-101B-9397-08002B2CF9AE}" pid="22" name="jobnDTDT">
    <vt:lpwstr>jobnDTDT</vt:lpwstr>
  </property>
  <property fmtid="{D5CDD505-2E9C-101B-9397-08002B2CF9AE}" pid="23" name="sss1">
    <vt:lpwstr>sss1</vt:lpwstr>
  </property>
  <property fmtid="{D5CDD505-2E9C-101B-9397-08002B2CF9AE}" pid="24" name="sss2">
    <vt:lpwstr>sss2</vt:lpwstr>
  </property>
</Properties>
</file>