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5">
            <wp:simplePos x="0" y="0"/>
            <wp:positionH relativeFrom="column">
              <wp:posOffset>5534025</wp:posOffset>
            </wp:positionH>
            <wp:positionV relativeFrom="paragraph">
              <wp:posOffset>589851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1"/>
        <w:tabs>
          <w:tab w:val="clear" w:pos="475"/>
        </w:tabs>
        <w:ind w:left="0" w:right="4080" w:hanging="1267"/>
        <w:rPr/>
      </w:pPr>
      <w:r>
        <w:rPr/>
        <w:tab/>
        <w:t>Conference of States Parties to the Convention on the Rights of Persons with Disabilities</w:t>
      </w:r>
    </w:p>
    <w:p>
      <w:pPr>
        <w:pStyle w:val="Normal"/>
        <w:ind w:right="4080" w:hanging="0"/>
        <w:rPr>
          <w:b/>
          <w:b/>
        </w:rPr>
      </w:pPr>
      <w:r>
        <w:rPr>
          <w:b/>
        </w:rPr>
        <w:t>Eighth session</w:t>
      </w:r>
    </w:p>
    <w:p>
      <w:pPr>
        <w:pStyle w:val="Normal"/>
        <w:ind w:right="4080" w:hanging="0"/>
        <w:rPr/>
      </w:pPr>
      <w:r>
        <w:rPr/>
        <w:t>New York, 9-11 June 2015</w:t>
      </w:r>
    </w:p>
    <w:p>
      <w:pPr>
        <w:pStyle w:val="Normal"/>
        <w:ind w:right="4080" w:hanging="0"/>
        <w:rPr/>
      </w:pPr>
      <w:r>
        <w:rPr/>
        <w:t>Item 5 (c) of the provisional agenda*</w:t>
      </w:r>
    </w:p>
    <w:p>
      <w:pPr>
        <w:pStyle w:val="Normal"/>
        <w:spacing w:lineRule="exact" w:line="120"/>
        <w:ind w:right="4080" w:hanging="0"/>
        <w:rPr>
          <w:b/>
          <w:b/>
          <w:sz w:val="10"/>
        </w:rPr>
      </w:pPr>
      <w:r>
        <w:rPr>
          <w:b/>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RPD/CSP/2015/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RPD/CSP/201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ind w:right="4080" w:hanging="0"/>
        <w:rPr>
          <w:b/>
          <w:b/>
        </w:rPr>
      </w:pPr>
      <w:r>
        <w:rPr>
          <w:b/>
        </w:rPr>
        <w:t>Matters related to the implementation of the Convention</w:t>
      </w:r>
    </w:p>
    <w:p>
      <w:pPr>
        <w:pStyle w:val="Normal"/>
        <w:spacing w:lineRule="exact" w:line="120"/>
        <w:ind w:right="4080" w:hanging="0"/>
        <w:rPr>
          <w:b/>
          <w:b/>
          <w:sz w:val="10"/>
        </w:rPr>
      </w:pPr>
      <w:r>
        <w:rPr>
          <w:b/>
          <w:sz w:val="10"/>
        </w:rPr>
      </w:r>
    </w:p>
    <w:p>
      <w:pPr>
        <w:pStyle w:val="Normal"/>
        <w:ind w:right="4080" w:hanging="0"/>
        <w:rPr/>
      </w:pPr>
      <w:r>
        <w:rPr>
          <w:b/>
        </w:rPr>
        <w:t>Table 2: improvement of disability data and statistics: objectives and challeng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mprovement of disability data and statistics: objectives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resent document was prepared by the Secretariat on the basis of contributions of experts, received through the Bureau of the Conference of States Parties, to facilitate the round table discussion on the theme “Improvement of disability data and statistics: objectives and challenges”, to be held at the eighth session of the Conference of States Parties to the Convention on the Rights of Persons with Disabilities.</w:t>
      </w:r>
      <w:r>
        <w:br w:type="page"/>
      </w:r>
    </w:p>
    <w:p>
      <w:pPr>
        <w:pStyle w:val="H1"/>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response to the historical lack of data on persons with disabilities, particularly in developing countries, collection of research data and statistics to support the formulation of evidence-based policies is key to all aspects of the implementation of disability-inclusive policies and programmes in line with the Convention on the Rights of Persons with Disabilities.</w:t>
      </w:r>
    </w:p>
    <w:p>
      <w:pPr>
        <w:pStyle w:val="SingleTxt"/>
        <w:rPr/>
      </w:pPr>
      <w:r>
        <w:rPr/>
        <w:t>2.</w:t>
        <w:tab/>
        <w:t>Reliability of data and statistics is essential for the formulation of policies, and to monitor progress and assess the effectiveness of measures to implement the Convention, and to advance disability inclusive development and realize all internationally agreed development goals for persons with disabilities.</w:t>
      </w:r>
    </w:p>
    <w:p>
      <w:pPr>
        <w:pStyle w:val="SingleTxt"/>
        <w:keepNext w:val="true"/>
        <w:keepLines/>
        <w:rPr/>
      </w:pPr>
      <w:r>
        <w:rPr/>
        <w:t>3.</w:t>
        <w:tab/>
        <w:t>The present document focuses on the objectives of the Convention in relation to research data and statistics, monitoring and evaluation of the information concerning the situation of persons with disabilities. The document also provides an overview of some of the challenges faced in the collection of data and statistics on the situation of persons with disabilities as well as an overview of the ongoing global efforts to standardize and improve the quality and comparability of data and statistics on disability. The document includes a section on a way forward to improve disability data and statistics, analysis, monitoring and evalu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ata and statistics objec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In accordance with article 31 of the Convention, States parties should undertake to collect appropriate information, including statistical and research data, to enable the formulation and implementation of policies to give the full effect to the Convention.</w:t>
      </w:r>
    </w:p>
    <w:p>
      <w:pPr>
        <w:pStyle w:val="SingleTxt"/>
        <w:rPr/>
      </w:pPr>
      <w:r>
        <w:rPr/>
        <w:t>5.</w:t>
        <w:tab/>
        <w:t>Article 33 of the Convention, international cooperation in article 32 and reporting on national implementation of the Convention in article 35 are mutually reinforcing.</w:t>
      </w:r>
    </w:p>
    <w:p>
      <w:pPr>
        <w:pStyle w:val="SingleTxt"/>
        <w:rPr/>
      </w:pPr>
      <w:r>
        <w:rPr/>
        <w:t>6.</w:t>
        <w:tab/>
        <w:t>In accordance with articles 31 and 33 of the Convention, States parties are required to put in place structures for the implementation and monitoring of the Convention, including mechanisms for the collection and maintenance of appropriate information, including statistics and research data on persons with disabilities. Reliable information on the demographic profiles of persons with disabilities, where they live and the barriers they face in daily life should facilitate the formulation and implementation of policies that give effect to the provisions of the Convention.</w:t>
      </w:r>
    </w:p>
    <w:p>
      <w:pPr>
        <w:pStyle w:val="SingleTxt"/>
        <w:rPr/>
      </w:pPr>
      <w:r>
        <w:rPr/>
        <w:t>7.</w:t>
        <w:tab/>
        <w:t>Article 31, paragraph 1, further stipulates a number of safeguards that must be complied with in the collection and use of statistics. These include legally established safeguards, such as legislation on data protection, confidentiality and respect for the privacy of persons with disabilities, as well as ethical principles and accepted norms to protect human rights and fundamental freedoms.</w:t>
      </w:r>
    </w:p>
    <w:p>
      <w:pPr>
        <w:pStyle w:val="SingleTxt"/>
        <w:rPr/>
      </w:pPr>
      <w:r>
        <w:rPr/>
        <w:t>8.</w:t>
        <w:tab/>
        <w:t>In accordance with article 31, paragraph 2, the instruments for data and statistics collection should be designed in a way that allows disaggregation for proper identification of issues related to disabilities. The primary aim of the Convention is to fulfil the rights of persons with disabilities on an equal basis with others. Disability and types of disabilities, among other characteristics, could be demographic variables in mainstream surveys and data collection, so that a comparison can be made between the fulfilment of rights and participation of persons with disabilities vis-à-vis persons without disabilities.</w:t>
      </w:r>
    </w:p>
    <w:p>
      <w:pPr>
        <w:pStyle w:val="SingleTxt"/>
        <w:rPr/>
      </w:pPr>
      <w:r>
        <w:rPr/>
        <w:t>9.</w:t>
        <w:tab/>
        <w:t>The need for disaggregated data reflects current calls for a “data revolution”, which recognizes the need for data collected across a variety of areas. They will need to be disaggregated by a broader range of categories than usual, including disability, gender, geography, age and others, to ensure that no group is left behind in social and economic development.</w:t>
      </w:r>
      <w:r>
        <w:rPr>
          <w:rStyle w:val="FootnoteCharacters"/>
          <w:rStyle w:val="FootnoteAnchor"/>
        </w:rPr>
        <w:footnoteReference w:id="2"/>
      </w:r>
      <w:r>
        <w:rPr/>
        <w:t xml:space="preserve"> Researchers have found, however, that reliance on mainstream surveys alone, will not likely produce adequate information on the barriers faced by persons with disabilities and have called for specific monitoring exercises or targeted disability surveys as well.</w:t>
      </w:r>
      <w:r>
        <w:rPr>
          <w:rStyle w:val="FootnoteCharacters"/>
          <w:rStyle w:val="FootnoteAnchor"/>
        </w:rPr>
        <w:footnoteReference w:id="3"/>
      </w:r>
      <w:r>
        <w:rPr/>
        <w:t xml:space="preserve"> Qualitative research should be pursued to supplement surveys and obtain more in-depth information on the experiences and barriers to participation experienced by groups of persons with disabilities.</w:t>
      </w:r>
    </w:p>
    <w:p>
      <w:pPr>
        <w:pStyle w:val="SingleTxt"/>
        <w:rPr/>
      </w:pPr>
      <w:r>
        <w:rPr/>
        <w:t>10.</w:t>
        <w:tab/>
        <w:t>In accordance with article 31, paragraph 3, States parties are required to disseminate statistics, including ensuring accessibility to data for persons with disabilities and other stakeholders. It is essential to ensure the availability of data to persons with disabilities and their organizations for the involvement of persons with disabilities as underlined in the Convention’s preamble and article 33 on monitoring. Dissemination of statistics on disability fosters accountability over the longer term.</w:t>
      </w:r>
    </w:p>
    <w:p>
      <w:pPr>
        <w:pStyle w:val="SingleTxt"/>
        <w:rPr/>
      </w:pPr>
      <w:r>
        <w:rPr/>
        <w:t>11.</w:t>
        <w:tab/>
        <w:t>Ensuring that relevant statistics and research data are made available to policymakers is also a precondition for responsive and effective evidence-based policymaking. The availability and use of reliable data strengthens the capacity of States parties and other stakeholders to fulfil, protect and promote the rights of persons with disabilities.</w:t>
      </w:r>
    </w:p>
    <w:p>
      <w:pPr>
        <w:pStyle w:val="SingleTxt"/>
        <w:rPr/>
      </w:pPr>
      <w:r>
        <w:rPr/>
        <w:t>12.</w:t>
        <w:tab/>
        <w:t>The incorporation of provisions on disaggregated statistics and research data provides a clear indication of the Convention’s focus on the need for robust research to inform policymakers in the determination of appropriate actions to meet their obligations unde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hallenges to national data collection and u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r>
      <w:r>
        <w:rPr>
          <w:spacing w:val="2"/>
        </w:rPr>
        <w:t>Detailed data on all aspects of disability — levels of impairment, activity limitations, participation restrictions, health conditions and environmental factors — are being sought by the Convention. In practice, this sort of information is often difficult to obtain and is lacking in most countries.</w:t>
      </w:r>
    </w:p>
    <w:p>
      <w:pPr>
        <w:pStyle w:val="SingleTxt"/>
        <w:rPr/>
      </w:pPr>
      <w:r>
        <w:rPr/>
        <w:t>14.</w:t>
        <w:tab/>
        <w:t>Disability is a complex and multidimensional issue that poses a number of challenges for data collection and measurement. The lack of a uniform definition and understanding of disability among countries and the application of non</w:t>
        <w:noBreakHyphen/>
        <w:t>comparable methodologies in the measurement and collection of data and statistics mean data are not consistent or comparable among countries.</w:t>
      </w:r>
    </w:p>
    <w:p>
      <w:pPr>
        <w:pStyle w:val="SingleTxt"/>
        <w:rPr/>
      </w:pPr>
      <w:r>
        <w:rPr/>
        <w:t>15.</w:t>
        <w:tab/>
        <w:t>Many States parties have collected data on persons with and without disabilities for a number of decades. However, not all data that has been collected has been reliable or relevant for the formulation of disability policies. In many countries, confusion still exists over what constitutes a “disability”, particularly in cases of minor or moderate disabilities.</w:t>
      </w:r>
    </w:p>
    <w:p>
      <w:pPr>
        <w:pStyle w:val="SingleTxt"/>
        <w:rPr/>
      </w:pPr>
      <w:r>
        <w:rPr/>
        <w:t>16.</w:t>
        <w:tab/>
        <w:t>The key purpose of collecting statistics and research data on persons with disabilities is to understand the extent to which persons with disabilities are able to participate in society and enjoy their human rights on an equal basis with others. It is necessary, therefore, to identify the group of persons with disabilities, in addition to and irrespective of the impact of the existence/removal of barriers to the enjoyment of their rights. Without such information, progress towards full implementation of the Convention through the removal of barriers to participation and inclusion, will not be possible.</w:t>
      </w:r>
    </w:p>
    <w:p>
      <w:pPr>
        <w:pStyle w:val="SingleTxt"/>
        <w:rPr/>
      </w:pPr>
      <w:r>
        <w:rPr/>
        <w:t>17.</w:t>
        <w:tab/>
        <w:t>It is a challenging task to fulfil and link the requirements for robust data collection with mechanisms for monitoring the implementation of the Convention and reporting on developing indicators and collecting appropriate statistics and research data.</w:t>
      </w:r>
    </w:p>
    <w:p>
      <w:pPr>
        <w:pStyle w:val="SingleTxt"/>
        <w:rPr/>
      </w:pPr>
      <w:r>
        <w:rPr/>
        <w:t>18.</w:t>
        <w:tab/>
        <w:t>Another challenge relates to self-reporting or self-identification. When relying on self-identification or self-reporting, many persons may perceive their situation (or that of a member of their household) as not severe enough to be considered a disability even though their daily activities are limited. In such cases, disability statistics do not fully capture broader measures of disability and report only very significant or severe conditions.</w:t>
      </w:r>
    </w:p>
    <w:p>
      <w:pPr>
        <w:pStyle w:val="SingleTxt"/>
        <w:rPr/>
      </w:pPr>
      <w:r>
        <w:rPr/>
        <w:t>19.</w:t>
        <w:tab/>
        <w:t>Cultural conceptions of “disability” also impact data. In many contexts, the word “disability” may carry negative connotations and it is not uncommon for people to feel stigma if they self-identify as disabled.</w:t>
      </w:r>
      <w:r>
        <w:rPr>
          <w:rStyle w:val="FootnoteCharacters"/>
          <w:rStyle w:val="FootnoteAnchor"/>
        </w:rPr>
        <w:footnoteReference w:id="4"/>
      </w:r>
      <w:r>
        <w:rPr/>
        <w:t xml:space="preserve"> This is particularly the case for mental or psychological impairments, which tend to be particularly stigmatizing, leading to underreporting and compromised data.</w:t>
      </w:r>
    </w:p>
    <w:p>
      <w:pPr>
        <w:pStyle w:val="SingleTxt"/>
        <w:rPr/>
      </w:pPr>
      <w:r>
        <w:rPr/>
        <w:t>20.</w:t>
        <w:tab/>
        <w:t>It can also be problematic to base disability statistics on questions that ask about diagnosable medical conditions. Many people may not know their medical diagnosis, particularly with respect to mental and psychosocial conditions; and knowledge about one’s diagnosis is not necessarily a good predictor of the degree of disability that a person might have. In addition, medical diagnosis is often correlated with education, socioeconomic status, and access to health services, all of which may bias collected data.</w:t>
      </w:r>
      <w:r>
        <w:rPr>
          <w:rStyle w:val="FootnoteCharacters"/>
          <w:rStyle w:val="FootnoteAnchor"/>
        </w:rPr>
        <w:footnoteReference w:id="5"/>
      </w:r>
    </w:p>
    <w:p>
      <w:pPr>
        <w:pStyle w:val="SingleTxt"/>
        <w:rPr/>
      </w:pPr>
      <w:r>
        <w:rPr/>
        <w:t>21.</w:t>
        <w:tab/>
        <w:t>Prevalence rates are also affected by the degree of trust that a population has of its government and official statistical institutions. The United Nations Fundamental Principles of Official Statistics provides important principles to follow in the collection and use of official statistics.</w:t>
      </w:r>
      <w:r>
        <w:rPr>
          <w:rStyle w:val="FootnoteCharacters"/>
          <w:rStyle w:val="FootnoteAnchor"/>
        </w:rPr>
        <w:footnoteReference w:id="6"/>
      </w:r>
    </w:p>
    <w:p>
      <w:pPr>
        <w:pStyle w:val="SingleTxt"/>
        <w:rPr/>
      </w:pPr>
      <w:r>
        <w:rPr/>
        <w:t>22.</w:t>
        <w:tab/>
        <w:t>These challenges to reliable data collection on persons with disabilities are of concern. The current lack of comprehensive and standardized data on all aspects of disability means that a truly complete picture of disability and functioning cannot easily be determined.</w:t>
      </w:r>
    </w:p>
    <w:p>
      <w:pPr>
        <w:pStyle w:val="SingleTxt"/>
        <w:rPr/>
      </w:pPr>
      <w:r>
        <w:rPr/>
        <w:t>23.</w:t>
        <w:tab/>
        <w:t>Existing global data reflect this problem. Existing data indicate that persons with disabilities are more likely to be poor and also to experience multiple dimensions of poverty. There is also evidence of a growing disability and development gap, that is persons with disabilities are not reached by development programmes and are therefore increasingly left behind the economic, social and political progress of others.</w:t>
      </w:r>
      <w:r>
        <w:rPr>
          <w:rStyle w:val="FootnoteCharacters"/>
          <w:rStyle w:val="FootnoteAnchor"/>
        </w:rPr>
        <w:footnoteReference w:id="7"/>
      </w:r>
    </w:p>
    <w:p>
      <w:pPr>
        <w:pStyle w:val="SingleTxt"/>
        <w:rPr/>
      </w:pPr>
      <w:r>
        <w:rPr/>
        <w:t>24.</w:t>
        <w:tab/>
        <w:t>In order to address these developmental gaps and fully implement the Convention and post-2015 development framework for persons with disabilities, it is necessary to build a clearer picture of disability, including a better understanding of the number of individuals living with a disability and their needs; their access to all mainstream policies, systems and services, such as, for example, education, health, social inclusion and transport.</w:t>
      </w:r>
    </w:p>
    <w:p>
      <w:pPr>
        <w:pStyle w:val="SingleTxt"/>
        <w:rPr/>
      </w:pPr>
      <w:r>
        <w:rPr/>
        <w:t>25.</w:t>
        <w:tab/>
        <w:t>The collection of reliable and accurate data sets in national surveys is heavily dependent on common definitions, concepts, standards and methodologies for the production of statistics that identify persons with and without disabilities. Having a standardized approach to disability data collection would allow for international comparisons, which in turn facilitate the monitoring of the progress of countries in relation to the Convention.</w:t>
      </w:r>
    </w:p>
    <w:p>
      <w:pPr>
        <w:pStyle w:val="SingleTxt"/>
        <w:spacing w:lineRule="exact" w:line="120" w:before="0" w:after="0"/>
        <w:rPr>
          <w:sz w:val="10"/>
        </w:rPr>
      </w:pPr>
      <w:r>
        <w:rPr>
          <w:sz w:val="10"/>
        </w:rPr>
      </w:r>
    </w:p>
    <w:p>
      <w:pPr>
        <w:pStyle w:val="H23"/>
        <w:ind w:left="1267" w:right="1260" w:hanging="1267"/>
        <w:rPr/>
      </w:pPr>
      <w:r>
        <w:rPr/>
        <w:tab/>
        <w:tab/>
        <w:t>Improving the quality and comparability of disability data and statistics</w:t>
      </w:r>
    </w:p>
    <w:p>
      <w:pPr>
        <w:pStyle w:val="SingleTxt"/>
        <w:spacing w:lineRule="exact" w:line="120" w:before="0" w:after="0"/>
        <w:rPr>
          <w:sz w:val="10"/>
        </w:rPr>
      </w:pPr>
      <w:r>
        <w:rPr>
          <w:sz w:val="10"/>
        </w:rPr>
      </w:r>
    </w:p>
    <w:p>
      <w:pPr>
        <w:pStyle w:val="SingleTxt"/>
        <w:rPr/>
      </w:pPr>
      <w:r>
        <w:rPr/>
        <w:t>26.</w:t>
        <w:tab/>
        <w:t>Challenges associated with informational gaps in the area of disability data have been widely acknowledged. The United Nations system and many States parties have responded by engaging in collaborative efforts to improve collection and analysis over a number of decades.</w:t>
      </w:r>
    </w:p>
    <w:p>
      <w:pPr>
        <w:pStyle w:val="SingleTxt"/>
        <w:rPr/>
      </w:pPr>
      <w:r>
        <w:rPr/>
        <w:t>27.</w:t>
        <w:tab/>
        <w:t>The Department of Economic and Social Affairs of the United Nations Secretariat has advanced the collection of disability data and statistics over the past two decades. The United Nations Statistics Division also led work in the 1990s on the collection and dissemination of national statistics on disability through the establishment of a database on disability statistics and encouraging inclusion of disability in national censuses and relevant surveys and collection of data.</w:t>
      </w:r>
    </w:p>
    <w:p>
      <w:pPr>
        <w:pStyle w:val="SingleTxt"/>
        <w:rPr/>
      </w:pPr>
      <w:r>
        <w:rPr/>
        <w:t>28.</w:t>
        <w:tab/>
        <w:t>There is an urgent need to improve the collection and analysis of data and statistics on the socioeconomic development of persons with disabilities as part of the implementation, monitoring and evaluation of the future post-2015 development goals. Most recently the General Assembly has identified the strengthening of disability data and statistics, analysis, monitoring and evaluation as one of the key priority areas for immediate action to achieve the goals of universal human rights and disability-inclusive development (General Assembly resolution 68/3).</w:t>
      </w:r>
    </w:p>
    <w:p>
      <w:pPr>
        <w:pStyle w:val="SingleTxt"/>
        <w:rPr/>
      </w:pPr>
      <w:r>
        <w:rPr/>
        <w:t>29.</w:t>
        <w:tab/>
        <w:t xml:space="preserve">The Department of Economic and Social Affairs organized an Expert Group Meeting on Disability Data and Statistics and Monitoring and Evaluation in July 2014 to further promote the use of internationally agreed definitions, concepts, standards and methods for disability data for monitoring and evaluation. The meeting formulated a set of practical recommendations for immediate action, </w:t>
        <w:br/>
        <w:t>mid-term and longer-term planning for the improvement of data and statistics by governments and the United Nations system.</w:t>
      </w:r>
      <w:r>
        <w:rPr>
          <w:rStyle w:val="FootnoteCharacters"/>
          <w:rStyle w:val="FootnoteAnchor"/>
        </w:rPr>
        <w:footnoteReference w:id="8"/>
      </w:r>
    </w:p>
    <w:p>
      <w:pPr>
        <w:pStyle w:val="SingleTxt"/>
        <w:rPr/>
      </w:pPr>
      <w:r>
        <w:rPr/>
        <w:t>30.</w:t>
        <w:tab/>
        <w:t>The Washington Group on Disability Statistics by 2001 included more than 100 representatives from governments, non-governmental organizations, academia and organizations of persons with disabilities. The Group has been developing, testing and consolidating methodologies and indicators for monitoring disability for use in censuses and national surveys. The main objective of the Group is to support countries to provide basic necessary information that is comparable throughout the world.</w:t>
      </w:r>
    </w:p>
    <w:p>
      <w:pPr>
        <w:pStyle w:val="SingleTxt"/>
        <w:rPr/>
      </w:pPr>
      <w:r>
        <w:rPr/>
        <w:t>31.</w:t>
        <w:tab/>
        <w:t>A short set of six questions has been developed by the Washington Group. They can be used in censuses, sample-based national surveys, or other data collection formats, for the primary purpose of informing policy on the full inclusion of persons with disability into society. The questions focus on limitations in seeing, hearing, walking or climbing steps, concentrating, communicating and in self-care.</w:t>
      </w:r>
    </w:p>
    <w:p>
      <w:pPr>
        <w:pStyle w:val="SingleTxt"/>
        <w:rPr/>
      </w:pPr>
      <w:r>
        <w:rPr/>
        <w:t>32.</w:t>
        <w:tab/>
        <w:t>Use of the Washington Group short set of questions has shown that countries with varying capacities for data collection on persons with disabilities can, nonetheless, demonstrate comparable disability prevalence rates.</w:t>
      </w:r>
      <w:r>
        <w:rPr>
          <w:rStyle w:val="FootnoteCharacters"/>
          <w:rStyle w:val="FootnoteAnchor"/>
        </w:rPr>
        <w:footnoteReference w:id="9"/>
      </w:r>
      <w:r>
        <w:rPr/>
        <w:t xml:space="preserve"> This is important for international comparability and global monitoring of progress towards full implementation of the Convention. These questions, or an adaptation of these questions, are now increasingly being used in national data collection efforts.</w:t>
      </w:r>
    </w:p>
    <w:p>
      <w:pPr>
        <w:pStyle w:val="SingleTxt"/>
        <w:rPr/>
      </w:pPr>
      <w:r>
        <w:rPr/>
        <w:t>33.</w:t>
        <w:tab/>
        <w:t>The World Health Organization (WHO) developed the International Classification of Functioning, Disability and Health, which provides a classification system and a model of the complete experience of disability. It also provides a common language and conceptual framework for structuring disability data that enables comparability of disability data between sectors within a country and between countries.</w:t>
      </w:r>
    </w:p>
    <w:p>
      <w:pPr>
        <w:pStyle w:val="SingleTxt"/>
        <w:rPr/>
      </w:pPr>
      <w:r>
        <w:rPr/>
        <w:t>34.</w:t>
        <w:tab/>
        <w:t>A number of other disability data collection methodologies are currently under development. This includes the Washington Group’s extended question set on functioning to be used as a component of population surveys, as a supplement to surveys or as the core of a disability survey for use in surveys that expand on the short set.</w:t>
      </w:r>
    </w:p>
    <w:p>
      <w:pPr>
        <w:pStyle w:val="SingleTxt"/>
        <w:rPr/>
      </w:pPr>
      <w:r>
        <w:rPr/>
        <w:t>35.</w:t>
        <w:tab/>
        <w:t>The model disability survey is a population survey that is being developed and tested by WHO and the World Bank, with the involvement of a broad range of stakeholders. The survey is being developed to respond specifically to article 31 of the Convention. The aim is to provide data on all aspects of disability: impairments, activity limitations, participation restrictions, related health conditions and environmental factors. It draws on the International Classification of Functioning, Disability and Health framework and represents an evolution in the concept of disability measurement. The survey collects information that is relevant, not to the direct consequence of health conditions, but to the lived experience of disability in the context of a person’s real world environment. It therefore explores disability as an outcome of interactions between a person with a health condition and various environmental and personal factors, rather than focusing only on a person’s health or impairments. The aim is to gather a more complete understanding of the life experience of persons with disabilities.</w:t>
      </w:r>
    </w:p>
    <w:p>
      <w:pPr>
        <w:pStyle w:val="SingleTxt"/>
        <w:rPr/>
      </w:pPr>
      <w:r>
        <w:rPr/>
        <w:t>36.</w:t>
        <w:tab/>
        <w:t>Through collaboration between the Washington Group and the United Nations Children’s Fund (UNICEF), a short set of questions for inclusion in censuses and surveys has been developed to reflect the International Classification of Functioning, Disability and Health — Children and Youth conceptual framework and a functional approach to measuring disability. The Washington Group and UNICEF are also developing an additional module on environment and participation of children with disabilities. The two modules complement each other and seek to provide comprehensive information on functional limitations of children and their interactions with the environment.</w:t>
      </w:r>
    </w:p>
    <w:p>
      <w:pPr>
        <w:pStyle w:val="SingleTxt"/>
        <w:spacing w:lineRule="exact" w:line="120" w:before="0" w:after="0"/>
        <w:rPr>
          <w:sz w:val="10"/>
        </w:rPr>
      </w:pPr>
      <w:r>
        <w:rPr>
          <w:sz w:val="10"/>
        </w:rPr>
      </w:r>
    </w:p>
    <w:p>
      <w:pPr>
        <w:pStyle w:val="H23"/>
        <w:ind w:left="1267" w:right="1260" w:hanging="1267"/>
        <w:rPr/>
      </w:pPr>
      <w:r>
        <w:rPr/>
        <w:tab/>
        <w:tab/>
        <w:t>The way forward</w:t>
      </w:r>
    </w:p>
    <w:p>
      <w:pPr>
        <w:pStyle w:val="SingleTxt"/>
        <w:spacing w:lineRule="exact" w:line="120" w:before="0" w:after="0"/>
        <w:rPr>
          <w:sz w:val="10"/>
        </w:rPr>
      </w:pPr>
      <w:r>
        <w:rPr>
          <w:sz w:val="10"/>
        </w:rPr>
      </w:r>
    </w:p>
    <w:p>
      <w:pPr>
        <w:pStyle w:val="SingleTxt"/>
        <w:rPr/>
      </w:pPr>
      <w:r>
        <w:rPr/>
        <w:t>37.</w:t>
        <w:tab/>
        <w:t>Understanding the nature of existing and invisible barriers to enable full participation of persons with disabilities in all aspects of society and development is crucial to determine the types of interventions required. While progress has been made in the collection of data and statistics on persons with disabilities, additional efforts are required to incorporate the collection of disability statistics into existing statistical systems and to improve the quality and the comparability of the information obtained on the situation of persons with disabilities.</w:t>
      </w:r>
    </w:p>
    <w:p>
      <w:pPr>
        <w:pStyle w:val="SingleTxt"/>
        <w:rPr/>
      </w:pPr>
      <w:r>
        <w:rPr/>
        <w:t>38.</w:t>
        <w:tab/>
        <w:t>At the global level, the United Nations Secretariat, in coordination among all relevant entities works closely with the United Nations Statistical Commission other relevant bodies, to regularly discuss disability data and bring together expertise to support national efforts.</w:t>
      </w:r>
    </w:p>
    <w:p>
      <w:pPr>
        <w:pStyle w:val="SingleTxt"/>
        <w:rPr/>
      </w:pPr>
      <w:r>
        <w:rPr/>
        <w:t>39.</w:t>
        <w:tab/>
        <w:t>Disability measurement at the national level could be further improved through the use of a common set of concepts, definitions, standards and methods, such as those being developed and tested by the Washington Group, UNICEF and WHO/World Bank. Significant efforts are required to implement and incorporate these methodologies into ongoing data collection activities.</w:t>
      </w:r>
    </w:p>
    <w:p>
      <w:pPr>
        <w:pStyle w:val="SingleTxt"/>
        <w:rPr/>
      </w:pPr>
      <w:r>
        <w:rPr/>
        <w:t>40.</w:t>
        <w:tab/>
        <w:t>Existing methodologies still face a number of limitations. For instance, data collected with censuses may not fully produce the information necessary in order to understand the full impact or nature of environmental, cultural, and social barriers on the inclusion and participation of persons with disabilities. Specialized national surveys would be a useful supplement for obtaining a more complete understanding of these relationships.</w:t>
      </w:r>
    </w:p>
    <w:p>
      <w:pPr>
        <w:pStyle w:val="SingleTxt"/>
        <w:rPr/>
      </w:pPr>
      <w:r>
        <w:rPr/>
        <w:t>41.</w:t>
        <w:tab/>
        <w:t>Identification of focal points at the country level, responsible for coordinating and disseminating efforts to improve disability data collection will contribute to strengthening global and regional capacity-building activities.</w:t>
      </w:r>
    </w:p>
    <w:p>
      <w:pPr>
        <w:pStyle w:val="SingleTxt"/>
        <w:rPr/>
      </w:pPr>
      <w:r>
        <w:rPr/>
        <w:t>42.</w:t>
        <w:tab/>
        <w:t>As an entry point for improving data and statistics on the situation of persons with disabilities, based on standardized methodologies, as has been endorsed by the United Nations Statistical Commission, Member States should consider incorporating the Washington Group short question set in the design of censuses and ongoing periodic surveys conducted or financed by national statistical offices, government ministries, and United Nations agencies. Additional efforts will be needed to encourage the incorporation of this set of questions in the collection of data sponsored by other international or non-governmental agencies.</w:t>
      </w:r>
    </w:p>
    <w:p>
      <w:pPr>
        <w:pStyle w:val="SingleTxt"/>
        <w:rPr/>
      </w:pPr>
      <w:r>
        <w:rPr/>
        <w:t>43.</w:t>
        <w:tab/>
        <w:t>Qualitative information should also be sought, collected, analysed and used to complement quantitative data. This will help to provide a fuller understanding of disability and human functioning.</w:t>
      </w:r>
    </w:p>
    <w:p>
      <w:pPr>
        <w:pStyle w:val="SingleTxt"/>
        <w:rPr/>
      </w:pPr>
      <w:r>
        <w:rPr/>
        <w:t>44.</w:t>
        <w:tab/>
        <w:t>To complement this work, other methodologies, such as those being developed by the UNICEF/Washington Group and WHO and the World Bank, could be considered as an accompaniment. Additional data collection tools should also be pursued over the medium term to obtain information on perceptions and attitudes. The collection of information on structural characteristics, for example on the characteristics of school facilities or roads as they relate to persons with disabilities, should be encouraged.</w:t>
      </w:r>
    </w:p>
    <w:p>
      <w:pPr>
        <w:pStyle w:val="SingleTxt"/>
        <w:rPr/>
      </w:pPr>
      <w:r>
        <w:rPr/>
        <w:t>45.</w:t>
        <w:tab/>
        <w:t>The development of innovative data collection techniques to improve coverage and data quality should be supported by national statistical offices, United Nations agencies and development agencies.</w:t>
      </w:r>
    </w:p>
    <w:p>
      <w:pPr>
        <w:pStyle w:val="SingleTxt"/>
        <w:rPr/>
      </w:pPr>
      <w:r>
        <w:rPr/>
        <w:t>46.</w:t>
        <w:tab/>
        <w:t>For a longer-term goal, States parties may consider establishing an integrated data system comprising disability/functioning data in administrative and census and population survey collections (including the new methodologies, such as the model disability survey in regular five-year cycles.</w:t>
      </w:r>
    </w:p>
    <w:p>
      <w:pPr>
        <w:pStyle w:val="SingleTxt"/>
        <w:rPr/>
      </w:pPr>
      <w:r>
        <w:rPr/>
        <w:t>47.</w:t>
        <w:tab/>
        <w:t>Persons with disabilities and their organizations should be included in ongoing and future efforts to improve national statistics and research data; on the establishment of any data collection/monitoring framework; ensuring that dissemination of data is provided in accessible formats; and consultation with persons with disabilities in the analysis and reporting of research data.</w:t>
      </w:r>
    </w:p>
    <w:p>
      <w:pPr>
        <w:pStyle w:val="SingleTxt"/>
        <w:spacing w:lineRule="exact" w:line="120" w:before="0" w:after="0"/>
        <w:rPr>
          <w:sz w:val="10"/>
        </w:rPr>
      </w:pPr>
      <w:r>
        <w:rPr>
          <w:sz w:val="10"/>
        </w:rPr>
      </w:r>
    </w:p>
    <w:p>
      <w:pPr>
        <w:pStyle w:val="H23"/>
        <w:ind w:left="1267" w:right="1260" w:hanging="1267"/>
        <w:rPr/>
      </w:pPr>
      <w:r>
        <w:rPr/>
        <w:tab/>
        <w:tab/>
        <w:t>Questions for consideration</w:t>
      </w:r>
    </w:p>
    <w:p>
      <w:pPr>
        <w:pStyle w:val="SingleTxt"/>
        <w:spacing w:lineRule="exact" w:line="120" w:before="0" w:after="0"/>
        <w:rPr>
          <w:sz w:val="10"/>
        </w:rPr>
      </w:pPr>
      <w:r>
        <w:rPr>
          <w:sz w:val="10"/>
        </w:rPr>
      </w:r>
    </w:p>
    <w:p>
      <w:pPr>
        <w:pStyle w:val="SingleTxt"/>
        <w:rPr/>
      </w:pPr>
      <w:r>
        <w:rPr/>
        <w:t>48.</w:t>
        <w:tab/>
        <w:t>The following questions may be considered as a reference in the round-table discussion:</w:t>
      </w:r>
    </w:p>
    <w:p>
      <w:pPr>
        <w:pStyle w:val="SingleTxt"/>
        <w:rPr/>
      </w:pPr>
      <w:r>
        <w:rPr/>
        <w:tab/>
        <w:t>(a)</w:t>
        <w:tab/>
        <w:t>What measures have States parties individually and collectively taken to improve national collection and analysis of disability data and statistics? What are future entry points?</w:t>
      </w:r>
    </w:p>
    <w:p>
      <w:pPr>
        <w:pStyle w:val="SingleTxt"/>
        <w:rPr/>
      </w:pPr>
      <w:r>
        <w:rPr/>
        <w:tab/>
        <w:t>(b)</w:t>
        <w:tab/>
        <w:t>What measures are envisaged or have already been put in place to strengthen national capacities to improve and mainstream disability data collection?</w:t>
      </w:r>
    </w:p>
    <w:p>
      <w:pPr>
        <w:pStyle w:val="SingleTxt"/>
        <w:rPr/>
      </w:pPr>
      <w:r>
        <w:rPr/>
        <w:tab/>
        <w:t>(c)</w:t>
        <w:tab/>
        <w:t>What are the major capacity constraints that need to be overcome by States in order to adopt, implement and report on standardized disability data collection methods? How can these capacity constraints be addressed?</w:t>
      </w:r>
    </w:p>
    <w:p>
      <w:pPr>
        <w:pStyle w:val="SingleTxt"/>
        <w:rPr/>
      </w:pPr>
      <w:r>
        <w:rPr/>
        <w:tab/>
        <w:t>(d)</w:t>
        <w:tab/>
        <w:t>What measures have or should be taken to involve persons with disabilities and their organizations in disability data and statistics collection and dissemination?</w:t>
      </w:r>
    </w:p>
    <w:p>
      <w:pPr>
        <w:pStyle w:val="SingleTxt"/>
        <w:rPr/>
      </w:pPr>
      <w:r>
        <w:rPr/>
        <w:tab/>
        <w:t>(e)</w:t>
        <w:tab/>
        <w:t>What good examples exist with regard to indicators in terms of their usefulness as a tool for monitoring progress towards development goals and objectives for persons with disabiliti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rPr/>
            <w:t>15-05120 (E)    090415</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505120*</w:t>
          </w:r>
        </w:p>
      </w:tc>
      <w:tc>
        <w:tcPr>
          <w:tcW w:w="5028"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ecretary-General’s High-Level Panel of Eminent Persons on the Post-2015 Development Agenda. Available from: http://www.un.org/sg/management/hlppost2015.shtml.</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Anna Lawson and Mark Priestley, “Monitoring the Implementation of the United Nations Convention on the Rights of Persons with Disabilities” in </w:t>
      </w:r>
      <w:r>
        <w:rPr>
          <w:i/>
        </w:rPr>
        <w:t>Europe: Principles for the Identification and Use of Indicators</w:t>
      </w:r>
      <w:r>
        <w:rPr/>
        <w:t>, report prepared for the Academic Network of European Disability Experts (2009).</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182" w:hanging="576"/>
        <w:rPr/>
      </w:pPr>
      <w:r>
        <w:rPr>
          <w:rStyle w:val="FootnoteCharacters"/>
        </w:rPr>
        <w:footnoteRef/>
      </w:r>
      <w:r>
        <w:rPr/>
        <w:tab/>
      </w:r>
      <w:r>
        <w:rPr>
          <w:rStyle w:val="FootnoteCharacters"/>
        </w:rPr>
        <w:t>?</w:t>
      </w:r>
      <w:r>
        <w:rPr/>
        <w:tab/>
      </w:r>
      <w:r>
        <w:rPr>
          <w:spacing w:val="3"/>
        </w:rPr>
        <w:t>Daniel Mont, Measuring Disability Prevalence, SP Discussion Paper No. 0706 (World Bank, 2007).</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r>
        <w:rPr>
          <w:i/>
        </w:rPr>
        <w:t>Strategic action towards inclusive development: Disability, human rights and statistics</w:t>
      </w:r>
      <w:r>
        <w:rPr/>
        <w:t>. Available from: http://www.un.org/disabilities/default.asp?navid=13&amp;pid=1515.</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United Nations, Fundamental Principles of Official Statistics. Available from: http://unstats. un.org/unsd/dnss/gp/fundprinciples.aspx.</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S. Mitra, A. Posarac and B. Vick (2013). “Disability and Poverty in Developing Countries: A Multidimensional Study”, </w:t>
      </w:r>
      <w:r>
        <w:rPr>
          <w:i/>
        </w:rPr>
        <w:t>World Development</w:t>
      </w:r>
      <w:r>
        <w:rPr/>
        <w:t>, vol. 41, pp. 1-18.</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Report of the Meeting available from: http://www.un.org/disabilities/default.asp?id+1617.</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hyperlink r:id="rId1">
        <w:r>
          <w:rPr>
            <w:rStyle w:val="InternetLink"/>
          </w:rPr>
          <w:t>E/CN.3/2014/1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5/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1 April 2015</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CN.3/2014/10"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3:00Z</dcterms:created>
  <dc:creator>George Romaka</dc:creator>
  <dc:description/>
  <dc:language>en-US</dc:language>
  <cp:lastModifiedBy>Fred Doulton</cp:lastModifiedBy>
  <cp:lastPrinted>2015-04-09T10:16:00Z</cp:lastPrinted>
  <dcterms:modified xsi:type="dcterms:W3CDTF">2015-04-16T19:2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8 Final</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5120</vt:lpwstr>
  </property>
  <property fmtid="{D5CDD505-2E9C-101B-9397-08002B2CF9AE}" pid="12" name="JobNo2">
    <vt:lpwstr>JobNo2</vt:lpwstr>
  </property>
  <property fmtid="{D5CDD505-2E9C-101B-9397-08002B2CF9AE}" pid="13" name="ODSRefJobNo">
    <vt:lpwstr>1509331E</vt:lpwstr>
  </property>
  <property fmtid="{D5CDD505-2E9C-101B-9397-08002B2CF9AE}" pid="14" name="OandT">
    <vt:lpwstr>OandT</vt:lpwstr>
  </property>
  <property fmtid="{D5CDD505-2E9C-101B-9397-08002B2CF9AE}" pid="15" name="Operator">
    <vt:lpwstr>GR (f)/ta (BFS)</vt:lpwstr>
  </property>
  <property fmtid="{D5CDD505-2E9C-101B-9397-08002B2CF9AE}" pid="16" name="Original">
    <vt:lpwstr>English</vt:lpwstr>
  </property>
  <property fmtid="{D5CDD505-2E9C-101B-9397-08002B2CF9AE}" pid="17" name="PaperSize">
    <vt:lpwstr>PaperSize</vt:lpwstr>
  </property>
  <property fmtid="{D5CDD505-2E9C-101B-9397-08002B2CF9AE}" pid="18" name="Publication Date">
    <vt:lpwstr>1 April 2015</vt:lpwstr>
  </property>
  <property fmtid="{D5CDD505-2E9C-101B-9397-08002B2CF9AE}" pid="19" name="Release Date">
    <vt:lpwstr>070415</vt:lpwstr>
  </property>
  <property fmtid="{D5CDD505-2E9C-101B-9397-08002B2CF9AE}" pid="20" name="Symbol1">
    <vt:lpwstr>CRPD/CSP/2015/3</vt:lpwstr>
  </property>
  <property fmtid="{D5CDD505-2E9C-101B-9397-08002B2CF9AE}" pid="21" name="Symbol2">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