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"/>
        <w:rPr>
          <w:color w:val="010000"/>
          <w:sz w:val="4"/>
          <w:szCs w:val="4"/>
        </w:rPr>
      </w:pPr>
      <w:r>
        <w:rPr>
          <w:color w:val="010000"/>
          <w:sz w:val="4"/>
          <w:szCs w:val="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Конференция государств — участников</w:t>
        <w:br/>
        <w:t>Конвенции о правах инвалидов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Восьмая сессия</w:t>
      </w:r>
    </w:p>
    <w:p>
      <w:pPr>
        <w:pStyle w:val="Normal"/>
        <w:rPr/>
      </w:pPr>
      <w:r>
        <w:rPr/>
        <w:t>Нью-Йорк, 9–11</w:t>
      </w:r>
      <w:r>
        <w:rPr>
          <w:lang w:val="en-US"/>
        </w:rPr>
        <w:t> </w:t>
      </w:r>
      <w:r>
        <w:rPr/>
        <w:t>июня 2015 года</w:t>
      </w:r>
    </w:p>
    <w:p>
      <w:pPr>
        <w:pStyle w:val="Normal"/>
        <w:rPr/>
      </w:pPr>
      <w:r>
        <w:rPr/>
        <w:t>Пункт 5(b) предварительной повестки дня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Вопросы, касающиеся осуществления Конвенции:</w:t>
        <w:br/>
        <w:t xml:space="preserve">круглый стол 1 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en-US"/>
        </w:rPr>
        <w:tab/>
        <w:tab/>
      </w:r>
      <w:r>
        <w:rPr/>
        <w:t xml:space="preserve">Всесторонний учет проблем инвалидов в деятельности по сокращению масштабов нищеты и неравенства 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>
          <w:lang w:val="en-US"/>
        </w:rPr>
        <w:tab/>
        <w:tab/>
      </w:r>
      <w:r>
        <w:rPr/>
        <w:t>Записка Секретариата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Настоящий документ был подготовлен Секретариатом на основе материалов, представленных экспертами через Бюро Конференции государств-участ</w:t>
        <w:softHyphen/>
        <w:t xml:space="preserve">ников, в целях содействия организации дискуссионного форума на тему «Всесторонний учет проблем инвалидов в деятельности по сокращению масштабов нищеты и неравенства» в ходе восьмой сессии Конференции государств — участников Конвенции о правах инвалидов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Инвалиды и проблемы нищеты и неравенства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Имеющиеся данные указывают на то, что инвалидность увеличивает риск нищеты, а нищета увеличивает число инвалидов. В отличие от обычных людей инвалиды чаще испытывают на себе неблагоприятные экономические и социальные последствия по целому ряду показателей социально-экономического благосостояния. Сложившаяся неблагоприятная ситуация во многом обусловлена окружающей инвалидов средой: физические и институциональные барьеры, дискриминация, изоляция и неравенство возможностей. Такое неравноправие имеет свою цену: отстраняя инвалидов от работы, общество не только теряет стоимость продукта, который может быть произведен ими, но и несет расходы в связи с выплатой пособий и пенсий по инвалидности.</w:t>
      </w:r>
    </w:p>
    <w:p>
      <w:pPr>
        <w:pStyle w:val="SingleTxt"/>
        <w:rPr/>
      </w:pPr>
      <w:r>
        <w:rPr/>
        <w:t>2.</w:t>
        <w:tab/>
        <w:t>Результаты некоторых исследований свидетельствуют о том, что инвалидность более распространена среди женщин, пожилых людей и малоимущих слоев населения и что в странах с более низким уровнем дохода распространенность инвалидности выше, чем в странах с более высоким уровнем дохода</w:t>
      </w:r>
      <w:r>
        <w:rPr>
          <w:rStyle w:val="FootnoteCharacters"/>
          <w:rStyle w:val="FootnoteAnchor"/>
        </w:rPr>
        <w:footnoteReference w:id="3"/>
      </w:r>
      <w:r>
        <w:rPr/>
        <w:t>. Данные одного исследования, посвященного анализу распространенности инвалидности в бедных домашних хозяйствах в 15 развивающихся странах, показали, что экономическое положение домашних хозяйств, в которых проживал хотя бы один инвалид, было хуже, чем положение домашних хозяйств, в которых инвалидов не было. Кроме того, в 10 из этих 15 стран домашние хозяйства, в которых проживал хотя бы один инвалид, располагали значительно меньшими активами</w:t>
      </w:r>
      <w:r>
        <w:rPr>
          <w:rStyle w:val="FootnoteCharacters"/>
          <w:rStyle w:val="FootnoteAnchor"/>
        </w:rPr>
        <w:footnoteReference w:id="4"/>
      </w:r>
      <w:r>
        <w:rPr/>
        <w:t>. Согласно оценкам, инвалиды составляют 20 процентов беднейшего населения мир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SingleTxt"/>
        <w:rPr/>
      </w:pPr>
      <w:r>
        <w:rPr/>
        <w:t>3.</w:t>
        <w:tab/>
        <w:t>Данные обследования 59 стран, представленные во «Всемирном докладе об инвалидности», показали, что в странах с более низким уровнем дохода доля инвалидов в беднейшем квинтиле населения составляла 22,4 процента, а в богатейшем — 13,3 процента. Согласно данным другого исследования, в 18 из 21 страны, являющихся членами Организации экономического сотрудничества и развития (ОЭСР), показатель уровня нищеты (установлен на уровне менее 60 процентов медианного значения скорректированного располагаемого дохода) среди инвалидов трудоспособного возраста был выше, чем среди лиц без инвалидности. Во многих странах — членах ОЭСР уровень дохода лиц с инвалидностью был на 12 процентов меньше национального среднего уровня, а в отдельных странах этот показатель даже доходил до 20–30 процентов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SingleTxt"/>
        <w:rPr/>
      </w:pPr>
      <w:r>
        <w:rPr/>
        <w:t>4.</w:t>
        <w:tab/>
        <w:t>Несмотря на широкое признание взаимосвязи между инвалидностью и нищетой и неравенством, программы и усилия по борьбе с нищетой и неравенством на национальном и глобальном уровнях не всегда надлежащим образом учитывали проблематику инвалидности. Между тем без учета прав, потребностей и интересов одного миллиарда инвалидов ни одна из согласованных на международном уровне целей в области развития не может быть достигнута. Кроме того, важно, чтобы повестка дня в области развития на период после 2015</w:t>
      </w:r>
      <w:r>
        <w:rPr>
          <w:lang w:val="en-US"/>
        </w:rPr>
        <w:t> </w:t>
      </w:r>
      <w:r>
        <w:rPr/>
        <w:t>года и глобальные усилия, направленные на сокращение масштабов нищеты и неравенства, обеспечивали всесторонний учет проблематики инвалидности, а также права, потребности и вклад инвалидов.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Нормативно-правовая база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5.</w:t>
        <w:tab/>
        <w:t>В Конвенции о правах инвалидов особо подчеркивается, что большинство инвалидов живет в условиях нищеты. В ней признается наличие острой необходимости заниматься проблемой отрицательного воздействия нищеты на инвалидов</w:t>
      </w:r>
      <w:r>
        <w:rPr>
          <w:rStyle w:val="FootnoteCharacters"/>
          <w:rStyle w:val="FootnoteAnchor"/>
        </w:rPr>
        <w:footnoteReference w:id="7"/>
      </w:r>
      <w:r>
        <w:rPr/>
        <w:t>. В этом отношении в ней подчеркивается важность актуализации как составной части соответствующих стратегий устойчивого развития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ingleTxt"/>
        <w:rPr/>
      </w:pPr>
      <w:r>
        <w:rPr/>
        <w:t>6.</w:t>
        <w:tab/>
        <w:t>Согласно статье 4 Конвенции государства-участники несут общее обязательство учитывать во всех стратегиях и программах вопросы защиты и поощрения прав человека инвалидов.</w:t>
      </w:r>
    </w:p>
    <w:p>
      <w:pPr>
        <w:pStyle w:val="SingleTxt"/>
        <w:rPr/>
      </w:pPr>
      <w:r>
        <w:rPr/>
        <w:t>7.</w:t>
        <w:tab/>
        <w:t>В соответствии со статьей 28 Конвенции государства-участники признают право инвалидов на достаточный жизненный уровень для них самих и их семей, включающий достаточное питание, одежду и жилище,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.</w:t>
      </w:r>
    </w:p>
    <w:p>
      <w:pPr>
        <w:pStyle w:val="SingleTxt"/>
        <w:rPr/>
      </w:pPr>
      <w:r>
        <w:rPr/>
        <w:t xml:space="preserve">8. </w:t>
        <w:tab/>
        <w:t>В этом отношении в Конвенции излагается ряд мер, в частности меры, поощряющие реализацию прав на социальную защиту, включая меры по обеспечению инвалидам равного доступа к получению чистой воды; доступа к надлежащим и недорогим услугам, устройствам и другой помощи для удовлетворения нужд, связанных с инвалидностью; доступа к программам социальной защиты и программам сокращения масштабов нищеты; доступа к помощи со стороны государства с целью покрытия связанных с инвалидностью расходов, включая надлежащее обучение, консультирование, финансовую помощь и временный патронажный уход; доступа к программам государственного жилья; доступа к пенсионным пособиям и программам.</w:t>
      </w:r>
    </w:p>
    <w:p>
      <w:pPr>
        <w:pStyle w:val="SingleTxt"/>
        <w:rPr/>
      </w:pPr>
      <w:r>
        <w:rPr/>
        <w:t>9.</w:t>
        <w:tab/>
        <w:t xml:space="preserve">Этот подход также отражен в итоговом документе совещания высокого уровня по вопросам инвалидности и развития в рамках Генеральной Ассамблеи (резолюция 68/3), в котором государства-члены вновь заявили о необходимости обеспечения того, чтобы вся политика развития, в том числе политика, касающаяся искоренения бедности, обеспечения участия в общественной жизни, полной и продуктивной занятости, достойной работы и доступа к базовым социальным услугам, отражала потребности и интересы всех инвалидов, которые могут подвергаться насилию и многочисленным или особенно тяжелым формам дискриминации. 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ab/>
        <w:tab/>
        <w:t>Меры реагирования на существующие проблемы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0.</w:t>
        <w:tab/>
        <w:t>Многие страны сталкиваются с проблемами при разработке и осуществлении эффективных мер по сокращению масштабов нищеты и неравенства среди инвалидов. Это, в частности, обусловлено отсутствием потенциала, ресурсов и хронической нищетой в некоторых странах, а также отсутствием надежных данных о людях, живущих с инвалидностью. Поэтому необходимо провести исследование и определить точную численность инвалидов, их пространственное распределение и потребности, с тем чтобы получить данные о воздействии нищеты на инвалидов и обратные данные, опираясь на которые в рамках усилий по сокращению масштабов нищеты можно было бы направить имеющиеся ресурсы на решение проблем инвалидов.</w:t>
      </w:r>
    </w:p>
    <w:p>
      <w:pPr>
        <w:pStyle w:val="SingleTxt"/>
        <w:rPr/>
      </w:pPr>
      <w:r>
        <w:rPr/>
        <w:t>11.</w:t>
        <w:tab/>
        <w:t>Кроме того, многие развивающиеся страны по-прежнему не в состоянии создать благоприятные условия и равные возможности в плане расширения доступа инвалидов к здравоохранению, образованию, профессионально-техни</w:t>
        <w:softHyphen/>
        <w:t>ческой подготовке, программам обеспечения трудоустройства и достойной работы, а также государственным услугам и внести изменения в соответствующие стратегии и проанализировать их осуществление, чтобы определить, насколько полно в них отражены и учтены конкретные проблемы инвалидов. Необходимо также наладить работу механизмов всестороннего учета интересов инвалидов, с тем чтобы обеспечить расширение их участия в жизни общества и социальную интеграцию.</w:t>
      </w:r>
    </w:p>
    <w:p>
      <w:pPr>
        <w:pStyle w:val="SingleTxt"/>
        <w:rPr/>
      </w:pPr>
      <w:r>
        <w:rPr/>
        <w:t>12.</w:t>
        <w:tab/>
        <w:t>Люди с инвалидностью регулярно сталкиваются с особыми барьерами, которые препятствуют их развитию. Люди с инвалидностью также находятся в особенно уязвимом положении, когда они сталкиваются с множественными и отягченными формами дискриминации, и они более остро, чем здоровые люди, ощущают на себе воздействие различных мер, включая меры жесткой экономии, вводимые международными финансовыми учреждениями, и макроэкономическую политику, оказывающую влияние на финансирование социальных расходов.</w:t>
      </w:r>
    </w:p>
    <w:p>
      <w:pPr>
        <w:pStyle w:val="SingleTxt"/>
        <w:rPr/>
      </w:pPr>
      <w:r>
        <w:rPr/>
        <w:t>13.</w:t>
        <w:tab/>
        <w:t>Неравенство является всеобщей проблемой, которая существует во всех странах. Успех стратегий сокращения неравенства, с которым сталкиваются инвалиды, является, как правило, следствием реагирования на структурные барьеры во многих областях, как то: экономической, социальной, экологической и политической. Эти барьеры взаимосвязаны друг с другом, они пересекаются на различных уровнях и взаимодополняют друг друга. Стигматизация и дискриминация людей по признаку инвалидности также взаимосвязаны со структурными барьерами, которые необходимо устранять с помощью целенаправленных мер.</w:t>
      </w:r>
    </w:p>
    <w:p>
      <w:pPr>
        <w:pStyle w:val="SingleTxt"/>
        <w:rPr/>
      </w:pPr>
      <w:r>
        <w:rPr/>
        <w:t>14.</w:t>
        <w:tab/>
        <w:t>Успех мероприятий по реальному сокращению масштабов нищеты среди инвалидов зависит от наличия данных и исследований, указывающих на ключевые структурные барьеры. Для формирования целевых заданий и показателей сокращения масштабов неравенства, учитывающих интересы инвалидов, необходимы данные по инвалидности, охватывающие все сферы государственной политики. Поэтому нужно предпринять особые усилия с целью улучшить сбор данных как за счет обработки данных об инвалидах при проведении национальных переписей населения и использовании других основных статистических инструментов, так и за счет проведения периодических национальных обследований по проблемам инвалидности.</w:t>
      </w:r>
    </w:p>
    <w:p>
      <w:pPr>
        <w:pStyle w:val="SingleTxt"/>
        <w:rPr/>
      </w:pPr>
      <w:r>
        <w:rPr/>
        <w:t>15.</w:t>
        <w:tab/>
        <w:t>Финансирование деятельности по обеспечению инвалидов элементарными бытовыми удобствами и услугами, такими как обеспечение доступа к жилью, водоснабжению, санитарии и продовольствию и социальным услугам, включая образование, здравоохранение и полноценное питание, имеет чрезвычайно большое значение для сокращения масштабов нищеты и поощрения равных возможностей. Несмотря на свой универсальный характер, охват, структура и осуществление таких программ должны выстраиваться с учетом факторов неравенства, порождающих социальную и экономическую маргинализацию лиц с инвалидностью. Опыт показывает, что всеобщее предоставление услуг с учетом особых интересов обездоленных групп населения, в частности лиц с инвалидностью, как правило, менее затратно, чем адресные мероприятия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SingleTxt"/>
        <w:rPr/>
      </w:pPr>
      <w:r>
        <w:rPr/>
        <w:t>16.</w:t>
        <w:tab/>
        <w:t>Важность и значение расширения участия лиц с инвалидностью также подчеркивалось в последних резолюциях Генеральной Ассамблеи, в частности в резолюции 69/142. Правительства и законодательные органы всех уровней играют ключевую роль в деле осуществления охватывающей вопросы инвалидности повестки дня в области развития. Адресные стратегии и программы, имеющие целью устранить коренные причины нищеты среди лиц с инвалидностью можно осуществлять только на основе участия общественности, взаимодействия с гражданами и заинтересованными сторонами, прежде всего с инвалидами и представляющими их интересы организациями, и путем предоставления соответствующей информации.</w:t>
      </w:r>
    </w:p>
    <w:p>
      <w:pPr>
        <w:pStyle w:val="SingleTxt"/>
        <w:rPr/>
      </w:pPr>
      <w:r>
        <w:rPr/>
        <w:t xml:space="preserve">17. </w:t>
        <w:tab/>
        <w:t>Следует отметить, что проблема инвалидности сегодня более полно учитывается в усилиях по сокращению масштабов нищеты и неравенства среди людей, имеющих и не имеющих инвалидность. В контексте реагирования на более высокий уровень нищеты и неравенства среди инвалидов многие страны приняли целый ряд государственных программ.</w:t>
      </w:r>
    </w:p>
    <w:p>
      <w:pPr>
        <w:pStyle w:val="SingleTxt"/>
        <w:rPr/>
      </w:pPr>
      <w:r>
        <w:rPr/>
        <w:t>18.</w:t>
        <w:tab/>
        <w:t>Прогресс, достигнутый в деле поощрения прав инвалидов с помощью программ международного сотрудничества также обнадеживает, но необходимо добиться большего. Следует систематизировать предусмотренный в</w:t>
        <w:br/>
        <w:t>статье 32 Конвенции, двуединый подход в целях обеспечения того, чтобы инвалиды принимали участие в осуществлении всех проектов экономического и социального развития, финансируемых двусторонними и многосторонними учреждения. Ведущую роль в этом отношении играют несколько двусторонних учреждений и система Организации Объединенных Наций.</w:t>
      </w:r>
    </w:p>
    <w:p>
      <w:pPr>
        <w:pStyle w:val="SingleTxt"/>
        <w:rPr/>
      </w:pPr>
      <w:r>
        <w:rPr/>
        <w:t>19.</w:t>
        <w:tab/>
        <w:t>Столь же важна и приверженность стран-партнеров, а также стран, которые являются и донорами и партнерами, к полной интеграции инвалидов в рамках всех усилий в области сотрудничества, включая сотрудничество по линии Юг-Юг.</w:t>
      </w:r>
    </w:p>
    <w:p>
      <w:pPr>
        <w:pStyle w:val="SingleTxt"/>
        <w:rPr/>
      </w:pPr>
      <w:r>
        <w:rPr/>
        <w:t>20.</w:t>
        <w:tab/>
        <w:t>Учреждения системы Организации Объединенных Наций также занимаются поиском решения проблемы нищеты и неравенства инвалидов. Одним из ключевых инструментов для совместных действий в рамках всей системы Организации Объединенных Наций стала Инициатива по обеспечению минимального уровня социальной защиты, принятая в апреле 2009 года. С помощью этой Инициативы обеспечивается координация и сотрудничество между учреждениями Организации Объединенных Наций, неправительственными организациями и другими партнерами по процессу развития. Концепция минимального уровня социальной защиты отражает комплексный подход, предусматривающий активизацию социального и экономического развития и реализацию прав человека, и она получила широкое признание и одобрение на многочисленных международных, региональных и национальных форумах. В национальном контексте программа минимального уровня социальной защиты предусматривает всеобщий доступ к основным услугам, а также социальные трансферты в денежной или натуральной форме в целях обеспечения гарантированных доходов, продовольственной безопасности и надлежащего питания. Соответственно, национальные программы минимального уровня социальной защиты имеют чрезвычайно большое значение для обеспечения интегрированной социальной защиты инвалидов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Перспективные направления работы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1.</w:t>
        <w:tab/>
        <w:t>Обеспечение учета проблем инвалидов в рамках всех усилий в области развития необходимо для полного обеспечения равных возможностей для инвалидов, как это предусмотрено в Конвенции, и для осуществления повестки дня в области развития на период после 2015 года.</w:t>
      </w:r>
    </w:p>
    <w:p>
      <w:pPr>
        <w:pStyle w:val="SingleTxt"/>
        <w:rPr/>
      </w:pPr>
      <w:r>
        <w:rPr/>
        <w:t>22.</w:t>
        <w:tab/>
        <w:t>В период после принятия документа о целях в области развития, сформулированных в Декларации тысячелетия, государства-члены и другие заинтересованные стороны признали настоятельную необходимость и важность учета проблем инвалидности в процессе развития, а также в контексте усилий по сокращению масштабов нищеты и неравенства, и они вновь заявили о своей приверженности реализации в интересах инвалидов согласованных на международном уровне целей в области развития. Это нашло свое отражение в ряде резолюций Генеральной Ассамблеи, включая резолюции 69/142, 68/3, 67/140 и 66/124.</w:t>
      </w:r>
    </w:p>
    <w:p>
      <w:pPr>
        <w:pStyle w:val="SingleTxt"/>
        <w:rPr/>
      </w:pPr>
      <w:r>
        <w:rPr/>
        <w:t>23.</w:t>
        <w:tab/>
        <w:t>Ширится понимание того, что учет проблематики инвалидности необходимо обеспечивать в интересах не только инвалидов, но и достижения целей в области развития на благо всех.</w:t>
      </w:r>
    </w:p>
    <w:p>
      <w:pPr>
        <w:pStyle w:val="SingleTxt"/>
        <w:rPr/>
      </w:pPr>
      <w:r>
        <w:rPr/>
        <w:t>24.</w:t>
        <w:tab/>
        <w:t>По итогам обсуждений, касающихся международных приоритетов в области развития на период после 2015 года, можно предположить, что в целях борьбы с нищетой и неравенством инвалидов следует поощрять достойную занятость, образование и обучение на протяжении всей жизни и, в частности, работу механизмов социальной защиты, которые являются ключевыми элементами формирующейся международной повестки дня в области развития в период после 2015 года. Такие усилия будут служить основой для расширения прав и возможностей инвалидов в сфере экономики и обеспечат учет интересов инвалидов во всех системах социальной защиты и стратегиях сокращения масштабов нище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Вопросы для рассмотрения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25.</w:t>
        <w:tab/>
        <w:t>На обсуждение круглого стола выносятся следующие вопросы:</w:t>
      </w:r>
    </w:p>
    <w:p>
      <w:pPr>
        <w:pStyle w:val="SingleTxt"/>
        <w:rPr/>
      </w:pPr>
      <w:r>
        <w:rPr/>
        <w:tab/>
        <w:t>a)</w:t>
        <w:tab/>
        <w:t>Какие меры приняли государства-члены для того, чтобы обеспечить более полное удовлетворение потребностей инвалидов в рамках стратегий сокращения масштабов нищеты и облегчить им доступ к системе социальной защиты?</w:t>
      </w:r>
    </w:p>
    <w:p>
      <w:pPr>
        <w:pStyle w:val="SingleTxt"/>
        <w:rPr/>
      </w:pPr>
      <w:r>
        <w:rPr/>
        <w:tab/>
        <w:t>b)</w:t>
        <w:tab/>
        <w:t>Какие меры приняли государства-члены для обеспечения того, чтобы их национальные стратегии и программы в области развития учитывали бы социально-экономические интересы инвалидов посредством всеохватной политики в области социальной защиты и стратегий в области сокращения масштабов нищеты?</w:t>
      </w:r>
    </w:p>
    <w:p>
      <w:pPr>
        <w:pStyle w:val="SingleTxt"/>
        <w:rPr/>
      </w:pPr>
      <w:r>
        <w:rPr/>
        <w:tab/>
        <w:t>c)</w:t>
        <w:tab/>
        <w:t>В какой степени меры, принятые государствами-членами, обеспечивают то, чтобы их национальные системы социальной защиты распространялись на инвалидов без дискриминации и чтобы их особые нужды были удовлетворены?</w:t>
      </w:r>
    </w:p>
    <w:p>
      <w:pPr>
        <w:pStyle w:val="SingleTxt"/>
        <w:rPr/>
      </w:pPr>
      <w:r>
        <w:rPr/>
        <w:tab/>
        <w:t>d)</w:t>
        <w:tab/>
        <w:t>Какие элементы следует включить или усилить в сфере политики в области развития применительно к разработке, осуществлению и мониторингу всеохватной политики в области социальной защиты и стратегий сокращения масштабов нищеты?</w:t>
      </w:r>
    </w:p>
    <w:p>
      <w:pPr>
        <w:pStyle w:val="SingleTxt"/>
        <w:rPr/>
      </w:pPr>
      <w:r>
        <w:rPr/>
        <w:tab/>
        <w:t>e)</w:t>
        <w:tab/>
        <w:t>Какие меры крайне важны для обеспечения того, чтобы концепция развития на период после 2015 года надлежащим образом решала задачу сокращения масштабов нищеты и неравенства среди инвалидов в рамках всеохватной системы социальной защиты и стратегий сокращения масштабов нищеты и неравенства?</w:t>
      </w:r>
    </w:p>
    <w:p>
      <w:pPr>
        <w:pStyle w:val="SingleTxt"/>
        <w:rPr/>
      </w:pPr>
      <w:r>
        <w:rPr/>
        <w:tab/>
        <w:t>f)</w:t>
        <w:tab/>
        <w:t>Какие уроки извлечены в отношении практических мер по разработке программ в области развития, которые являлись бы всеохватными по своему характеру и были доступны для инвалидов в соответствии со статьей 32 Конвенции?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  <w:vAlign w:val="bottom"/>
        </w:tcPr>
        <w:p>
          <w:pPr>
            <w:pStyle w:val="Foo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5028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PROPERTY "FooterJN"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FooterJN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  <w:vAlign w:val="bottom"/>
        </w:tcPr>
        <w:p>
          <w:pPr>
            <w:pStyle w:val="Footer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PROPERTY "FooterJN"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FooterJN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502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04280</wp:posOffset>
          </wp:positionH>
          <wp:positionV relativeFrom="page">
            <wp:posOffset>8677910</wp:posOffset>
          </wp:positionV>
          <wp:extent cx="694690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5028"/>
    </w:tblGrid>
    <w:tr>
      <w:trPr/>
      <w:tc>
        <w:tcPr>
          <w:tcW w:w="3830" w:type="dxa"/>
          <w:tcBorders/>
        </w:tcPr>
        <w:p>
          <w:pPr>
            <w:pStyle w:val="ReleaseDate"/>
            <w:rPr/>
          </w:pPr>
          <w:r>
            <w:rPr/>
            <w:t>15-05117 (R)</w:t>
          </w:r>
          <w:r>
            <w:rPr>
              <w:color w:val="010000"/>
            </w:rPr>
            <w:t xml:space="preserve">    080415    140415</w:t>
          </w:r>
        </w:p>
        <w:p>
          <w:pPr>
            <w:pStyle w:val="Normal"/>
            <w:spacing w:lineRule="exact" w:line="210" w:before="80" w:after="0"/>
            <w:rPr>
              <w:rFonts w:ascii="Barcode 3 of 9 by request;Britannic Bold" w:hAnsi="Barcode 3 of 9 by request;Britannic Bold" w:cs="Barcode 3 of 9 by request;Britannic Bold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w w:val="100"/>
              <w:sz w:val="24"/>
            </w:rPr>
            <w:t>*1505117(R)*</w:t>
          </w:r>
        </w:p>
      </w:tc>
      <w:tc>
        <w:tcPr>
          <w:tcW w:w="5028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2703830" cy="231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t></w:t>
      </w:r>
      <w:r>
        <w:rPr/>
        <w:tab/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ab/>
      </w:r>
      <w:r>
        <w:rPr>
          <w:lang w:val="en-US"/>
        </w:rPr>
        <w:t>CRPD</w:t>
      </w:r>
      <w:r>
        <w:rPr/>
        <w:t>/</w:t>
      </w:r>
      <w:r>
        <w:rPr>
          <w:lang w:val="en-US"/>
        </w:rPr>
        <w:t>CSP</w:t>
      </w:r>
      <w:r>
        <w:rPr/>
        <w:t>/2015/1.</w:t>
      </w:r>
    </w:p>
  </w:footnote>
  <w:footnote w:id="3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Всемирная организация здравоохранения и Всемирный банк, «Всемирный доклад об инвалидности» (Женева, Всемирная организация здравоохранения, 2011 год).</w:t>
      </w:r>
    </w:p>
  </w:footnote>
  <w:footnote w:id="4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n-US"/>
        </w:rPr>
        <w:tab/>
        <w:t>Sophie Mitra, Aleksandra Posarac and Brandon Vick, “Disability and poverty in developing countries: a snapshot from the World Health Survey”, Social Protection and Labor Discussion Paper, No. 1109 (Washington, D.C.: World Bank, 2011).</w:t>
      </w:r>
    </w:p>
  </w:footnote>
  <w:footnote w:id="5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  <w:t>Ann Elwan, “Poverty and disability: a survey of the literature”, Social Protection Discussion Paper, No. 9932 (Washington, D.C.: World Bank, 1999).</w:t>
      </w:r>
    </w:p>
  </w:footnote>
  <w:footnote w:id="6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  <w:t>Organization for Economic Cooperation and Development, “Sickness, disability and work: keeping on track in the economic downturn”, background paper, High-level Forum, Stockholm, 14-15 May 2009.</w:t>
      </w:r>
    </w:p>
  </w:footnote>
  <w:footnote w:id="7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>См</w:t>
      </w:r>
      <w:r>
        <w:rPr>
          <w:lang w:val="en-US"/>
        </w:rPr>
        <w:t xml:space="preserve">. United Nations, </w:t>
      </w:r>
      <w:r>
        <w:rPr>
          <w:i/>
          <w:lang w:val="en-US"/>
        </w:rPr>
        <w:t>Treaty Series</w:t>
      </w:r>
      <w:r>
        <w:rPr>
          <w:lang w:val="en-US"/>
        </w:rPr>
        <w:t>, vol. 2515, No. 44910, preambular para. (t).</w:t>
      </w:r>
    </w:p>
  </w:footnote>
  <w:footnote w:id="8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Ibid, preambular para. (g).</w:t>
      </w:r>
    </w:p>
  </w:footnote>
  <w:footnote w:id="9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i/>
          <w:lang w:val="en-US"/>
        </w:rPr>
        <w:t>Inequality Matters, Report of the World Social Situation 2013</w:t>
      </w:r>
      <w:r>
        <w:rPr>
          <w:lang w:val="en-US"/>
        </w:rPr>
        <w:t xml:space="preserve"> (United Nations publication, Sales No. E.13.IV.2).</w:t>
      </w:r>
    </w:p>
  </w:footnote>
  <w:footnote w:id="10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  <w:t xml:space="preserve">International Labour Organization, </w:t>
      </w:r>
      <w:r>
        <w:rPr>
          <w:i/>
          <w:lang w:val="en-US"/>
        </w:rPr>
        <w:t>Social Protection Floor for a Fair and Inclusive Globalization</w:t>
      </w:r>
      <w:r>
        <w:rPr>
          <w:lang w:val="en-US"/>
        </w:rPr>
        <w:t xml:space="preserve"> (Geneva: 20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3154"/>
      <w:gridCol w:w="245"/>
      <w:gridCol w:w="1828"/>
      <w:gridCol w:w="245"/>
      <w:gridCol w:w="3140"/>
      <w:gridCol w:w="40"/>
    </w:tblGrid>
    <w:tr>
      <w:trPr>
        <w:trHeight w:val="864" w:hRule="exact"/>
      </w:trPr>
      <w:tc>
        <w:tcPr>
          <w:tcW w:w="442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521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CRPD</w:t>
          </w:r>
          <w:r>
            <w:rPr>
              <w:sz w:val="20"/>
            </w:rPr>
            <w:t>/CSP/2015/2</w:t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>
              <w:rFonts w:eastAsia="Times New Roman"/>
            </w:rPr>
            <w:t xml:space="preserve"> </w:t>
          </w:r>
          <w:r>
            <w:rPr/>
            <w:drawing>
              <wp:inline distT="0" distB="0" distL="0" distR="0">
                <wp:extent cx="710565" cy="5949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Конвенция о правах инвалидов</w:t>
          </w:r>
        </w:p>
        <w:p>
          <w:pPr>
            <w:pStyle w:val="XLarge"/>
            <w:spacing w:before="109" w:after="0"/>
            <w:rPr/>
          </w:pPr>
          <w:r>
            <w:rPr/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gridSpan w:val="2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30 April 2015</w:t>
          </w:r>
        </w:p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Times New Roman"/>
      <w:b/>
      <w:bCs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b/>
      <w:sz w:val="17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17"/>
      <w:lang w:val="ru-RU"/>
    </w:rPr>
  </w:style>
  <w:style w:type="character" w:styleId="Heading1Char">
    <w:name w:val="Heading 1 Char"/>
    <w:qFormat/>
    <w:rPr>
      <w:rFonts w:ascii="Arial" w:hAnsi="Arial" w:eastAsia="SimSun;宋体" w:cs="Times New Roman"/>
      <w:b/>
      <w:bCs/>
      <w:spacing w:val="4"/>
      <w:w w:val="103"/>
      <w:kern w:val="2"/>
      <w:sz w:val="32"/>
      <w:szCs w:val="28"/>
    </w:rPr>
  </w:style>
  <w:style w:type="character" w:styleId="Heading2Char">
    <w:name w:val="Heading 2 Char"/>
    <w:qFormat/>
    <w:rPr>
      <w:rFonts w:ascii="Arial" w:hAnsi="Arial" w:eastAsia="SimSun;宋体" w:cs="Times New Roman"/>
      <w:b/>
      <w:bCs/>
      <w:i/>
      <w:spacing w:val="4"/>
      <w:w w:val="103"/>
      <w:kern w:val="2"/>
      <w:sz w:val="28"/>
      <w:szCs w:val="26"/>
    </w:rPr>
  </w:style>
  <w:style w:type="character" w:styleId="Heading3Char">
    <w:name w:val="Heading 3 Char"/>
    <w:qFormat/>
    <w:rPr>
      <w:rFonts w:ascii="Arial" w:hAnsi="Arial" w:eastAsia="SimSun;宋体" w:cs="Times New Roman"/>
      <w:b/>
      <w:bCs/>
      <w:spacing w:val="4"/>
      <w:w w:val="103"/>
      <w:kern w:val="2"/>
      <w:sz w:val="26"/>
    </w:rPr>
  </w:style>
  <w:style w:type="character" w:styleId="FootnoteTextChar">
    <w:name w:val="Footnote Text Char"/>
    <w:qFormat/>
    <w:rPr>
      <w:rFonts w:ascii="Times New Roman" w:hAnsi="Times New Roman" w:cs="Times New Roman"/>
      <w:spacing w:val="5"/>
      <w:w w:val="104"/>
      <w:kern w:val="2"/>
      <w:sz w:val="17"/>
      <w:szCs w:val="20"/>
      <w:lang w:val="ru-RU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pacing w:val="5"/>
      <w:w w:val="104"/>
      <w:kern w:val="2"/>
      <w:sz w:val="20"/>
      <w:szCs w:val="20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pacing w:val="4"/>
      <w:w w:val="103"/>
      <w:kern w:val="2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pacing w:val="4"/>
      <w:w w:val="103"/>
      <w:kern w:val="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2"/>
      <w:lang w:val="en-US" w:bidi="ar-SA" w:eastAsia="zh-CN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b/>
      <w:spacing w:val="0"/>
      <w:w w:val="100"/>
      <w:kern w:val="0"/>
      <w:sz w:val="17"/>
    </w:rPr>
  </w:style>
  <w:style w:type="paragraph" w:styleId="Header">
    <w:name w:val="Header"/>
    <w:basedOn w:val="Normal"/>
    <w:pPr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qFormat/>
    <w:pPr>
      <w:numPr>
        <w:ilvl w:val="0"/>
        <w:numId w:val="7"/>
      </w:numPr>
      <w:spacing w:before="0" w:after="120"/>
    </w:pPr>
    <w:rPr/>
  </w:style>
  <w:style w:type="paragraph" w:styleId="ListNumber">
    <w:name w:val="List Number"/>
    <w:basedOn w:val="H1"/>
    <w:next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5"/>
      </w:numPr>
      <w:spacing w:before="0" w:after="0"/>
      <w:ind w:left="648" w:hanging="0"/>
      <w:contextualSpacing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4"/>
      </w:numPr>
      <w:spacing w:before="0" w:after="0"/>
      <w:ind w:left="922" w:hanging="0"/>
      <w:contextualSpacing/>
    </w:pPr>
    <w:rPr/>
  </w:style>
  <w:style w:type="paragraph" w:styleId="ListNumber4">
    <w:name w:val="List Number 4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0" w:after="0"/>
      <w:ind w:left="1210" w:hanging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qFormat/>
    <w:pPr>
      <w:numPr>
        <w:ilvl w:val="0"/>
        <w:numId w:val="2"/>
      </w:numPr>
      <w:spacing w:before="0" w:after="0"/>
      <w:ind w:left="1498" w:hanging="0"/>
      <w:contextualSpacing/>
    </w:pPr>
    <w:rPr/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Distribution">
    <w:name w:val="Distribution"/>
    <w:basedOn w:val="Normal"/>
    <w:next w:val="Normal"/>
    <w:qFormat/>
    <w:pPr>
      <w:spacing w:before="240" w:after="0"/>
    </w:pPr>
    <w:rPr>
      <w:szCs w:val="20"/>
    </w:rPr>
  </w:style>
  <w:style w:type="paragraph" w:styleId="Publication">
    <w:name w:val="Publication"/>
    <w:basedOn w:val="Normal"/>
    <w:next w:val="Normal"/>
    <w:qFormat/>
    <w:pPr/>
    <w:rPr/>
  </w:style>
  <w:style w:type="paragraph" w:styleId="Original">
    <w:name w:val="Original"/>
    <w:basedOn w:val="Normal"/>
    <w:next w:val="Normal"/>
    <w:qFormat/>
    <w:pPr/>
    <w:rPr>
      <w:szCs w:val="20"/>
    </w:rPr>
  </w:style>
  <w:style w:type="paragraph" w:styleId="ReleaseDate">
    <w:name w:val="ReleaseDate"/>
    <w:basedOn w:val="Normal"/>
    <w:next w:val="Normal"/>
    <w:qFormat/>
    <w:pPr/>
    <w:rPr>
      <w:szCs w:val="20"/>
    </w:rPr>
  </w:style>
  <w:style w:type="paragraph" w:styleId="Session">
    <w:name w:val="Session"/>
    <w:basedOn w:val="H23"/>
    <w:qFormat/>
    <w:pPr>
      <w:ind w:right="1267" w:hanging="0"/>
    </w:pPr>
    <w:rPr>
      <w:spacing w:val="4"/>
    </w:rPr>
  </w:style>
  <w:style w:type="paragraph" w:styleId="Committee">
    <w:name w:val="Committee"/>
    <w:basedOn w:val="H1"/>
    <w:qFormat/>
    <w:pPr>
      <w:ind w:right="1267" w:hanging="0"/>
    </w:pPr>
    <w:rPr>
      <w:szCs w:val="20"/>
    </w:rPr>
  </w:style>
  <w:style w:type="paragraph" w:styleId="Sponsors">
    <w:name w:val="Sponsors"/>
    <w:basedOn w:val="H23"/>
    <w:qFormat/>
    <w:pPr>
      <w:ind w:left="1267" w:right="1267" w:hanging="1267"/>
    </w:pPr>
    <w:rPr/>
  </w:style>
  <w:style w:type="paragraph" w:styleId="Title1">
    <w:name w:val="Title 1"/>
    <w:basedOn w:val="HCh"/>
    <w:qFormat/>
    <w:pPr>
      <w:ind w:left="1267" w:right="1267" w:hanging="1267"/>
    </w:pPr>
    <w:rPr>
      <w:szCs w:val="20"/>
    </w:rPr>
  </w:style>
  <w:style w:type="paragraph" w:styleId="Title2">
    <w:name w:val="Title 2"/>
    <w:basedOn w:val="H1"/>
    <w:qFormat/>
    <w:pPr>
      <w:ind w:left="1267" w:right="1267" w:hanging="1267"/>
    </w:pPr>
    <w:rPr/>
  </w:style>
  <w:style w:type="paragraph" w:styleId="Type">
    <w:name w:val="Type"/>
    <w:basedOn w:val="H23"/>
    <w:qFormat/>
    <w:pPr>
      <w:ind w:left="1267" w:right="1267" w:hanging="1267"/>
    </w:pPr>
    <w:rPr>
      <w:szCs w:val="20"/>
    </w:rPr>
  </w:style>
  <w:style w:type="paragraph" w:styleId="Footnote">
    <w:name w:val="Footnote Text"/>
    <w:basedOn w:val="Normal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Endnote">
    <w:name w:val="Endnote Text"/>
    <w:basedOn w:val="Normal"/>
    <w:pPr>
      <w:suppressAutoHyphens w:val="true"/>
      <w:spacing w:lineRule="auto" w:line="240"/>
    </w:pPr>
    <w:rPr>
      <w:spacing w:val="5"/>
      <w:w w:val="10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3:00Z</dcterms:created>
  <dc:creator>Lyubov Kolyvagina</dc:creator>
  <dc:description/>
  <dc:language>en-US</dc:language>
  <cp:lastModifiedBy>Julie Pewitt</cp:lastModifiedBy>
  <cp:lastPrinted>2015-04-14T11:35:00Z</cp:lastPrinted>
  <dcterms:modified xsi:type="dcterms:W3CDTF">2015-04-16T18:33:00Z</dcterms:modified>
  <cp:revision>2</cp:revision>
  <dc:subject/>
  <dc:title>Revised 27-02-14 8:37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istribution">
    <vt:lpwstr>General</vt:lpwstr>
  </property>
  <property fmtid="{D5CDD505-2E9C-101B-9397-08002B2CF9AE}" pid="6" name="DocCategory">
    <vt:lpwstr>DocCategory</vt:lpwstr>
  </property>
  <property fmtid="{D5CDD505-2E9C-101B-9397-08002B2CF9AE}" pid="7" name="DocType">
    <vt:lpwstr>DocType</vt:lpwstr>
  </property>
  <property fmtid="{D5CDD505-2E9C-101B-9397-08002B2CF9AE}" pid="8" name="DraftPages">
    <vt:lpwstr> 7</vt:lpwstr>
  </property>
  <property fmtid="{D5CDD505-2E9C-101B-9397-08002B2CF9AE}" pid="9" name="DutyStation">
    <vt:lpwstr>DutyStation</vt:lpwstr>
  </property>
  <property fmtid="{D5CDD505-2E9C-101B-9397-08002B2CF9AE}" pid="10" name="FooterJN">
    <vt:lpwstr>FooterJN</vt:lpwstr>
  </property>
  <property fmtid="{D5CDD505-2E9C-101B-9397-08002B2CF9AE}" pid="11" name="JobNo">
    <vt:lpwstr>1505117R</vt:lpwstr>
  </property>
  <property fmtid="{D5CDD505-2E9C-101B-9397-08002B2CF9AE}" pid="12" name="JobNo2">
    <vt:lpwstr>JobNo2</vt:lpwstr>
  </property>
  <property fmtid="{D5CDD505-2E9C-101B-9397-08002B2CF9AE}" pid="13" name="LocalDrive">
    <vt:lpwstr>LocalDrive</vt:lpwstr>
  </property>
  <property fmtid="{D5CDD505-2E9C-101B-9397-08002B2CF9AE}" pid="14" name="ODSRefJobNo">
    <vt:lpwstr>1509299R</vt:lpwstr>
  </property>
  <property fmtid="{D5CDD505-2E9C-101B-9397-08002B2CF9AE}" pid="15" name="OandT">
    <vt:lpwstr>OandT</vt:lpwstr>
  </property>
  <property fmtid="{D5CDD505-2E9C-101B-9397-08002B2CF9AE}" pid="16" name="Operator">
    <vt:lpwstr>Apkhaidze</vt:lpwstr>
  </property>
  <property fmtid="{D5CDD505-2E9C-101B-9397-08002B2CF9AE}" pid="17" name="Original">
    <vt:lpwstr>English</vt:lpwstr>
  </property>
  <property fmtid="{D5CDD505-2E9C-101B-9397-08002B2CF9AE}" pid="18" name="PaperSize">
    <vt:lpwstr>PaperSize</vt:lpwstr>
  </property>
  <property fmtid="{D5CDD505-2E9C-101B-9397-08002B2CF9AE}" pid="19" name="Publication Date">
    <vt:lpwstr>30 April 2015</vt:lpwstr>
  </property>
  <property fmtid="{D5CDD505-2E9C-101B-9397-08002B2CF9AE}" pid="20" name="Release Date">
    <vt:lpwstr>130415</vt:lpwstr>
  </property>
  <property fmtid="{D5CDD505-2E9C-101B-9397-08002B2CF9AE}" pid="21" name="Symbol1">
    <vt:lpwstr>CRPD/CSP/2015/2</vt:lpwstr>
  </property>
  <property fmtid="{D5CDD505-2E9C-101B-9397-08002B2CF9AE}" pid="22" name="Symbol2">
    <vt:lpwstr/>
  </property>
  <property fmtid="{D5CDD505-2E9C-101B-9397-08002B2CF9AE}" pid="23" name="Translator">
    <vt:lpwstr/>
  </property>
  <property fmtid="{D5CDD505-2E9C-101B-9397-08002B2CF9AE}" pid="24" name="jobn">
    <vt:lpwstr>jobn</vt:lpwstr>
  </property>
  <property fmtid="{D5CDD505-2E9C-101B-9397-08002B2CF9AE}" pid="25" name="jobnDT">
    <vt:lpwstr>jobnDT</vt:lpwstr>
  </property>
  <property fmtid="{D5CDD505-2E9C-101B-9397-08002B2CF9AE}" pid="26" name="jobnDTDT">
    <vt:lpwstr>jobnDTDT</vt:lpwstr>
  </property>
  <property fmtid="{D5CDD505-2E9C-101B-9397-08002B2CF9AE}" pid="27" name="sss1">
    <vt:lpwstr>sss1</vt:lpwstr>
  </property>
  <property fmtid="{D5CDD505-2E9C-101B-9397-08002B2CF9AE}" pid="28" name="sss2">
    <vt:lpwstr>sss2</vt:lpwstr>
  </property>
</Properties>
</file>