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otnoteCharacters"/>
        </w:rPr>
      </w:pPr>
      <w:r>
        <w:rPr/>
      </w:r>
    </w:p>
    <w:p>
      <w:pPr>
        <w:pStyle w:val="Normal"/>
        <w:rPr>
          <w:rStyle w:val="FootnoteCharacters"/>
          <w:b/>
          <w:b/>
          <w:lang w:eastAsia="ja-JP"/>
        </w:rPr>
      </w:pPr>
      <w:r>
        <w:rPr/>
      </w:r>
    </w:p>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1623"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rPr>
            </w:pPr>
            <w:r>
              <w:rPr>
                <w:sz w:val="28"/>
              </w:rPr>
              <w:t>United Nations</w:t>
            </w:r>
          </w:p>
        </w:tc>
        <w:tc>
          <w:tcPr>
            <w:tcW w:w="6095" w:type="dxa"/>
            <w:gridSpan w:val="2"/>
            <w:tcBorders>
              <w:bottom w:val="single" w:sz="4" w:space="0" w:color="000000"/>
            </w:tcBorders>
            <w:vAlign w:val="bottom"/>
          </w:tcPr>
          <w:p>
            <w:pPr>
              <w:pStyle w:val="Normal"/>
              <w:jc w:val="right"/>
              <w:rPr/>
            </w:pPr>
            <w:r>
              <w:rPr>
                <w:sz w:val="40"/>
              </w:rPr>
              <w:t>CRPD</w:t>
            </w:r>
            <w:r>
              <w:rPr/>
              <w:t>/CSP/2012/</w:t>
            </w:r>
            <w:r>
              <w:rPr>
                <w:rFonts w:eastAsia="MS Mincho;‚l‚r –¾’©"/>
                <w:color w:val="000000"/>
                <w:lang w:val="en-US" w:eastAsia="ja-JP"/>
              </w:rPr>
              <w:t>CRP.2</w:t>
            </w:r>
          </w:p>
        </w:tc>
      </w:tr>
      <w:tr>
        <w:trPr>
          <w:trHeight w:val="2173"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rPr>
            </w:pPr>
            <w:r>
              <w:rPr>
                <w:b/>
                <w:sz w:val="34"/>
              </w:rPr>
              <w:t>Convention on the Rights</w:t>
              <w:br/>
              <w:t>of Persons with Disabilities</w:t>
            </w:r>
          </w:p>
          <w:p>
            <w:pPr>
              <w:pStyle w:val="Normal"/>
              <w:spacing w:lineRule="exact" w:line="420" w:before="120" w:after="0"/>
              <w:rPr>
                <w:b/>
                <w:b/>
                <w:sz w:val="34"/>
              </w:rPr>
            </w:pPr>
            <w:r>
              <w:rPr>
                <w:b/>
                <w:sz w:val="34"/>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lang w:eastAsia="ja-JP"/>
              </w:rPr>
              <w:t>5 September</w:t>
            </w:r>
            <w:r>
              <w:rPr/>
              <w:t xml:space="preserve"> 2012</w:t>
            </w:r>
          </w:p>
          <w:p>
            <w:pPr>
              <w:pStyle w:val="Normal"/>
              <w:spacing w:lineRule="exact" w:line="240"/>
              <w:rPr/>
            </w:pPr>
            <w:r>
              <w:rPr/>
            </w:r>
          </w:p>
          <w:p>
            <w:pPr>
              <w:pStyle w:val="Normal"/>
              <w:spacing w:lineRule="exact" w:line="240"/>
              <w:rPr/>
            </w:pPr>
            <w:r>
              <w:rPr/>
              <w:t>Original: English</w:t>
            </w:r>
          </w:p>
        </w:tc>
      </w:tr>
    </w:tbl>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Conference of States Parties to the Convention on</w:t>
        <w:br/>
        <w:t>the Rights of Persons with Disabilities</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spacing w:val="4"/>
        </w:rPr>
      </w:pPr>
      <w:r>
        <w:rPr>
          <w:spacing w:val="4"/>
        </w:rPr>
        <w:t>New York, 12-14 September 2012</w:t>
      </w:r>
    </w:p>
    <w:p>
      <w:pPr>
        <w:pStyle w:val="Normal"/>
        <w:rPr/>
      </w:pPr>
      <w:r>
        <w:rPr/>
        <w:t>Item 4 of the provisional agenda</w:t>
      </w:r>
      <w:r>
        <w:rPr>
          <w:rStyle w:val="FootnoteCharacters"/>
          <w:rStyle w:val="FootnoteAnchor"/>
        </w:rPr>
        <w:footnoteReference w:customMarkFollows="1" w:id="2"/>
        <w:t>*</w:t>
      </w:r>
    </w:p>
    <w:p>
      <w:pPr>
        <w:pStyle w:val="Normal"/>
        <w:rPr>
          <w:rStyle w:val="FootnoteCharacters"/>
          <w:b/>
          <w:b/>
        </w:rPr>
      </w:pPr>
      <w:r>
        <w:rPr/>
      </w:r>
    </w:p>
    <w:p>
      <w:pPr>
        <w:pStyle w:val="Normal"/>
        <w:jc w:val="center"/>
        <w:rPr>
          <w:b/>
          <w:b/>
        </w:rPr>
      </w:pPr>
      <w:r>
        <w:rPr>
          <w:b/>
        </w:rPr>
      </w:r>
    </w:p>
    <w:p>
      <w:pPr>
        <w:pStyle w:val="Normal"/>
        <w:jc w:val="center"/>
        <w:rPr>
          <w:b/>
          <w:b/>
        </w:rPr>
      </w:pPr>
      <w:r>
        <w:rPr>
          <w:b/>
        </w:rPr>
        <w:t>Fifth session of the Conference of States Parties to the Convention</w:t>
      </w:r>
    </w:p>
    <w:p>
      <w:pPr>
        <w:pStyle w:val="Normal"/>
        <w:jc w:val="center"/>
        <w:rPr>
          <w:b/>
          <w:b/>
        </w:rPr>
      </w:pPr>
      <w:r>
        <w:rPr>
          <w:b/>
        </w:rPr>
        <w:t>on the Rights of Persons with Disabilities (New York, 12-14 September 2012)</w:t>
      </w:r>
    </w:p>
    <w:p>
      <w:pPr>
        <w:pStyle w:val="Normal"/>
        <w:jc w:val="center"/>
        <w:rPr>
          <w:b/>
          <w:b/>
        </w:rPr>
      </w:pPr>
      <w:r>
        <w:rPr>
          <w:b/>
        </w:rPr>
      </w:r>
    </w:p>
    <w:p>
      <w:pPr>
        <w:pStyle w:val="Normal"/>
        <w:jc w:val="center"/>
        <w:rPr>
          <w:b/>
          <w:b/>
        </w:rPr>
      </w:pPr>
      <w:r>
        <w:rPr>
          <w:b/>
        </w:rPr>
        <w:t>Compilation of Legislative Measures Undertaken in the Implementation of the Convention on the Rights of Persons with Disabilities: 2012 Update</w:t>
      </w:r>
    </w:p>
    <w:p>
      <w:pPr>
        <w:pStyle w:val="Normal"/>
        <w:jc w:val="center"/>
        <w:rPr>
          <w:b/>
          <w:b/>
        </w:rPr>
      </w:pPr>
      <w:r>
        <w:rPr>
          <w:b/>
        </w:rPr>
      </w:r>
    </w:p>
    <w:p>
      <w:pPr>
        <w:pStyle w:val="Normal"/>
        <w:jc w:val="center"/>
        <w:rPr>
          <w:b/>
          <w:b/>
        </w:rPr>
      </w:pPr>
      <w:r>
        <w:rPr>
          <w:b/>
        </w:rPr>
        <w:t>Note by the Secretariat</w:t>
      </w:r>
      <w:r>
        <w:rPr>
          <w:rStyle w:val="FootnoteCharacters"/>
          <w:rStyle w:val="FootnoteAnchor"/>
          <w:b/>
        </w:rPr>
        <w:footnoteReference w:id="3"/>
      </w:r>
    </w:p>
    <w:p>
      <w:pPr>
        <w:pStyle w:val="Normal"/>
        <w:rPr>
          <w:b/>
          <w:b/>
        </w:rPr>
      </w:pPr>
      <w:r>
        <w:rPr>
          <w:b/>
        </w:rPr>
      </w:r>
    </w:p>
    <w:p>
      <w:pPr>
        <w:pStyle w:val="Normal"/>
        <w:rPr/>
      </w:pPr>
      <w:r>
        <w:rPr/>
      </w:r>
    </w:p>
    <w:p>
      <w:pPr>
        <w:pStyle w:val="Normal"/>
        <w:rPr/>
      </w:pPr>
      <w:r>
        <w:rPr>
          <w:rFonts w:cs="Calibri" w:ascii="Calibri" w:hAnsi="Calibri"/>
          <w:sz w:val="22"/>
        </w:rPr>
        <w:t xml:space="preserve">This compilation of legislative measures, undertaken in the implementation of the Convention on the Rights of Persons with Disabilities, is the result of an ongoing initiative of the Secretariat for the Convention on the Rights of Persons with Disabilities of the Department of Economic and Social Affairs </w:t>
      </w:r>
      <w:r>
        <w:rPr>
          <w:rFonts w:cs="Calibri" w:ascii="Calibri" w:hAnsi="Calibri"/>
          <w:sz w:val="22"/>
          <w:lang w:val="en-US" w:eastAsia="zh-CN"/>
        </w:rPr>
        <w:t xml:space="preserve">(SCRPD/DESA). This present version is </w:t>
      </w:r>
      <w:r>
        <w:rPr>
          <w:rFonts w:cs="Calibri" w:ascii="Calibri" w:hAnsi="Calibri"/>
          <w:sz w:val="22"/>
        </w:rPr>
        <w:t>an update to the 2011 compilation prepared by SCRPD for the 4</w:t>
      </w:r>
      <w:r>
        <w:rPr>
          <w:rFonts w:cs="Calibri" w:ascii="Calibri" w:hAnsi="Calibri"/>
          <w:sz w:val="22"/>
          <w:vertAlign w:val="superscript"/>
        </w:rPr>
        <w:t>th</w:t>
      </w:r>
      <w:r>
        <w:rPr>
          <w:rFonts w:cs="Calibri" w:ascii="Calibri" w:hAnsi="Calibri"/>
          <w:sz w:val="22"/>
        </w:rPr>
        <w:t xml:space="preserve"> session of the Conference of States Parties to the Convention on the Rights of Persons with Disabilities as a background resource.  The sources of the data for the compilation are:</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Information received from States Parties and Signatories to the Convention on the Rights of persons with disabilities in response to three requests by the President of the Conference of States Parties to the Convention. The most recent request, dated 30 May 2012, invited submissions focused specifically on national legislative measures undertaken in the implementation of the rights of women with disabilities and of children. The two previous requests, dated 21 May 2011 and 18 June 2009 respectively, invited States to provide inputs on recent legislative measures undertaken in the implementation of the CRBD. Submissions in response to the 30 May 2012 request were received from the following ten countries: Argentina, Australia, Austria, Ecuador, Finland, Mauritius, Norway, Republic of Korea, Slovak Republic and Zambia. Submissions in response to the earlier requests were received from the following 22 countries: Argentina, Australia, Austria, Burkina Faso, Chile, Germany, Guatemala, Italy, Japan, Jordan, Kenya, Mexico, Mongolia, New Zealand, Nicaragua, Peru, Philippines, Slovenia, Sweden, Swaziland, Tunisia and United States of America. Additionally, inputs were received from the Mayor’s Office of the city of Cordoba (Spain).</w:t>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information received from Member States in response to the Notes Verbale of the Secretariat of the United Nations dated 1) 10 April, 2012, requesting inputs to two reports of the Secretary-General to the 67</w:t>
      </w:r>
      <w:r>
        <w:rPr>
          <w:rFonts w:cs="Calibri" w:ascii="Calibri" w:hAnsi="Calibri"/>
          <w:sz w:val="22"/>
          <w:vertAlign w:val="superscript"/>
        </w:rPr>
        <w:t>th</w:t>
      </w:r>
      <w:r>
        <w:rPr>
          <w:rFonts w:cs="Calibri" w:ascii="Calibri" w:hAnsi="Calibri"/>
          <w:sz w:val="22"/>
        </w:rPr>
        <w:t xml:space="preserve"> session of the General Assembly;</w:t>
      </w:r>
      <w:r>
        <w:rPr>
          <w:rStyle w:val="FootnoteCharacters"/>
          <w:rStyle w:val="FootnoteAnchor"/>
          <w:rFonts w:cs="Calibri" w:ascii="Calibri" w:hAnsi="Calibri"/>
          <w:sz w:val="22"/>
        </w:rPr>
        <w:footnoteReference w:id="4"/>
      </w:r>
      <w:r>
        <w:rPr>
          <w:rFonts w:cs="Calibri" w:ascii="Calibri" w:hAnsi="Calibri"/>
          <w:sz w:val="22"/>
        </w:rPr>
        <w:t xml:space="preserve">  2) 15 March 2011, requesting inputs to two reports of the Secretary-General to the 66</w:t>
      </w:r>
      <w:r>
        <w:rPr>
          <w:rFonts w:cs="Calibri" w:ascii="Calibri" w:hAnsi="Calibri"/>
          <w:sz w:val="22"/>
          <w:vertAlign w:val="superscript"/>
        </w:rPr>
        <w:t>th</w:t>
      </w:r>
      <w:r>
        <w:rPr>
          <w:rFonts w:cs="Calibri" w:ascii="Calibri" w:hAnsi="Calibri"/>
          <w:sz w:val="22"/>
        </w:rPr>
        <w:t xml:space="preserve"> session of the General Assembly;</w:t>
      </w:r>
      <w:r>
        <w:rPr>
          <w:rStyle w:val="FootnoteCharacters"/>
          <w:rStyle w:val="FootnoteAnchor"/>
          <w:rFonts w:cs="Calibri" w:ascii="Calibri" w:hAnsi="Calibri"/>
          <w:sz w:val="22"/>
        </w:rPr>
        <w:footnoteReference w:id="5"/>
      </w:r>
      <w:r>
        <w:rPr>
          <w:rFonts w:cs="Calibri" w:ascii="Calibri" w:hAnsi="Calibri"/>
          <w:sz w:val="22"/>
        </w:rPr>
        <w:t xml:space="preserve"> and 3) 22 April 2009, requesting inputs to two reports of the Secretary-General to the 64</w:t>
      </w:r>
      <w:r>
        <w:rPr>
          <w:rFonts w:cs="Calibri" w:ascii="Calibri" w:hAnsi="Calibri"/>
          <w:sz w:val="22"/>
          <w:vertAlign w:val="superscript"/>
        </w:rPr>
        <w:t>th</w:t>
      </w:r>
      <w:r>
        <w:rPr>
          <w:rFonts w:cs="Calibri" w:ascii="Calibri" w:hAnsi="Calibri"/>
          <w:sz w:val="22"/>
        </w:rPr>
        <w:t xml:space="preserve"> session of the General Assembly.</w:t>
      </w:r>
      <w:r>
        <w:rPr>
          <w:rStyle w:val="FootnoteCharacters"/>
          <w:rStyle w:val="FootnoteAnchor"/>
          <w:rFonts w:cs="Calibri" w:ascii="Calibri" w:hAnsi="Calibri"/>
          <w:sz w:val="22"/>
        </w:rPr>
        <w:footnoteReference w:id="6"/>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eastAsia="MS Mincho;‚l‚r –¾’©" w:cs="Calibri" w:ascii="Calibri" w:hAnsi="Calibri"/>
          <w:sz w:val="22"/>
          <w:lang w:eastAsia="ja-JP"/>
        </w:rPr>
        <w:t>In some cases, t</w:t>
      </w:r>
      <w:r>
        <w:rPr>
          <w:rFonts w:cs="Calibri" w:ascii="Calibri" w:hAnsi="Calibri"/>
          <w:sz w:val="22"/>
        </w:rPr>
        <w:t>he information received was supplemented by independent research undertaken by the Secretariat. Provision of translation for informational purposes only was also provided by the Secretariat.</w:t>
      </w:r>
    </w:p>
    <w:p>
      <w:pPr>
        <w:pStyle w:val="Normal"/>
        <w:rPr>
          <w:rFonts w:ascii="Calibri" w:hAnsi="Calibri" w:cs="Calibri"/>
          <w:sz w:val="22"/>
        </w:rPr>
      </w:pPr>
      <w:r>
        <w:rPr>
          <w:rFonts w:cs="Calibri" w:ascii="Calibri" w:hAnsi="Calibri"/>
          <w:sz w:val="22"/>
        </w:rPr>
      </w:r>
    </w:p>
    <w:p>
      <w:pPr>
        <w:sectPr>
          <w:headerReference w:type="default" r:id="rId3"/>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Fonts w:cs="Calibri" w:ascii="Calibri" w:hAnsi="Calibri"/>
          <w:sz w:val="22"/>
        </w:rPr>
        <w:t>The Compilation has t</w:t>
      </w:r>
      <w:r>
        <w:rPr>
          <w:rFonts w:eastAsia="MS Mincho;‚l‚r –¾’©" w:cs="Calibri" w:ascii="Calibri" w:hAnsi="Calibri"/>
          <w:sz w:val="22"/>
          <w:lang w:eastAsia="ja-JP"/>
        </w:rPr>
        <w:t>wo</w:t>
      </w:r>
      <w:r>
        <w:rPr>
          <w:rFonts w:cs="Calibri" w:ascii="Calibri" w:hAnsi="Calibri"/>
          <w:sz w:val="22"/>
        </w:rPr>
        <w:t xml:space="preserve"> parts: Part I contains legislative measures adopted on or after 2006</w:t>
      </w:r>
      <w:r>
        <w:rPr>
          <w:rFonts w:eastAsia="MS Mincho;‚l‚r –¾’©" w:cs="Calibri" w:ascii="Calibri" w:hAnsi="Calibri"/>
          <w:sz w:val="22"/>
          <w:lang w:eastAsia="ja-JP"/>
        </w:rPr>
        <w:t xml:space="preserve"> and</w:t>
      </w:r>
      <w:r>
        <w:rPr>
          <w:rFonts w:cs="Calibri" w:ascii="Calibri" w:hAnsi="Calibri"/>
          <w:sz w:val="22"/>
        </w:rPr>
        <w:t xml:space="preserve"> Part II contains legislative measures taken prior to 2006</w:t>
      </w:r>
      <w:r>
        <w:rPr>
          <w:rFonts w:eastAsia="MS Mincho;‚l‚r –¾’©" w:cs="Calibri" w:ascii="Calibri" w:hAnsi="Calibri"/>
          <w:sz w:val="22"/>
          <w:lang w:eastAsia="ja-JP"/>
        </w:rPr>
        <w:t>.</w:t>
      </w:r>
      <w:r>
        <w:rPr/>
        <w:t xml:space="preserve"> </w:t>
      </w:r>
    </w:p>
    <w:tbl>
      <w:tblPr>
        <w:tblW w:w="14055" w:type="dxa"/>
        <w:jc w:val="left"/>
        <w:tblInd w:w="-15" w:type="dxa"/>
        <w:tblLayout w:type="fixed"/>
        <w:tblCellMar>
          <w:top w:w="0" w:type="dxa"/>
          <w:left w:w="108" w:type="dxa"/>
          <w:bottom w:w="0" w:type="dxa"/>
          <w:right w:w="108" w:type="dxa"/>
        </w:tblCellMar>
      </w:tblPr>
      <w:tblGrid>
        <w:gridCol w:w="1905"/>
        <w:gridCol w:w="2706"/>
        <w:gridCol w:w="7014"/>
        <w:gridCol w:w="2430"/>
      </w:tblGrid>
      <w:tr>
        <w:trPr>
          <w:trHeight w:val="220" w:hRule="atLeast"/>
        </w:trPr>
        <w:tc>
          <w:tcPr>
            <w:tcW w:w="1905" w:type="dxa"/>
            <w:tcBorders/>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c>
          <w:tcPr>
            <w:tcW w:w="2706" w:type="dxa"/>
            <w:tcBorders/>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c>
          <w:tcPr>
            <w:tcW w:w="7014" w:type="dxa"/>
            <w:tcBorders/>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c>
          <w:tcPr>
            <w:tcW w:w="2430" w:type="dxa"/>
            <w:tcBorders/>
          </w:tcPr>
          <w:p>
            <w:pPr>
              <w:pStyle w:val="Normal"/>
              <w:jc w:val="right"/>
              <w:rPr>
                <w:rFonts w:ascii="Arial" w:hAnsi="Arial" w:eastAsia="Times New Roman" w:cs="Arial"/>
                <w:sz w:val="18"/>
                <w:lang w:val="en-US" w:eastAsia="en-US"/>
              </w:rPr>
            </w:pPr>
            <w:r>
              <w:rPr>
                <w:rFonts w:eastAsia="Times New Roman" w:cs="Arial" w:ascii="Arial" w:hAnsi="Arial"/>
                <w:sz w:val="18"/>
                <w:lang w:val="en-US" w:eastAsia="en-US"/>
              </w:rPr>
              <w:t>04 September 2012</w:t>
            </w:r>
          </w:p>
        </w:tc>
      </w:tr>
      <w:tr>
        <w:trPr>
          <w:trHeight w:val="220" w:hRule="atLeast"/>
        </w:trPr>
        <w:tc>
          <w:tcPr>
            <w:tcW w:w="11625" w:type="dxa"/>
            <w:gridSpan w:val="3"/>
            <w:tcBorders/>
            <w:vAlign w:val="center"/>
          </w:tcPr>
          <w:p>
            <w:pPr>
              <w:pStyle w:val="Normal"/>
              <w:rPr>
                <w:rFonts w:ascii="Arial" w:hAnsi="Arial" w:eastAsia="Times New Roman" w:cs="Arial"/>
                <w:b/>
                <w:b/>
                <w:sz w:val="18"/>
                <w:lang w:val="en-US" w:eastAsia="en-US"/>
              </w:rPr>
            </w:pPr>
            <w:r>
              <w:rPr>
                <w:rFonts w:eastAsia="Times New Roman" w:cs="Arial" w:ascii="Arial" w:hAnsi="Arial"/>
                <w:b/>
                <w:sz w:val="18"/>
                <w:lang w:val="en-US" w:eastAsia="en-US"/>
              </w:rPr>
              <w:t xml:space="preserve">Compilation of national legislative measures undertaken for the implementation of </w:t>
            </w:r>
          </w:p>
        </w:tc>
        <w:tc>
          <w:tcPr>
            <w:tcW w:w="2430" w:type="dxa"/>
            <w:tcBorders/>
          </w:tcPr>
          <w:p>
            <w:pPr>
              <w:pStyle w:val="Normal"/>
              <w:snapToGrid w:val="false"/>
              <w:rPr>
                <w:rFonts w:ascii="Arial" w:hAnsi="Arial" w:eastAsia="Times New Roman" w:cs="Arial"/>
                <w:b/>
                <w:b/>
                <w:sz w:val="18"/>
                <w:lang w:val="en-US" w:eastAsia="en-US"/>
              </w:rPr>
            </w:pPr>
            <w:r>
              <w:rPr>
                <w:rFonts w:eastAsia="Times New Roman" w:cs="Arial" w:ascii="Arial" w:hAnsi="Arial"/>
                <w:b/>
                <w:sz w:val="18"/>
                <w:lang w:val="en-US" w:eastAsia="en-US"/>
              </w:rPr>
            </w:r>
          </w:p>
        </w:tc>
      </w:tr>
      <w:tr>
        <w:trPr>
          <w:trHeight w:val="220" w:hRule="atLeast"/>
        </w:trPr>
        <w:tc>
          <w:tcPr>
            <w:tcW w:w="4611" w:type="dxa"/>
            <w:gridSpan w:val="2"/>
            <w:tcBorders/>
            <w:vAlign w:val="center"/>
          </w:tcPr>
          <w:p>
            <w:pPr>
              <w:pStyle w:val="Normal"/>
              <w:rPr>
                <w:rFonts w:ascii="Arial" w:hAnsi="Arial" w:eastAsia="Times New Roman" w:cs="Arial"/>
                <w:b/>
                <w:b/>
                <w:sz w:val="18"/>
                <w:lang w:val="en-US" w:eastAsia="en-US"/>
              </w:rPr>
            </w:pPr>
            <w:r>
              <w:rPr>
                <w:rFonts w:eastAsia="Times New Roman" w:cs="Arial" w:ascii="Arial" w:hAnsi="Arial"/>
                <w:b/>
                <w:sz w:val="18"/>
                <w:lang w:val="en-US" w:eastAsia="en-US"/>
              </w:rPr>
              <w:t>the Convention on the Rights of Persons with Disabilities</w:t>
            </w:r>
          </w:p>
        </w:tc>
        <w:tc>
          <w:tcPr>
            <w:tcW w:w="7014" w:type="dxa"/>
            <w:tcBorders/>
          </w:tcPr>
          <w:p>
            <w:pPr>
              <w:pStyle w:val="Normal"/>
              <w:snapToGrid w:val="false"/>
              <w:rPr>
                <w:rFonts w:ascii="Arial" w:hAnsi="Arial" w:eastAsia="Times New Roman" w:cs="Arial"/>
                <w:b/>
                <w:b/>
                <w:sz w:val="18"/>
                <w:lang w:val="en-US" w:eastAsia="en-US"/>
              </w:rPr>
            </w:pPr>
            <w:r>
              <w:rPr>
                <w:rFonts w:eastAsia="Times New Roman" w:cs="Arial" w:ascii="Arial" w:hAnsi="Arial"/>
                <w:b/>
                <w:sz w:val="18"/>
                <w:lang w:val="en-US" w:eastAsia="en-US"/>
              </w:rPr>
            </w:r>
          </w:p>
        </w:tc>
        <w:tc>
          <w:tcPr>
            <w:tcW w:w="2430" w:type="dxa"/>
            <w:tcBorders/>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r>
      <w:tr>
        <w:trPr>
          <w:trHeight w:val="220" w:hRule="atLeast"/>
        </w:trPr>
        <w:tc>
          <w:tcPr>
            <w:tcW w:w="1905" w:type="dxa"/>
            <w:tcBorders/>
            <w:vAlign w:val="center"/>
          </w:tcPr>
          <w:p>
            <w:pPr>
              <w:pStyle w:val="Normal"/>
              <w:snapToGrid w:val="false"/>
              <w:rPr>
                <w:rFonts w:ascii="Arial" w:hAnsi="Arial" w:eastAsia="Times New Roman" w:cs="Arial"/>
                <w:b/>
                <w:b/>
                <w:sz w:val="18"/>
                <w:lang w:val="en-US" w:eastAsia="en-US"/>
              </w:rPr>
            </w:pPr>
            <w:r>
              <w:rPr>
                <w:rFonts w:eastAsia="Times New Roman" w:cs="Arial" w:ascii="Arial" w:hAnsi="Arial"/>
                <w:b/>
                <w:sz w:val="18"/>
                <w:lang w:val="en-US" w:eastAsia="en-US"/>
              </w:rPr>
            </w:r>
          </w:p>
        </w:tc>
        <w:tc>
          <w:tcPr>
            <w:tcW w:w="2706" w:type="dxa"/>
            <w:tcBorders/>
          </w:tcPr>
          <w:p>
            <w:pPr>
              <w:pStyle w:val="Normal"/>
              <w:snapToGrid w:val="false"/>
              <w:rPr>
                <w:rFonts w:ascii="Arial" w:hAnsi="Arial" w:eastAsia="Times New Roman" w:cs="Arial"/>
                <w:b/>
                <w:b/>
                <w:sz w:val="18"/>
                <w:lang w:val="en-US" w:eastAsia="en-US"/>
              </w:rPr>
            </w:pPr>
            <w:r>
              <w:rPr>
                <w:rFonts w:eastAsia="Times New Roman" w:cs="Arial" w:ascii="Arial" w:hAnsi="Arial"/>
                <w:b/>
                <w:sz w:val="18"/>
                <w:lang w:val="en-US" w:eastAsia="en-US"/>
              </w:rPr>
            </w:r>
          </w:p>
        </w:tc>
        <w:tc>
          <w:tcPr>
            <w:tcW w:w="7014" w:type="dxa"/>
            <w:tcBorders/>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c>
          <w:tcPr>
            <w:tcW w:w="2430" w:type="dxa"/>
            <w:tcBorders/>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r>
      <w:tr>
        <w:trPr>
          <w:trHeight w:val="220" w:hRule="atLeast"/>
        </w:trPr>
        <w:tc>
          <w:tcPr>
            <w:tcW w:w="1905" w:type="dxa"/>
            <w:tcBorders/>
          </w:tcPr>
          <w:p>
            <w:pPr>
              <w:pStyle w:val="Normal"/>
              <w:rPr>
                <w:rFonts w:ascii="Arial" w:hAnsi="Arial" w:eastAsia="Times New Roman" w:cs="Arial"/>
                <w:sz w:val="18"/>
                <w:u w:val="single"/>
                <w:lang w:val="en-US" w:eastAsia="en-US"/>
              </w:rPr>
            </w:pPr>
            <w:r>
              <w:rPr>
                <w:rFonts w:eastAsia="Times New Roman" w:cs="Arial" w:ascii="Arial" w:hAnsi="Arial"/>
                <w:sz w:val="18"/>
                <w:u w:val="single"/>
                <w:lang w:val="en-US" w:eastAsia="en-US"/>
              </w:rPr>
              <w:t xml:space="preserve">Source Legend: </w:t>
            </w:r>
          </w:p>
        </w:tc>
        <w:tc>
          <w:tcPr>
            <w:tcW w:w="2706" w:type="dxa"/>
            <w:tcBorders/>
          </w:tcPr>
          <w:p>
            <w:pPr>
              <w:pStyle w:val="Normal"/>
              <w:snapToGrid w:val="false"/>
              <w:rPr>
                <w:rFonts w:ascii="Arial" w:hAnsi="Arial" w:eastAsia="Times New Roman" w:cs="Arial"/>
                <w:sz w:val="18"/>
                <w:u w:val="single"/>
                <w:lang w:val="en-US" w:eastAsia="en-US"/>
              </w:rPr>
            </w:pPr>
            <w:r>
              <w:rPr>
                <w:rFonts w:eastAsia="Times New Roman" w:cs="Arial" w:ascii="Arial" w:hAnsi="Arial"/>
                <w:sz w:val="18"/>
                <w:u w:val="single"/>
                <w:lang w:val="en-US" w:eastAsia="en-US"/>
              </w:rPr>
            </w:r>
          </w:p>
        </w:tc>
        <w:tc>
          <w:tcPr>
            <w:tcW w:w="7014" w:type="dxa"/>
            <w:tcBorders/>
            <w:vAlign w:val="bottom"/>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c>
          <w:tcPr>
            <w:tcW w:w="2430" w:type="dxa"/>
            <w:tcBorders/>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r>
      <w:tr>
        <w:trPr>
          <w:trHeight w:val="220" w:hRule="atLeast"/>
        </w:trPr>
        <w:tc>
          <w:tcPr>
            <w:tcW w:w="14055" w:type="dxa"/>
            <w:gridSpan w:val="4"/>
            <w:tcBorders/>
          </w:tcPr>
          <w:p>
            <w:pPr>
              <w:pStyle w:val="Normal"/>
              <w:ind w:firstLine="180"/>
              <w:rPr>
                <w:rFonts w:ascii="Arial" w:hAnsi="Arial" w:eastAsia="Times New Roman" w:cs="Arial"/>
                <w:sz w:val="18"/>
                <w:lang w:val="en-US" w:eastAsia="en-US"/>
              </w:rPr>
            </w:pPr>
            <w:r>
              <w:rPr>
                <w:rFonts w:eastAsia="Times New Roman" w:cs="Arial" w:ascii="Arial" w:hAnsi="Arial"/>
                <w:sz w:val="18"/>
                <w:lang w:val="en-US" w:eastAsia="en-US"/>
              </w:rPr>
              <w:t xml:space="preserve">All information received as contributions from States Parties in response to the letter of the President of the Conference of States Parties </w:t>
            </w:r>
          </w:p>
        </w:tc>
      </w:tr>
      <w:tr>
        <w:trPr>
          <w:trHeight w:val="220" w:hRule="atLeast"/>
        </w:trPr>
        <w:tc>
          <w:tcPr>
            <w:tcW w:w="4611" w:type="dxa"/>
            <w:gridSpan w:val="2"/>
            <w:tcBorders/>
          </w:tcPr>
          <w:p>
            <w:pPr>
              <w:pStyle w:val="Normal"/>
              <w:ind w:firstLine="180"/>
              <w:rPr>
                <w:rFonts w:ascii="Arial" w:hAnsi="Arial" w:eastAsia="Times New Roman" w:cs="Arial"/>
                <w:sz w:val="18"/>
                <w:lang w:val="en-US" w:eastAsia="en-US"/>
              </w:rPr>
            </w:pPr>
            <w:r>
              <w:rPr>
                <w:rFonts w:eastAsia="Times New Roman" w:cs="Arial" w:ascii="Arial" w:hAnsi="Arial"/>
                <w:sz w:val="18"/>
                <w:lang w:val="en-US" w:eastAsia="en-US"/>
              </w:rPr>
              <w:t>to the CRPD except those marked * and **</w:t>
            </w:r>
          </w:p>
        </w:tc>
        <w:tc>
          <w:tcPr>
            <w:tcW w:w="7014" w:type="dxa"/>
            <w:tcBorders/>
            <w:vAlign w:val="bottom"/>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c>
          <w:tcPr>
            <w:tcW w:w="2430" w:type="dxa"/>
            <w:tcBorders/>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r>
      <w:tr>
        <w:trPr>
          <w:trHeight w:val="220" w:hRule="atLeast"/>
        </w:trPr>
        <w:tc>
          <w:tcPr>
            <w:tcW w:w="11625" w:type="dxa"/>
            <w:gridSpan w:val="3"/>
            <w:tcBorders/>
          </w:tcPr>
          <w:p>
            <w:pPr>
              <w:pStyle w:val="Normal"/>
              <w:ind w:firstLine="180"/>
              <w:rPr>
                <w:rFonts w:ascii="Arial" w:hAnsi="Arial" w:cs="Arial"/>
                <w:sz w:val="18"/>
                <w:lang w:val="en-US" w:eastAsia="en-US"/>
              </w:rPr>
            </w:pPr>
            <w:r>
              <w:rPr>
                <w:rFonts w:eastAsia="Arial" w:cs="Arial" w:ascii="Arial" w:hAnsi="Arial"/>
                <w:sz w:val="18"/>
                <w:lang w:val="en-US" w:eastAsia="en-US"/>
              </w:rPr>
              <w:t xml:space="preserve"> </w:t>
            </w:r>
            <w:r>
              <w:rPr>
                <w:rFonts w:eastAsia="Times New Roman" w:cs="Arial" w:ascii="Arial" w:hAnsi="Arial"/>
                <w:sz w:val="18"/>
                <w:lang w:val="en-US" w:eastAsia="en-US"/>
              </w:rPr>
              <w:t xml:space="preserve">* Information provided by States as inputs to reports of the Secretary-General to the 64th, 66th or 67th General Assembly.  </w:t>
            </w:r>
          </w:p>
        </w:tc>
        <w:tc>
          <w:tcPr>
            <w:tcW w:w="2430" w:type="dxa"/>
            <w:tcBorders/>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r>
      <w:tr>
        <w:trPr>
          <w:trHeight w:val="285" w:hRule="atLeast"/>
        </w:trPr>
        <w:tc>
          <w:tcPr>
            <w:tcW w:w="4611" w:type="dxa"/>
            <w:gridSpan w:val="2"/>
            <w:tcBorders/>
          </w:tcPr>
          <w:p>
            <w:pPr>
              <w:pStyle w:val="Normal"/>
              <w:ind w:firstLine="180"/>
              <w:rPr>
                <w:rFonts w:ascii="Arial" w:hAnsi="Arial" w:cs="Arial"/>
                <w:sz w:val="18"/>
                <w:lang w:val="en-US" w:eastAsia="en-US"/>
              </w:rPr>
            </w:pPr>
            <w:r>
              <w:rPr>
                <w:rFonts w:eastAsia="Arial" w:cs="Arial" w:ascii="Arial" w:hAnsi="Arial"/>
                <w:sz w:val="18"/>
                <w:lang w:val="en-US" w:eastAsia="en-US"/>
              </w:rPr>
              <w:t xml:space="preserve"> </w:t>
            </w:r>
            <w:r>
              <w:rPr>
                <w:rFonts w:eastAsia="Times New Roman" w:cs="Arial" w:ascii="Arial" w:hAnsi="Arial"/>
                <w:sz w:val="18"/>
                <w:lang w:val="en-US" w:eastAsia="en-US"/>
              </w:rPr>
              <w:t xml:space="preserve">** Information provided by civil society </w:t>
            </w:r>
          </w:p>
        </w:tc>
        <w:tc>
          <w:tcPr>
            <w:tcW w:w="7014" w:type="dxa"/>
            <w:tcBorders/>
          </w:tcPr>
          <w:p>
            <w:pPr>
              <w:pStyle w:val="Normal"/>
              <w:snapToGrid w:val="false"/>
              <w:rPr>
                <w:rFonts w:ascii="Arial" w:hAnsi="Arial" w:eastAsia="Times New Roman" w:cs="Arial"/>
                <w:i/>
                <w:i/>
                <w:sz w:val="18"/>
                <w:lang w:val="en-US" w:eastAsia="en-US"/>
              </w:rPr>
            </w:pPr>
            <w:r>
              <w:rPr>
                <w:rFonts w:eastAsia="Times New Roman" w:cs="Arial" w:ascii="Arial" w:hAnsi="Arial"/>
                <w:i/>
                <w:sz w:val="18"/>
                <w:lang w:val="en-US" w:eastAsia="en-US"/>
              </w:rPr>
            </w:r>
          </w:p>
        </w:tc>
        <w:tc>
          <w:tcPr>
            <w:tcW w:w="2430" w:type="dxa"/>
            <w:tcBorders/>
          </w:tcPr>
          <w:p>
            <w:pPr>
              <w:pStyle w:val="Normal"/>
              <w:snapToGrid w:val="false"/>
              <w:rPr>
                <w:rFonts w:ascii="Arial" w:hAnsi="Arial" w:eastAsia="Times New Roman" w:cs="Arial"/>
                <w:i/>
                <w:i/>
                <w:sz w:val="18"/>
                <w:lang w:val="en-US" w:eastAsia="en-US"/>
              </w:rPr>
            </w:pPr>
            <w:r>
              <w:rPr>
                <w:rFonts w:eastAsia="Times New Roman" w:cs="Arial" w:ascii="Arial" w:hAnsi="Arial"/>
                <w:i/>
                <w:sz w:val="18"/>
                <w:lang w:val="en-US" w:eastAsia="en-US"/>
              </w:rPr>
            </w:r>
          </w:p>
        </w:tc>
      </w:tr>
      <w:tr>
        <w:trPr>
          <w:trHeight w:val="220" w:hRule="atLeast"/>
        </w:trPr>
        <w:tc>
          <w:tcPr>
            <w:tcW w:w="1905" w:type="dxa"/>
            <w:tcBorders/>
          </w:tcPr>
          <w:p>
            <w:pPr>
              <w:pStyle w:val="Normal"/>
              <w:snapToGrid w:val="false"/>
              <w:rPr>
                <w:rFonts w:ascii="Arial" w:hAnsi="Arial" w:eastAsia="Times New Roman" w:cs="Arial"/>
                <w:i/>
                <w:i/>
                <w:sz w:val="18"/>
                <w:u w:val="single"/>
                <w:lang w:val="en-US" w:eastAsia="en-US"/>
              </w:rPr>
            </w:pPr>
            <w:r>
              <w:rPr>
                <w:rFonts w:eastAsia="Times New Roman" w:cs="Arial" w:ascii="Arial" w:hAnsi="Arial"/>
                <w:i/>
                <w:sz w:val="18"/>
                <w:u w:val="single"/>
                <w:lang w:val="en-US" w:eastAsia="en-US"/>
              </w:rPr>
            </w:r>
          </w:p>
        </w:tc>
        <w:tc>
          <w:tcPr>
            <w:tcW w:w="2706" w:type="dxa"/>
            <w:tcBorders/>
          </w:tcPr>
          <w:p>
            <w:pPr>
              <w:pStyle w:val="Normal"/>
              <w:snapToGrid w:val="false"/>
              <w:rPr>
                <w:rFonts w:ascii="Arial" w:hAnsi="Arial" w:eastAsia="Times New Roman" w:cs="Arial"/>
                <w:i/>
                <w:i/>
                <w:sz w:val="18"/>
                <w:u w:val="single"/>
                <w:lang w:val="en-US" w:eastAsia="en-US"/>
              </w:rPr>
            </w:pPr>
            <w:r>
              <w:rPr>
                <w:rFonts w:eastAsia="Times New Roman" w:cs="Arial" w:ascii="Arial" w:hAnsi="Arial"/>
                <w:i/>
                <w:sz w:val="18"/>
                <w:u w:val="single"/>
                <w:lang w:val="en-US" w:eastAsia="en-US"/>
              </w:rPr>
            </w:r>
          </w:p>
        </w:tc>
        <w:tc>
          <w:tcPr>
            <w:tcW w:w="7014" w:type="dxa"/>
            <w:tcBorders/>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c>
          <w:tcPr>
            <w:tcW w:w="2430" w:type="dxa"/>
            <w:tcBorders/>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r>
      <w:tr>
        <w:trPr>
          <w:trHeight w:val="220" w:hRule="atLeast"/>
        </w:trPr>
        <w:tc>
          <w:tcPr>
            <w:tcW w:w="1905" w:type="dxa"/>
            <w:tcBorders/>
          </w:tcPr>
          <w:p>
            <w:pPr>
              <w:pStyle w:val="Normal"/>
              <w:snapToGrid w:val="false"/>
              <w:rPr>
                <w:rFonts w:ascii="Arial" w:hAnsi="Arial" w:eastAsia="Times New Roman" w:cs="Arial"/>
                <w:i/>
                <w:i/>
                <w:sz w:val="18"/>
                <w:u w:val="single"/>
                <w:lang w:val="en-US" w:eastAsia="en-US"/>
              </w:rPr>
            </w:pPr>
            <w:r>
              <w:rPr>
                <w:rFonts w:eastAsia="Times New Roman" w:cs="Arial" w:ascii="Arial" w:hAnsi="Arial"/>
                <w:i/>
                <w:sz w:val="18"/>
                <w:u w:val="single"/>
                <w:lang w:val="en-US" w:eastAsia="en-US"/>
              </w:rPr>
            </w:r>
          </w:p>
        </w:tc>
        <w:tc>
          <w:tcPr>
            <w:tcW w:w="2706" w:type="dxa"/>
            <w:tcBorders/>
          </w:tcPr>
          <w:p>
            <w:pPr>
              <w:pStyle w:val="Normal"/>
              <w:snapToGrid w:val="false"/>
              <w:rPr>
                <w:rFonts w:ascii="Arial" w:hAnsi="Arial" w:eastAsia="Times New Roman" w:cs="Arial"/>
                <w:i/>
                <w:i/>
                <w:sz w:val="18"/>
                <w:u w:val="single"/>
                <w:lang w:val="en-US" w:eastAsia="en-US"/>
              </w:rPr>
            </w:pPr>
            <w:r>
              <w:rPr>
                <w:rFonts w:eastAsia="Times New Roman" w:cs="Arial" w:ascii="Arial" w:hAnsi="Arial"/>
                <w:i/>
                <w:sz w:val="18"/>
                <w:u w:val="single"/>
                <w:lang w:val="en-US" w:eastAsia="en-US"/>
              </w:rPr>
            </w:r>
          </w:p>
        </w:tc>
        <w:tc>
          <w:tcPr>
            <w:tcW w:w="7014" w:type="dxa"/>
            <w:tcBorders/>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c>
          <w:tcPr>
            <w:tcW w:w="2430" w:type="dxa"/>
            <w:tcBorders/>
          </w:tcPr>
          <w:p>
            <w:pPr>
              <w:pStyle w:val="Normal"/>
              <w:snapToGrid w:val="false"/>
              <w:rPr>
                <w:rFonts w:ascii="Arial" w:hAnsi="Arial" w:eastAsia="Times New Roman" w:cs="Arial"/>
                <w:sz w:val="18"/>
                <w:lang w:val="en-US" w:eastAsia="en-US"/>
              </w:rPr>
            </w:pPr>
            <w:r>
              <w:rPr>
                <w:rFonts w:eastAsia="Times New Roman" w:cs="Arial" w:ascii="Arial" w:hAnsi="Arial"/>
                <w:sz w:val="18"/>
                <w:lang w:val="en-US" w:eastAsia="en-US"/>
              </w:rPr>
            </w:r>
          </w:p>
        </w:tc>
      </w:tr>
      <w:tr>
        <w:trPr>
          <w:trHeight w:val="220" w:hRule="atLeast"/>
        </w:trPr>
        <w:tc>
          <w:tcPr>
            <w:tcW w:w="4611" w:type="dxa"/>
            <w:gridSpan w:val="2"/>
            <w:tcBorders/>
          </w:tcPr>
          <w:p>
            <w:pPr>
              <w:pStyle w:val="Normal"/>
              <w:rPr>
                <w:rFonts w:ascii="Arial" w:hAnsi="Arial" w:eastAsia="Times New Roman" w:cs="Arial"/>
                <w:b/>
                <w:b/>
                <w:sz w:val="18"/>
                <w:u w:val="single"/>
                <w:lang w:val="en-US" w:eastAsia="en-US"/>
              </w:rPr>
            </w:pPr>
            <w:r>
              <w:rPr>
                <w:rFonts w:eastAsia="Times New Roman" w:cs="Arial" w:ascii="Arial" w:hAnsi="Arial"/>
                <w:b/>
                <w:sz w:val="18"/>
                <w:u w:val="single"/>
                <w:lang w:val="en-US" w:eastAsia="en-US"/>
              </w:rPr>
              <w:t>Part I: Legislative measures adopted in 2006 or after</w:t>
            </w:r>
          </w:p>
        </w:tc>
        <w:tc>
          <w:tcPr>
            <w:tcW w:w="7014" w:type="dxa"/>
            <w:tcBorders/>
            <w:vAlign w:val="bottom"/>
          </w:tcPr>
          <w:p>
            <w:pPr>
              <w:pStyle w:val="Normal"/>
              <w:snapToGrid w:val="false"/>
              <w:rPr>
                <w:rFonts w:ascii="Arial" w:hAnsi="Arial" w:eastAsia="Times New Roman" w:cs="Arial"/>
                <w:b/>
                <w:b/>
                <w:sz w:val="18"/>
                <w:u w:val="single"/>
                <w:lang w:val="en-US" w:eastAsia="en-US"/>
              </w:rPr>
            </w:pPr>
            <w:r>
              <w:rPr>
                <w:rFonts w:eastAsia="Times New Roman" w:cs="Arial" w:ascii="Arial" w:hAnsi="Arial"/>
                <w:b/>
                <w:sz w:val="18"/>
                <w:u w:val="single"/>
                <w:lang w:val="en-US" w:eastAsia="en-US"/>
              </w:rPr>
            </w:r>
          </w:p>
        </w:tc>
        <w:tc>
          <w:tcPr>
            <w:tcW w:w="2430" w:type="dxa"/>
            <w:tcBorders/>
            <w:vAlign w:val="bottom"/>
          </w:tcPr>
          <w:p>
            <w:pPr>
              <w:pStyle w:val="Normal"/>
              <w:snapToGrid w:val="false"/>
              <w:jc w:val="right"/>
              <w:rPr>
                <w:rFonts w:ascii="Arial" w:hAnsi="Arial" w:eastAsia="Times New Roman" w:cs="Arial"/>
                <w:b/>
                <w:b/>
                <w:sz w:val="18"/>
                <w:lang w:val="en-US" w:eastAsia="en-US"/>
              </w:rPr>
            </w:pPr>
            <w:r>
              <w:rPr>
                <w:rFonts w:eastAsia="Times New Roman" w:cs="Arial" w:ascii="Arial" w:hAnsi="Arial"/>
                <w:b/>
                <w:sz w:val="18"/>
                <w:lang w:val="en-US" w:eastAsia="en-US"/>
              </w:rPr>
            </w:r>
          </w:p>
        </w:tc>
      </w:tr>
      <w:tr>
        <w:trPr>
          <w:trHeight w:val="315" w:hRule="atLeast"/>
        </w:trPr>
        <w:tc>
          <w:tcPr>
            <w:tcW w:w="14055" w:type="dxa"/>
            <w:gridSpan w:val="4"/>
            <w:tcBorders/>
          </w:tcPr>
          <w:p>
            <w:pPr>
              <w:pStyle w:val="Normal"/>
              <w:rPr>
                <w:rFonts w:ascii="Arial" w:hAnsi="Arial" w:eastAsia="Times New Roman" w:cs="Arial"/>
                <w:sz w:val="18"/>
                <w:lang w:val="en-US" w:eastAsia="en-US"/>
              </w:rPr>
            </w:pPr>
            <w:r>
              <w:rPr>
                <w:rFonts w:eastAsia="Times New Roman" w:cs="Arial" w:ascii="Arial" w:hAnsi="Arial"/>
                <w:sz w:val="18"/>
                <w:lang w:val="en-US" w:eastAsia="en-US"/>
              </w:rPr>
              <w:t>This part contains information on recent legislative measures taken in line with the Convention on the Rights of Persons with Disabilities (CRPD).</w:t>
            </w:r>
          </w:p>
        </w:tc>
      </w:tr>
      <w:tr>
        <w:trPr>
          <w:trHeight w:val="200" w:hRule="atLeast"/>
        </w:trPr>
        <w:tc>
          <w:tcPr>
            <w:tcW w:w="1905" w:type="dxa"/>
            <w:tcBorders>
              <w:bottom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2706" w:type="dxa"/>
            <w:tcBorders>
              <w:bottom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7014" w:type="dxa"/>
            <w:tcBorders>
              <w:bottom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2430" w:type="dxa"/>
            <w:tcBorders>
              <w:bottom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sz w:val="16"/>
                <w:lang w:val="en-US" w:eastAsia="en-US"/>
              </w:rPr>
            </w:pPr>
            <w:r>
              <w:rPr>
                <w:rFonts w:eastAsia="Times New Roman" w:cs="Arial" w:ascii="Arial" w:hAnsi="Arial"/>
                <w:b/>
                <w:sz w:val="16"/>
                <w:lang w:val="en-US" w:eastAsia="en-US"/>
              </w:rPr>
              <w:t>Country</w:t>
            </w:r>
          </w:p>
        </w:tc>
        <w:tc>
          <w:tcPr>
            <w:tcW w:w="2706" w:type="dxa"/>
            <w:tcBorders>
              <w:bottom w:val="single" w:sz="4" w:space="0" w:color="000000"/>
              <w:right w:val="single" w:sz="4" w:space="0" w:color="000000"/>
            </w:tcBorders>
          </w:tcPr>
          <w:p>
            <w:pPr>
              <w:pStyle w:val="Normal"/>
              <w:jc w:val="center"/>
              <w:rPr>
                <w:rFonts w:ascii="Arial" w:hAnsi="Arial" w:eastAsia="Times New Roman" w:cs="Arial"/>
                <w:b/>
                <w:b/>
                <w:sz w:val="16"/>
                <w:lang w:val="en-US" w:eastAsia="en-US"/>
              </w:rPr>
            </w:pPr>
            <w:r>
              <w:rPr>
                <w:rFonts w:eastAsia="Times New Roman" w:cs="Arial" w:ascii="Arial" w:hAnsi="Arial"/>
                <w:b/>
                <w:sz w:val="16"/>
                <w:lang w:val="en-US" w:eastAsia="en-US"/>
              </w:rPr>
              <w:t>Title and date</w:t>
            </w:r>
          </w:p>
        </w:tc>
        <w:tc>
          <w:tcPr>
            <w:tcW w:w="7014" w:type="dxa"/>
            <w:tcBorders>
              <w:bottom w:val="single" w:sz="4" w:space="0" w:color="000000"/>
              <w:right w:val="single" w:sz="4" w:space="0" w:color="000000"/>
            </w:tcBorders>
          </w:tcPr>
          <w:p>
            <w:pPr>
              <w:pStyle w:val="Normal"/>
              <w:jc w:val="center"/>
              <w:rPr>
                <w:rFonts w:ascii="Arial" w:hAnsi="Arial" w:eastAsia="Times New Roman" w:cs="Arial"/>
                <w:b/>
                <w:b/>
                <w:sz w:val="16"/>
                <w:lang w:val="en-US" w:eastAsia="en-US"/>
              </w:rPr>
            </w:pPr>
            <w:r>
              <w:rPr>
                <w:rFonts w:eastAsia="Times New Roman" w:cs="Arial" w:ascii="Arial" w:hAnsi="Arial"/>
                <w:b/>
                <w:sz w:val="16"/>
                <w:lang w:val="en-US" w:eastAsia="en-US"/>
              </w:rPr>
              <w:t>Background</w:t>
            </w:r>
          </w:p>
        </w:tc>
        <w:tc>
          <w:tcPr>
            <w:tcW w:w="2430" w:type="dxa"/>
            <w:tcBorders>
              <w:bottom w:val="single" w:sz="4" w:space="0" w:color="000000"/>
              <w:right w:val="single" w:sz="4" w:space="0" w:color="000000"/>
            </w:tcBorders>
          </w:tcPr>
          <w:p>
            <w:pPr>
              <w:pStyle w:val="Normal"/>
              <w:jc w:val="center"/>
              <w:rPr>
                <w:rFonts w:ascii="Arial" w:hAnsi="Arial" w:eastAsia="Times New Roman" w:cs="Arial"/>
                <w:b/>
                <w:b/>
                <w:sz w:val="16"/>
                <w:lang w:val="en-US" w:eastAsia="en-US"/>
              </w:rPr>
            </w:pPr>
            <w:r>
              <w:rPr>
                <w:rFonts w:eastAsia="Times New Roman" w:cs="Arial" w:ascii="Arial" w:hAnsi="Arial"/>
                <w:b/>
                <w:sz w:val="16"/>
                <w:lang w:val="en-US" w:eastAsia="en-US"/>
              </w:rPr>
              <w:t>Main focus</w:t>
              <w:br/>
              <w:t xml:space="preserve">(corresponding articles of CRPD) </w:t>
            </w:r>
          </w:p>
        </w:tc>
      </w:tr>
      <w:tr>
        <w:trPr>
          <w:trHeight w:val="220" w:hRule="atLeast"/>
        </w:trPr>
        <w:tc>
          <w:tcPr>
            <w:tcW w:w="1905" w:type="dxa"/>
            <w:tcBorders>
              <w:left w:val="single" w:sz="4" w:space="0" w:color="000000"/>
              <w:right w:val="single" w:sz="4" w:space="0" w:color="000000"/>
            </w:tcBorders>
            <w:shd w:fill="C0C0C0" w:val="clear"/>
          </w:tcPr>
          <w:p>
            <w:pPr>
              <w:pStyle w:val="Normal"/>
              <w:rPr>
                <w:rFonts w:ascii="Arial" w:hAnsi="Arial" w:eastAsia="Times New Roman" w:cs="Arial"/>
                <w:b/>
                <w:b/>
                <w:sz w:val="16"/>
                <w:u w:val="single"/>
                <w:lang w:val="en-US" w:eastAsia="en-US"/>
              </w:rPr>
            </w:pPr>
            <w:r>
              <w:rPr>
                <w:rFonts w:eastAsia="Times New Roman" w:cs="Arial" w:ascii="Arial" w:hAnsi="Arial"/>
                <w:b/>
                <w:sz w:val="16"/>
                <w:u w:val="single"/>
                <w:lang w:val="en-US" w:eastAsia="en-US"/>
              </w:rPr>
              <w:t>NATIONAL LEGISLATIVE MEASURES</w:t>
            </w:r>
          </w:p>
        </w:tc>
        <w:tc>
          <w:tcPr>
            <w:tcW w:w="2706" w:type="dxa"/>
            <w:tcBorders/>
            <w:shd w:fill="C0C0C0"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7014" w:type="dxa"/>
            <w:tcBorders>
              <w:bottom w:val="single" w:sz="8" w:space="0" w:color="000000"/>
            </w:tcBorders>
            <w:shd w:fill="C0C0C0"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2430" w:type="dxa"/>
            <w:tcBorders>
              <w:right w:val="single" w:sz="4" w:space="0" w:color="000000"/>
            </w:tcBorders>
            <w:shd w:fill="C0C0C0"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r>
      <w:tr>
        <w:trPr>
          <w:trHeight w:val="200" w:hRule="atLeast"/>
        </w:trPr>
        <w:tc>
          <w:tcPr>
            <w:tcW w:w="1905" w:type="dxa"/>
            <w:tcBorders>
              <w:top w:val="single" w:sz="8" w:space="0" w:color="000000"/>
              <w:left w:val="single" w:sz="4" w:space="0" w:color="000000"/>
            </w:tcBorders>
            <w:shd w:fill="FCF305" w:val="clear"/>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TATES PARTIES</w:t>
            </w:r>
          </w:p>
        </w:tc>
        <w:tc>
          <w:tcPr>
            <w:tcW w:w="2706" w:type="dxa"/>
            <w:tcBorders>
              <w:top w:val="single" w:sz="8" w:space="0" w:color="000000"/>
            </w:tcBorders>
            <w:shd w:fill="FCF305"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7014" w:type="dxa"/>
            <w:tcBorders/>
            <w:shd w:fill="FCF305"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2430" w:type="dxa"/>
            <w:tcBorders>
              <w:top w:val="single" w:sz="8" w:space="0" w:color="000000"/>
              <w:right w:val="single" w:sz="8" w:space="0" w:color="000000"/>
            </w:tcBorders>
            <w:shd w:fill="FCF305"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r>
      <w:tr>
        <w:trPr>
          <w:trHeight w:val="10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RGENTINA*</w:t>
            </w:r>
          </w:p>
        </w:tc>
        <w:tc>
          <w:tcPr>
            <w:tcW w:w="2706" w:type="dxa"/>
            <w:tcBorders>
              <w:top w:val="single" w:sz="4" w:space="0" w:color="000000"/>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umber 26.378  (2011)</w:t>
            </w:r>
          </w:p>
        </w:tc>
        <w:tc>
          <w:tcPr>
            <w:tcW w:w="701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e Technical Committee for Monitoring the Labour Regulation and Social Security Implementation of the Convention on the Rights of Persons with Disabilities conform to the principles and  guidelines of the Convention</w:t>
            </w:r>
          </w:p>
        </w:tc>
        <w:tc>
          <w:tcPr>
            <w:tcW w:w="2430" w:type="dxa"/>
            <w:tcBorders>
              <w:top w:val="single" w:sz="4" w:space="0" w:color="000000"/>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tection against all types of exploitation (Article 16), labour and employment (Article 27), and social protection (Article 28)</w:t>
            </w:r>
          </w:p>
        </w:tc>
      </w:tr>
      <w:tr>
        <w:trPr>
          <w:trHeight w:val="8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RGENT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solution 1539/2010  (28 December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reates economic support programs, Business Enterprises for Persons with Disabilities, whose objective is oriented to provide financial support to persons with disabilities to develop self-employment activity and/or micro-enterprise employmen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bour and employment (article 27)</w:t>
            </w:r>
          </w:p>
        </w:tc>
      </w:tr>
      <w:tr>
        <w:trPr>
          <w:trHeight w:val="6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RGENT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solution 124/2011 (15 February 201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motes the Creation of the Equal Employment Opportunity</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motes the Creation of the Equal Employment Opportunity</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RGENT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National Law of Education </w:t>
              <w:br/>
              <w:t>Law 26206</w:t>
              <w:br/>
              <w:t>27 December 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uarantees inclusive education through policies and allocation of resources to ensure equality and respect for diversity without discrimination on any basis, including gender. Special education is also guided by the principle of inclusion.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RGENT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Law Number 26.472 Deprivation of liberty. </w:t>
              <w:br/>
              <w:t>12 January 2009</w:t>
            </w:r>
          </w:p>
        </w:tc>
        <w:tc>
          <w:tcPr>
            <w:tcW w:w="7014" w:type="dxa"/>
            <w:tcBorders>
              <w:bottom w:val="single" w:sz="4" w:space="0" w:color="000000"/>
              <w:right w:val="single" w:sz="4" w:space="0" w:color="000000"/>
            </w:tcBorders>
          </w:tcPr>
          <w:p>
            <w:pPr>
              <w:pStyle w:val="Normal"/>
              <w:rPr/>
            </w:pPr>
            <w:r>
              <w:rPr>
                <w:rFonts w:eastAsia="Times New Roman" w:cs="Arial" w:ascii="Arial" w:hAnsi="Arial"/>
                <w:sz w:val="16"/>
                <w:lang w:val="en-US" w:eastAsia="en-US"/>
              </w:rPr>
              <w:t xml:space="preserve">Enables competent judges to mandate that prisoners can serve their sentences under house arrest if, </w:t>
            </w:r>
            <w:r>
              <w:rPr>
                <w:rFonts w:eastAsia="Times New Roman" w:cs="Arial" w:ascii="Arial" w:hAnsi="Arial"/>
                <w:i/>
                <w:sz w:val="16"/>
                <w:lang w:val="en-US" w:eastAsia="en-US"/>
              </w:rPr>
              <w:t>inter alia,</w:t>
            </w:r>
            <w:r>
              <w:rPr>
                <w:rFonts w:eastAsia="Times New Roman" w:cs="Arial" w:ascii="Arial" w:hAnsi="Arial"/>
                <w:sz w:val="16"/>
                <w:lang w:val="en-US" w:eastAsia="en-US"/>
              </w:rPr>
              <w:t xml:space="preserve"> the prisoner suffers from an incurable disease and is in a terminal condition; has a disability and the premises are not sufficient or represent undignified, inhuman or cruel treatment; or is the mother of a child who has a disability.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quality and non-discrimination (Art. 5), Liberty and security of the person (Art. 14), </w:t>
              <w:br/>
              <w:t>Respect for home and family (Art. 23)</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RGENT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umber 26.233 Law concerning Centers of Childhood Development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ddresses the role of centers of childhood development to meet the needs of families with young children and their communities, including the social integration of children with disabilities and their famil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spect for home and family (Art. 23),Children with disabilities (Art. 7)</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RGENT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umber 24.314  Accessibility for the persons with reduced mobility</w:t>
              <w:br/>
              <w:t>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Mandates accessibility under national jurisdiction. Complements the National Plan of Accessibility, Resolution CNAIPD Number 94/07, which promotes the implementation of public policies through the training and improvement of human resources and the implementation of national laws through modification of local law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975"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RGENT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umber 26.182 Housing for people with disabilities</w:t>
              <w:br/>
              <w:t>1 November 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llocates 5% of public housing for persons with disabilities or families with at least one member with disabilities who receives funding from FONAVI, the National Housing Fund.</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 28)</w:t>
            </w:r>
          </w:p>
        </w:tc>
      </w:tr>
      <w:tr>
        <w:trPr>
          <w:trHeight w:val="1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RGENT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solution Number 679/2008</w:t>
              <w:br/>
              <w:t>25 August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stablishes that all owners of broadcasting centers provide optional subtitles in all their programming.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br/>
              <w:t>Freedom of expression and opinion, and access to information (Art. 21),</w:t>
              <w:br/>
              <w:t>Participation in culture life, recreation, leisure and sport (Art. 30)</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RGENT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solution Number 0606/2009</w:t>
              <w:br/>
              <w:t>30 April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Incorporates sign language into the "Common Basic Curriculum" for all subjects at the University of Buenos Air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1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RGENT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solution Number 1162/2008</w:t>
              <w:br/>
              <w:t>2 December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pproves the first step for the implementation of resolution number 679/2008: indicates the annual increase in hours of programming with optional subtitles. (See above referenc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br/>
              <w:t>Freedom of expression and opinion, and access to information (Art. 21),</w:t>
              <w:br/>
              <w:t>Participation in culture life, recreation, leisure and sport (Art. 30)</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AL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ustralian Human Rights Commission Amendment (National Children’s Commissioner), 25 June 201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reates a National Children’s Commissioner within the Australian Human Rights Commission. The new Commissioner will promote discussion and awareness of issues affecting children, conduct research and education programs and consult directly with children and representative organizations. The Commission will monitor Commonwealth legislation, policies and programs and will contribute to meeting Australia’s obligations under the CRC.</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hildren with </w:t>
              <w:br/>
              <w:t>disabilities (Art. 7)</w:t>
            </w:r>
          </w:p>
        </w:tc>
      </w:tr>
      <w:tr>
        <w:trPr>
          <w:trHeight w:val="1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AL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Human Rights (Parliamentary Scrutiny) Act 2011, (came into force January 201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Introduces a comprehensive regime for human rights scrutiny by the Australian Parliament and encourages the incorporation of human rights early in the development of laws and policies. It includes a requirement that human rights compatibility statements be prepared for all new bills introduced into the Federal Parliament of Australia. The Act also establishes a new Parliamentary Joint Committee with responsibility for examining Bills and legislative instruments against Australia’s international human rights obligations, including CRPD, CEDAW and the CRC.</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Implementation and Monitoring (Article 33)</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ransposition Act for the Optional Protocol to the Convention against Torture and other Cruel, Inhuman or Degrading Treatment or Punishment – OPCAT-Transposition Act, BGBI. I Nr. 1/201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Austrian Ombudsman Board, an independent monitoring and controlling board for the entire public administration, is made responsible also for the monitoring of institutions for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Freedom from exploitation, violence and abuse (Art. 16); Protecting the integrity of the person (Art. 17); National implementation and monitoring (Art. 33)</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onstitutional Law on the Rights of Children, 201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uarantees protections for and provisions for the welfare of children, especially children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hildren with </w:t>
              <w:br/>
              <w:t>disabilities (Art. 7)</w:t>
            </w:r>
          </w:p>
        </w:tc>
      </w:tr>
      <w:tr>
        <w:trPr>
          <w:trHeight w:val="1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isability Equality Package, 2006 (BGBl.I.Nr.82/2005) &amp; amendments Federal Disability Equality Act, Disabled Persons Employment Act, Federal Disability Act</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Package represents a change of paradigm, whereby people with disabilities are now seen as active participants in society and not primarily as recipients of financial benefits. The new Federal Disability Equality Act regulates the prohibition of discrimination in daily life; A comprehensive amendment to the Disabled Persons Employment Act comprises provisions against the discrimination in the world of work; An amendment to the Federal Disability Act installs a Disability</w:t>
              <w:br/>
              <w:t>Ombudsma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 Awareness raising (Art. 8); Accessibility (Art. 9); Work and employment (Art. 27)</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dition to the Disability Equality Package (BGBL.I.Nr. 90/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19 laws amended to facilitate the access of persons with disabilities to different profession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 Awareness raising (Art. 8); Accessibility (Art. 9); Work and employment (Art. 27)</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mendments to the Disabled Persons Employment Act and the Federal Disability Equality Act 2008 (BGBl. I Nr 67/2008)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improvements concerning the protection of persons with disabilities against discrimination and harassmen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 Work and employment (Art. 27)</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ment to the Disabled Persons Employment Act 2010 (BGBl. I Nr. 111/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amendments concerning the position of employees with disabilities who are citizens of non-member states of the European Economic Area; increasing the compensation levy for employers who do not fulfill the quota for employment of severely disabled persons; strengthening the position of disability employee representatives; new structures for supported employment and other supportive measures for inclusive employmen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ments to the Disabled Persons Employment Act and the Federal Disability Equality Act 2011 (BGB1. I Nr. 7/201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xtends the category of persons protected against discrimination (people associated with persons with disabilities), provides amendments concerning protection against harassmen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 Work and employment (Art. 27)</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ment to the Guardianship Law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motes the self-determination of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 recognition before the law (Art. 12)</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ment to the Hospitalisation</w:t>
              <w:br/>
              <w:t>Act and the Nursing Home</w:t>
              <w:br/>
              <w:t>Residence Act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trengthens the right to freedom of movement in institutions (psychiatric hospital, homes for persons with disabilities and persons in need of long-term car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 recognition before the law (Art. 12)</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tection against Violence Act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trengthens measures to prevent violence, provides stricter penalties for sexual abuse of persons with disabilities, strengthens the rights of victims of violence in court proceeding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ccess to justice (Art. 13); </w:t>
              <w:br/>
              <w:t>Freedom from exploitation, violence and abuse (Art. 16); Protecting the integrity of the person (Art. 17)</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ment to the Code of Civil Procedure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for sign language interpreter in civil proceeding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 to justice (Art. 13)</w:t>
            </w:r>
          </w:p>
        </w:tc>
      </w:tr>
      <w:tr>
        <w:trPr>
          <w:trHeight w:val="1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ment of the Vocational Training Act 2010 (BGBl. I Nr. 40/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scheme of Integrative Vocational Training, based on the Vocational Training Act, is a flexible model for people at a disadvantage in the labour market within the framework of apprenticeship training. There are two ways of Integrative Vocational Training:</w:t>
              <w:br/>
              <w:t>a) prolongation of the statutory apprenticeship period by one year, in exceptional cases by up to two years,</w:t>
              <w:br/>
              <w:t>b) in case of a partial qualification a part of an apprenticeship occupation is taugh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greement between the Federal</w:t>
              <w:br/>
              <w:t>Republic and the Länder pursuant</w:t>
              <w:br/>
              <w:t>to Art. 15a of the Federal</w:t>
              <w:br/>
              <w:t>Constitution Act,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eeks to guarantee unrestricted access to medical services by providing statutory health insurance coverage to previously uninsured recipients of social assistance.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Health (Art. 25); Adequate standard of living and social protection (Art. 28)</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lectoral Amendment Laws 2007,</w:t>
              <w:br/>
              <w:t>2008 &amp;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amendments include steps to facilitate the voting process for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articipation in political and</w:t>
              <w:br/>
              <w:t>public life (Art. 29)</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ment to the Federal Disability Act 2008 (BGBl. I Nr. 109/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an Independent Monitoring Committee. The Committee consists of 7 members (and 7 deputy members) from NGOs: persons with disabilities, human rights, development cooperation and science. The jurisdiction of the Committee includes federal legislation and administrat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National implementation and monitoring (Art. 33); </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ment to the Federal Disability Act 2010, (BGBl. I Nr. 81/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trengthens the position of the chairperson of the Independent Monitoring Committe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implementation</w:t>
              <w:br/>
              <w:t>and monitoring (Article 33)</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OLIV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Law N.3925 of 2008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reated the National Solidarity and Equity Fund to support persons with disabilities with funding from the General Treasury.</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OLIV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rticles 70 to 72 of the Political Constitution of the State</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Government commits itself to adopting positive measures to promote the effective integration of persons with disabilities in all aspects of life without discrimination.</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w:t>
              <w:br/>
              <w:t>discrimination (Art. 5)</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rt. 14, IV of Decree No. 7256 of 4 August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ntrusts the National Human Rights Office under the President’s Office with the task of “coordinating, orienting, and following up the measures for promoting, guaranteeing, and protecting the provisions of the Convention on the Rights of People with Disabilities.”</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implementation and monitoring</w:t>
              <w:br/>
              <w:t xml:space="preserve"> (Article 33)</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ree No. 7084/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overns textbook programs and the adoption of mechanisms to assure accessibility for students and educators with disabilities in public schools.</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w:t>
              <w:br/>
              <w:t>(Article 24)</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Law No. 12015 of 2009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s the “Crimes against Good Customs” section of the Brazilian Penal Code, establishing that sexual offenses against victims suffering from an illness or mental disorders are subject to increased sentences.</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Freedom from Exploitation, Violence and Abuse (Article 16)</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vAlign w:val="center"/>
          </w:tcPr>
          <w:p>
            <w:pPr>
              <w:pStyle w:val="Normal"/>
              <w:rPr>
                <w:rFonts w:ascii="Arial" w:hAnsi="Arial" w:eastAsia="Times New Roman" w:cs="Arial"/>
                <w:sz w:val="16"/>
                <w:lang w:val="en-US" w:eastAsia="en-US"/>
              </w:rPr>
            </w:pPr>
            <w:r>
              <w:rPr>
                <w:rFonts w:eastAsia="Times New Roman" w:cs="Arial" w:ascii="Arial" w:hAnsi="Arial"/>
                <w:sz w:val="16"/>
                <w:lang w:val="en-US" w:eastAsia="en-US"/>
              </w:rPr>
              <w:t>Decree No. 6571/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for funding of specialized educational assistance to the students with special education needs matriculated in the regular school system</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Article 24)</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ree No. 6039/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eeks to ensure access to the communications for persons with disabilities</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Article 9)</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11340 dated August 7, 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mechanisms to prevent domestic and family violence against women, including women with disabilities.</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Freedom from Exploitation, Violence and Abuse (Article 16)</w:t>
              <w:br/>
              <w:t xml:space="preserve">Women with Disabilities </w:t>
              <w:br/>
              <w:t>(Article 6)</w:t>
            </w:r>
          </w:p>
        </w:tc>
      </w:tr>
      <w:tr>
        <w:trPr>
          <w:trHeight w:val="1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URKINA FASO</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012-2010/AN, 1st April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tects and promotes the human rights of persons with disabilities and establishes a system of disability cards to provide benefits in 9 areas ( health; education; transport; facilities; professional training; employment; sport, leisure, arts, culture and communication; public and political participation; social action). Amends the mandate of the multisectorial committee for the rehabilitation and equalisation of opportunities for persons with disabilities to reflect the new legal and institutional environment.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HILE</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upreme Decree No. 2001</w:t>
              <w:br/>
              <w:t>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Incorporates into domestic law the norms contained in the Convention on the Rights of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HILE</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20.255, Reform of the Previsional System</w:t>
              <w:br/>
              <w:t>17 March 2008</w:t>
            </w:r>
          </w:p>
        </w:tc>
        <w:tc>
          <w:tcPr>
            <w:tcW w:w="7014" w:type="dxa"/>
            <w:tcBorders>
              <w:bottom w:val="single" w:sz="4" w:space="0" w:color="000000"/>
              <w:right w:val="single" w:sz="4" w:space="0" w:color="000000"/>
            </w:tcBorders>
          </w:tcPr>
          <w:p>
            <w:pPr>
              <w:pStyle w:val="Normal"/>
              <w:rPr/>
            </w:pPr>
            <w:r>
              <w:rPr>
                <w:rFonts w:eastAsia="Times New Roman" w:cs="Arial" w:ascii="Arial" w:hAnsi="Arial"/>
                <w:sz w:val="16"/>
                <w:lang w:val="en-US" w:eastAsia="en-US"/>
              </w:rPr>
              <w:t xml:space="preserve">Incorporates into the existing system, </w:t>
            </w:r>
            <w:r>
              <w:rPr>
                <w:rFonts w:eastAsia="Times New Roman" w:cs="Arial" w:ascii="Arial" w:hAnsi="Arial"/>
                <w:i/>
                <w:sz w:val="16"/>
                <w:lang w:val="en-US" w:eastAsia="en-US"/>
              </w:rPr>
              <w:t>inter alia,</w:t>
            </w:r>
            <w:r>
              <w:rPr>
                <w:rFonts w:eastAsia="Times New Roman" w:cs="Arial" w:ascii="Arial" w:hAnsi="Arial"/>
                <w:sz w:val="16"/>
                <w:lang w:val="en-US" w:eastAsia="en-US"/>
              </w:rPr>
              <w:t xml:space="preserve"> a basic pension and support system for persons with disabilities; benefits for persons with disabilities with limited resources; and establishes subsidies for persons younger than 18 years of age with mental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 28)</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HILE</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20.201</w:t>
              <w:br/>
              <w:t>31 July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tipulates subsidies provided to  special education (educación especial diferencial). Increases the subsidy that the Government provides to educational establishments that have students with special educational needs and establishes measures for transparency in the evaluation system of student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HILE</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20.146</w:t>
              <w:br/>
              <w:t>9 March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rough the Court of Appeals, discrimination cases or any threats persons with disabilities may face in exercise of their rights; speeds up processing and resolution of cases in which the plaintiffs are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 to justice (Art. 13)</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H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mended the Law on Protection of Persons with Disabilities(April 2008)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mended the Law on Protection of Persons with Disabilities(2008) aimed at providing comprehensive protection on areas such as rehabilitation, education, employment, social security, cultural life.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 constitutional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H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Barrier-free building regulations (April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the barrier-free facilities, barrier-free exchange of information, accessible services to further a clear, specific and mandatory requirement in order to better law barrier-free construction work carried out in China</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icle 9)</w:t>
            </w:r>
          </w:p>
        </w:tc>
      </w:tr>
      <w:tr>
        <w:trPr>
          <w:trHeight w:val="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H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draft Law on Mental Health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Law is expected to be adopted in 2011</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 </w:t>
            </w:r>
          </w:p>
        </w:tc>
      </w:tr>
      <w:tr>
        <w:trPr>
          <w:trHeight w:val="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H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gulations on Rehabilitation</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administrative decree is under drafting</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health and rehabilitation</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OOK ISLAND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Disability Act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provisions for non-discrimination; accessibility; complaints and special jurisdiction of Ombudsman; access to buildings; offences and penal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 Equality and Non-discrimination</w:t>
              <w:br/>
              <w:t>(Article 5)</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OSTA RIC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ree to create the National Register on Disability Statistics (RED), February 201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Facilitates creation of a statistical tool consistent with the CRPD and the International Classification of Functioning Disability and Health (ICF), and seeks to improve the quantity and qualify of information gathered regarding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tatistics and data collection (Art. 31)</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ZECH REPUBLIC*</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t No.183/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Defines the general requirements for construction and includes the general technical requirements for ensuring accessibility for persons with reduced mobility or sensory impairment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ZECH REPUBLIC*</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t No.108/2006,</w:t>
              <w:br/>
              <w:t>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hanges the existing system of social services with a view to upgrading the quality of services and to make them accessible for people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ECUADOR</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on Disabilities, June 201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law seeks to prevention, early detection, habilitation and rehabilitation of disability and guarantees the full application, dissemination and implementation of the rights of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270" w:hRule="atLeast"/>
          <w:cantSplit w:val="true"/>
        </w:trPr>
        <w:tc>
          <w:tcPr>
            <w:tcW w:w="1905"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ECUADOR</w:t>
            </w:r>
          </w:p>
        </w:tc>
        <w:tc>
          <w:tcPr>
            <w:tcW w:w="2706"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onstitution of the Republic of Ecuador, 2008</w:t>
            </w:r>
          </w:p>
        </w:tc>
        <w:tc>
          <w:tcPr>
            <w:tcW w:w="7014"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More than 21 articles of the new Constitution address the rights of persons with disabilities calling for, inter alia, social inclusion, education and political participation.</w:t>
            </w:r>
          </w:p>
        </w:tc>
        <w:tc>
          <w:tcPr>
            <w:tcW w:w="243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200" w:hRule="atLeast"/>
          <w:cantSplit w:val="true"/>
        </w:trPr>
        <w:tc>
          <w:tcPr>
            <w:tcW w:w="19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lang w:val="en-US" w:eastAsia="en-US"/>
              </w:rPr>
            </w:pPr>
            <w:r>
              <w:rPr>
                <w:rFonts w:eastAsia="Times New Roman" w:cs="Arial" w:ascii="Arial" w:hAnsi="Arial"/>
                <w:b/>
                <w:sz w:val="16"/>
                <w:lang w:val="en-US" w:eastAsia="en-US"/>
              </w:rPr>
            </w:r>
          </w:p>
        </w:tc>
        <w:tc>
          <w:tcPr>
            <w:tcW w:w="2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lang w:val="en-US" w:eastAsia="en-US"/>
              </w:rPr>
            </w:pPr>
            <w:r>
              <w:rPr>
                <w:rFonts w:eastAsia="Times New Roman" w:cs="Arial" w:ascii="Arial" w:hAnsi="Arial"/>
                <w:b/>
                <w:sz w:val="16"/>
                <w:lang w:val="en-US" w:eastAsia="en-US"/>
              </w:rPr>
            </w:r>
          </w:p>
        </w:tc>
        <w:tc>
          <w:tcPr>
            <w:tcW w:w="70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lang w:val="en-US" w:eastAsia="en-US"/>
              </w:rPr>
            </w:pPr>
            <w:r>
              <w:rPr>
                <w:rFonts w:eastAsia="Times New Roman" w:cs="Arial" w:ascii="Arial" w:hAnsi="Arial"/>
                <w:sz w:val="16"/>
                <w:lang w:val="en-US" w:eastAsia="en-US"/>
              </w:rPr>
            </w:r>
          </w:p>
        </w:tc>
        <w:tc>
          <w:tcPr>
            <w:tcW w:w="24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lang w:val="en-US" w:eastAsia="en-US"/>
              </w:rPr>
            </w:pPr>
            <w:r>
              <w:rPr>
                <w:rFonts w:eastAsia="Times New Roman" w:cs="Arial" w:ascii="Arial" w:hAnsi="Arial"/>
                <w:sz w:val="16"/>
                <w:lang w:val="en-US" w:eastAsia="en-US"/>
              </w:rPr>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ECUADOR</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ivil Servants Act,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tipulates that specified institutions that have more than twenty-five employees are obliged to hire or appoint persons with disabilities or catastrophic illnesses progressively up to 4% of total servers or servants, promoting affirmative action and non-discrimination, and securing equal opportunities in employmen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ECUADOR</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Resolution No. SENRES-2008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tipulates that recruitment to work in the public sector should ensure the full exercise of the rights of citizens with disabilities, implementing actions to meet conditions for their participation.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ECUADOR*</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esidential Executive Decree N. 1188</w:t>
              <w:br/>
              <w:t xml:space="preserve">1 July  2007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lares that all sectors should develop or execute programmes on disability, such as the "System of Prevention of Disability, Attention and Provision of Technical and Medical Supplies", "Provision of Health Services, Training and Accessibility and the Registry of Persons with Disabilities for Emergency."</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ETHIOP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clamation No. 624/2009 (Building Code)</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quires all new buildings to be accessible for persons who have mobility impairment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ETHIOP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clamation No. 568/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uarantees the right to employment of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FINLAND</w:t>
            </w:r>
          </w:p>
        </w:tc>
        <w:tc>
          <w:tcPr>
            <w:tcW w:w="2706" w:type="dxa"/>
            <w:tcBorders>
              <w:bottom w:val="single" w:sz="4" w:space="0" w:color="000000"/>
              <w:right w:val="single" w:sz="4" w:space="0" w:color="000000"/>
            </w:tcBorders>
          </w:tcPr>
          <w:p>
            <w:pPr>
              <w:pStyle w:val="Normal"/>
              <w:rPr/>
            </w:pPr>
            <w:r>
              <w:rPr>
                <w:rFonts w:eastAsia="Times New Roman" w:cs="Arial" w:ascii="Arial" w:hAnsi="Arial"/>
                <w:sz w:val="16"/>
                <w:lang w:val="en-US" w:eastAsia="en-US"/>
              </w:rPr>
              <w:t>Decree to safeguard basic communications services for users with disabilities,  entered into force in January 2012</w:t>
            </w:r>
          </w:p>
        </w:tc>
        <w:tc>
          <w:tcPr>
            <w:tcW w:w="7014" w:type="dxa"/>
            <w:tcBorders>
              <w:bottom w:val="single" w:sz="4" w:space="0" w:color="000000"/>
              <w:right w:val="single" w:sz="4" w:space="0" w:color="000000"/>
            </w:tcBorders>
          </w:tcPr>
          <w:p>
            <w:pPr>
              <w:pStyle w:val="Normal"/>
              <w:rPr/>
            </w:pPr>
            <w:r>
              <w:rPr>
                <w:rFonts w:eastAsia="Times New Roman" w:cs="Arial" w:ascii="Arial" w:hAnsi="Arial"/>
                <w:sz w:val="16"/>
                <w:lang w:val="en-US" w:eastAsia="en-US"/>
              </w:rPr>
              <w:t>Provides a number of accessibility guarantees for users with disabilities, including that a video conference should be available for persons with impaired hearing and users having speech problems. Furthermore, hearing-impaired users and users having speech problems are also entitled to a connection that enables them to send and receive text massages in order to contact emergency servic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FIN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Basic Education Act (642/2010)</w:t>
            </w:r>
          </w:p>
        </w:tc>
        <w:tc>
          <w:tcPr>
            <w:tcW w:w="7014" w:type="dxa"/>
            <w:tcBorders>
              <w:bottom w:val="single" w:sz="4" w:space="0" w:color="000000"/>
              <w:right w:val="single" w:sz="4" w:space="0" w:color="000000"/>
            </w:tcBorders>
          </w:tcPr>
          <w:p>
            <w:pPr>
              <w:pStyle w:val="Normal"/>
              <w:rPr/>
            </w:pPr>
            <w:r>
              <w:rPr>
                <w:rFonts w:eastAsia="Times New Roman" w:cs="Arial" w:ascii="Arial" w:hAnsi="Arial"/>
                <w:sz w:val="16"/>
                <w:lang w:val="en-US" w:eastAsia="en-US"/>
              </w:rPr>
              <w:t xml:space="preserve">Provides a variety of provisions regarding the rights of children with disabilities, including for enhanced and special support, and sets out that language of instruction may include sign language.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FIN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ment (2012) to the Act on interpretation of services for deaf-blind, hard of hearing people and persons with a speech disorder (133/2919)</w:t>
            </w:r>
          </w:p>
        </w:tc>
        <w:tc>
          <w:tcPr>
            <w:tcW w:w="7014" w:type="dxa"/>
            <w:tcBorders>
              <w:bottom w:val="single" w:sz="4" w:space="0" w:color="000000"/>
              <w:right w:val="single" w:sz="4" w:space="0" w:color="000000"/>
            </w:tcBorders>
          </w:tcPr>
          <w:p>
            <w:pPr>
              <w:pStyle w:val="Normal"/>
              <w:rPr/>
            </w:pPr>
            <w:r>
              <w:rPr>
                <w:rFonts w:eastAsia="Times New Roman" w:cs="Arial" w:ascii="Arial" w:hAnsi="Arial"/>
                <w:sz w:val="16"/>
                <w:lang w:val="en-US" w:eastAsia="en-US"/>
              </w:rPr>
              <w:t xml:space="preserve">Transferred the responsibility for organizing and financing these serves from the municipalities to the Social Insurance Institution of Finland, which means that the State now takes full responsibility for financing these interpretation servic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FIN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ment (2009) to the Act on  services and support for the disabled (380/198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Revisions address service needs assessment, service planning and personal assistance. The Act now provides that persons with a severe disability now have a right to personal assistance.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 28)</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FIN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t on Public Transportation (869/2009)</w:t>
            </w:r>
          </w:p>
        </w:tc>
        <w:tc>
          <w:tcPr>
            <w:tcW w:w="7014" w:type="dxa"/>
            <w:tcBorders>
              <w:bottom w:val="single" w:sz="4" w:space="0" w:color="000000"/>
              <w:right w:val="single" w:sz="4" w:space="0" w:color="000000"/>
            </w:tcBorders>
          </w:tcPr>
          <w:p>
            <w:pPr>
              <w:pStyle w:val="Normal"/>
              <w:rPr/>
            </w:pPr>
            <w:r>
              <w:rPr>
                <w:rFonts w:eastAsia="Times New Roman" w:cs="Arial" w:ascii="Arial" w:hAnsi="Arial"/>
                <w:sz w:val="16"/>
                <w:lang w:val="en-US" w:eastAsia="en-US"/>
              </w:rPr>
              <w:t>Provides that the needs of different population groups, including persons with disabilities, must be taken into account. Under the Act, the transport operator’s quality guarantee must specify, among other things, services available for passengers with disabilities or restricted mobility, available assistance and information about this service, as well as how other population groups’ needs are taken into accoun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FIN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rPr>
            </w:pPr>
            <w:r>
              <w:rPr>
                <w:rFonts w:eastAsia="Times New Roman" w:cs="Arial" w:ascii="Arial" w:hAnsi="Arial"/>
                <w:sz w:val="16"/>
                <w:lang w:val="en-US" w:eastAsia="en-US"/>
              </w:rPr>
              <w:t>Disability Benefits Act (570/2007)</w:t>
            </w:r>
          </w:p>
        </w:tc>
        <w:tc>
          <w:tcPr>
            <w:tcW w:w="7014" w:type="dxa"/>
            <w:tcBorders>
              <w:bottom w:val="single" w:sz="4" w:space="0" w:color="000000"/>
              <w:right w:val="single" w:sz="4" w:space="0" w:color="000000"/>
            </w:tcBorders>
          </w:tcPr>
          <w:p>
            <w:pPr>
              <w:pStyle w:val="Normal"/>
              <w:rPr/>
            </w:pPr>
            <w:r>
              <w:rPr>
                <w:rFonts w:eastAsia="Times New Roman" w:cs="Arial" w:ascii="Arial" w:hAnsi="Arial"/>
                <w:sz w:val="16"/>
                <w:lang w:val="en-US" w:eastAsia="en-US"/>
              </w:rPr>
              <w:t xml:space="preserve">Children under 16 who have an illness or injury that creates a need for care and rehabilitation can receive a disability allowance. Disability allowance can also be paid to adults over 16, who have a disability or a chronic illness. The Act seeks to strengthen the autonomy of persons with disabilities or long-term illnesses and improve the quality of life.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 28)</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GERMAN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llgemeines Gleichbehandlungsgestz - AGG (The General Law on Equal Treatment), 14 August 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hibits discrimination based on race, ethnic origin, religion or belief, sex, disability, age or sexual orientat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quality and non-discrimination (Art. 5) </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GREECE*</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ircular D.S.P.P./ Acc.P.D/F.3/6/1537/20-1-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Ministry of Interior ensures, at the local level, the implementation of a two year (2009-2010) accessibility programm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GREECE*</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ircular D.S.P.P./Acc.P.D/F.3/6/7986/13-4-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ircular on "Providing information for the formulation of policy of the Ministry of the Interior, Public Administration &amp; Decentralization, for employee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GREECE*</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ircular D.S.P.P./ Acc.P.D./F.4/2/5944/6-3-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partment for Accessibility for Persons with Disabilities has issued a series of circulars which request public services to submit their programme to promote accessibility on an annual basi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GREECE*</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ircular </w:t>
              <w:br/>
              <w:t>ref.nr. 14873/395/04.04.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ontains the technical requirements for public works, including instruction for ensuring accessibility at all stages of public contract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GREECE*</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S.P.P./Acc.P.D/f.3/7/19534/5-9-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hanges were made to existing laws allowing for working hours to be reduced by one hour per day for employees with disabilities in the public sector or with public sector contract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GREECE*</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esidential Decree 60/2007</w:t>
            </w:r>
          </w:p>
        </w:tc>
        <w:tc>
          <w:tcPr>
            <w:tcW w:w="7014" w:type="dxa"/>
            <w:tcBorders>
              <w:bottom w:val="single" w:sz="4" w:space="0" w:color="000000"/>
              <w:right w:val="single" w:sz="4" w:space="0" w:color="000000"/>
            </w:tcBorders>
          </w:tcPr>
          <w:p>
            <w:pPr>
              <w:pStyle w:val="Normal"/>
              <w:rPr/>
            </w:pPr>
            <w:r>
              <w:rPr>
                <w:rFonts w:eastAsia="Times New Roman" w:cs="Arial" w:ascii="Arial" w:hAnsi="Arial"/>
                <w:sz w:val="16"/>
                <w:lang w:val="en-US" w:eastAsia="en-US"/>
              </w:rPr>
              <w:t xml:space="preserve">Provides technical requirements concerning, </w:t>
            </w:r>
            <w:r>
              <w:rPr>
                <w:rFonts w:eastAsia="Times New Roman" w:cs="Arial" w:ascii="Arial" w:hAnsi="Arial"/>
                <w:i/>
                <w:sz w:val="16"/>
                <w:lang w:val="en-US" w:eastAsia="en-US"/>
              </w:rPr>
              <w:t>inter alia,</w:t>
            </w:r>
            <w:r>
              <w:rPr>
                <w:rFonts w:eastAsia="Times New Roman" w:cs="Arial" w:ascii="Arial" w:hAnsi="Arial"/>
                <w:sz w:val="16"/>
                <w:lang w:val="en-US" w:eastAsia="en-US"/>
              </w:rPr>
              <w:t xml:space="preserve"> public works and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GUATEMAL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s-ES" w:eastAsia="en-US"/>
              </w:rPr>
            </w:pPr>
            <w:r>
              <w:rPr>
                <w:rFonts w:eastAsia="Times New Roman" w:cs="Arial" w:ascii="Arial" w:hAnsi="Arial"/>
                <w:sz w:val="16"/>
                <w:lang w:val="es-ES" w:eastAsia="en-US"/>
              </w:rPr>
              <w:t>El Diario de Centroamerica el Acuerdo Gubernativo 78-2009</w:t>
              <w:br/>
              <w:t>17 March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Designates a National Council (CONADI) to focus on persons with disabilities and charges it with questions related to the implementation on the CRPD and to produce the reports indicated in the Convention.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National Implementation and monitoring (Art. 33)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NDONES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itable Development Program, Presidential Instruction Number 1 and Number 3 of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Focuses on promoting the rights of marginalized and vulnerable groups and prioritizes national development, including in the realization of the Millennium Development Goals, for person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TAL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18/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atifies the CRPD and establishes the National Observatory on the condition of persons with disabilities, regulated by Interministerial Decree 167 of July 6, 2010. The Observatory is a consultative body that provides scientific and technical advice on disability issues. It is chaired by the Minister of Labour and Social Policy and has 40 members representing various governmental and non-governmental group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Implementation and monitoring (Art. 33)</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TAL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Statutory Law 104/2009 and Consolidated Building Act (Testo Unico Edilizia)</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at designs of all buildings that are open to the public, both public and private, need to comply with the legislation on the removal of architectural barrier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w:t>
              <w:br/>
              <w:t>(Article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TAL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67 (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Measures for the legal protection of persons with disabilities who have been victims of discriminat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 xml:space="preserve">JORDAN </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Law on the Rights of Persons with Disabilities, Number 31,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vides a basis for the National Strategy for the Affairs of Persons with Disabilities (2007-2015); Art. 6 of the Law established the Higher Council for the Affairs of Person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 xml:space="preserve">JORDAN </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emporary Law No. 26 (2010) (related to Jordanian Labour Law)</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Modifies the rate of employment of persons with disabilities (in relation to Article 13 of the Jordanian Labor Law) to equal the proportion of employment set out by the Law on the Rights of Persons with Disabilities No. 31 (2007), which is (4%).</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KENY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onstitution of Kenya, Article 54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substantive provisions on the rights of persons with disabilities and gives effect to the provisions of the CRPD, seeking to minimize barriers to equalization of opportunities in all aspects of social-cultural, economic and political lif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1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KENY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ersons with Disabilities Regulations,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Focuses on access to employment, services and facilities; requires the National Council on Persons with Disabilities, in collaboration with relevant Government departments, research institutions, development partners and local authorities, to undertake, promote and sponsor research on a number of issues relating to persons with disabilities including community-based rehabilitation, job identification for persons with disabilities, and on-site modifications in offices and factor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 including: Accessibility (Art. 9); Habilitation and rehabilitation (Art. 26); and Work and employment (Art. 27);</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KENY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mployment Act 2007 (Act No. 11 of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xplicitly prohibits an employer to discriminate directly or indirectly, against an employee or prospective employee, or harass an employee on grounds of disability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 Work and employment (Art. 27)</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KENY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Sexual Offences Act</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xtends protection to persons with disabilities by providing that in cases of sexual offences where the alleged victim is a person with a mental disability, the concept of a "complainant" is extended to include a person who lodges a complaint on behalf of the alleged victim where the alleged victim is, on account of the disability, unable or inhibited from lodging and following up a complaint of sexual abus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 to justice (Art. 13); Freedom from exploitation, violence and abuse (Art. 16)</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KENY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Disability Policy, 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ims to create a conducive environment for persons with disabilities to realize their full potential and contribute to development of society; the Policy touches on most of the areas addressed by the Convention.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KENY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pecial Needs Education Policy</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eeks to improve the quality of and access to education provided to children with disabilities, in recognition that where the right to education is guaranteed, the rights of persons with disabilities to access to and enjoyment of other rights are better secured.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LITHUA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solution No. 1739, 8 December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coordination mechanism and focal points for implementation of the CRPD.</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implementation and monitoring (Art. 33)</w:t>
            </w:r>
          </w:p>
        </w:tc>
      </w:tr>
      <w:tr>
        <w:trPr>
          <w:trHeight w:val="1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MALAYS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ersons with Disabilities Act (685), </w:t>
              <w:br/>
              <w:t>9 January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d in 2008 with representatives from cross-disability organizations and inter-agency dialogue and coordination. Among other things, Malaysian Sign Language is designated as the official language for the Deaf in Malaysia.</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br/>
              <w:t>Freedom of expression and opinion, and access to information (Art. 21)</w:t>
              <w:br/>
              <w:t>Participation in culture life, recreation, leisure and sport (Art. 30)</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MAURITIU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2012 amendment to the Training and Employment of Disabled Persons Act of 1996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The Training and Employment of Disabled Persons Act 1996 , which provides that 3% of the workforce of all enterprises having 35 or more employees must be persons with disabilities, has been amended to: align the definition of person with disability with the CRPD; increase participation of persons with disabilities in employment-related decision making processes; establish oversight mechanisms to ensure compliance with the act.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MAURITIU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2012 amendment to the Excise Regulations</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amendment seeks to enable parents of children with severe disabilities to benefit from duty free facilities to purchase adapted car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MAURITIU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 Opportunities Act,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eeks to combat discrimination on the basis, inter alia, of disability.</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MEXICO*</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General Law for Inclusion of People with Disabilities, May 30, 201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affirms and recognizes the human rights of persons with disabilities for their development in all areas of life. Creates a national system for the development and inclusion of people with disabilities. The system, still under development, will provide a mechanism for implementing and monitoring national policies, actions and budgets for the full inclusion of people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MEXICO</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Basic Law of Federal Public Administration (Article 39, chapter XXIII)</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The Secretariat of Health is responsible for including participation of private and public assistance entities and programmes for the assistance, prevention, care, treatment for person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Health (Art. 25)</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MEXICO</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onstitution, Article 1Last reform published DOF 01 June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hibits all discrimination based on ethnic or national origin, gender, age, disability, social condition, health condition, religion, opinion, preferences, marital status or any others threat to human dignity and nullity the rights and freedom of person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MEXICO*</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ree to Grant tax incentives to companies that hire elderly or disabled persons</w:t>
              <w:br/>
              <w:t>11 March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eeks to remove the barriers currently faced by these populations to equal access to job opportunities and developmen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MONGOL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Decree Number 101 of the Minister for Social Welfare and Labour8 July 2009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e National Committee on the Promotion of Citizens with Disabilities, which will serve as the coordinating body for the implementation of the CRPD.</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National Implementation and monitoring (Art. 33)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MONTENEGRO*</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raft Law on Spatial Planning and Construction art 165</w:t>
              <w:br/>
              <w:t>1 April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nsures the right to information of persons with disabilities in accessible form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MOZAMBIQUE*</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Decree No. 53/2008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motes accessibility of construction and maintenance and of public service systems for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EW ZEA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Mental Health (Compulsory Assessment and Treatment) Amendment Act  2008 No 8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mends Mental Health Act 1992: removes outdated references mainly concerning compulsory treatment order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 recognition before the law (Art. 5)</w:t>
              <w:br/>
              <w:t>Work and Employment (Art. 27)</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EW ZEA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Human Rights Amendment Act 2008 No 6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s the Human Rights Act 1993: explicitly adds understanding of reasonable accommodation in certain area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 28)</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EW ZEA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The New Zealand Sign Language Act 2006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Recognizes the New Zealand Sign Language (NZSL) as an official language of New Zealand and the right of persons who are deaf to use it in legal proceedings, and sets out principles to guide Government departments in their recognition of NZSL.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br/>
              <w:t>Access to justice (Art. 13)</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 xml:space="preserve">NICARAGUA </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ign Language Act</w:t>
              <w:br/>
              <w:t>12/02/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uarantees, through the Office of the Secretary of Education, the right to education in sign language for students with hearing disabilities.</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OMAN*</w:t>
            </w:r>
          </w:p>
        </w:tc>
        <w:tc>
          <w:tcPr>
            <w:tcW w:w="2706" w:type="dxa"/>
            <w:tcBorders>
              <w:bottom w:val="single" w:sz="4" w:space="0" w:color="000000"/>
              <w:right w:val="single" w:sz="4" w:space="0" w:color="000000"/>
            </w:tcBorders>
            <w:vAlign w:val="center"/>
          </w:tcPr>
          <w:p>
            <w:pPr>
              <w:pStyle w:val="Normal"/>
              <w:rPr>
                <w:rFonts w:ascii="Arial" w:hAnsi="Arial" w:eastAsia="Times New Roman" w:cs="Arial"/>
                <w:sz w:val="16"/>
                <w:lang w:val="en-US" w:eastAsia="en-US"/>
              </w:rPr>
            </w:pPr>
            <w:r>
              <w:rPr>
                <w:rFonts w:eastAsia="Times New Roman" w:cs="Arial" w:ascii="Arial" w:hAnsi="Arial"/>
                <w:sz w:val="16"/>
                <w:lang w:val="en-US" w:eastAsia="en-US"/>
              </w:rPr>
              <w:t>Royal Decree No. (63/2008), Law for the Welfare and Rehabilitation of Disabled Persons</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vides for the National Committee for the Welfare of the Disabled, which specializes in preparation of the general plan for care and rehabilitation of persons with disabilities, and in the development of programs for persons with disabilities, including those related to care, rehabilitation and employment. The Decree also calls for the collection and recording of data and statistics on disability.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ARAGUA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2479/04, modified by 3585/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quires public institutions to ensure that 5 % of their staff are persons with disabilities.</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ERU*</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s-ES" w:eastAsia="en-US"/>
              </w:rPr>
            </w:pPr>
            <w:r>
              <w:rPr>
                <w:rFonts w:eastAsia="Times New Roman" w:cs="Arial" w:ascii="Arial" w:hAnsi="Arial"/>
                <w:sz w:val="16"/>
                <w:lang w:val="es-ES" w:eastAsia="en-US"/>
              </w:rPr>
              <w:t xml:space="preserve">Supreme Decree N º 007-2008-MIMDES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pproves the Plan of Equal Opportunities for Persons with Disabilities 2009-2018</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 Equality and Non-Discrimination (Art 5)</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ERU*</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s-ES" w:eastAsia="en-US"/>
              </w:rPr>
            </w:pPr>
            <w:r>
              <w:rPr>
                <w:rFonts w:eastAsia="Times New Roman" w:cs="Arial" w:ascii="Arial" w:hAnsi="Arial"/>
                <w:sz w:val="16"/>
                <w:lang w:val="es-ES" w:eastAsia="en-US"/>
              </w:rPr>
              <w:t xml:space="preserve">Supreme Decree N º 007-2007-MIMDES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onstitutes Multisectoral Commission and issues rules for the formulation of the Plan for Equal Opportunities for Disabled Persons 2007 2016</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National Implementation and monitoring (Art. 33) </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ERU*</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Law Office N º 29 487 December 23, 2009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rants free health care benefits to personnel of the armed forces with disabilities and to their family</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Health (Art. 25)</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ERU*</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s-ES" w:eastAsia="en-US"/>
              </w:rPr>
            </w:pPr>
            <w:r>
              <w:rPr>
                <w:rFonts w:eastAsia="Times New Roman" w:cs="Arial" w:ascii="Arial" w:hAnsi="Arial"/>
                <w:sz w:val="16"/>
                <w:lang w:val="es-ES" w:eastAsia="en-US"/>
              </w:rPr>
              <w:t>Supreme Decree N º 013-2009-MIMDES</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pproves the Regulation of Internet Access Promotion for People with Disabilities and Physical Space Adaptation in Internet booths.</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ERU*</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s-ES" w:eastAsia="en-US"/>
              </w:rPr>
            </w:pPr>
            <w:r>
              <w:rPr>
                <w:rFonts w:eastAsia="Times New Roman" w:cs="Arial" w:ascii="Arial" w:hAnsi="Arial"/>
                <w:sz w:val="16"/>
                <w:lang w:val="es-ES" w:eastAsia="en-US"/>
              </w:rPr>
              <w:t>Supreme Decree N º 015-2006-MIMDES</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lares the years 2007 to 2016 as the "Decade of Persons with Disabilities in Peru</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ERU*</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29,478 December 18,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facilities for voting for people with disabilities</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Participation in political and public life (Art. 2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ERU*</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2939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pproves the Law on Offenses and penalties for breaches of the General Law on Persons with Disabilities</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 to Justice (Art. 13)</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ERU*</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s-ES" w:eastAsia="en-US"/>
              </w:rPr>
            </w:pPr>
            <w:r>
              <w:rPr>
                <w:rFonts w:eastAsia="Times New Roman" w:cs="Arial" w:ascii="Arial" w:hAnsi="Arial"/>
                <w:sz w:val="16"/>
                <w:lang w:val="es-ES" w:eastAsia="en-US"/>
              </w:rPr>
              <w:t xml:space="preserve">Supreme Decree N º 002-2010-MIMDES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pproves the Regulations of the Law on Offences and penalties for breaches of the General Law on Persons with Disabilities.</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 to Justice (Art. 13)</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ERU*</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s-ES" w:eastAsia="en-US"/>
              </w:rPr>
            </w:pPr>
            <w:r>
              <w:rPr>
                <w:rFonts w:eastAsia="Times New Roman" w:cs="Arial" w:ascii="Arial" w:hAnsi="Arial"/>
                <w:sz w:val="16"/>
                <w:lang w:val="es-ES" w:eastAsia="en-US"/>
              </w:rPr>
              <w:t>Supreme Decree N º 003-2006-MIMDES</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for the establishment of the National Registry of Persons with Disabilities</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2175"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ERU*</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upreme Decree No. 027- measures 2007-PCM of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and defines binding national policies for the Government. All Governmental entities are required to promote, in each institution, increased employment of persons with disabilities; contribute to the effective participation of persons with disabilities in all aspects of life; eradicate all forms of discrimination against persons with disabilities; and implement effective oversight to ensure the dissemination of legislative norms that protect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br/>
              <w:t>Equality and non-discrimination (Art. 5),</w:t>
              <w:br/>
              <w:t>Work and employment (Art. 27)</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ERU</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upreme Decree No. 080- 2008-PCM</w:t>
              <w:br/>
              <w:t>3 December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reates the Multisectoral Permanent Commission for follow-up and implementation of the CRPD.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National Implementation and monitoring (Art. 33) </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HILIPPINE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ongressional Bill creating Persons with Disabilities Affairs Office (April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reates the Persons with Disabilities Affairs Office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HILIPPINE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public Act 610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mendment on  Disability Pension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 Health (Art. 25)</w:t>
            </w:r>
          </w:p>
        </w:tc>
      </w:tr>
      <w:tr>
        <w:trPr>
          <w:trHeight w:val="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HILIPPINE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esidential Decree 1044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Increases the benefits of soldier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 Health (Art. 25)</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HILIPPINE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public Act 6948 and 7696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tandardizes and upgrades the benefits of persons with disabilities and their dependent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Health (Art. 25)</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HILIPPINE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public Act 9442 (amended Magna Carta for Persons with Disabilities) RA 9442; December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ims to eliminate discrimination against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HILIPPINE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esidential Executive Order No.709</w:t>
              <w:br/>
              <w:t>26 February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stablished the National Council on Disability Affairs (NCDA) to replace the National Council for the Welfare of the Disabled Persons (NCWDP).  This institutional change gives disability a higher political profile, which will strengthen Government programmes and financing efforts for persons with disabilities. The NCDA is tasked to monitor the implementation of all national laws relating to disability.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National Implementation and monitoring (Art. 33)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ORTUGA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Law number 46/2006 </w:t>
              <w:br/>
              <w:t>28 August 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hibits discrimination based on disability or health. This law is applicable with regards to economic, social and cultural rights and defines the concept of direct and indirect discrimination.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ORTUGA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umber 3/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e legal framework for special education; the Ministry of Education finances special education in the Portuguese school system at different education level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ORTUGA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bour Code adopted by act number 7/2009</w:t>
              <w:br/>
              <w:t>12 February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e legal framework for parental protection (maternity and paternity), applied to workers and to public administration officials and their agent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ORTUGA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new law 4/ 2007</w:t>
              <w:br/>
              <w:t>16 January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opted a general system for social security.</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 28)</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ORTUGA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Law 7/200912 February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tipulates conditions for children with disabilities and workers who are mothers/fathers of disabled children or children with chronic diseases in accordance with current labour legislat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hildren with disabilities (Art. 7)</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ORTUGA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Decree 1/2006 25 January 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uarantees equal opportunities and non-discrimination in all field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 Women with disabilities (Art. 6)</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ORTUGA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Decree- Law 74/2007</w:t>
              <w:br/>
              <w:t>27 March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uarantees the right of access of persons with disabilities accompanied by service animal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QUATAR*</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miri Decree No. (14) for the year 2009, the law of compulsory education number (25), September 200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opts a policy of merging the education of students with disabilities with the general population of students, providing for both regular academics and additional educational suppor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PUBLIC OF KORE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Disability Pensions Act,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Introduces the Disability Pensions System, which provides a monthly sum of 90,000–150,000 won for low-income earners with severe disabilities aged 18 or over, in compensation for the loss of income and additional costs caused by their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icle 28)</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PUBLIC OF KORE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Welfare of the Disabled Act</w:t>
              <w:br/>
              <w:t>February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vised the Welfare of the Disabled Ac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 28)</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PUBLIC OF KORE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Act on Special Education for the Handicapped, February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ontains provisions that reinforce national obligations regarding the education of disabled students, and expand the relevant educational infrastructure. Prohibits discrimination against persons with disabilities in educational areas such as admission to school and class attendance.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w:t>
              <w:br/>
              <w:t>(Article 24)</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PUBLIC OF KORE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Enforcement Decree of the Act on Convenience Promotion of the Disabled, the Elderly and Pregnant Women, March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vises the enforcement decree of the "Act on Facilitation for the Disabled, the Elderly and Pregnant Wome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  </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PUBLIC OF KORE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Special Act on the Preferential Purchase of Goods Produced by Persons with Severe Disabilities,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motes the purchase of products manufactured by companies employing or owned by persons with disabilities, thus creating momentum to increase their real incom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icle 28)</w:t>
              <w:br/>
              <w:t xml:space="preserve">Work and employment </w:t>
              <w:br/>
              <w:t>(Article 27)</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PUBLIC OF KORE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Anti-Discrimination against and Remedies for Persons with Disabilities Act (ARPDA),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ims at prohibiting discrimination on the basis of disability in all aspects of life, and effectively safeguarding the rights and interests of discriminated individuals. Provides specific protections for women with disabilities in relation to pregnancy, childbirth, child rearing and in relation to sexual violence prevent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w:t>
              <w:br/>
              <w:t xml:space="preserve">non-discrimination </w:t>
              <w:br/>
              <w:t>(Article 5)</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AUDI ARAB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oyal Decree number 6045 (15/8/1431h)</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Forms a committee to prepare the report of Saudi Arabia on the CRPD</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ports by States Parties (Art. 35)</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ENEGA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2010/15, Law of Social Orientation, 6 July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Implements the Convention on the Rights of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AK REPUBLIC</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ment to the Rules of Civil Procedure, January 201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Makes proceedings related to parental care more flexible, increasing the protection of the rights of childre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hildren with disabilities </w:t>
              <w:br/>
              <w:t>(Article 7)</w:t>
              <w:br/>
              <w:t xml:space="preserve">Respect for home and the family </w:t>
              <w:br/>
              <w:t>(Article 23)</w:t>
            </w:r>
          </w:p>
        </w:tc>
      </w:tr>
      <w:tr>
        <w:trPr>
          <w:trHeight w:val="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AK REPUBLIC*</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solution No. 158/201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e Government Committee for People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ENIA*</w:t>
            </w:r>
          </w:p>
        </w:tc>
        <w:tc>
          <w:tcPr>
            <w:tcW w:w="2706" w:type="dxa"/>
            <w:tcBorders>
              <w:bottom w:val="single" w:sz="4" w:space="0" w:color="000000"/>
              <w:right w:val="single" w:sz="4" w:space="0" w:color="000000"/>
            </w:tcBorders>
          </w:tcPr>
          <w:p>
            <w:pPr>
              <w:pStyle w:val="Normal"/>
              <w:rPr>
                <w:rFonts w:ascii="Arial" w:hAnsi="Arial" w:cs="Arial"/>
                <w:sz w:val="16"/>
                <w:lang w:val="en-US" w:eastAsia="en-US"/>
              </w:rPr>
            </w:pPr>
            <w:r>
              <w:rPr>
                <w:rFonts w:eastAsia="Arial" w:cs="Arial" w:ascii="Arial" w:hAnsi="Arial"/>
                <w:sz w:val="16"/>
                <w:lang w:val="en-US" w:eastAsia="en-US"/>
              </w:rPr>
              <w:t xml:space="preserve"> </w:t>
            </w:r>
            <w:r>
              <w:rPr>
                <w:rFonts w:eastAsia="Times New Roman" w:cs="Arial" w:ascii="Arial" w:hAnsi="Arial"/>
                <w:sz w:val="16"/>
                <w:lang w:val="en-US" w:eastAsia="en-US"/>
              </w:rPr>
              <w:t>Equal Opportunities for Persons with Disabilities Act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eeks to implement the CRPD. Prohibits discrimination on the grounds of disability, and includes measures to equalize opportunities for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E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National Standard </w:t>
              <w:br/>
              <w:t xml:space="preserve">SIST ISO/TR 9527URL RS, </w:t>
              <w:br/>
              <w:t>no. 100/02, 200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Incorporates into the standards of building constructions the needs of persons with disabilities and persons with functional limitation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E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patial Planning Act Article 3 (2)200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stablishes obligations related to the built environments and accessibility for persons with disabilities by the Spatial Planning Act and by the Construction Act.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E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onstruction Act Article 2 and 17</w:t>
              <w:br/>
              <w:t>200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stablishes that all new public buildings and facilities as well as reconstructions should be accessible to person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E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National Assembly Elections Act Official Gazette RS 54/2007 Article 79(a);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tipulates that district election commissions designate at least one electoral station accessible to disabled person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articipation in political and public life: Vote (Art. 29{i})</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E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The National Assembly Elections Act Official Gazette RS 54/2007 Article7, </w:t>
              <w:br/>
              <w:t>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tipulates the right to vote and to be elected for public office with regard to legal capacity and mental health disability. The court decides separately on the procedure for restriction of, or exercising, parental rights beyond 18 years of age concerning the right to vote and to be elected.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articipation in political and public life: (Art. 29)</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26/1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nds articles of Law 51/2003 and other laws to bring them into accordance with the Convention on the Rights of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 Obligations (Art. 4); National Implementation and Monitoring (Art. 33).</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oyal Decree 422/201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pproved the regulation regarding basic conditions for the participation of persons with disability in political life and electoral process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 Participation in political and public life (Art. 2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oyal Decree 173/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Modified the Technical Building Code approved by RD 314/2006 with regard to accessibility and non-discrimination for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Royal Decree 1855/2009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overns the National Disability Council and the college-ministerial consultative status under the Ministry of Health and Social Policy</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 Health (Art. 25)</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oyal Decree 1468/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xtends the responsibilities of the National Disabilities Council, created in 2004, to include promoting and monitoring international human rights legal instruments, including the CRBD.</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implementation and monitoring (Art. 33)</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al Decree 1544/2007</w:t>
              <w:br/>
              <w:t>23 November,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gulates the basic conditions of accessibility and non-discrimination for the access and utilization of means of transportation for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375"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cs="Arial"/>
                <w:sz w:val="16"/>
                <w:lang w:val="en-US" w:eastAsia="en-US"/>
              </w:rPr>
            </w:pPr>
            <w:r>
              <w:rPr>
                <w:rFonts w:eastAsia="Arial" w:cs="Arial" w:ascii="Arial" w:hAnsi="Arial"/>
                <w:sz w:val="16"/>
                <w:lang w:val="en-US" w:eastAsia="en-US"/>
              </w:rPr>
              <w:t xml:space="preserve"> </w:t>
            </w:r>
            <w:r>
              <w:rPr>
                <w:rFonts w:eastAsia="Times New Roman" w:cs="Arial" w:ascii="Arial" w:hAnsi="Arial"/>
                <w:sz w:val="16"/>
                <w:lang w:val="en-US" w:eastAsia="en-US"/>
              </w:rPr>
              <w:t>Ministerial Order 446/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e specifications and criteria for accessibility.</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375"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oyal Decree 1494/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pproved the regulation regarding basic conditions for access of persons with disabilities to technology, products and services related to information and social communication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al Decree 505/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pecific initiative on accessibility that includes legislative measures on public urbanization and edification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1215"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al Decree 1497/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e use of accessible technology, products and services related to information and mass communicat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br/>
              <w:t>Freedom of expression and opinion, and access to information (Art. 21)</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Real Decree 366/2007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e conditions of accessibility and non-discrimination of persons with disabilities within the General Administration of the Stat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ccessibility (Art. 9), </w:t>
              <w:br/>
              <w:t xml:space="preserve">Equality and non-discrimination (Art. 5)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49/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Defines penalties for violations of the rights of persons with disabilities in the area of equality of opportunities, non-discrimination and universal accessibility.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ccessibility (Art. 9), </w:t>
              <w:br/>
              <w:t xml:space="preserve">Equality and non-discrimination (Art. 5)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al Decree 1612/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uarantees the right of persons with disabilities to participate in elections through accessible voting.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articipation in political and public life: Vote</w:t>
              <w:br/>
              <w:t>(Art. 29{i})</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oyal Decree 1417/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e arbitral system APRA for the resolution of disability-related claims regarding equality of opportunity, non-discrimination and accessibility</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 Accessibility (Art. 9).</w:t>
            </w:r>
          </w:p>
        </w:tc>
      </w:tr>
      <w:tr>
        <w:trPr>
          <w:trHeight w:val="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Law 39/2006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motes personal autonomy and care of persons in situations of dependence.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WEDE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The new Discrimination Act (Swedish Code of Statues 2008:567) </w:t>
              <w:br/>
              <w:t>1 January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stablishes new non-discrimination legislation and a new agency, the Equality Ombudsman.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WEDE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overnment Bill </w:t>
              <w:br/>
              <w:t>(2008/09:153)</w:t>
              <w:br/>
              <w:t>1 July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at every individual who is deaf, hearing impaired or requires sign language for any other reason has to be given the opportunity to learn, develop and use sign languag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 </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YRIAN ARAB REPUBLIC*</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egislative Decree No. 46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e rights and particular benefits for persons with disabilities and seeks third better integration and equal treatment in society.</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YRIAN ARAB REPUBLIC*</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17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stablishes that 2% of workers for employers with 50 employees or more should be person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THAI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ai Constitution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nacts anti-discrimination provisions and guarantees accessibility to social welfare and services for person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 Equality and non-discrimination (Art. 5),Adequate standard of living and social protection (Art. 28)</w:t>
            </w:r>
          </w:p>
        </w:tc>
      </w:tr>
      <w:tr>
        <w:trPr>
          <w:trHeight w:val="1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THAI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The Persons with Disabilities Quality of Life Promotion Act </w:t>
              <w:br/>
              <w:t>B.E. 2550 2007</w:t>
            </w:r>
          </w:p>
        </w:tc>
        <w:tc>
          <w:tcPr>
            <w:tcW w:w="7014" w:type="dxa"/>
            <w:tcBorders>
              <w:bottom w:val="single" w:sz="4" w:space="0" w:color="000000"/>
              <w:right w:val="single" w:sz="4" w:space="0" w:color="000000"/>
            </w:tcBorders>
          </w:tcPr>
          <w:p>
            <w:pPr>
              <w:pStyle w:val="Normal"/>
              <w:spacing w:before="0" w:after="240"/>
              <w:rPr>
                <w:rFonts w:ascii="Arial" w:hAnsi="Arial" w:eastAsia="Times New Roman" w:cs="Arial"/>
                <w:sz w:val="16"/>
                <w:lang w:val="en-US" w:eastAsia="en-US"/>
              </w:rPr>
            </w:pPr>
            <w:r>
              <w:rPr>
                <w:rFonts w:eastAsia="Times New Roman" w:cs="Arial" w:ascii="Arial" w:hAnsi="Arial"/>
                <w:sz w:val="16"/>
                <w:lang w:val="en-US" w:eastAsia="en-US"/>
              </w:rPr>
              <w:t>The Amendment to the Rehabilitation of Persons with Disabilities Act B.E 2543(2000) is a comprehensive law for persons with disabilities and provides anti-discrimination measur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Habilitation and rehabilitation (Art. 26),</w:t>
              <w:br/>
              <w:t>Equality and non-discrimination (Art. 5),</w:t>
              <w:br/>
              <w:t>Education (Art. 24),</w:t>
              <w:br/>
              <w:t>Work and Employment (Art. 27),</w:t>
              <w:br/>
              <w:t>Accessibility (Art. 9)</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THAI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The Persons with Disabilities Education Act </w:t>
              <w:br/>
              <w:t>B.E. 2551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stablishes access to educational services and other resources at all levels to improve the Thai education system. Promotes quality of life of persons with disabilities and independent living through empowerment.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TUNIS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83 of 200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comprehensive policies, programmes and mechanisms to benefit persons with disabilities. The law focuses on the principle of equal opportunity, health services, education and training, and employment, including by the provision of transportation, improved housing conditions and decent living environments. The law also defines the benefits and financial services of persons with disabilities and their famil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TURKMENISTA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of Turkmenistan "On education" (15.08.2009)</w:t>
            </w:r>
          </w:p>
        </w:tc>
        <w:tc>
          <w:tcPr>
            <w:tcW w:w="7014" w:type="dxa"/>
            <w:tcBorders>
              <w:bottom w:val="single" w:sz="4" w:space="0" w:color="000000"/>
              <w:right w:val="single" w:sz="4" w:space="0" w:color="000000"/>
            </w:tcBorders>
          </w:tcPr>
          <w:p>
            <w:pPr>
              <w:pStyle w:val="Normal"/>
              <w:rPr/>
            </w:pPr>
            <w:r>
              <w:rPr>
                <w:rFonts w:eastAsia="Times New Roman" w:cs="Arial" w:ascii="Arial" w:hAnsi="Arial"/>
                <w:sz w:val="16"/>
                <w:lang w:val="en-US" w:eastAsia="en-US"/>
              </w:rPr>
              <w:t>Guarantees the necessary conditions for persons with disabilities to get education and professional training. Education and health authorities are obliged to provide а pre-school and extracurricular education of children with disabilities, getting а general secondary education by children with disabilities, as well as assist in training the disabled in accordance with the individual rehabilitation program.</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TURKMENISTA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bor Code of Turkmenistan (18/4/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Includes specific provisions regarding the labor rights of persons with disabilities, including the prevention of discrimination against worker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ARAB EMIRATE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abinet Decision No. 7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Organizes non-State rehabilitation centers for persons with disabilities, addressing renovation of treatment, diagnosis and evaluation systems, as well as educational servic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Habilitation and rehabilitation (Art. 26)</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ARAB EMIRATE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Federal Human Resources Law, article 14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ioritizes appointment of qualified persons with disabilities for public functions, provided they are offered all appropriate means to accomplish their task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ARAB EMIRATE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29, 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ontains several articles relating to the rights of persons with disabilities, including health, education, employment and recreation, provision of housing and enabling environment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ARAB EMIRATE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Federal Law No. 29, In Respect of the Rights of People with Special Needs (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uarantees the rights of persons with disabilities and seeks to ensure provision of all necessary servic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RUGUA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s-ES" w:eastAsia="en-US"/>
              </w:rPr>
            </w:pPr>
            <w:r>
              <w:rPr>
                <w:rFonts w:eastAsia="Times New Roman" w:cs="Arial" w:ascii="Arial" w:hAnsi="Arial"/>
                <w:sz w:val="16"/>
                <w:lang w:val="es-ES" w:eastAsia="en-US"/>
              </w:rPr>
              <w:t>Protección Integral de las Personas con Discapacidad, Law 18.651, March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vides a broad range of protections for the rights of person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200" w:hRule="atLeast"/>
        </w:trPr>
        <w:tc>
          <w:tcPr>
            <w:tcW w:w="1905" w:type="dxa"/>
            <w:tcBorders>
              <w:left w:val="single" w:sz="4" w:space="0" w:color="000000"/>
              <w:bottom w:val="single" w:sz="4" w:space="0" w:color="000000"/>
              <w:right w:val="single" w:sz="4" w:space="0" w:color="000000"/>
            </w:tcBorders>
            <w:shd w:fill="FCF305" w:val="clear"/>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IGNATORIES</w:t>
            </w:r>
          </w:p>
        </w:tc>
        <w:tc>
          <w:tcPr>
            <w:tcW w:w="2706" w:type="dxa"/>
            <w:tcBorders>
              <w:bottom w:val="single" w:sz="4" w:space="0" w:color="000000"/>
              <w:right w:val="single" w:sz="4" w:space="0" w:color="000000"/>
            </w:tcBorders>
            <w:shd w:fill="FCF305"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7014" w:type="dxa"/>
            <w:tcBorders>
              <w:bottom w:val="single" w:sz="4" w:space="0" w:color="000000"/>
              <w:right w:val="single" w:sz="4" w:space="0" w:color="000000"/>
            </w:tcBorders>
            <w:shd w:fill="FCF305"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2430" w:type="dxa"/>
            <w:tcBorders>
              <w:bottom w:val="single" w:sz="4" w:space="0" w:color="000000"/>
              <w:right w:val="single" w:sz="4" w:space="0" w:color="000000"/>
            </w:tcBorders>
            <w:shd w:fill="FCF305"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r>
      <w:tr>
        <w:trPr>
          <w:trHeight w:val="315"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AMEROO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Law Number 2010/002, 13 April 2010 on the protection and the promotion of people with disabilities: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Focuses on the prevention of disabilities, readaptation, socioeconomic and political inclusion of people with disabilities. Penal measures for violations are included in the law. </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 </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AMEROO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Decree Number 2010/043/PM, 26 February 2010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Defines competencies transferred from the State to municipalities granting allocations and services under the framework of the decentralization policy. </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AMEROO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ree No. 2009/096, 16 March,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Operationalized the national centre for the rehabilitation of persons with disabilities </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Habilitation and rehabilitation (Art. 26)</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AMEROO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ree No. 2006/302, 21 September 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reated the National Institute of Social Work, and included in the curriculum for its training institute a module focused on promotion of social development for persons with disabilities. </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 28)</w:t>
            </w:r>
          </w:p>
        </w:tc>
      </w:tr>
      <w:tr>
        <w:trPr>
          <w:trHeight w:val="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ONGO*</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ree No. 2009-171, 18 June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pproval of the National Action Plan for Persons with Disabilities</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ONGO*</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ree Number 2010-298,  1st April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stablishes a national committee to coordinate, monitor and evaluate the national plan for persons with disabilities </w:t>
            </w:r>
          </w:p>
        </w:tc>
        <w:tc>
          <w:tcPr>
            <w:tcW w:w="2430" w:type="dxa"/>
            <w:tcBorders>
              <w:bottom w:val="single" w:sz="4" w:space="0" w:color="000000"/>
              <w:right w:val="single" w:sz="4" w:space="0" w:color="000000"/>
            </w:tcBorders>
            <w:vAlign w:val="bottom"/>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implementation and monitoring (Art. 33)</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GUYA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ersons with Disability Act, Act No. 11 of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uarantees the rights and freedoms of persons with disabilities. The Act is guided by the principles established in the CRPD and provides for certain measures that the State must take to protect and advance the rights of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RE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itizen Information Act 200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a personal advocacy service to assist persons with disabilities to obtain a particular social service or servic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JAPA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revised Basic Act for Persons with Disabilities, 201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forms the domestic legal system regarding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JAPA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for Promoting Easily Accessible Public Transportation and Facilities for the Aged and the Disabled” (the Barrier-Free Law), 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motes barrier-free design of public transport, roads, parks, off-road parking lots and building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w:t>
              <w:br/>
              <w:t>(Article 9)</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ORWA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t (No. 30 of 2011) on Municipal Health Services (The Health Care Act)</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at the Municipalities are responsible for health and care services to all citizens, including people with physical or mental illness, injury or illness, drug problems, social problems or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Health</w:t>
              <w:br/>
              <w:t>(Article 25)</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ORWA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ct of 17 July 1998 no. 61 relating to Primary and Secondary Education and Training (the Education Act) </w:t>
              <w:br/>
              <w:t>with amendments as of 25 June 2010. In force as of 1 August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uarantees equal opportunities and access to education for all, including children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w:t>
              <w:br/>
              <w:t>(Article 24)</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ORWA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Anti-Discrimination and Accessibility Act, June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motes equality and ensures equal opportunities for and rights to social participation for all persons regardless of disabilities and prevents discrimination on the basis of disability. The Act specifies the obligation to ensure general and individual accommodation (universal design), including in relation to ICT.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 Equality and Non-discrimination</w:t>
              <w:br/>
              <w:t>(Article 5)</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USSIAN FEDERATIO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Commission of Persons with Disability with the President of Russia Federation Act number 179217 December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Increases social protection of Persons with Disabilities in the Russian Federation. The Commission serves as a consultative body within the Presidency of the Russian Federation.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National Implementation and monitoring (Art. 33), Adequate standard  of living and social protection (Art. 28) </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WAZI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onstitution, Chapter III section 30, </w:t>
              <w:br/>
              <w:t>July 26, 200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at the rights of persons with disabilities shall be respected and that the Parliament shall adopt laws to enforce the rights of the disabled.</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 / Constitution</w:t>
            </w:r>
          </w:p>
        </w:tc>
      </w:tr>
      <w:tr>
        <w:trPr>
          <w:trHeight w:val="1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STATES OF AMERIC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xecutive Order 13548 (July 26, 201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eeks to make the Federal Government a model employer for individuals with disabilities including by requiring Federal Agencies to develop a strategic plan to help recruit, hire and retain more individuals with disabilities; Identify a senior-level official accountable for implementing the plan; Identify hiring goals for FY 2011-2015 for individuals with disabilities and targeted disabilities; develop a plan to train hiring managers and HR personnel on the tools available to help implement the EO; and identify strategies to increase return-to-work outcomes by making reasonable accommodations available to injured employees who sustain workplace injuries/illness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STATES OF AMERIC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merican with Disabilities Act of 1990, As amended in 2008, which became effective on January 1,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hibits discrimination on the basis of disability in employment, state and local governments, public accommodations, commercial facilities, transportation and telecommunication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br/>
              <w:t>Equality and non-discrimination (Art. 5)</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STATES OF AMERIC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tic Information Nondiscrimination Act, 200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hibits discrimination based on genetic information by health insurers and employers. This legislation was enacted to address concerns that the rapid scientific advances in genetics, while promising, pose the potential for differential treatment based on one's genetic characteristic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w:t>
              <w:br/>
              <w:t>discrimination (Art. 5)</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STATES OF AMERIC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ir Carrier Access Act of 1986, As amended in 2008, which became effective on 13 May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hibits discrimination against individuals with physical or mental impairments in air transportation by domestic and foreign air carrier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br/>
              <w:t>Equality and non-discrimination (Art. 5)</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ZAMB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itizens Economic Empowerment Act, No. 9, 200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ection 13 of this Act requires the Citizenship Empowerment Commission to design measures to ensure broad-based economic empowerment of target citizens, including citizens that have been marginalized or disadvantaged and whose access to economic resources and development capacity has been constrained to various factors including disability.</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200" w:hRule="atLeast"/>
        </w:trPr>
        <w:tc>
          <w:tcPr>
            <w:tcW w:w="1905" w:type="dxa"/>
            <w:tcBorders>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sz w:val="16"/>
                <w:u w:val="single"/>
                <w:lang w:val="en-US" w:eastAsia="en-US"/>
              </w:rPr>
            </w:pPr>
            <w:r>
              <w:rPr>
                <w:rFonts w:eastAsia="Times New Roman" w:cs="Arial" w:ascii="Arial" w:hAnsi="Arial"/>
                <w:b/>
                <w:sz w:val="16"/>
                <w:u w:val="single"/>
                <w:lang w:val="en-US" w:eastAsia="en-US"/>
              </w:rPr>
              <w:t>REGIONAL MEASURES</w:t>
            </w:r>
          </w:p>
        </w:tc>
        <w:tc>
          <w:tcPr>
            <w:tcW w:w="2706" w:type="dxa"/>
            <w:tcBorders>
              <w:bottom w:val="single" w:sz="4" w:space="0" w:color="000000"/>
              <w:right w:val="single" w:sz="4" w:space="0" w:color="000000"/>
            </w:tcBorders>
            <w:shd w:fill="C0C0C0"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7014" w:type="dxa"/>
            <w:tcBorders>
              <w:bottom w:val="single" w:sz="4" w:space="0" w:color="000000"/>
              <w:right w:val="single" w:sz="4" w:space="0" w:color="000000"/>
            </w:tcBorders>
            <w:shd w:fill="C0C0C0"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2430" w:type="dxa"/>
            <w:tcBorders>
              <w:bottom w:val="single" w:sz="4" w:space="0" w:color="000000"/>
              <w:right w:val="single" w:sz="4" w:space="0" w:color="000000"/>
            </w:tcBorders>
            <w:shd w:fill="C0C0C0"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GIONAL/EU (Source: Slove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Regulation (EC) No.1107/2006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dresses the rights of persons with disabilities and persons with reduced mobility when traveling by air.</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GIONAL/EU (Source: Slove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U Regulation No. 1083/2006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ddresses partnerships, non-discrimination and accessibility to fund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r>
      <w:tr>
        <w:trPr>
          <w:trHeight w:val="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r>
      <w:tr>
        <w:trPr>
          <w:trHeight w:val="34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28"/>
                <w:u w:val="single"/>
                <w:lang w:val="en-US" w:eastAsia="en-US"/>
              </w:rPr>
            </w:pPr>
            <w:r>
              <w:rPr>
                <w:rFonts w:eastAsia="Times New Roman" w:cs="Arial" w:ascii="Arial" w:hAnsi="Arial"/>
                <w:b/>
                <w:sz w:val="28"/>
                <w:u w:val="single"/>
                <w:lang w:val="en-US" w:eastAsia="en-US"/>
              </w:rPr>
              <w:t>Part II: Legislative Measures prior to 2006</w:t>
            </w:r>
          </w:p>
        </w:tc>
        <w:tc>
          <w:tcPr>
            <w:tcW w:w="2706" w:type="dxa"/>
            <w:tcBorders>
              <w:bottom w:val="single" w:sz="4" w:space="0" w:color="000000"/>
              <w:right w:val="single" w:sz="4" w:space="0" w:color="000000"/>
            </w:tcBorders>
            <w:vAlign w:val="bottom"/>
          </w:tcPr>
          <w:p>
            <w:pPr>
              <w:pStyle w:val="Normal"/>
              <w:jc w:val="right"/>
              <w:rPr>
                <w:rFonts w:ascii="Arial" w:hAnsi="Arial" w:eastAsia="Times New Roman" w:cs="Arial"/>
                <w:b/>
                <w:b/>
                <w:sz w:val="28"/>
                <w:lang w:val="en-US" w:eastAsia="en-US"/>
              </w:rPr>
            </w:pPr>
            <w:r>
              <w:rPr>
                <w:rFonts w:eastAsia="Times New Roman" w:cs="Arial" w:ascii="Arial" w:hAnsi="Arial"/>
                <w:b/>
                <w:sz w:val="28"/>
                <w:lang w:val="en-US" w:eastAsia="en-US"/>
              </w:rPr>
              <w:t> </w:t>
            </w:r>
          </w:p>
        </w:tc>
        <w:tc>
          <w:tcPr>
            <w:tcW w:w="7014" w:type="dxa"/>
            <w:tcBorders>
              <w:bottom w:val="single" w:sz="4" w:space="0" w:color="000000"/>
              <w:right w:val="single" w:sz="4" w:space="0" w:color="000000"/>
            </w:tcBorders>
          </w:tcPr>
          <w:p>
            <w:pPr>
              <w:pStyle w:val="Normal"/>
              <w:rPr>
                <w:rFonts w:ascii="Arial" w:hAnsi="Arial" w:eastAsia="Times New Roman" w:cs="Arial"/>
                <w:sz w:val="28"/>
                <w:lang w:val="en-US" w:eastAsia="en-US"/>
              </w:rPr>
            </w:pPr>
            <w:r>
              <w:rPr>
                <w:rFonts w:eastAsia="Times New Roman" w:cs="Arial" w:ascii="Arial" w:hAnsi="Arial"/>
                <w:sz w:val="28"/>
                <w:lang w:val="en-US" w:eastAsia="en-US"/>
              </w:rPr>
              <w:t> </w:t>
            </w:r>
          </w:p>
        </w:tc>
        <w:tc>
          <w:tcPr>
            <w:tcW w:w="2430" w:type="dxa"/>
            <w:tcBorders>
              <w:bottom w:val="single" w:sz="4" w:space="0" w:color="000000"/>
              <w:right w:val="single" w:sz="4" w:space="0" w:color="000000"/>
            </w:tcBorders>
          </w:tcPr>
          <w:p>
            <w:pPr>
              <w:pStyle w:val="Normal"/>
              <w:jc w:val="center"/>
              <w:rPr>
                <w:rFonts w:ascii="Arial" w:hAnsi="Arial" w:eastAsia="Times New Roman" w:cs="Arial"/>
                <w:sz w:val="28"/>
                <w:lang w:val="en-US" w:eastAsia="en-US"/>
              </w:rPr>
            </w:pPr>
            <w:r>
              <w:rPr>
                <w:rFonts w:eastAsia="Times New Roman" w:cs="Arial" w:ascii="Arial" w:hAnsi="Arial"/>
                <w:sz w:val="28"/>
                <w:lang w:val="en-US" w:eastAsia="en-US"/>
              </w:rPr>
              <w:t> </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eastAsia="en-US"/>
              </w:rPr>
            </w:pPr>
            <w:r>
              <w:rPr>
                <w:rFonts w:eastAsia="Times New Roman" w:cs="Arial" w:ascii="Arial" w:hAnsi="Arial"/>
                <w:lang w:val="en-US" w:eastAsia="en-US"/>
              </w:rPr>
              <w:t> </w:t>
            </w:r>
          </w:p>
        </w:tc>
        <w:tc>
          <w:tcPr>
            <w:tcW w:w="2706" w:type="dxa"/>
            <w:tcBorders>
              <w:bottom w:val="single" w:sz="4" w:space="0" w:color="000000"/>
              <w:right w:val="single" w:sz="4" w:space="0" w:color="000000"/>
            </w:tcBorders>
            <w:vAlign w:val="bottom"/>
          </w:tcPr>
          <w:p>
            <w:pPr>
              <w:pStyle w:val="Normal"/>
              <w:rPr>
                <w:rFonts w:ascii="Arial" w:hAnsi="Arial" w:eastAsia="Times New Roman" w:cs="Arial"/>
                <w:lang w:val="en-US" w:eastAsia="en-US"/>
              </w:rPr>
            </w:pPr>
            <w:r>
              <w:rPr>
                <w:rFonts w:eastAsia="Times New Roman" w:cs="Arial" w:ascii="Arial" w:hAnsi="Arial"/>
                <w:lang w:val="en-US" w:eastAsia="en-US"/>
              </w:rPr>
              <w:t> </w:t>
            </w:r>
          </w:p>
        </w:tc>
        <w:tc>
          <w:tcPr>
            <w:tcW w:w="7014" w:type="dxa"/>
            <w:tcBorders>
              <w:bottom w:val="single" w:sz="4" w:space="0" w:color="000000"/>
              <w:right w:val="single" w:sz="4" w:space="0" w:color="000000"/>
            </w:tcBorders>
            <w:vAlign w:val="bottom"/>
          </w:tcPr>
          <w:p>
            <w:pPr>
              <w:pStyle w:val="Normal"/>
              <w:rPr>
                <w:rFonts w:ascii="Arial" w:hAnsi="Arial" w:eastAsia="Times New Roman" w:cs="Arial"/>
                <w:lang w:val="en-US" w:eastAsia="en-US"/>
              </w:rPr>
            </w:pPr>
            <w:r>
              <w:rPr>
                <w:rFonts w:eastAsia="Times New Roman" w:cs="Arial" w:ascii="Arial" w:hAnsi="Arial"/>
                <w:lang w:val="en-US" w:eastAsia="en-US"/>
              </w:rPr>
              <w:t> </w:t>
            </w:r>
          </w:p>
        </w:tc>
        <w:tc>
          <w:tcPr>
            <w:tcW w:w="2430" w:type="dxa"/>
            <w:tcBorders>
              <w:bottom w:val="single" w:sz="4" w:space="0" w:color="000000"/>
              <w:right w:val="single" w:sz="4" w:space="0" w:color="000000"/>
            </w:tcBorders>
            <w:vAlign w:val="bottom"/>
          </w:tcPr>
          <w:p>
            <w:pPr>
              <w:pStyle w:val="Normal"/>
              <w:rPr>
                <w:rFonts w:ascii="Arial" w:hAnsi="Arial" w:eastAsia="Times New Roman" w:cs="Arial"/>
                <w:lang w:val="en-US" w:eastAsia="en-US"/>
              </w:rPr>
            </w:pPr>
            <w:r>
              <w:rPr>
                <w:rFonts w:eastAsia="Times New Roman" w:cs="Arial" w:ascii="Arial" w:hAnsi="Arial"/>
                <w:lang w:val="en-US" w:eastAsia="en-US"/>
              </w:rPr>
              <w:t> </w:t>
            </w:r>
          </w:p>
        </w:tc>
      </w:tr>
      <w:tr>
        <w:trPr>
          <w:trHeight w:val="300" w:hRule="atLeast"/>
        </w:trPr>
        <w:tc>
          <w:tcPr>
            <w:tcW w:w="1905" w:type="dxa"/>
            <w:tcBorders>
              <w:left w:val="single" w:sz="4" w:space="0" w:color="000000"/>
              <w:bottom w:val="single" w:sz="4" w:space="0" w:color="000000"/>
              <w:right w:val="single" w:sz="4" w:space="0" w:color="000000"/>
            </w:tcBorders>
            <w:shd w:fill="FCF305" w:val="clear"/>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TATES PARTIES</w:t>
            </w:r>
          </w:p>
        </w:tc>
        <w:tc>
          <w:tcPr>
            <w:tcW w:w="2706" w:type="dxa"/>
            <w:tcBorders>
              <w:bottom w:val="single" w:sz="4" w:space="0" w:color="000000"/>
              <w:right w:val="single" w:sz="4" w:space="0" w:color="000000"/>
            </w:tcBorders>
            <w:shd w:fill="FCF305"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7014" w:type="dxa"/>
            <w:tcBorders>
              <w:bottom w:val="single" w:sz="4" w:space="0" w:color="000000"/>
              <w:right w:val="single" w:sz="4" w:space="0" w:color="000000"/>
            </w:tcBorders>
            <w:shd w:fill="FCF305"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2430" w:type="dxa"/>
            <w:tcBorders>
              <w:bottom w:val="single" w:sz="4" w:space="0" w:color="000000"/>
              <w:right w:val="single" w:sz="4" w:space="0" w:color="000000"/>
            </w:tcBorders>
            <w:shd w:fill="FCF305"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r>
      <w:tr>
        <w:trPr>
          <w:trHeight w:val="10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USTRAL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Disability Discrimination Act 1992 (Cth) (DDA)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nders direct and indirect discrimination on the basis of disability unlawful in work and employment, education, access to premises, the provision of goods, services and facilities, accommodation, disposal of an estate or interest in land, membership in clubs and incorporated associations, sport and the administration of Australian Federal laws and program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6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11126/200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nsures persons with visual impairments who use guide dogs the right to enter and remain with their animals in vehicles and establishments open or provided to the public.</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w:t>
              <w:br/>
              <w:t>(Article 9)</w:t>
            </w:r>
          </w:p>
        </w:tc>
      </w:tr>
      <w:tr>
        <w:trPr>
          <w:trHeight w:val="12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ree No. 5296 dated December 2, 2004, which regulates Law No. 10048 dated November 8, 2000, governing priority assistance to the persons specified therein, and Law No. 10098 dated December 19, 200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general standards and basic criteria for the promotion of accessibility for persons with disabilities or reduced mobility, as well as other measur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w:t>
              <w:br/>
              <w:t>(Article 9)</w:t>
            </w:r>
          </w:p>
        </w:tc>
      </w:tr>
      <w:tr>
        <w:trPr>
          <w:trHeight w:val="6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ree No. 5296/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motes accessibility to transportat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w:t>
              <w:br/>
              <w:t>(Article 9)</w:t>
            </w:r>
          </w:p>
        </w:tc>
      </w:tr>
      <w:tr>
        <w:trPr>
          <w:trHeight w:val="4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10216, 200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d the National Policy on Mental Health</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iberty and Security of the Person (Article 14)</w:t>
            </w:r>
          </w:p>
        </w:tc>
      </w:tr>
      <w:tr>
        <w:trPr>
          <w:trHeight w:val="8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rticle 4 of Law No. 10436 of April 24, 200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quires that the federal, state, municipal and Federal District school systems must include Brazilian Sign Language – LIBRAS in secondary-level and higher education Special Education, Speech Therapy and, teaching training programs, as an integral part of part National Curriculum Parameter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w:t>
              <w:br/>
              <w:t>(Article 24)</w:t>
            </w:r>
          </w:p>
        </w:tc>
      </w:tr>
      <w:tr>
        <w:trPr>
          <w:trHeight w:val="6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vAlign w:val="bottom"/>
          </w:tcPr>
          <w:p>
            <w:pPr>
              <w:pStyle w:val="Normal"/>
              <w:rPr>
                <w:rFonts w:eastAsia="Times New Roman"/>
                <w:sz w:val="16"/>
                <w:lang w:val="en-US" w:eastAsia="en-US"/>
              </w:rPr>
            </w:pPr>
            <w:r>
              <w:rPr>
                <w:rFonts w:eastAsia="Times New Roman"/>
                <w:sz w:val="16"/>
                <w:lang w:val="en-US" w:eastAsia="en-US"/>
              </w:rPr>
              <w:t>Laws No. 10048 and 10098/200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ets out general standards and basic criteria on the promotion of accessibility for persons with disabilities or reduced mobility, and other provision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w:t>
              <w:br/>
              <w:t>(Article 9)</w:t>
            </w:r>
          </w:p>
        </w:tc>
      </w:tr>
      <w:tr>
        <w:trPr>
          <w:trHeight w:val="8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ree No. 3298/2000, which regulates Law No. 7853 dated October 24, 198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overns the National Policy on the Integration of Persons with Disabilities, and consolidates relevant rules on protection, as well as other measur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w:t>
              <w:br/>
              <w:t>(Article 5)</w:t>
            </w:r>
          </w:p>
        </w:tc>
      </w:tr>
      <w:tr>
        <w:trPr>
          <w:trHeight w:val="4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9656 dated June 3, 199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vides for private health plans and insurance and includes protections for persons with disabilities (art. 14).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Health (Article 25)</w:t>
            </w:r>
          </w:p>
        </w:tc>
      </w:tr>
      <w:tr>
        <w:trPr>
          <w:trHeight w:val="6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rt. 7 of Law 9615 of  24 March 199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the legal foundation for supporting High-performance Sports for persons with disabilities and the allocation of funds by the Ministry of Sport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articipation in Cultural Life, Recreation, Leisure, and Sports (Article 30)</w:t>
            </w:r>
          </w:p>
        </w:tc>
      </w:tr>
      <w:tr>
        <w:trPr>
          <w:trHeight w:val="6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hapter V of Law No. 9394 dated December 20, 199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overns the national education system, establishes Special Educat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w:t>
              <w:br/>
              <w:t>(Article 24)</w:t>
            </w:r>
          </w:p>
        </w:tc>
      </w:tr>
      <w:tr>
        <w:trPr>
          <w:trHeight w:val="8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8112 dated December 11, 199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ets out the right of persons with disabilities to register for public civil servant examination procedures on an equal footing with other candidates. Up to 20% of the available spaces provided for the respective public examination must be reserved for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icle 27)</w:t>
            </w:r>
          </w:p>
        </w:tc>
      </w:tr>
      <w:tr>
        <w:trPr>
          <w:trHeight w:val="8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rticle 8 of Law No. 7853/198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lassifies a variety of discriminatory acts against persons with disabilities, access to education, health care, justice and employment.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w:t>
              <w:br/>
              <w:t>(Article 5)</w:t>
            </w:r>
          </w:p>
        </w:tc>
      </w:tr>
      <w:tr>
        <w:trPr>
          <w:trHeight w:val="10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RAZIL*</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7853/198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overns the support to persons with disabilities and their social integration through the National Coordination for the Integration of Persons with Disabilities (CORDE), establishes jurisdictional oversight, provides for the activities of the Office of the Public Prosecutor, and sets forth the related criminal offenses, among other measur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w:t>
              <w:br/>
              <w:t>(Article 5)</w:t>
            </w:r>
          </w:p>
        </w:tc>
      </w:tr>
      <w:tr>
        <w:trPr>
          <w:trHeight w:val="600" w:hRule="atLeast"/>
        </w:trPr>
        <w:tc>
          <w:tcPr>
            <w:tcW w:w="190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BURKINA FASO</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cree No. 2005-343/PRES/PM/MASSN/MS, 22 June 200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ment of a multisectorial committee for the rehabilitation and equalisation of opportunities for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ANAD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anadian Charter of Rights and Freedoms, </w:t>
              <w:br/>
              <w:t>198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ection 15(1) of the Canadian Charter of Rights and Freedoms guarantees the right of individuals to equality before and under the law and to equal protection and equal benefit of the law without discrimination on a non-exhaustive list of prohibited grounds, which includes physical or mental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w:t>
              <w:br/>
              <w:t>Equal recognition before the law (Art. 12)</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HILE</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19.284 -- Social Integration of Persons with Disabilities, 199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new definitions of disability; modifies the concept of prevention, rehabilitation and technical assistance; emphasizes independent living; adds modifications to mainstream disability in policies; reinforces the principle of non-discrimination; and the Government guarantees the right to equality and equalization of opportunities as well as prevention and rehabilitat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HIN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Law of the People's Republic of China on the Protection of Disabled Persons, 28 December 1990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uarantees equal rights for persons with disabilities in education and employment, including promoting full employment, and in the political, economic, social and cultural spher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br/>
              <w:t>Education (Art. 24),</w:t>
              <w:br/>
              <w:t>Work and Employment   (Art. 27)</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OSTA RIC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on Equal Opportunities for Persons with Disabilities, No. 7600, 199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dresses the equal rights of persons with disabilities and the responsibilities of the State to include the principles of equal opportunity for persons with disabilities in Government plans, policies, programs and servic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 Equality and Non-discrimination (Art. 5)</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ECUADOR</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bor Code, 200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tipulates that public or private sector employers, who hold a minimum of twenty-five employees, are required to hire at least one persons with a disability for permanent work deemed appropriate in relation to their knowledge, fitness and individual skills, observing the principles of gender equality and diversity of disability. Beginning in 2009, the required percentage of hiring persons with disabilities, is 4% of the total worker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FIN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Occupational Safety and Health Act (200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ets out employers’ general responsibilities in relation to the safety and health of employees and specifies considerations and measures to be taken in this regard for employee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FIN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Non-Discrimination Act (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ets out responsibilities of public authorities to foster equality and regarding the prohibition of discrimination, including discrimination based on disability.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FIN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Land Use and Building Act (132/1999); Land Use and Building Decree (895/1999)</w:t>
            </w:r>
          </w:p>
        </w:tc>
        <w:tc>
          <w:tcPr>
            <w:tcW w:w="7014" w:type="dxa"/>
            <w:tcBorders>
              <w:bottom w:val="single" w:sz="4" w:space="0" w:color="000000"/>
              <w:right w:val="single" w:sz="4" w:space="0" w:color="000000"/>
            </w:tcBorders>
          </w:tcPr>
          <w:p>
            <w:pPr>
              <w:pStyle w:val="Normal"/>
              <w:rPr/>
            </w:pPr>
            <w:r>
              <w:rPr>
                <w:rFonts w:eastAsia="Times New Roman" w:cs="Arial" w:ascii="Arial" w:hAnsi="Arial"/>
                <w:sz w:val="16"/>
                <w:lang w:val="en-US" w:eastAsia="en-US"/>
              </w:rPr>
              <w:t xml:space="preserve">Requires that buildings and their surroundings must, in so far as its uses require, be suitable also for persons whose capacity to move or function is limited. The Decree provides further regulations to ensure accessibility in different types of buildings, both public and residential.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FIN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lection Act (714/199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a number of provisions to support voting by persons with disabilities. These include provisions for voters to vote in advance or on the polling day. The Act also addresses transportation services for persons with disabilities travelling to polling stations; includes provisions on special groups’ right to vote in advance in hospitals, institutions and at home; and requires advance voting arrangements in all hospitals and operational units of the social services offering round the clock treatmen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articipation in political and public life (Art. 29)</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FIN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t on Vocational Education (630/199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that persons who require special teaching or student welfare services during their vocational studies because of a disability are to be provided special educat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FIN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t on special care for persons with intellectual disabilities (519/197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nsures special services for persons with intellectual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 28)</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GERMAN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on Equality for Persons with Disabilities (Behindertengleichstellungsgesetz-BGG); 1 May  200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anti-discrimination law for persons with disabilities and removes barriers in order to provide complete and unrestricted access to social lif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br/>
              <w:t>Equality and Non-discrimination (Art. 5),</w:t>
              <w:br/>
              <w:t>Participation in cultural life, recreation, leisure and sport (Art. 30)</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GERMAN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rman Social  Code Book 9</w:t>
              <w:br/>
              <w:t>(Sozialgesetzbuch Neuntes Buch-SGB IX)</w:t>
              <w:br/>
              <w:t>1 July  200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regulations for anti-discrimination measures for persons with disabilities for equal participation and integration into the labour market. The regulations are binding at the federal, state and municipal level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br/>
              <w:t>Equality and Non-Discrimination (Art. 5)</w:t>
            </w:r>
          </w:p>
        </w:tc>
      </w:tr>
      <w:tr>
        <w:trPr>
          <w:trHeight w:val="3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TAL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4, January 9, 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gulations to favour the access of persons with disabilities to IT system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TAL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egislative Decree 216/2003</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Implementation of European Directive 2000/78/CE establishing a general framework for equal treatment in employment and occupat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TAL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Ministerial Decree 91, January 13, 200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fund for the right to work of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TAL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68, Right to work of persons with disabilities, March 12, 1999, and its Implementation Regulation 333, Provisions for the implementation of the rights to work of persons with disabilities of October 10, 200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motes job placement and integration for persons with disabilities in the work world through support services and targeted placemen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TAL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162, Amendments to Law No. 104/1992, May 21, 199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dresses support measures for persons with serious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Health (Art. 25)</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TAL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104, Framework Law for the Assistance, Social Integration and Rights of Persons with Disabilities, February 5, 199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Introduced a National Conference on disability policies (organized every three years) with the active participation of persons with disabilities and their organizations. The law provides for a communique to the Parliament on the conclusions of the National Conference.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TAL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104/9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onfirms the right to an elementary school education for all persons with disabilities. Introduces a triennial National Conference on disability policies with the active participation of persons with disabilities and their representative organizations. The law also provides for a report to Parliament on the conclusions of the National Conferenc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3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TAL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13/198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moval of Architectural Barrier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JORDA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Charter (199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stablishes that persons with disabilities have the right to special care, education, training and work to enable them to become productive members of Jordanian society.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KENY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ersons with Disabilities Act of 2003</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for rights and rehabilitation; seeks to achieve equalization of opportunities for persons with disabilities; and establishes the National Council for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KENY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Children Act (200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vides for the protection and welfare of the rights of all children in Kenya and explicitly prohibits discrimination against a child based on disability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quality and non-discrimination (Art. 5); Children with </w:t>
              <w:br/>
              <w:t>disabilities (Art. 7)</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MEXICO</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 Law on Persons with Disabilities</w:t>
              <w:br/>
              <w:t>10 June 200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stablished the National Council for Persons with Disabilities (CONADIS) as the permanent body for inter-sectoral and inter-institutional coordination for policies on disability, as well as to promote, support, monitor and evaluate actions, strategies and programmes that emanate from this law.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 </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EW ZEA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ublic Health and Disability Act</w:t>
              <w:br/>
              <w:t>200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Requires the Government to develop a strategy to guide government policies and services impacting on people with disabilities for their equal participation in society; also requires the Minister for Disability Issues to report to the Parliament annually on progress in the implementation of the strategy.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iving independently and being included in the community (Art. 1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EW ZEA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Disability Bill amendment to the Human Rights Act 1993</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stablishes the obligations of private parties to provide reasonable accommodation to people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 -discrimination (Art. 5)</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EW ZEA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Employment Relations Act 200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hibits employers from discriminating on the basis of disability where an employee requires special services or facilities to satisfactorily perform their job and it is reasonable to expect the employer to provide those services or facilities. </w:t>
            </w:r>
          </w:p>
        </w:tc>
        <w:tc>
          <w:tcPr>
            <w:tcW w:w="2430" w:type="dxa"/>
            <w:tcBorders>
              <w:bottom w:val="single" w:sz="4" w:space="0" w:color="000000"/>
              <w:right w:val="single" w:sz="4" w:space="0" w:color="000000"/>
            </w:tcBorders>
          </w:tcPr>
          <w:p>
            <w:pPr>
              <w:pStyle w:val="Normal"/>
              <w:spacing w:before="0" w:after="240"/>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EW ZEA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Building Act 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Integrates a disability perspective into all levels of the building codes, operational policy development and implementation, and decision-making by regulator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EW ZEA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Education Act 198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nsures people with special educational needs (whether because of disability or otherwise) have equal rights to enroll and receive education at state schools; provides for additional educational supports and funding for children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EW ZEA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Social Security Act 196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vides financial benefits and support to enable people to participate in their communities and the labour market.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 28)</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EW ZEA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Injury Prevention, Rehabilitation and Compensation Act 200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vides for a no fault compensation and lifelong support system to all New Zealanders who are incapacitated or disabled as a result of accidents. The scheme covers health, rehabilitation, financial, physical and other servic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Habilitation and rehabilitation (Art. 26), </w:t>
              <w:br/>
              <w:t>Adequate standard of living and social protection (Art. 28)</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 xml:space="preserve">NICARAGUA </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ompulsory Technical Norms for Accessibility  No. 12006-04,  Act No. 321, 19 May 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stablishes technical norms and standards on accessibility.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ERU*</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27050, as amended by Law No. 28164 (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 Law of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 </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HILIPPINE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Law (BP344),</w:t>
              <w:br/>
              <w:t>7 December  198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Improves the mobility of persons with disabilities by requiring buildings, institutions, establishments and public utilities to install accessible facilities and other devic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66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HILIPPINE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xecutive Order 437, </w:t>
              <w:br/>
              <w:t>21 June  200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ncourages the implementation of community-based</w:t>
              <w:br/>
              <w:t xml:space="preserve">rehabilitation (CBR) for persons with disabilities in the Philippin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Habilitation and Rehabilitation (Art. 26)</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HILIPPINES*</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Joint Circular No. 2003-01,</w:t>
              <w:br/>
              <w:t>28 April  2003</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dopted implementing guidelines for section 29 of the General Appropriation Act (GAA)/ National Budget 2003 Entitled "Setting Aside At Least One Percent of Government Agency Budget for Programs/Projects Related to Senior Citizens and Person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implementation and monitoring (Art. 33)</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 xml:space="preserve">PHILIPPINES </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clamation No. 240, </w:t>
              <w:br/>
              <w:t>21 August  200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Declared the Period 2003 to 2012 as the Philippine Decade of Person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wareness-raising (Art. 8)</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QATAR*</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Qatar Law No. (2)  for people with special needs, 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nsures the rights of persons with disabilities in all field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QATAR*</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38), Social Security,199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vides various forms of governmental assistance to social groups, including organizations of persons with disabilities. Guarantees social security right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 28)</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PUBLIC OF KORE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Framework Act on Juveniles, December 1991</w:t>
              <w:br/>
              <w:t>(Article (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Establishes that youth with disabilities shall be included as one of the main targets of after-school program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hildren with disabilities </w:t>
              <w:br/>
              <w:t>(Article 7)</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PUBLIC OF KORE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Elementary and Secondary Education Act, December 1997</w:t>
              <w:br/>
              <w:t>(Articles 28, 5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tipulates that the State and local governments shall take necessary measures to support students who have difficulty attending regular schools. The Act states that special schools shall provide persons with disabilities special education equivalent to elementary and secondary, or high school education, and knowledge, skills and social adaptation necessary in their daily liv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w:t>
              <w:br/>
              <w:t>(Article 24)</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PUBLIC OF KORE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Framework Act on Women’s Development</w:t>
              <w:br/>
              <w:t>(Article 22 (2)) (199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tipulates that the State and local governments shall take measures necessary to assist women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Women with Disabilities </w:t>
              <w:br/>
              <w:t>(Article 6)</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PUBLIC OF KORE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Infant Care Act, January 1991</w:t>
              <w:br/>
              <w:t>(Articles 26(1)), 35(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onfirms that directors of nursery schools shall provide care for children with disabilities with first priority, and guarantees continuous care free of charge for infants and children with disabilities until one year before they enter elementary school.</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hildren with disabilities </w:t>
              <w:br/>
              <w:t>(Article 7)</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PUBLIC OF KORE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Employment Promotion and Vocational Rehabilitation of Disabled Persons Act (EVDPA) (Articles 3, 21) (199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motes employment of women with disabilities and entitles business owners who employ women with disabilities to preferential treatmen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Article 27)</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PUBLIC OF KORE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Welfare of Disabled Persons Act (WDPA) (Article 7) (198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at the State and local governments shall be responsible for taking measures, such as providing basic education and vocational training, in order to protect rights and interests of women with disabilities and help them more actively participate in the society.</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w:t>
              <w:br/>
              <w:t>(Article 24)</w:t>
              <w:br/>
              <w:t>Work and employment</w:t>
              <w:br/>
              <w:t>(Article 27)</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REPUBLIC OF KORE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Child Welfare Act, December 1961</w:t>
              <w:br/>
              <w:t>(Article 3 (1 and 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escribes that children shall not be discriminated against on the grounds of their own or their parents’ disabilities and shall be raised in a family. However, a child requiring protection may be put into suitable child welfare facilities under the Ac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hildren with disabilities </w:t>
              <w:br/>
              <w:t>(Article 7)</w:t>
              <w:br/>
              <w:t>Respect for home and for family</w:t>
              <w:br/>
              <w:t>(Article 23)</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AK REPUBLIC</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Criminal Code, 2005 (§ 127 Paragraph 1, §139, Paragraph 1, letter b, § 179, § 180 a § 181, § 209, Paragraph 1)</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efines that a person under the age of eighteen is a child according to law and a child is considered a protected person. A separate provision makes direct mention of disabilities in the basic facts of crim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hildren with disabilities (Article 7)</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E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 Treatment Act, 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uarantees equal treatment of persons with disabilities in the field of employment, labour relations and educat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br/>
              <w:t>Education (Art. 24)</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E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mployment Relationship Act,</w:t>
              <w:br/>
              <w:t>2003</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hibits discrimination on the grounds of disability with respect to recruitment, employment and working conditions in both the public and private sector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w:t>
              <w:br/>
              <w:t>Work and employment (Art. 27)</w:t>
            </w:r>
          </w:p>
        </w:tc>
      </w:tr>
      <w:tr>
        <w:trPr>
          <w:trHeight w:val="195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E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Vocational Rehabilitation and </w:t>
              <w:br/>
              <w:t xml:space="preserve">Employment of Disabled persons Act, </w:t>
              <w:br/>
              <w:t>25  June 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uarantees the rights of persons with disabilities to vocational rehabilitation, measures for their employment and financing sources. Aims at increasing employment of persons with disabilities and promoting non-discrimination in the labour market. </w:t>
            </w:r>
          </w:p>
        </w:tc>
        <w:tc>
          <w:tcPr>
            <w:tcW w:w="2430" w:type="dxa"/>
            <w:tcBorders>
              <w:bottom w:val="single" w:sz="4" w:space="0" w:color="000000"/>
              <w:right w:val="single" w:sz="4" w:space="0" w:color="000000"/>
            </w:tcBorders>
          </w:tcPr>
          <w:p>
            <w:pPr>
              <w:pStyle w:val="Normal"/>
              <w:spacing w:before="0" w:after="240"/>
              <w:rPr>
                <w:rFonts w:ascii="Arial" w:hAnsi="Arial" w:eastAsia="Times New Roman" w:cs="Arial"/>
                <w:sz w:val="16"/>
                <w:lang w:val="en-US" w:eastAsia="en-US"/>
              </w:rPr>
            </w:pPr>
            <w:r>
              <w:rPr>
                <w:rFonts w:eastAsia="Times New Roman" w:cs="Arial" w:ascii="Arial" w:hAnsi="Arial"/>
                <w:sz w:val="16"/>
                <w:lang w:val="en-US" w:eastAsia="en-US"/>
              </w:rPr>
              <w:t>Work and</w:t>
              <w:br/>
              <w:t>Employment (Art. 27),</w:t>
              <w:br/>
              <w:t>Equality and</w:t>
              <w:br/>
              <w:t>non-discrimination(Art. 5),</w:t>
              <w:br/>
              <w:t>Habilitation and rehabilitation (Art. 26)</w:t>
            </w:r>
          </w:p>
        </w:tc>
      </w:tr>
      <w:tr>
        <w:trPr>
          <w:trHeight w:val="975"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E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lovenia Sign Language Act, </w:t>
              <w:br/>
              <w:t>200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tipulates the right of the Deaf to use the Slovenian Sign language and a sign language interpreter.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Freedom of expression and opinion, and access to information (Art. 21)</w:t>
            </w:r>
          </w:p>
        </w:tc>
      </w:tr>
      <w:tr>
        <w:trPr>
          <w:trHeight w:val="1275"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E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arental Protection and Family Benefit Act, </w:t>
              <w:br/>
              <w:t>1 January   200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vides partial compensation for lost income for parents of children with severe mental or physical impediments up to age 18.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hildren with </w:t>
              <w:br/>
              <w:t>disabilities (Art. 7)</w:t>
              <w:br/>
              <w:t>Respect for home and the family (Art. 23)</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LOVEN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Disabled Persons Organizations Act, </w:t>
              <w:br/>
              <w:t>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tipulates the status, financing and ownership of organizations of person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National </w:t>
              <w:br/>
              <w:t>implementation and monitoring (Art. 33)</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oyal Decree 1865/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Created the National Disabilities Council, a consulting body made up equally of representatives of all of the ministries and representatives of persons with disabilities, that promotes equal opportunities for and non-discrimination against person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UNE-EN 81-70 (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Sets out safety rules for the construction and installations of lifts.  Part 70 focuses on accessibility of lifts for persons including persons with disability</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PAI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51/2003</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motes equability, non-discrimination and accessibility for persons with disabilities. Under the terms of the law, lack of accessibility is considered a form of indirect discriminat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 Equality and Non-Discrimination (art. 5); Accessibility (Art. 9).</w:t>
            </w:r>
          </w:p>
        </w:tc>
      </w:tr>
      <w:tr>
        <w:trPr>
          <w:trHeight w:val="3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YRIAN ARAB REPUBLIC*</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34 (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a Central Council for Disabled Person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YRIAN ARAB REPUBLIC*</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at 4% of all State institution employees shall be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TURKE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isability Law (July 200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eeks to address problems experienced by persons with disabilities in the areas of health, education, rehabilitation, employment, care and social security; to undertake measures to remove barriers which prevent disabled people from participating in social life; and to improve independence in everyday life activ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TURKMENISTAN*</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of Turkmenistan “On Healthcare for Citizens” (25.10.200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the right of persons with disabilities, including disabled children and handicapped persons from birth, for free medical care from the state health care system.</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Health (Art. 25)</w:t>
            </w:r>
          </w:p>
        </w:tc>
      </w:tr>
      <w:tr>
        <w:trPr>
          <w:trHeight w:val="1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ZAMB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ersons with Disabilities Act of the Laws of Zambia, 199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stablishes a range of protections for persons with disabilities and establishes the Zambia Agency for Persons with Disabilities, which monitors compliance with the Act.</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 Equality and</w:t>
              <w:br/>
              <w:t xml:space="preserve">non-discrimination </w:t>
              <w:br/>
              <w:t>(Article 5)</w:t>
              <w:br/>
              <w:t>Accessibility</w:t>
              <w:br/>
              <w:t>(Article 9)</w:t>
              <w:br/>
              <w:t xml:space="preserve">Work and employment </w:t>
              <w:br/>
              <w:t>(Article 27)</w:t>
            </w:r>
          </w:p>
        </w:tc>
      </w:tr>
      <w:tr>
        <w:trPr>
          <w:trHeight w:val="300" w:hRule="atLeast"/>
        </w:trPr>
        <w:tc>
          <w:tcPr>
            <w:tcW w:w="1905" w:type="dxa"/>
            <w:tcBorders>
              <w:left w:val="single" w:sz="4" w:space="0" w:color="000000"/>
              <w:bottom w:val="single" w:sz="4" w:space="0" w:color="000000"/>
              <w:right w:val="single" w:sz="4" w:space="0" w:color="000000"/>
            </w:tcBorders>
            <w:shd w:fill="FCF305" w:val="clear"/>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SIGNATORIES</w:t>
            </w:r>
          </w:p>
        </w:tc>
        <w:tc>
          <w:tcPr>
            <w:tcW w:w="2706" w:type="dxa"/>
            <w:tcBorders>
              <w:bottom w:val="single" w:sz="4" w:space="0" w:color="000000"/>
              <w:right w:val="single" w:sz="4" w:space="0" w:color="000000"/>
            </w:tcBorders>
            <w:shd w:fill="FCF305"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7014" w:type="dxa"/>
            <w:tcBorders>
              <w:bottom w:val="single" w:sz="4" w:space="0" w:color="000000"/>
              <w:right w:val="single" w:sz="4" w:space="0" w:color="000000"/>
            </w:tcBorders>
            <w:shd w:fill="FCF305"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c>
          <w:tcPr>
            <w:tcW w:w="2430" w:type="dxa"/>
            <w:tcBorders>
              <w:bottom w:val="single" w:sz="4" w:space="0" w:color="000000"/>
              <w:right w:val="single" w:sz="4" w:space="0" w:color="000000"/>
            </w:tcBorders>
            <w:shd w:fill="FCF305" w:val="clear"/>
          </w:tcPr>
          <w:p>
            <w:pPr>
              <w:pStyle w:val="Normal"/>
              <w:rPr>
                <w:rFonts w:ascii="Arial" w:hAnsi="Arial" w:eastAsia="Times New Roman" w:cs="Arial"/>
                <w:sz w:val="16"/>
                <w:lang w:val="en-US" w:eastAsia="en-US"/>
              </w:rPr>
            </w:pPr>
            <w:r>
              <w:rPr>
                <w:rFonts w:eastAsia="Times New Roman" w:cs="Arial" w:ascii="Arial" w:hAnsi="Arial"/>
                <w:sz w:val="16"/>
                <w:lang w:val="en-US" w:eastAsia="en-US"/>
              </w:rPr>
              <w:t> </w:t>
            </w:r>
          </w:p>
        </w:tc>
      </w:tr>
      <w:tr>
        <w:trPr>
          <w:trHeight w:val="1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NDORR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t Guaranteeing the Rights of Persons with Disabilities (2002)</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for the creation of a number of mechanisms which guarantee equality in the exercise of rights and responsibilities by disabled people. Provides for the establishment of the National Council of Persons with Disabilities, a consultative and participatory body responsible for follow-up, coordination and collaboration in government decision-making on disability-related issues. The Council is made up of representatives of disabled people’s associations, the Government, local authorities and the Andorran Social Security Fund.</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ANDORR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Accessibility Act, 6 April 199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eeks to ensure accessibility and the guarantee of access to the environment and public spaces as rights which should not be the subject of discrimination. This law was further developed by the Accessibility Regulations of 31 May 1995, which established the Commission for the Promotion of Accessibility.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CAMBODI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Disability Law, 2009</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nsures the rights of persons with disabilities to have equal access to opportunities for employment, healthcare and education and thus to a fully inclusive position in society.</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  </w:t>
              <w:br/>
              <w:t>Work and Employment (Art. 27),</w:t>
              <w:br/>
              <w:t>Education (Art. 24)</w:t>
            </w:r>
          </w:p>
        </w:tc>
      </w:tr>
      <w:tr>
        <w:trPr>
          <w:trHeight w:val="1875"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RE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Disability Act 200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for services to meet the education and health needs of persons with disabilities as well as access to public buildings, employment in the public service and the promotion of equality and social inclusion.</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General,</w:t>
              <w:br/>
              <w:t>Education (Art. 24), Health (Art. 25),</w:t>
              <w:br/>
              <w:t xml:space="preserve">Work and Employment (Art. 27), </w:t>
              <w:br/>
              <w:t>Accessibility (Art. 9)</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RE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of Persons with Special Needs Act 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for independent assessments and Individual Education Plans; mainstream schooling is supported and schools may be directed to accept a child.</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IRE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 Status Acts 2000 to 200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hibits discrimination on several grounds, including disability, and requires reasonable accommodation of persons with disabilities.</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 Accessibility (Art. 9)</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MADAGASCAR*</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Law No. 97-044 of 2 February 1998 on disabled persons and it’s implementing Decree No. 2001-162 of 21 February 1998 on the Rights of Persons with Disabilities.</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The purpose of this Law is to assure for all disabled persons the recognition, enjoyment, and exercise, by themselves or through other persons, of all rights acknowledged in respect of all citizens without distinction.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 General</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ORWA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ing Environment Act of 17 June 200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hibits direct or indirect discrimination on grounds of "political opinion, membership of a trade union, sexual orientation, disability or ag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Work and Employment </w:t>
              <w:br/>
              <w:t>(Article 27)</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ORWA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Planning and Building Act of 14 June 1985 No. 77, with amendments in force 1 April 2005</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Requires that the principle of universal design be the basis for planning and building effort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14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NORWAY</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he National Insurance Act, 1967</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rovides financial support for persons with disabilities and families with children with disabilities and also includes coverage for technical aids necessary for children and youth living an active life.</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dequate standard of living and social protection (Article 28)</w:t>
              <w:br/>
              <w:t>Participation in cultural life, recreation, leisure and sport (Article 30)</w:t>
            </w:r>
          </w:p>
        </w:tc>
      </w:tr>
      <w:tr>
        <w:trPr>
          <w:trHeight w:val="12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POLAND*</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t of 27 August 1997 on Vocation and Social Rehabilitation and Employment of Persons with Disabilities</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llows for a continuation of the policy set by the Act of 9 May 1991 on Employment and Vocational Rehabilitation of Persons with Disabilities, by virtue of which the position of Plenipotentiary for Disabled Persons in the rank of the State Secretary in the Ministry of Labour and Social Policy was established, as well as the National Consultative Council for Persons with Disabilities - an advisory body of the Government Plenipotentiary for Disabled Person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Work and employment (Art. 27)</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STATES OF AMERIC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Fair Housing Act, </w:t>
              <w:br/>
              <w:t>1968</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s amended in 1988, prohibits housing discrimination on the basis of race, color, religion, sex, disability, familial status and national origin. It requires owners of housing facilities to make reasonable accommodations in their policies and operations to afford persons with disabilities equal housing opportun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w:t>
              <w:br/>
              <w:t>Adequate standard of living and social protection (Art. 28)</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STATES OF AMERIC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Individuals with Disabilities Education  Act, Part , </w:t>
              <w:br/>
              <w:t>1990</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Requires public school systems to develop appropriate Individualized Education Programs (IEPs) for each child with a disability who requires special education and related servic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ducation (Art. 24),</w:t>
              <w:br/>
              <w:t>Children with disabilities (Art. 7)</w:t>
            </w:r>
          </w:p>
        </w:tc>
      </w:tr>
      <w:tr>
        <w:trPr>
          <w:trHeight w:val="10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STATES OF AMERIC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National Voter Registration Act, 1993</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One of the basic purposes is to increase the historically low voter registration rates of minorities and persons with disabilities. It requires all offices of state-funded programs that are primarily engaged in providing services to persons with disabilities to provide all programme applicants with voter registration forms and assistance in completing the form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Participation in political and public life (Art. 29)</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STATES OF AMERIC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Rehabilitation Act of 1973</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rohibits discrimination on the basis of disability in programmes conducted by Federal agencies, in programmes receiving Federal financial assistance, in Federal employment and in the employment practices of Federal contractor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Equality and non-discrimination (Art. 5)</w:t>
              <w:br/>
              <w:t>Work and employment (Art. 27)</w:t>
            </w:r>
          </w:p>
        </w:tc>
      </w:tr>
      <w:tr>
        <w:trPr>
          <w:trHeight w:val="8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STATES OF AMERIC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Telecommunication Act of 199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Amends Section 225 and Section 251(a)(2) of the Communications Act of 1934 to require manufactures of telecommunications equipment and providers of telecommunications services to ensure that such equipment and services are accessible to and usable by persons with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r>
          </w:p>
        </w:tc>
      </w:tr>
      <w:tr>
        <w:trPr>
          <w:trHeight w:val="600"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STATES OF AMERIC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Voting Accessibility for the Elderly and</w:t>
              <w:br/>
              <w:t xml:space="preserve"> Handicapped Act of 1984</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Generally requires polling places across the United States to be physically accessible to people with disabilities for federal election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Accessibility (Art. 9),</w:t>
              <w:br/>
              <w:t>Participation in political and public life (Art. 29)</w:t>
            </w:r>
          </w:p>
        </w:tc>
      </w:tr>
      <w:tr>
        <w:trPr>
          <w:trHeight w:val="915" w:hRule="atLeast"/>
        </w:trPr>
        <w:tc>
          <w:tcPr>
            <w:tcW w:w="1905"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16"/>
                <w:lang w:val="en-US" w:eastAsia="en-US"/>
              </w:rPr>
            </w:pPr>
            <w:r>
              <w:rPr>
                <w:rFonts w:eastAsia="Times New Roman" w:cs="Arial" w:ascii="Arial" w:hAnsi="Arial"/>
                <w:b/>
                <w:sz w:val="16"/>
                <w:lang w:val="en-US" w:eastAsia="en-US"/>
              </w:rPr>
              <w:t>UNITED STATES OF AMERICA</w:t>
            </w:r>
          </w:p>
        </w:tc>
        <w:tc>
          <w:tcPr>
            <w:tcW w:w="2706"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Copy Right Act, 1976</w:t>
            </w:r>
          </w:p>
        </w:tc>
        <w:tc>
          <w:tcPr>
            <w:tcW w:w="7014"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Section 121 includes a narrow exception for the reproduction of copyrighted materials for use by persons who are blind or have other disabilities. </w:t>
            </w:r>
          </w:p>
        </w:tc>
        <w:tc>
          <w:tcPr>
            <w:tcW w:w="2430" w:type="dxa"/>
            <w:tcBorders>
              <w:bottom w:val="single" w:sz="4" w:space="0" w:color="000000"/>
              <w:right w:val="single" w:sz="4" w:space="0" w:color="000000"/>
            </w:tcBorders>
          </w:tcPr>
          <w:p>
            <w:pPr>
              <w:pStyle w:val="Normal"/>
              <w:rPr>
                <w:rFonts w:ascii="Arial" w:hAnsi="Arial" w:eastAsia="Times New Roman" w:cs="Arial"/>
                <w:sz w:val="16"/>
                <w:lang w:val="en-US" w:eastAsia="en-US"/>
              </w:rPr>
            </w:pPr>
            <w:r>
              <w:rPr>
                <w:rFonts w:eastAsia="Times New Roman" w:cs="Arial" w:ascii="Arial" w:hAnsi="Arial"/>
                <w:sz w:val="16"/>
                <w:lang w:val="en-US" w:eastAsia="en-US"/>
              </w:rPr>
              <w:t xml:space="preserve">Participation in </w:t>
              <w:br/>
              <w:t>culture life, recreation, leisure and sport (Art. 30)</w:t>
            </w:r>
          </w:p>
        </w:tc>
      </w:tr>
    </w:tbl>
    <w:p>
      <w:pPr>
        <w:pStyle w:val="Normal"/>
        <w:rPr>
          <w:rFonts w:ascii="Calibri" w:hAnsi="Calibri" w:cs="Calibri"/>
          <w:sz w:val="22"/>
        </w:rPr>
      </w:pPr>
      <w:r>
        <w:rPr>
          <w:rFonts w:cs="Calibri" w:ascii="Calibri" w:hAnsi="Calibri"/>
          <w:sz w:val="22"/>
        </w:rPr>
      </w:r>
    </w:p>
    <w:sectPr>
      <w:headerReference w:type="default" r:id="rId4"/>
      <w:footnotePr>
        <w:numFmt w:val="decimal"/>
      </w:footnotePr>
      <w:type w:val="nextPage"/>
      <w:pgSz w:orient="landscape" w:w="16838" w:h="11906"/>
      <w:pgMar w:left="1440" w:right="1440" w:gutter="0" w:header="72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fr-CH"/>
        </w:rPr>
      </w:pPr>
      <w:r>
        <w:rPr>
          <w:rStyle w:val="FootnoteCharacters"/>
        </w:rPr>
        <w:t>*</w:t>
      </w:r>
      <w:r>
        <w:rPr>
          <w:lang w:val="fr-CH"/>
        </w:rPr>
      </w:r>
    </w:p>
  </w:footnote>
  <w:footnote w:id="3">
    <w:p>
      <w:pPr>
        <w:pStyle w:val="Normal"/>
        <w:numPr>
          <w:ilvl w:val="0"/>
          <w:numId w:val="0"/>
        </w:numPr>
        <w:autoSpaceDE w:val="false"/>
        <w:outlineLvl w:val="1"/>
        <w:rPr/>
      </w:pPr>
      <w:r>
        <w:rPr>
          <w:rStyle w:val="FootnoteCharacters"/>
        </w:rPr>
        <w:footnoteRef/>
      </w:r>
      <w:r>
        <w:rPr>
          <w:sz w:val="16"/>
        </w:rPr>
        <w:t xml:space="preserve">  </w:t>
      </w:r>
      <w:r>
        <w:rPr>
          <w:rFonts w:cs="Calibri" w:ascii="Calibri" w:hAnsi="Calibri"/>
          <w:sz w:val="18"/>
          <w:lang w:val="en-CA" w:eastAsia="en-US"/>
        </w:rPr>
        <w:t>The Note was prepared by the Department of Economic and Social Affairs (DESA) for the 5th Session of the Conference of States Parties.</w:t>
      </w:r>
    </w:p>
  </w:footnote>
  <w:footnote w:id="4">
    <w:p>
      <w:pPr>
        <w:pStyle w:val="Normal"/>
        <w:autoSpaceDE w:val="false"/>
        <w:rPr/>
      </w:pPr>
      <w:r>
        <w:rPr>
          <w:rStyle w:val="FootnoteCharacters"/>
        </w:rPr>
        <w:footnoteRef/>
      </w:r>
      <w:r>
        <w:rPr>
          <w:rFonts w:cs="Calibri" w:ascii="Calibri" w:hAnsi="Calibri"/>
          <w:sz w:val="18"/>
          <w:lang w:val="en-CA" w:eastAsia="en-US"/>
        </w:rPr>
        <w:t xml:space="preserve"> </w:t>
      </w:r>
      <w:r>
        <w:rPr>
          <w:rFonts w:cs="Calibri" w:ascii="Calibri" w:hAnsi="Calibri"/>
          <w:sz w:val="18"/>
          <w:lang w:val="en-CA" w:eastAsia="en-US"/>
        </w:rPr>
        <w:t>The Status of the Convention on the Rights of Persons with Disabilities and the Optional Protocol thereto (A/67/281) and Realization of the Millennium Development Goals and internationally agreed development goals for persons with disabilities: a disability-inclusive development agenda towards 2015 and beyond (A/67/211).</w:t>
      </w:r>
    </w:p>
  </w:footnote>
  <w:footnote w:id="5">
    <w:p>
      <w:pPr>
        <w:pStyle w:val="Normal"/>
        <w:jc w:val="both"/>
        <w:rPr/>
      </w:pPr>
      <w:r>
        <w:rPr>
          <w:rStyle w:val="FootnoteCharacters"/>
        </w:rPr>
        <w:footnoteRef/>
      </w:r>
      <w:r>
        <w:rPr>
          <w:rFonts w:cs="Calibri" w:ascii="Calibri" w:hAnsi="Calibri"/>
          <w:sz w:val="18"/>
          <w:lang w:val="en-CA" w:eastAsia="en-US"/>
        </w:rPr>
        <w:t xml:space="preserve"> </w:t>
      </w:r>
      <w:r>
        <w:rPr>
          <w:rFonts w:cs="Calibri" w:ascii="Calibri" w:hAnsi="Calibri"/>
          <w:sz w:val="18"/>
          <w:lang w:val="en-CA" w:eastAsia="en-US"/>
        </w:rPr>
        <w:t>The Status of the Convention on the Rights of Persons with Disabilities and the Optional Protocol thereto (A/66/121) and Realization of the Millennium Development Goals and other internationally agreed development goals for persons with disabilities (A/66/128).</w:t>
      </w:r>
    </w:p>
  </w:footnote>
  <w:footnote w:id="6">
    <w:p>
      <w:pPr>
        <w:pStyle w:val="Footnote"/>
        <w:spacing w:lineRule="auto" w:line="240" w:before="0" w:after="0"/>
        <w:rPr/>
      </w:pPr>
      <w:r>
        <w:rPr>
          <w:rStyle w:val="FootnoteCharacters"/>
        </w:rPr>
        <w:footnoteRef/>
      </w:r>
      <w:r>
        <w:rPr>
          <w:sz w:val="18"/>
        </w:rPr>
        <w:t xml:space="preserve"> </w:t>
      </w:r>
      <w:r>
        <w:rPr>
          <w:sz w:val="18"/>
        </w:rPr>
        <w:t>Status of the Convention on the Rights of Persons with Disabilities and the Optional protocol thereto (A/64/128) and Realizing the Millennium Development Goals for Persons with Disabilities (A/64/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bidi="ar-SA" w:eastAsia="zh-CN"/>
    </w:rPr>
  </w:style>
  <w:style w:type="character" w:styleId="WW8Num2z0">
    <w:name w:val="WW8Num2z0"/>
    <w:qFormat/>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D4"/>
      <w:u w:val="single"/>
    </w:rPr>
  </w:style>
  <w:style w:type="character" w:styleId="VisitedInternetLink">
    <w:name w:val="FollowedHyperlink"/>
    <w:rPr>
      <w:color w:val="6711FF"/>
      <w:u w:val="single"/>
    </w:rPr>
  </w:style>
  <w:style w:type="character" w:styleId="FootnoteTextChar">
    <w:name w:val="Footnote Text Char"/>
    <w:basedOn w:val="DefaultParagraphFont"/>
    <w:qFormat/>
    <w:rPr>
      <w:rFonts w:ascii="Calibri" w:hAnsi="Calibri" w:eastAsia="SimSun;ËÎÌå" w:cs="Calibri"/>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lang w:val="en-US"/>
    </w:rPr>
  </w:style>
  <w:style w:type="paragraph" w:styleId="Font6">
    <w:name w:val="font6"/>
    <w:basedOn w:val="Normal"/>
    <w:qFormat/>
    <w:pPr>
      <w:spacing w:before="280" w:after="280"/>
    </w:pPr>
    <w:rPr>
      <w:rFonts w:ascii="Arial" w:hAnsi="Arial" w:cs="Arial"/>
      <w:i/>
      <w:iCs/>
      <w:lang w:val="en-US"/>
    </w:rPr>
  </w:style>
  <w:style w:type="paragraph" w:styleId="Xl65">
    <w:name w:val="xl65"/>
    <w:basedOn w:val="Normal"/>
    <w:qFormat/>
    <w:pPr>
      <w:spacing w:before="280" w:after="280"/>
    </w:pPr>
    <w:rPr>
      <w:sz w:val="20"/>
      <w:szCs w:val="20"/>
      <w:lang w:val="en-US"/>
    </w:rPr>
  </w:style>
  <w:style w:type="paragraph" w:styleId="Xl66">
    <w:name w:val="xl66"/>
    <w:basedOn w:val="Normal"/>
    <w:qFormat/>
    <w:pPr>
      <w:spacing w:before="280" w:after="280"/>
      <w:textAlignment w:val="top"/>
    </w:pPr>
    <w:rPr>
      <w:rFonts w:ascii="Arial" w:hAnsi="Arial" w:cs="Arial"/>
      <w:sz w:val="16"/>
      <w:szCs w:val="16"/>
      <w:lang w:val="en-US"/>
    </w:rPr>
  </w:style>
  <w:style w:type="paragraph" w:styleId="Xl67">
    <w:name w:val="xl67"/>
    <w:basedOn w:val="Normal"/>
    <w:qFormat/>
    <w:pPr>
      <w:spacing w:before="280" w:after="280"/>
      <w:textAlignment w:val="top"/>
    </w:pPr>
    <w:rPr>
      <w:rFonts w:ascii="Arial" w:hAnsi="Arial" w:cs="Arial"/>
      <w:sz w:val="16"/>
      <w:szCs w:val="16"/>
      <w:lang w:val="en-US"/>
    </w:rPr>
  </w:style>
  <w:style w:type="paragraph" w:styleId="Xl68">
    <w:name w:val="xl68"/>
    <w:basedOn w:val="Normal"/>
    <w:qFormat/>
    <w:pPr>
      <w:spacing w:before="280" w:after="280"/>
    </w:pPr>
    <w:rPr>
      <w:rFonts w:ascii="Arial" w:hAnsi="Arial" w:cs="Arial"/>
      <w:sz w:val="16"/>
      <w:szCs w:val="16"/>
      <w:lang w:val="en-US"/>
    </w:rPr>
  </w:style>
  <w:style w:type="paragraph" w:styleId="Xl69">
    <w:name w:val="xl69"/>
    <w:basedOn w:val="Normal"/>
    <w:qFormat/>
    <w:pPr>
      <w:shd w:fill="FCF305" w:val="clear"/>
      <w:spacing w:before="280" w:after="280"/>
    </w:pPr>
    <w:rPr>
      <w:rFonts w:ascii="Arial" w:hAnsi="Arial" w:cs="Arial"/>
      <w:sz w:val="16"/>
      <w:szCs w:val="16"/>
      <w:lang w:val="en-US"/>
    </w:rPr>
  </w:style>
  <w:style w:type="paragraph" w:styleId="Xl70">
    <w:name w:val="xl70"/>
    <w:basedOn w:val="Normal"/>
    <w:qFormat/>
    <w:pPr>
      <w:pBdr>
        <w:top w:val="single" w:sz="4" w:space="0" w:color="000000"/>
        <w:left w:val="single" w:sz="4" w:space="0" w:color="000000"/>
        <w:right w:val="single" w:sz="4" w:space="0" w:color="000000"/>
      </w:pBdr>
      <w:shd w:fill="C0C0C0" w:val="clear"/>
      <w:spacing w:before="280" w:after="280"/>
      <w:textAlignment w:val="top"/>
    </w:pPr>
    <w:rPr>
      <w:rFonts w:ascii="Arial" w:hAnsi="Arial" w:cs="Arial"/>
      <w:b/>
      <w:bCs/>
      <w:u w:val="single"/>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n-US"/>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en-U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en-US"/>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lang w:val="en-US"/>
    </w:rPr>
  </w:style>
  <w:style w:type="paragraph" w:styleId="Xl85">
    <w:name w:val="xl85"/>
    <w:basedOn w:val="Normal"/>
    <w:qFormat/>
    <w:pPr>
      <w:pBdr>
        <w:top w:val="single" w:sz="8" w:space="0" w:color="000000"/>
        <w:bottom w:val="single" w:sz="8" w:space="0" w:color="000000"/>
      </w:pBdr>
      <w:shd w:fill="FCF305" w:val="clear"/>
      <w:spacing w:before="280" w:after="280"/>
      <w:textAlignment w:val="top"/>
    </w:pPr>
    <w:rPr>
      <w:rFonts w:ascii="Arial" w:hAnsi="Arial" w:cs="Arial"/>
      <w:lang w:val="en-US"/>
    </w:rPr>
  </w:style>
  <w:style w:type="paragraph" w:styleId="Xl86">
    <w:name w:val="xl86"/>
    <w:basedOn w:val="Normal"/>
    <w:qFormat/>
    <w:pPr>
      <w:spacing w:before="280" w:after="280"/>
    </w:pPr>
    <w:rPr>
      <w:rFonts w:ascii="Arial" w:hAnsi="Arial" w:cs="Arial"/>
      <w:lang w:val="en-US"/>
    </w:rPr>
  </w:style>
  <w:style w:type="paragraph" w:styleId="Xl87">
    <w:name w:val="xl87"/>
    <w:basedOn w:val="Normal"/>
    <w:qFormat/>
    <w:pPr>
      <w:spacing w:before="280" w:after="280"/>
      <w:textAlignment w:val="top"/>
    </w:pPr>
    <w:rPr>
      <w:rFonts w:ascii="Times" w:hAnsi="Times" w:cs="Times"/>
      <w:sz w:val="20"/>
      <w:szCs w:val="20"/>
      <w:lang w:val="en-US"/>
    </w:rPr>
  </w:style>
  <w:style w:type="paragraph" w:styleId="Xl88">
    <w:name w:val="xl88"/>
    <w:basedOn w:val="Normal"/>
    <w:qFormat/>
    <w:pPr>
      <w:spacing w:before="280" w:after="280"/>
      <w:textAlignment w:val="top"/>
    </w:pPr>
    <w:rPr>
      <w:rFonts w:ascii="Arial" w:hAnsi="Arial" w:cs="Arial"/>
      <w:i/>
      <w:iCs/>
      <w:sz w:val="20"/>
      <w:szCs w:val="20"/>
      <w:lang w:val="en-US"/>
    </w:rPr>
  </w:style>
  <w:style w:type="paragraph" w:styleId="Xl89">
    <w:name w:val="xl89"/>
    <w:basedOn w:val="Normal"/>
    <w:qFormat/>
    <w:pPr>
      <w:spacing w:before="280" w:after="280"/>
    </w:pPr>
    <w:rPr>
      <w:rFonts w:ascii="Arial" w:hAnsi="Arial" w:cs="Arial"/>
      <w:i/>
      <w:iCs/>
      <w:sz w:val="20"/>
      <w:szCs w:val="20"/>
      <w:lang w:val="en-US"/>
    </w:rPr>
  </w:style>
  <w:style w:type="paragraph" w:styleId="Xl90">
    <w:name w:val="xl90"/>
    <w:basedOn w:val="Normal"/>
    <w:qFormat/>
    <w:pPr>
      <w:spacing w:before="280" w:after="280"/>
      <w:textAlignment w:val="top"/>
    </w:pPr>
    <w:rPr>
      <w:rFonts w:ascii="Arial" w:hAnsi="Arial" w:cs="Arial"/>
      <w:lang w:val="en-US"/>
    </w:rPr>
  </w:style>
  <w:style w:type="paragraph" w:styleId="Xl91">
    <w:name w:val="xl91"/>
    <w:basedOn w:val="Normal"/>
    <w:qFormat/>
    <w:pPr>
      <w:spacing w:before="280" w:after="280"/>
      <w:textAlignment w:val="top"/>
    </w:pPr>
    <w:rPr>
      <w:rFonts w:ascii="Arial" w:hAnsi="Arial" w:cs="Arial"/>
      <w:lang w:val="en-US"/>
    </w:rPr>
  </w:style>
  <w:style w:type="paragraph" w:styleId="Xl92">
    <w:name w:val="xl92"/>
    <w:basedOn w:val="Normal"/>
    <w:qFormat/>
    <w:pPr>
      <w:spacing w:before="280" w:after="280"/>
      <w:textAlignment w:val="top"/>
    </w:pPr>
    <w:rPr>
      <w:rFonts w:ascii="Arial" w:hAnsi="Arial" w:cs="Arial"/>
      <w:lang w:val="en-US"/>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i/>
      <w:iCs/>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lang w:val="en-US"/>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lang w:val="en-US"/>
    </w:rPr>
  </w:style>
  <w:style w:type="paragraph" w:styleId="Xl99">
    <w:name w:val="xl99"/>
    <w:basedOn w:val="Normal"/>
    <w:qFormat/>
    <w:pPr>
      <w:shd w:fill="FCF305" w:val="clear"/>
      <w:spacing w:before="280" w:after="280"/>
      <w:textAlignment w:val="top"/>
    </w:pPr>
    <w:rPr>
      <w:rFonts w:ascii="Arial" w:hAnsi="Arial" w:cs="Arial"/>
      <w:lang w:val="en-US"/>
    </w:rPr>
  </w:style>
  <w:style w:type="paragraph" w:styleId="Xl100">
    <w:name w:val="xl100"/>
    <w:basedOn w:val="Normal"/>
    <w:qFormat/>
    <w:pPr>
      <w:spacing w:before="280" w:after="280"/>
      <w:textAlignment w:val="top"/>
    </w:pPr>
    <w:rPr>
      <w:rFonts w:ascii="Arial" w:hAnsi="Arial" w:cs="Arial"/>
      <w:i/>
      <w:iCs/>
      <w:lang w:val="en-US"/>
    </w:rPr>
  </w:style>
  <w:style w:type="paragraph" w:styleId="Xl101">
    <w:name w:val="xl101"/>
    <w:basedOn w:val="Normal"/>
    <w:qFormat/>
    <w:pPr>
      <w:spacing w:before="280" w:after="280"/>
      <w:textAlignment w:val="top"/>
    </w:pPr>
    <w:rPr>
      <w:rFonts w:ascii="Arial" w:hAnsi="Arial" w:cs="Arial"/>
      <w:b/>
      <w:bCs/>
      <w:sz w:val="28"/>
      <w:szCs w:val="28"/>
      <w:u w:val="single"/>
      <w:lang w:val="en-US"/>
    </w:rPr>
  </w:style>
  <w:style w:type="paragraph" w:styleId="Xl102">
    <w:name w:val="xl102"/>
    <w:basedOn w:val="Normal"/>
    <w:qFormat/>
    <w:pPr>
      <w:spacing w:before="280" w:after="280"/>
    </w:pPr>
    <w:rPr>
      <w:rFonts w:ascii="Arial" w:hAnsi="Arial" w:cs="Arial"/>
      <w:sz w:val="28"/>
      <w:szCs w:val="28"/>
      <w:lang w:val="en-US"/>
    </w:rPr>
  </w:style>
  <w:style w:type="paragraph" w:styleId="Xl103">
    <w:name w:val="xl103"/>
    <w:basedOn w:val="Normal"/>
    <w:qFormat/>
    <w:pPr>
      <w:spacing w:before="280" w:after="280"/>
      <w:jc w:val="right"/>
    </w:pPr>
    <w:rPr>
      <w:rFonts w:ascii="Arial" w:hAnsi="Arial" w:cs="Arial"/>
      <w:b/>
      <w:bCs/>
      <w:sz w:val="28"/>
      <w:szCs w:val="28"/>
      <w:lang w:val="en-US"/>
    </w:rPr>
  </w:style>
  <w:style w:type="paragraph" w:styleId="Xl104">
    <w:name w:val="xl104"/>
    <w:basedOn w:val="Normal"/>
    <w:qFormat/>
    <w:pPr>
      <w:spacing w:before="280" w:after="280"/>
      <w:textAlignment w:val="top"/>
    </w:pPr>
    <w:rPr>
      <w:rFonts w:ascii="Arial" w:hAnsi="Arial" w:cs="Arial"/>
      <w:sz w:val="28"/>
      <w:szCs w:val="28"/>
      <w:lang w:val="en-US"/>
    </w:rPr>
  </w:style>
  <w:style w:type="paragraph" w:styleId="Xl105">
    <w:name w:val="xl105"/>
    <w:basedOn w:val="Normal"/>
    <w:qFormat/>
    <w:pPr>
      <w:spacing w:before="280" w:after="280"/>
      <w:jc w:val="center"/>
      <w:textAlignment w:val="top"/>
    </w:pPr>
    <w:rPr>
      <w:rFonts w:ascii="Arial" w:hAnsi="Arial" w:cs="Arial"/>
      <w:sz w:val="28"/>
      <w:szCs w:val="28"/>
      <w:lang w:val="en-US"/>
    </w:rPr>
  </w:style>
  <w:style w:type="paragraph" w:styleId="Xl106">
    <w:name w:val="xl106"/>
    <w:basedOn w:val="Normal"/>
    <w:qFormat/>
    <w:pPr>
      <w:pBdr>
        <w:top w:val="single" w:sz="8" w:space="0" w:color="000000"/>
        <w:left w:val="single" w:sz="8" w:space="0" w:color="000000"/>
        <w:bottom w:val="single" w:sz="8" w:space="0" w:color="000000"/>
      </w:pBdr>
      <w:shd w:fill="FCF305" w:val="clear"/>
      <w:spacing w:before="280" w:after="280"/>
      <w:textAlignment w:val="center"/>
    </w:pPr>
    <w:rPr>
      <w:rFonts w:ascii="Arial" w:hAnsi="Arial" w:cs="Arial"/>
      <w:b/>
      <w:bCs/>
      <w:lang w:val="en-US"/>
    </w:rPr>
  </w:style>
  <w:style w:type="paragraph" w:styleId="Xl107">
    <w:name w:val="xl107"/>
    <w:basedOn w:val="Normal"/>
    <w:qFormat/>
    <w:pPr>
      <w:spacing w:before="280" w:after="280"/>
      <w:textAlignment w:val="center"/>
    </w:pPr>
    <w:rPr>
      <w:rFonts w:ascii="Arial" w:hAnsi="Arial" w:cs="Arial"/>
      <w:b/>
      <w:bCs/>
      <w:sz w:val="32"/>
      <w:szCs w:val="32"/>
      <w:lang w:val="en-US"/>
    </w:rPr>
  </w:style>
  <w:style w:type="paragraph" w:styleId="Xl108">
    <w:name w:val="xl108"/>
    <w:basedOn w:val="Normal"/>
    <w:qFormat/>
    <w:pPr>
      <w:spacing w:before="280" w:after="280"/>
      <w:textAlignment w:val="top"/>
    </w:pPr>
    <w:rPr>
      <w:rFonts w:ascii="Arial" w:hAnsi="Arial" w:cs="Arial"/>
      <w:lang w:val="en-US"/>
    </w:rPr>
  </w:style>
  <w:style w:type="paragraph" w:styleId="Xl109">
    <w:name w:val="xl109"/>
    <w:basedOn w:val="Normal"/>
    <w:qFormat/>
    <w:pPr>
      <w:spacing w:before="280" w:after="280"/>
      <w:textAlignment w:val="top"/>
    </w:pPr>
    <w:rPr>
      <w:rFonts w:ascii="Arial" w:hAnsi="Arial" w:cs="Arial"/>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111">
    <w:name w:val="xl111"/>
    <w:basedOn w:val="Normal"/>
    <w:qFormat/>
    <w:pPr>
      <w:spacing w:before="280" w:after="280"/>
      <w:textAlignment w:val="top"/>
    </w:pPr>
    <w:rPr>
      <w:rFonts w:ascii="Arial" w:hAnsi="Arial" w:cs="Arial"/>
      <w:u w:val="single"/>
      <w:lang w:val="en-US"/>
    </w:rPr>
  </w:style>
  <w:style w:type="paragraph" w:styleId="Xl112">
    <w:name w:val="xl112"/>
    <w:basedOn w:val="Normal"/>
    <w:qFormat/>
    <w:pPr>
      <w:spacing w:before="280" w:after="280"/>
      <w:textAlignment w:val="top"/>
    </w:pPr>
    <w:rPr>
      <w:rFonts w:ascii="Arial" w:hAnsi="Arial" w:cs="Arial"/>
      <w:sz w:val="32"/>
      <w:szCs w:val="32"/>
      <w:lang w:val="en-US"/>
    </w:rPr>
  </w:style>
  <w:style w:type="paragraph" w:styleId="Xl113">
    <w:name w:val="xl113"/>
    <w:basedOn w:val="Normal"/>
    <w:qFormat/>
    <w:pPr>
      <w:spacing w:before="280" w:after="280"/>
      <w:textAlignment w:val="top"/>
    </w:pPr>
    <w:rPr>
      <w:rFonts w:ascii="Arial" w:hAnsi="Arial" w:cs="Arial"/>
      <w:i/>
      <w:iCs/>
      <w:sz w:val="16"/>
      <w:szCs w:val="16"/>
      <w:u w:val="single"/>
      <w:lang w:val="en-US"/>
    </w:rPr>
  </w:style>
  <w:style w:type="paragraph" w:styleId="Xl114">
    <w:name w:val="xl114"/>
    <w:basedOn w:val="Normal"/>
    <w:qFormat/>
    <w:pPr>
      <w:pBdr>
        <w:bottom w:val="single" w:sz="4" w:space="0" w:color="000000"/>
      </w:pBdr>
      <w:spacing w:before="280" w:after="280"/>
      <w:textAlignment w:val="top"/>
    </w:pPr>
    <w:rPr>
      <w:rFonts w:ascii="Arial" w:hAnsi="Arial" w:cs="Arial"/>
      <w:sz w:val="16"/>
      <w:szCs w:val="16"/>
      <w:lang w:val="en-US"/>
    </w:rPr>
  </w:style>
  <w:style w:type="paragraph" w:styleId="Xl115">
    <w:name w:val="xl115"/>
    <w:basedOn w:val="Normal"/>
    <w:qFormat/>
    <w:pPr>
      <w:pBdr>
        <w:bottom w:val="single" w:sz="4" w:space="0" w:color="000000"/>
      </w:pBdr>
      <w:spacing w:before="280" w:after="280"/>
      <w:textAlignment w:val="top"/>
    </w:pPr>
    <w:rPr>
      <w:rFonts w:ascii="Arial" w:hAnsi="Arial" w:cs="Arial"/>
      <w:sz w:val="16"/>
      <w:szCs w:val="16"/>
      <w:lang w:val="en-US"/>
    </w:rPr>
  </w:style>
  <w:style w:type="paragraph" w:styleId="Xl116">
    <w:name w:val="xl116"/>
    <w:basedOn w:val="Normal"/>
    <w:qFormat/>
    <w:pPr>
      <w:pBdr>
        <w:top w:val="single" w:sz="8" w:space="0" w:color="000000"/>
        <w:left w:val="single" w:sz="4" w:space="0" w:color="000000"/>
        <w:bottom w:val="single" w:sz="8" w:space="0" w:color="000000"/>
      </w:pBdr>
      <w:shd w:fill="FCF305" w:val="clear"/>
      <w:spacing w:before="280" w:after="280"/>
      <w:textAlignment w:val="center"/>
    </w:pPr>
    <w:rPr>
      <w:rFonts w:ascii="Arial" w:hAnsi="Arial" w:cs="Arial"/>
      <w:b/>
      <w:bCs/>
      <w:lang w:val="en-US"/>
    </w:rPr>
  </w:style>
  <w:style w:type="paragraph" w:styleId="Xl117">
    <w:name w:val="xl117"/>
    <w:basedOn w:val="Normal"/>
    <w:qFormat/>
    <w:pPr>
      <w:pBdr>
        <w:top w:val="single" w:sz="8" w:space="0" w:color="000000"/>
        <w:bottom w:val="single" w:sz="8" w:space="0" w:color="000000"/>
        <w:right w:val="single" w:sz="8" w:space="0" w:color="000000"/>
      </w:pBdr>
      <w:shd w:fill="FCF305" w:val="clear"/>
      <w:spacing w:before="280" w:after="280"/>
      <w:textAlignment w:val="top"/>
    </w:pPr>
    <w:rPr>
      <w:rFonts w:ascii="Arial" w:hAnsi="Arial" w:cs="Arial"/>
      <w:lang w:val="en-US"/>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hd w:fill="FCF305" w:val="clear"/>
      <w:spacing w:before="280" w:after="280"/>
      <w:textAlignment w:val="center"/>
    </w:pPr>
    <w:rPr>
      <w:rFonts w:ascii="Arial" w:hAnsi="Arial" w:cs="Arial"/>
      <w:b/>
      <w:bCs/>
      <w:lang w:val="en-US"/>
    </w:rPr>
  </w:style>
  <w:style w:type="paragraph" w:styleId="Xl119">
    <w:name w:val="xl119"/>
    <w:basedOn w:val="Normal"/>
    <w:qFormat/>
    <w:pPr>
      <w:pBdr>
        <w:top w:val="single" w:sz="8" w:space="0" w:color="000000"/>
        <w:left w:val="single" w:sz="8" w:space="0" w:color="000000"/>
        <w:bottom w:val="single" w:sz="8" w:space="0" w:color="000000"/>
      </w:pBdr>
      <w:shd w:fill="FCF305" w:val="clear"/>
      <w:spacing w:before="280" w:after="280"/>
      <w:textAlignment w:val="top"/>
    </w:pPr>
    <w:rPr>
      <w:rFonts w:ascii="Arial" w:hAnsi="Arial" w:cs="Arial"/>
      <w:b/>
      <w:bCs/>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b/>
      <w:bCs/>
      <w:u w:val="single"/>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lang w:val="en-US"/>
    </w:rPr>
  </w:style>
  <w:style w:type="paragraph" w:styleId="Xl123">
    <w:name w:val="xl123"/>
    <w:basedOn w:val="Normal"/>
    <w:qFormat/>
    <w:pPr>
      <w:pBdr>
        <w:top w:val="single" w:sz="4" w:space="0" w:color="000000"/>
        <w:left w:val="single" w:sz="4" w:space="0" w:color="000000"/>
      </w:pBdr>
      <w:shd w:fill="C0C0C0" w:val="clear"/>
      <w:spacing w:before="280" w:after="280"/>
      <w:textAlignment w:val="top"/>
    </w:pPr>
    <w:rPr>
      <w:rFonts w:ascii="Arial" w:hAnsi="Arial" w:cs="Arial"/>
      <w:lang w:val="en-US"/>
    </w:rPr>
  </w:style>
  <w:style w:type="paragraph" w:styleId="Xl124">
    <w:name w:val="xl124"/>
    <w:basedOn w:val="Normal"/>
    <w:qFormat/>
    <w:pPr>
      <w:pBdr>
        <w:top w:val="single" w:sz="4" w:space="0" w:color="000000"/>
        <w:right w:val="single" w:sz="4" w:space="0" w:color="000000"/>
      </w:pBdr>
      <w:shd w:fill="C0C0C0" w:val="clear"/>
      <w:spacing w:before="280" w:after="280"/>
      <w:textAlignment w:val="top"/>
    </w:pPr>
    <w:rPr>
      <w:rFonts w:ascii="Arial" w:hAnsi="Arial" w:cs="Arial"/>
      <w:lang w:val="en-US"/>
    </w:rPr>
  </w:style>
  <w:style w:type="paragraph" w:styleId="Xl125">
    <w:name w:val="xl125"/>
    <w:basedOn w:val="Normal"/>
    <w:qFormat/>
    <w:pPr>
      <w:pBdr>
        <w:top w:val="single" w:sz="4" w:space="0" w:color="000000"/>
        <w:bottom w:val="single" w:sz="8" w:space="0" w:color="000000"/>
      </w:pBdr>
      <w:shd w:fill="C0C0C0" w:val="clear"/>
      <w:spacing w:before="280" w:after="280"/>
      <w:textAlignment w:val="top"/>
    </w:pPr>
    <w:rPr>
      <w:rFonts w:ascii="Arial" w:hAnsi="Arial" w:cs="Arial"/>
      <w:lang w:val="en-US"/>
    </w:rPr>
  </w:style>
  <w:style w:type="paragraph" w:styleId="Xl126">
    <w:name w:val="xl126"/>
    <w:basedOn w:val="Normal"/>
    <w:qFormat/>
    <w:pPr>
      <w:spacing w:before="280" w:after="280"/>
      <w:textAlignment w:val="top"/>
    </w:pPr>
    <w:rPr>
      <w:rFonts w:ascii="Arial" w:hAnsi="Arial" w:cs="Arial"/>
      <w:lang w:val="en-US"/>
    </w:rPr>
  </w:style>
  <w:style w:type="paragraph" w:styleId="Xl127">
    <w:name w:val="xl127"/>
    <w:basedOn w:val="Normal"/>
    <w:qFormat/>
    <w:pPr>
      <w:pBdr>
        <w:left w:val="single" w:sz="4" w:space="0" w:color="000000"/>
      </w:pBdr>
      <w:spacing w:before="280" w:after="280"/>
      <w:textAlignment w:val="center"/>
    </w:pPr>
    <w:rPr>
      <w:rFonts w:ascii="Arial" w:hAnsi="Arial" w:cs="Arial"/>
      <w:b/>
      <w:bCs/>
      <w:lang w:val="en-US"/>
    </w:rPr>
  </w:style>
  <w:style w:type="paragraph" w:styleId="Xl128">
    <w:name w:val="xl128"/>
    <w:basedOn w:val="Normal"/>
    <w:qFormat/>
    <w:pPr>
      <w:spacing w:before="280" w:after="280"/>
      <w:textAlignment w:val="top"/>
    </w:pPr>
    <w:rPr>
      <w:rFonts w:ascii="Arial" w:hAnsi="Arial" w:cs="Arial"/>
      <w:b/>
      <w:bCs/>
      <w:lang w:val="en-US"/>
    </w:rPr>
  </w:style>
  <w:style w:type="paragraph" w:styleId="Xl129">
    <w:name w:val="xl129"/>
    <w:basedOn w:val="Normal"/>
    <w:qFormat/>
    <w:pPr>
      <w:spacing w:before="280" w:after="280"/>
      <w:textAlignment w:val="top"/>
    </w:pPr>
    <w:rPr>
      <w:rFonts w:ascii="Arial" w:hAnsi="Arial" w:cs="Arial"/>
      <w:b/>
      <w:bCs/>
      <w:lang w:val="en-US"/>
    </w:rPr>
  </w:style>
  <w:style w:type="paragraph" w:styleId="Xl130">
    <w:name w:val="xl130"/>
    <w:basedOn w:val="Normal"/>
    <w:qFormat/>
    <w:pPr>
      <w:spacing w:before="280" w:after="280"/>
      <w:textAlignment w:val="top"/>
    </w:pPr>
    <w:rPr>
      <w:rFonts w:ascii="Arial" w:hAnsi="Arial" w:cs="Arial"/>
      <w:b/>
      <w:bCs/>
      <w:lang w:val="en-US"/>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lang w:val="en-U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lang w:val="en-US"/>
    </w:rPr>
  </w:style>
  <w:style w:type="paragraph" w:styleId="Xl133">
    <w:name w:val="xl133"/>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lang w:val="en-US"/>
    </w:rPr>
  </w:style>
  <w:style w:type="paragraph" w:styleId="Xl134">
    <w:name w:val="xl134"/>
    <w:basedOn w:val="Normal"/>
    <w:qFormat/>
    <w:pPr>
      <w:spacing w:before="280" w:after="280"/>
      <w:textAlignment w:val="center"/>
    </w:pPr>
    <w:rPr>
      <w:rFonts w:ascii="Arial" w:hAnsi="Arial" w:cs="Arial"/>
      <w:lang w:val="en-US"/>
    </w:rPr>
  </w:style>
  <w:style w:type="paragraph" w:styleId="Xl135">
    <w:name w:val="xl135"/>
    <w:basedOn w:val="Normal"/>
    <w:qFormat/>
    <w:pPr>
      <w:spacing w:before="280" w:after="280"/>
      <w:textAlignment w:val="center"/>
    </w:pPr>
    <w:rPr>
      <w:rFonts w:ascii="Arial" w:hAnsi="Arial" w:cs="Arial"/>
      <w:lang w:val="en-US"/>
    </w:rPr>
  </w:style>
  <w:style w:type="paragraph" w:styleId="Xl136">
    <w:name w:val="xl136"/>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b/>
      <w:bCs/>
      <w:lang w:val="en-US"/>
    </w:rPr>
  </w:style>
  <w:style w:type="paragraph" w:styleId="Xl137">
    <w:name w:val="xl137"/>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b/>
      <w:bCs/>
      <w:lang w:val="en-US"/>
    </w:rPr>
  </w:style>
  <w:style w:type="paragraph" w:styleId="Xl138">
    <w:name w:val="xl138"/>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lang w:val="en-US"/>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w:hAnsi="Times" w:cs="Times"/>
      <w:b/>
      <w:bCs/>
      <w:sz w:val="18"/>
      <w:szCs w:val="18"/>
      <w:u w:val="single"/>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sz w:val="18"/>
      <w:szCs w:val="18"/>
      <w:lang w:val="en-US"/>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Cs w:val="20"/>
    </w:rPr>
  </w:style>
  <w:style w:type="paragraph" w:styleId="H23">
    <w:name w:val="_ H_2/3"/>
    <w:basedOn w:val="H1"/>
    <w:next w:val="Normal"/>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3:52:00Z</dcterms:created>
  <dc:creator>United Nations</dc:creator>
  <dc:description/>
  <cp:keywords/>
  <dc:language>en-US</dc:language>
  <cp:lastModifiedBy>Fred Doulton</cp:lastModifiedBy>
  <cp:lastPrinted>2012-09-04T11:26:00Z</cp:lastPrinted>
  <dcterms:modified xsi:type="dcterms:W3CDTF">2012-09-13T23:52:00Z</dcterms:modified>
  <cp:revision>2</cp:revision>
  <dc:subject/>
  <dc:title>This compilation of legislative measures undertaken in the implementation of the Convention on the Rights of Persons with Disabilities is based upon data available to the Secretariat for the Convention on the Rights of persons with Disabilities as of 26 </dc:title>
</cp:coreProperties>
</file>